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恩施市舞阳中学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春季第一次月考八下语文试卷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湖北省恩施市舞阳中学  潘文阶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班别：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 xml:space="preserve">    姓名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 xml:space="preserve">    得分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亲爱的同学，如果这份试卷是海，相信你就是海中的鱼；如果这份试卷是船，相信你就是船上的帆。请放松你的心情，顺利地驶向那成功的彼岸！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内知识积累与运用【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分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句中加点词语读音有误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cs="宋体;SimSun" w:ascii="宋体;SimSun" w:hAnsi="宋体;SimSun"/>
          <w:szCs w:val="21"/>
        </w:rPr>
        <w:t xml:space="preserve">huì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 xml:space="preserve">jié  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 xml:space="preserve">yu 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</w:rPr>
        <w:t>绉</w:t>
      </w:r>
      <w:r>
        <w:rPr>
          <w:rFonts w:cs="宋体;SimSun" w:ascii="宋体;SimSun" w:hAnsi="宋体;SimSun"/>
          <w:szCs w:val="21"/>
        </w:rPr>
        <w:t>zhōu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ān </w:t>
      </w:r>
      <w:r>
        <w:rPr>
          <w:rFonts w:ascii="宋体;SimSun" w:hAnsi="宋体;SimSun" w:cs="宋体;SimSun"/>
          <w:szCs w:val="21"/>
          <w:em w:val="underDot"/>
        </w:rPr>
        <w:t>晾</w:t>
      </w:r>
      <w:r>
        <w:rPr>
          <w:rFonts w:ascii="宋体;SimSun" w:hAnsi="宋体;SimSun" w:cs="宋体;SimSun"/>
          <w:szCs w:val="21"/>
        </w:rPr>
        <w:t>晒</w:t>
      </w:r>
      <w:r>
        <w:rPr>
          <w:rFonts w:cs="宋体;SimSun" w:ascii="宋体;SimSun" w:hAnsi="宋体;SimSun"/>
          <w:szCs w:val="21"/>
        </w:rPr>
        <w:t xml:space="preserve">liàng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 xml:space="preserve">yǒu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cs="宋体;SimSun" w:ascii="宋体;SimSun" w:hAnsi="宋体;SimSun"/>
          <w:szCs w:val="21"/>
        </w:rPr>
        <w:t>zhòu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昂</w:t>
      </w:r>
      <w:r>
        <w:rPr>
          <w:rFonts w:cs="宋体;SimSun" w:ascii="宋体;SimSun" w:hAnsi="宋体;SimSun"/>
          <w:szCs w:val="21"/>
        </w:rPr>
        <w:t xml:space="preserve">xuān </w:t>
      </w:r>
      <w:r>
        <w:rPr>
          <w:rFonts w:ascii="宋体;SimSun" w:hAnsi="宋体;SimSun" w:cs="宋体;SimSun"/>
          <w:szCs w:val="21"/>
        </w:rPr>
        <w:t>小憩</w:t>
      </w:r>
      <w:r>
        <w:rPr>
          <w:rFonts w:cs="宋体;SimSun" w:ascii="宋体;SimSun" w:hAnsi="宋体;SimSun"/>
          <w:szCs w:val="21"/>
        </w:rPr>
        <w:t xml:space="preserve">xī  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xǐ </w:t>
      </w:r>
      <w:r>
        <w:rPr>
          <w:rFonts w:ascii="宋体;SimSun" w:hAnsi="宋体;SimSun" w:cs="宋体;SimSun"/>
          <w:szCs w:val="21"/>
        </w:rPr>
        <w:t>急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cs="宋体;SimSun" w:ascii="宋体;SimSun" w:hAnsi="宋体;SimSun"/>
          <w:szCs w:val="21"/>
        </w:rPr>
        <w:t>tān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 xml:space="preserve">lìn </w:t>
      </w:r>
      <w:r>
        <w:rPr>
          <w:rFonts w:ascii="宋体;SimSun" w:hAnsi="宋体;SimSun" w:cs="宋体;SimSun"/>
          <w:szCs w:val="21"/>
        </w:rPr>
        <w:t>衔</w:t>
      </w:r>
      <w:r>
        <w:rPr>
          <w:rFonts w:ascii="宋体;SimSun" w:hAnsi="宋体;SimSun" w:cs="宋体;SimSun"/>
          <w:szCs w:val="21"/>
          <w:em w:val="underDot"/>
        </w:rPr>
        <w:t>殇</w:t>
      </w:r>
      <w:r>
        <w:rPr>
          <w:rFonts w:cs="宋体;SimSun" w:ascii="宋体;SimSun" w:hAnsi="宋体;SimSun"/>
          <w:szCs w:val="21"/>
        </w:rPr>
        <w:t xml:space="preserve">shāng  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 xml:space="preserve">xiù  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>qi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面几组成语书写完全无误的一组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杳无音讯 深恶痛疾 翻来复去 鹤立鸡群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藏污纳垢 粗制乱造 郁郁寡欢 正襟危坐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诚惶诚恐 不可名状 小心翼翼 期期艾艾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气宇轩昂 广袤无银 德高望重 抑扬顿挫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给下面句子中的横线上选择合适的词语填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我母亲待人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从来没有一句伤人感情的话。（仁义、仁慈、温柔、温和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他很了解乔元贞家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我是怕他看见那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的课本生气。（惨淡、凄惨、愁苦、苦楚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她把对我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同大自然联系起来，使我同花同鸟结成愉快的伙伴。    我似乎能感觉得到，她是那个来对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世间的真理、给我深切的爱的人。    （启示、启发、启事、启蒙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作家作品及内容搭配有误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《朝花夕拾》——《藤野先生》——鲁迅——“我的意见却变化了”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《四十自述》——《我的母亲》——胡适——“九年的生活，究竟给了我一点儿做人的训练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《宋学士文集》——《送东阳马生序》——宋濂——“盖余勤且艰不过若此”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《东坡乐府笺》——《水调歌头》——苏轼——“但愿人长久，千里共婵娟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对下面句子理解有误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我的恩师就是我的慈母”，这句话充满了对母亲的感激，因有这样的母亲而自豪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便使我忽又良心发现”中“良心发现”指的是爱国思想和斗争精神受到触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我的第一本书》中“人不能忘本”的“本”指第一本国语教材，也指人生成长历程中最有价值的奠基性的东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马说》中比喻人才终身不得其用的句子是：食不饱，力不足，才美不外见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对下列句子中加点词理解不正确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宛如小姑娘的发髻一般，还要将脖子扭几扭，实在</w:t>
      </w:r>
      <w:r>
        <w:rPr>
          <w:rFonts w:ascii="宋体;SimSun" w:hAnsi="宋体;SimSun" w:cs="宋体;SimSun"/>
          <w:sz w:val="18"/>
          <w:szCs w:val="18"/>
          <w:em w:val="underDot"/>
        </w:rPr>
        <w:t>标致</w:t>
      </w:r>
      <w:r>
        <w:rPr>
          <w:rFonts w:ascii="宋体;SimSun" w:hAnsi="宋体;SimSun" w:cs="宋体;SimSun"/>
          <w:sz w:val="18"/>
          <w:szCs w:val="18"/>
        </w:rPr>
        <w:t>极了。——反语，用以讽刺清国留学生的丑态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她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不和两个嫂子吵一句嘴。——一个“从”字，表现出母亲的宽宏大量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张脸蒙昧阴沉，</w:t>
      </w:r>
      <w:r>
        <w:rPr>
          <w:rFonts w:ascii="宋体;SimSun" w:hAnsi="宋体;SimSun" w:cs="宋体;SimSun"/>
          <w:szCs w:val="21"/>
          <w:em w:val="underDot"/>
        </w:rPr>
        <w:t>郁郁寡欢</w:t>
      </w:r>
      <w:r>
        <w:rPr>
          <w:rFonts w:ascii="宋体;SimSun" w:hAnsi="宋体;SimSun" w:cs="宋体;SimSun"/>
          <w:szCs w:val="21"/>
        </w:rPr>
        <w:t>，丑陋可憎。——写出这张脸所反映的内心世界总是闷闷不乐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广漠的人海里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了二十多年——“混”字表明自己离开母亲后在人生的旅途上很不舒心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按要求默写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现“五柳先生”安贫乐道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马说》中痛斥“食马者”“不知马”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赤壁》中以一种大胆的假设曲折地表达自己怀才不遇，英雄无用武之地的句子是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水调歌头》中富有哲理，是词人对人生的独特感悟的句子是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外知识迁移与拓展【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仿照例句，</w:t>
      </w:r>
      <w:r>
        <w:rPr>
          <w:rFonts w:ascii="宋体;SimSun" w:hAnsi="宋体;SimSun" w:cs="宋体;SimSun"/>
          <w:szCs w:val="21"/>
        </w:rPr>
        <w:t>请以“母亲（爱）”为话题，用“事物＋否定＋想象”的格式写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教师的周围飘着粉笔屑，不，那并非粉笔屑，它是教师洒出的智慧的花朵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请从你的积累中写出两句表达铮铮铁骨的诗句</w:t>
      </w:r>
      <w:r>
        <w:rPr>
          <w:rFonts w:ascii="宋体;SimSun" w:hAnsi="宋体;SimSun" w:cs="宋体;SimSun"/>
          <w:szCs w:val="21"/>
        </w:rPr>
        <w:t>（含诗人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某班准备开展一个“好读书，读好书”的主题班会</w:t>
      </w:r>
      <w:r>
        <w:rPr>
          <w:rFonts w:ascii="宋体;SimSun" w:hAnsi="宋体;SimSun" w:cs="宋体;SimSun"/>
          <w:szCs w:val="21"/>
        </w:rPr>
        <w:t>，班委会委托你按下面的要求为班会拟一段开场白。  要求：必须正确引用一句名言，能够正确运用比喻或排比的修辞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能力训练与提升【</w:t>
      </w:r>
      <w:r>
        <w:rPr>
          <w:rFonts w:eastAsia="黑体;SimHei" w:cs="宋体;SimSun" w:ascii="黑体;SimHei" w:hAnsi="黑体;SimHei"/>
          <w:sz w:val="24"/>
        </w:rPr>
        <w:t>45</w:t>
      </w:r>
      <w:r>
        <w:rPr>
          <w:rFonts w:ascii="黑体;SimHei" w:hAnsi="黑体;SimHei" w:cs="宋体;SimSun" w:eastAsia="黑体;SimHei"/>
          <w:sz w:val="24"/>
        </w:rPr>
        <w:t>分】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阅读《藤野先生》选段，回答后面的问题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中国是弱国，所以中国人当然是低能儿，分数在六十分以上，便不是自己的能力了：也无怪他们疑惑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但我接着便有参观枪毙中国人的命运了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第二年添教霉菌学，细菌的形状全是用电影来显示的，一段落已完而还没有到下课的时候，但影几片时事的片子，自然都是日本战胜俄国的情形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但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“万岁！”他们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都拍掌欢呼起来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这种欢呼，是每一片都有的，但在我，这一声却特别听得刺耳。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此后回到中国来，我看见那些闲看枪毙犯人的人们，他们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也何尝不酒醉似的喝彩，——呜呼，无法可想！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但在那时那地，我的意见却变化了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这一学年没有完业，我已经到了东京了，因为从那一回后，我便觉得医学并非一件紧要的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段第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句“所以”连接的两分句之间有因果关系吗？作者为什么这样说呢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文中两个“他们”各指的是什么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4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作者为什么感到“这一声特别听得不到刺耳”？选择正确的解释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民族自尊心受到严重挫伤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对噪音特别反感</w:t>
      </w:r>
    </w:p>
    <w:p>
      <w:pPr>
        <w:pStyle w:val="Normal"/>
        <w:snapToGrid w:val="false"/>
        <w:spacing w:lineRule="exact" w:line="360"/>
        <w:ind w:firstLine="52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听不惯日本学生的疯狂欢呼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认为课堂上不应该大声欢呼。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“呜呼，无法可想！”的含义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从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乙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中看“我的意见却变化了”的原因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07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（二）阅读《</w:t>
      </w:r>
      <w:r>
        <w:rPr>
          <w:b/>
        </w:rPr>
        <w:t>小院吟</w:t>
      </w:r>
      <w:r>
        <w:rPr>
          <w:rFonts w:ascii="宋体;SimSun" w:hAnsi="宋体;SimSun" w:cs="宋体;SimSun"/>
          <w:b/>
          <w:szCs w:val="21"/>
        </w:rPr>
        <w:t>》，回答后面的问题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关中农村，总喜欢用泥巴打墙，围成一个小院儿。我家的小院在村的正中。母亲每天早晨起来，将院子一遍一遍地扫干净，不允许我们扔下一片纸屑，一个柴棍。村里的人见一方小院竟收拾得这般模样，便与母亲开起了玩笑：“王妈，您这里准备在地上擀面条了吧？”说得大伙直乐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院是母亲用四五年攒下的鸡蛋钱，请了小工，打墙围起来的。得之不易，母亲便格外地宠它：冬天埋下一截葡萄枝条，春天里长起来了，嫩嫩的叶，像一只刚出壳的雏鸡，昂着头，望着这新鲜的世界；春天里种下一行豆，夏天里蔓爬上土墙，花梗密实行改密地排队儿，立了起来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小院，是母亲精心编织的一个花篮。它盛着农家艰辛而又多彩的生活，也使我稚嫩的心成熟起来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父亲早年在外地工作，家中无劳力，地里的活儿早早地搁在母亲和我的肩上。天长日久，我在外面受了气，便独自坐在院子的石头上发呆。母亲过来了，她最能知道我的心思，便挪了小凳，凑到我的眼前，东南西北地比划，仿佛一切智慧的东西，都在那粗布裹着的胸口倒出，更似放飞了一只鸽子，携我振奋起来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更多的时候，我同母亲一起，在小院里筹划着生活，筹划着以后的事情。或者跟了母亲的眼神，走进一个个带着泥土气味，又十分生动的传说之中。什么姑家婆、王老六、什么堤埂神、杨柳女，这此故事总如钩子一般勾着我，让我至今忘不了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小院南侧有几棵椿树，那是母亲赶庙会时，从近百里的山里挖来的苗，三年便长得胳膊般粗细，并举起一树的叶子。香椿虽是野树，但那香却是十分细腻，风来也罢，风去也罢，香便充满了小院，香便传遍了村落。左邻右舍只说多了这香，整个村子也便多了新鲜，三天两头有人带了孩子来看，小院也因此多一份情感。慢慢地，小院成了大伙的小院了。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以后我参加了工作，怕母亲一个人在家里孤单，想接她一起到城里生活，可母亲执意不肯，她离不开小院，丢不下小院。从此，我想到小院，就想到了母亲的一生。我想，母亲不就是那小院吗？朴素得不能再朴素了，但她正是用这种朴素，将一片爱心捧给了这个世界，将那干干净净，且带着泥土的情捧给了人间。</w:t>
      </w:r>
    </w:p>
    <w:p>
      <w:pPr>
        <w:pStyle w:val="Normal"/>
        <w:snapToGrid w:val="false"/>
        <w:spacing w:lineRule="exact" w:line="320"/>
        <w:ind w:firstLine="3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母亲啊，我也是您院中的一棵树啊！</w:t>
      </w:r>
    </w:p>
    <w:p>
      <w:pPr>
        <w:pStyle w:val="Normal"/>
        <w:snapToGrid w:val="false"/>
        <w:spacing w:lineRule="exact" w:line="440"/>
        <w:ind w:firstLine="409"/>
        <w:jc w:val="left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文章第一段主要写小院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是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两方面来写的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exact" w:line="400"/>
        <w:ind w:firstLine="211"/>
        <w:jc w:val="left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第三段中小院“使我稚嫩的心成熟起来”，</w:t>
      </w:r>
      <w:r>
        <w:rPr>
          <w:rFonts w:ascii="宋体;SimSun" w:hAnsi="宋体;SimSun" w:cs="宋体;SimSun"/>
        </w:rPr>
        <w:t>下文哪句话是作者“成熟起来”的原因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第五段中说，“这些故事总如钩子一般地勾着我”，这句话有什么深刻含义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194"/>
        <w:jc w:val="left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第六段写的是香椿树，表达的却是一份情感，请具体说明这是一种什么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对文章结尾的一句话你是怎样理解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0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2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三）阅读《与朱元思书》，回答后面问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风烟俱净，天山共色。从流飘荡，任意东西。自富阳至桐庐，一百许里，奇山异水，天下独绝。</w:t>
      </w:r>
    </w:p>
    <w:p>
      <w:pPr>
        <w:pStyle w:val="Normal"/>
        <w:ind w:firstLine="360"/>
        <w:rPr/>
      </w:pPr>
      <w:r>
        <w:rPr>
          <w:sz w:val="18"/>
          <w:szCs w:val="18"/>
        </w:rPr>
        <w:t>水皆缥碧，千丈见底。游鱼细石，直视无碍。</w:t>
      </w:r>
      <w:r>
        <w:rPr>
          <w:sz w:val="18"/>
          <w:szCs w:val="18"/>
          <w:u w:val="single"/>
        </w:rPr>
        <w:t>急湍甚箭，猛浪若奔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夹岸高山，皆生寒树。负势</w:t>
      </w:r>
      <w:r>
        <w:rPr>
          <w:sz w:val="18"/>
          <w:szCs w:val="18"/>
          <w:em w:val="underDot"/>
        </w:rPr>
        <w:t>竞</w:t>
      </w:r>
      <w:r>
        <w:rPr>
          <w:sz w:val="18"/>
          <w:szCs w:val="18"/>
        </w:rPr>
        <w:t>上，互相轩</w:t>
      </w:r>
      <w:r>
        <w:rPr>
          <w:sz w:val="18"/>
          <w:szCs w:val="18"/>
          <w:em w:val="underDot"/>
        </w:rPr>
        <w:t>邈</w:t>
      </w:r>
      <w:r>
        <w:rPr>
          <w:sz w:val="18"/>
          <w:szCs w:val="18"/>
        </w:rPr>
        <w:t>；争高直指，千百成峰。泉水激石，泠泠作响；好鸟相鸣，嘤嘤成韵。蝉则千</w:t>
      </w:r>
      <w:r>
        <w:rPr>
          <w:sz w:val="18"/>
          <w:szCs w:val="18"/>
          <w:em w:val="underDot"/>
        </w:rPr>
        <w:t>转</w:t>
      </w:r>
      <w:r>
        <w:rPr>
          <w:sz w:val="18"/>
          <w:szCs w:val="18"/>
        </w:rPr>
        <w:t>不穷，猿则百叫无绝。鸢飞戾天者，望峰息心；</w:t>
      </w:r>
      <w:r>
        <w:rPr>
          <w:sz w:val="18"/>
          <w:szCs w:val="18"/>
          <w:em w:val="underDot"/>
        </w:rPr>
        <w:t>经纶</w:t>
      </w:r>
      <w:r>
        <w:rPr>
          <w:sz w:val="18"/>
          <w:szCs w:val="18"/>
        </w:rPr>
        <w:t>世务者，窥谷忘反。横柯上蔽，在昼犹昏；疏条交映，有时见日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解释加点的词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22"/>
        <w:rPr>
          <w:u w:val="single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文中划线句子的意思是</w:t>
      </w:r>
      <w:r>
        <w:rPr>
          <w:rFonts w:eastAsia="Century"/>
          <w:u w:val="single"/>
        </w:rPr>
        <w:t xml:space="preserve">                                                   </w:t>
      </w:r>
      <w:r>
        <w:rPr/>
        <w:t>。《三峡》中与之异曲同工的语句是</w:t>
      </w:r>
      <w:r>
        <w:rPr>
          <w:rFonts w:eastAsia="Century"/>
          <w:u w:val="single"/>
        </w:rPr>
        <w:t xml:space="preserve">                        </w:t>
      </w:r>
      <w:r>
        <w:rPr/>
        <w:t>，</w:t>
      </w:r>
      <w:r>
        <w:rPr>
          <w:rFonts w:eastAsia="Century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23</w:t>
      </w:r>
      <w:r>
        <w:rPr>
          <w:b/>
        </w:rPr>
        <w:t>．作者对富阳至桐庐沿途景色的总体印象是</w:t>
      </w:r>
      <w:r>
        <w:rPr>
          <w:rFonts w:eastAsia="Century"/>
          <w:u w:val="single"/>
        </w:rPr>
        <w:t xml:space="preserve">              </w:t>
      </w:r>
      <w:r>
        <w:rPr/>
        <w:t>（请用文中的一个四字短语作答），并且重点从</w:t>
      </w:r>
      <w:r>
        <w:rPr>
          <w:rFonts w:eastAsia="Century"/>
          <w:u w:val="single"/>
        </w:rPr>
        <w:t xml:space="preserve">          </w:t>
      </w:r>
      <w:r>
        <w:rPr/>
        <w:t>和</w:t>
      </w:r>
      <w:r>
        <w:rPr>
          <w:rFonts w:eastAsia="Century"/>
          <w:u w:val="single"/>
        </w:rPr>
        <w:t xml:space="preserve">          </w:t>
      </w:r>
      <w:r>
        <w:rPr/>
        <w:t>两方面进行了描绘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24</w:t>
      </w:r>
      <w:r>
        <w:rPr>
          <w:b/>
        </w:rPr>
        <w:t>、文章由景生情，因情明志，作者不由发出感叹的句子是</w:t>
      </w:r>
      <w:r>
        <w:rPr>
          <w:rFonts w:eastAsia="Century"/>
          <w:b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Century"/>
          <w:u w:val="single"/>
        </w:rPr>
        <w:t xml:space="preserve">                                                         </w:t>
      </w:r>
      <w:r>
        <w:rPr/>
        <w:t>。（用课文原句填空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古诗《酬乐天扬州初逢席上见赠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沉舟侧畔千帆过，病树前头万木春</w:t>
      </w:r>
      <w:r>
        <w:rPr>
          <w:rFonts w:ascii="宋体;SimSun" w:hAnsi="宋体;SimSun" w:cs="宋体;SimSun"/>
          <w:szCs w:val="21"/>
        </w:rPr>
        <w:t>。今日听君歌一曲，暂凭杯酒长精神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这首七言律诗首联是承白居易《醉赠刘二十八君》那两句而写的？表达出怎样的情绪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请对颈联作点赏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写作能力检测与展示【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】</w:t>
      </w:r>
      <w:r>
        <w:rPr>
          <w:rFonts w:ascii="宋体;SimSun" w:hAnsi="宋体;SimSun" w:cs="宋体;SimSun"/>
          <w:szCs w:val="21"/>
        </w:rPr>
        <w:t>下面两题任选一题作文。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话题作文：</w:t>
      </w:r>
      <w:r>
        <w:rPr>
          <w:rFonts w:ascii="宋体;SimSun" w:hAnsi="宋体;SimSun" w:cs="宋体;SimSun"/>
          <w:sz w:val="18"/>
          <w:szCs w:val="18"/>
        </w:rPr>
        <w:t>温暖是冬日里的一篇阳光；温暖是黑夜中的一盏灯；温暖是游子远行前母亲的叮嘱；温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暖是车上给老人让座的爱心；温暖是雨天老师送学生回家的那把伞；温暖是孩子对病重的母亲的照顾……温暖是相互的，只要你送给别人温暖，别人也会送你温暖。以“温暖”为话题作文，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自由命题</w:t>
      </w:r>
      <w:r>
        <w:rPr>
          <w:rFonts w:ascii="宋体;SimSun" w:hAnsi="宋体;SimSun" w:cs="宋体;SimSun"/>
          <w:sz w:val="18"/>
          <w:szCs w:val="18"/>
        </w:rPr>
        <w:t>（叙述一个关于书或读书的故事，要写出自己的独特感受，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舞阳中学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春季第一次月考八下语文试卷评卷参考答案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.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  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仁慈、温和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苦楚、凄惨。  （启蒙、启示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（祗辱于奴隶人之手，骈死于槽枥之间）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.  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堵萧然，不蔽风日；短褐穿结，箪瓢屡空，晏如也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策之不以其道，食之不能尽其材，鸣之不能通其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风不与周郎便，铜雀春深锁二乔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有悲欢离合，月有阴晴圆缺，此事古难全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母亲织起了厚厚的毛衣，不，那并不是毛衣，那是母亲丝丝缕缕的爱。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不是因果关系，这是在匿名信事件后，对日本军国主义分子们歧视中国人的行为表现出辛酸与愤怒的感情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日本学生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闲看枪毙犯人的中国人。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对“闲看枪毙犯人的中国人对革命党人被杀不仅不痛心反而高兴”的做法不能理解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觉得中国人最需医治的不是身体上的疾病，而是精神上的疾病，而医治人们精神上的疾病在当时首推文艺了。（用文中的话答也可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</w:rPr>
        <w:t>（二）</w:t>
      </w:r>
      <w:r>
        <w:rPr/>
        <w:t>16</w:t>
      </w:r>
      <w:r>
        <w:rPr/>
        <w:t>、干净；母亲的勤劳</w:t>
      </w:r>
      <w:r>
        <w:rPr>
          <w:rFonts w:eastAsia="Century"/>
        </w:rPr>
        <w:t xml:space="preserve">   </w:t>
      </w:r>
      <w:r>
        <w:rPr/>
        <w:t>村里人的夸奖。</w:t>
      </w:r>
      <w:r>
        <w:rPr>
          <w:rFonts w:eastAsia="Century"/>
        </w:rPr>
        <w:t xml:space="preserve">   </w:t>
      </w:r>
      <w:r>
        <w:rPr/>
        <w:t>17</w:t>
      </w:r>
      <w:r>
        <w:rPr/>
        <w:t>、仿佛一切智慧的东西，都在那粗布裹着的胸口倒出，更似放飞了一只鸽子，携我振奋起来。</w:t>
      </w:r>
      <w:r>
        <w:rPr>
          <w:rFonts w:eastAsia="Century"/>
        </w:rPr>
        <w:t xml:space="preserve">   </w:t>
      </w:r>
      <w:r>
        <w:rPr/>
        <w:t>18</w:t>
      </w:r>
      <w:r>
        <w:rPr/>
        <w:t>、母亲讲的故事和传说十分生动，有巨大的吸引力和感染力。</w:t>
      </w:r>
      <w:r>
        <w:rPr>
          <w:rFonts w:eastAsia="Century"/>
        </w:rPr>
        <w:t xml:space="preserve">   </w:t>
      </w:r>
      <w:r>
        <w:rPr/>
        <w:t>19</w:t>
      </w:r>
      <w:r>
        <w:rPr/>
        <w:t>、香椿树给人的芳香和温馨，母亲也是如此，她关心人，给人以一种真挚的情、朴素的爱。</w:t>
      </w:r>
      <w:r>
        <w:rPr>
          <w:rFonts w:eastAsia="Century"/>
        </w:rPr>
        <w:t xml:space="preserve">   </w:t>
      </w:r>
      <w:r>
        <w:rPr/>
        <w:t>20</w:t>
      </w:r>
      <w:r>
        <w:rPr/>
        <w:t>、这句话说明“我”是在母亲的爱心抚育下成长起来的，也同样有着她那朴素的真情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三）</w:t>
      </w:r>
      <w:r>
        <w:rPr/>
        <w:t>21</w:t>
      </w:r>
      <w:r>
        <w:rPr/>
        <w:t>、（</w:t>
      </w:r>
      <w:r>
        <w:rPr/>
        <w:t>1</w:t>
      </w:r>
      <w:r>
        <w:rPr/>
        <w:t>）争相，争着。</w:t>
      </w:r>
      <w:r>
        <w:rPr>
          <w:rFonts w:eastAsia="Century"/>
        </w:rPr>
        <w:t xml:space="preserve">  </w:t>
      </w:r>
      <w:r>
        <w:rPr/>
        <w:t>（</w:t>
      </w:r>
      <w:r>
        <w:rPr/>
        <w:t>2</w:t>
      </w:r>
      <w:r>
        <w:rPr/>
        <w:t>）远。</w:t>
      </w:r>
      <w:r>
        <w:rPr>
          <w:rFonts w:eastAsia="Century"/>
        </w:rPr>
        <w:t xml:space="preserve">  </w:t>
      </w:r>
      <w:r>
        <w:rPr/>
        <w:t>（</w:t>
      </w:r>
      <w:r>
        <w:rPr/>
        <w:t>3</w:t>
      </w:r>
      <w:r>
        <w:rPr/>
        <w:t>）通“啭”，鸟叫声。</w:t>
      </w:r>
      <w:r>
        <w:rPr>
          <w:rFonts w:eastAsia="Century"/>
        </w:rPr>
        <w:t xml:space="preserve">  </w:t>
      </w:r>
      <w:r>
        <w:rPr/>
        <w:t>（</w:t>
      </w:r>
      <w:r>
        <w:rPr/>
        <w:t>4</w:t>
      </w:r>
      <w:r>
        <w:rPr/>
        <w:t>）筹划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2</w:t>
      </w:r>
      <w:r>
        <w:rPr/>
        <w:t>、湍急的江流比箭还要快，那惊涛骇浪势若奔马。（意合即可）；虽乘奔御风，不以疾也。</w:t>
      </w:r>
    </w:p>
    <w:p>
      <w:pPr>
        <w:pStyle w:val="Normal"/>
        <w:snapToGrid w:val="false"/>
        <w:spacing w:lineRule="exact" w:line="400"/>
        <w:rPr/>
      </w:pPr>
      <w:r>
        <w:rPr/>
        <w:t>23</w:t>
      </w:r>
      <w:r>
        <w:rPr/>
        <w:t>．天下独绝；奇山、异水</w:t>
      </w:r>
      <w:r>
        <w:rPr>
          <w:rFonts w:eastAsia="Century"/>
        </w:rPr>
        <w:t xml:space="preserve">     </w:t>
      </w:r>
      <w:r>
        <w:rPr/>
        <w:t>24</w:t>
      </w:r>
      <w:r>
        <w:rPr/>
        <w:t>、鸢飞戾天者，望峰息心；经纶世务者，窥谷忘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“亦知合被才名折，二十三年折太多”。表达出无限辛酸和愤懑不平之情。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以 “沉舟”“病树”自比被贬弃的遭遇，以“千帆”“万木”喻仕途得意新贵们，本是感叹身世的愤激之语，但客观上却揭示了新陈代谢的自然规律，让人感受到了诗人慷慨激昂的气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2:00Z</dcterms:modified>
  <cp:revision>0</cp:revision>
  <dc:subject/>
  <dc:title/>
</cp:coreProperties>
</file>