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杰中学八年级语文月考试卷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0"/>
        <w:ind w:firstLine="2576"/>
        <w:rPr>
          <w:b/>
          <w:b/>
          <w:szCs w:val="21"/>
        </w:rPr>
      </w:pPr>
      <w:r>
        <w:rPr>
          <w:b/>
          <w:szCs w:val="21"/>
        </w:rPr>
        <w:t>（时间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总分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基础知识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．根据原文默写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终岁常端正。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送杜少府之任蜀州》中被称为千古名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戚戚于贫贱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请解释下面句中加点的词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们对自己所想像的这位文坛泰斗形象</w:t>
      </w:r>
      <w:r>
        <w:rPr>
          <w:szCs w:val="21"/>
          <w:em w:val="underDot"/>
        </w:rPr>
        <w:t>颔首低眉</w:t>
      </w:r>
      <w:r>
        <w:rPr>
          <w:szCs w:val="21"/>
        </w:rPr>
        <w:t>，敬重有加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也有解散辫子，盘得平的，除下帽来，</w:t>
      </w:r>
      <w:r>
        <w:rPr>
          <w:szCs w:val="21"/>
          <w:em w:val="underDot"/>
        </w:rPr>
        <w:t>油光可鉴</w:t>
      </w:r>
      <w:r>
        <w:rPr>
          <w:szCs w:val="21"/>
        </w:rPr>
        <w:t>……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这些成语中，都有明显的别字，请依据这些别字成语联想，猜出另一个成语。如：呆若舟鸡，这里已将原来的“木”变成了“舟”，故而可猜出另一个成语：木已成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木怒放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老死常谈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深尝辄止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拼音写出汉字及给加点字注音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眼</w:t>
      </w:r>
      <w:r>
        <w:rPr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锃</w:t>
      </w:r>
      <w:r>
        <w:rPr>
          <w:szCs w:val="21"/>
        </w:rPr>
        <w:t>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广</w:t>
      </w:r>
      <w:r>
        <w:rPr>
          <w:szCs w:val="21"/>
          <w:em w:val="underDot"/>
        </w:rPr>
        <w:t>袤</w:t>
      </w:r>
      <w:r>
        <w:rPr>
          <w:szCs w:val="21"/>
        </w:rPr>
        <w:t>无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下面文字，完成后面的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世界上许多国家过母亲节，但母亲节的日期不尽相同：美国、意大利等国都在</w:t>
      </w:r>
      <w:r>
        <w:rPr>
          <w:szCs w:val="21"/>
        </w:rPr>
        <w:t>5</w:t>
      </w:r>
      <w:r>
        <w:rPr>
          <w:szCs w:val="21"/>
        </w:rPr>
        <w:t>月的第二个星期日，法国的母亲节是</w:t>
      </w:r>
      <w:r>
        <w:rPr>
          <w:szCs w:val="21"/>
        </w:rPr>
        <w:t>5</w:t>
      </w:r>
      <w:r>
        <w:rPr>
          <w:szCs w:val="21"/>
        </w:rPr>
        <w:t>月的最后一个星期日，泰国的母亲节是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。有人提议我国也应设立自己的母亲节，以提醒人们不忘报答母亲的养育之恩。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如我国的母亲节已经确立，请你仿照下面示例（“世界环境日”主题）的句式，为我国首届母亲节拟定一个宣传</w:t>
      </w:r>
      <w:r>
        <w:rPr>
          <w:szCs w:val="21"/>
          <w:em w:val="underDot"/>
        </w:rPr>
        <w:t>主题</w:t>
      </w:r>
      <w:r>
        <w:rPr>
          <w:szCs w:val="21"/>
        </w:rPr>
        <w:t>。（字数不限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示例：营造绿色城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呵护地球家园</w:t>
      </w:r>
    </w:p>
    <w:p>
      <w:pPr>
        <w:pStyle w:val="Normal"/>
        <w:snapToGrid w:val="false"/>
        <w:spacing w:lineRule="atLeast" w:line="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从下面的候选人中推举一人作为母亲节的形象代言人，你推举谁？写出理由。（</w:t>
      </w:r>
      <w:r>
        <w:rPr>
          <w:szCs w:val="21"/>
        </w:rPr>
        <w:t>3</w:t>
      </w:r>
      <w:r>
        <w:rPr>
          <w:szCs w:val="21"/>
        </w:rPr>
        <w:t>分）候选人：孟母（孟子的母亲）岳母（岳飞的母亲）冰心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如你在母亲节这一天给母亲洗一次脚，请写出给母亲洗脚前想说的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黑体;SimHei" w:hAnsi="黑体;SimHei" w:eastAsia="黑体;SimHei"/>
          <w:szCs w:val="21"/>
        </w:rPr>
        <w:t>二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阅读理解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 xml:space="preserve">. </w:t>
      </w:r>
      <w:r>
        <w:rPr>
          <w:szCs w:val="21"/>
        </w:rPr>
        <w:t>课内阅读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我离开仙台之后，就多年没有照过相，又因为状况也无聊，说起来也无非使他失望，便连信也怕敢写了。经过的年月一多，话更无从说起，虽然有时想写信，却又难以下笔，这样一直到现在，竟没有寄过一封信和一张照片。从他那一面看起来，是一去之后，杳无消息了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但不知怎地，我总还时时记起他，在我所认为我师的之中，他是最使我感激，给我鼓励的一个。有时我常常想，他的对于我的热心的希望，不倦的教诲，小而言之，是为了中国，就是希望中国有新的医学；大而言之，是为了学术，就是希望新的医学传到中国去。他的性格，在我的眼里和心里是伟大的，虽然他的姓名并不为许多人所知道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他所改正的讲义，我曾经订成三厚本，收藏着的，将作为永久的纪念。不幸七年前迁居的时候，中途毁坏了一口书箱，失去了半箱书，恰巧这讲义也遗失在内了。责成运送局去找寻，寂无回信。只有他的照相至今还挂在我北京寓居的东墙上，书桌对面。</w:t>
      </w:r>
      <w:r>
        <w:rPr>
          <w:szCs w:val="21"/>
          <w:u w:val="single"/>
        </w:rPr>
        <w:t>每当夜间疲倦，正想偷懒时，仰面在灯光中见他黑瘦的面貌，似乎正要说出抑扬顿挫的话来，便使我忽又良心发现，而且增加勇气了，于是点上一支烟，再继续写些为“正人君子”之流所深恶痛疾的文字。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请用简洁的语言概括上文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理解加点词的含义及作用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样一直到现在，</w:t>
      </w:r>
      <w:r>
        <w:rPr>
          <w:szCs w:val="21"/>
          <w:em w:val="underDot"/>
        </w:rPr>
        <w:t>竟</w:t>
      </w:r>
      <w:r>
        <w:rPr>
          <w:szCs w:val="21"/>
        </w:rPr>
        <w:t>没有寄过一封信和一张照片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我所认为我师的之中，他是</w:t>
      </w:r>
      <w:r>
        <w:rPr>
          <w:szCs w:val="21"/>
          <w:em w:val="underDot"/>
        </w:rPr>
        <w:t>最</w:t>
      </w:r>
      <w:r>
        <w:rPr>
          <w:szCs w:val="21"/>
        </w:rPr>
        <w:t>使我感激，给我鼓励的一个。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正人君子”在文中指的是哪些人？为什么加引号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文中画线的句子说藤野先生“似乎正要说出抑扬顿挫的话来”，想像一下，藤野先生可能会对作者说些什么？试写出几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先生是一个什么样的人？请用自己的语言概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二）课外阅读：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jc w:val="center"/>
        <w:rPr>
          <w:szCs w:val="21"/>
        </w:rPr>
      </w:pPr>
      <w:r>
        <w:rPr>
          <w:szCs w:val="21"/>
        </w:rPr>
        <w:t>假如给我三天光明</w:t>
      </w:r>
    </w:p>
    <w:p>
      <w:pPr>
        <w:pStyle w:val="Normal"/>
        <w:snapToGrid w:val="false"/>
        <w:spacing w:lineRule="atLeast" w:line="0"/>
        <w:ind w:firstLine="21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海伦•凯勒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我们谁都知道自己难免一死。但是这一天的到来，似乎遥遥无期。当然人们要是健康无恙，谁又会想到它，谁又会整日惦记着它。于是便饱食终日，无所事事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有时我想，要是人们把活着的每一天都看作是生命的最后一天该有多好啊！这就能更显出生命的价值。如果认为岁月还相当漫长，我们每一天就不会过得那么有意义，有朝气，我们对生活就不会总是充满热情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我们对待生命如此倦怠，在对待自己的各种天赋及使用自己的器官上又何尝不是如此？只有那些瞎了的人才更加珍惜光明。那些耳聪目明的正常人却从来不好好地去利用他们的这些天赋。他们视而不见，充耳不闻，无任何鉴赏之心。事情往往就是这样，一旦失去了的东西，人们才会留恋它，人得了病才想到健康的幸福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我有过这样的想法：如果让一个人在他成年后的某一个阶段瞎上几天、聋上几天有多好。黑暗将使他们更加珍惜光明；寂静将教会他们真正领略喧哗的欢乐。最近一位朋友来看我，他刚从林中散步回来。我问他看到些什么，他说没有什么特别的东西。要不是我早习惯了这样的回答，我真会大吃一惊，我终于领会了这样一个道理，明眼人往往熟视无睹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我多么渴望看看这世上的一切，如果说我凭我的触觉能得到如此大的乐趣，那么能让我亲眼目睹一下该有多好。奇怪的是明眼人对这一切却如此淡漠！那点缀世界的五彩缤纷和千姿百态在他们看来是那么平庸。也许人就是这样，有了的东西不知道欣赏，没有的东西却一味追求。在明眼人的世上，视力这种天赋不过增添一点方便罢了，并没有赋予他们的生活更多的意义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假如我是一位大学校长，我要设一门必修课程：“如何使用你的眼睛。”教授应该让他的学生知道，看清他们面前一闪而过的东西会给他们的生活带来多大的乐趣，从而唤醒人们那麻木、呆滞的心灵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请你思考一下这个问题：假如你只有三天光明，你将如何使用你的眼睛？想到三天以后，太阳再也不会在你的眼前升起，你又将如何度过那宝贵的三日？你又会让你的眼睛停留在何处？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1. </w:t>
      </w:r>
      <w:r>
        <w:rPr>
          <w:szCs w:val="21"/>
        </w:rPr>
        <w:t>第一段中“谁又会想到它，谁又会整日惦记着它”一句话语意重复吗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szCs w:val="21"/>
        </w:rPr>
        <w:t>第二段中采用了什么修辞手法？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szCs w:val="21"/>
        </w:rPr>
        <w:t>13</w:t>
      </w:r>
      <w:r>
        <w:rPr>
          <w:szCs w:val="21"/>
        </w:rPr>
        <w:t xml:space="preserve">. </w:t>
      </w:r>
      <w:r>
        <w:rPr>
          <w:szCs w:val="21"/>
        </w:rPr>
        <w:t>写出一句珍惜时间的名言警句或诗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 xml:space="preserve">. </w:t>
      </w:r>
      <w:r>
        <w:rPr>
          <w:szCs w:val="21"/>
        </w:rPr>
        <w:t>假如你只有三天的光明，你将如何使用你的眼睛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阅读下面的语段，完成后面的练习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水皆缥碧，千丈见底。游鱼细石，直视无碍。急湍甚箭，猛浪若奔。夹岸高山，皆生寒树。负势竞上，互相轩邈；争高直指，千百成峰。泉水激石，泠泠作响；好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相鸣，嘤嘤成韵。蝉则于转不穷，猿则百叫无绝。鸢飞戾天者，望峰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经纶世务者，窥谷忘反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横柯上蔽，在昼犹昏；流条交映，有时见日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9FCFE" w:val="clear"/>
        <w:spacing w:lineRule="atLeast" w:line="0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给下列句中画线的字注音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CFE" w:val="clear"/>
        <w:spacing w:lineRule="atLeast" w:line="0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水皆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碧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互相轩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列句子中含有通假字的一项是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夹岸高山，皆生寒树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蝉则千转不穷，猿则百叫无绝。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疏条交映，有时见日。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游鱼细石，直视无碍。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列句子的朗读节奏划分不正确的一项是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急湍／甚箭，猛浪／苦奔。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疏条／交映，有时／见日。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经纶／世务者，窥谷忘／反。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泉水／激石，泠泠／作响。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解释下列句子中画线的词语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急湍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箭，猛浪苦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飞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者，望峰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。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填空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《与朱元思书》选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作者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学家。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翻译句子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蝉则千转不穷，猿则百叫无绝。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鸢飞戾天者，望峰息心；经纶世务者，窥谷忘反。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CFE" w:val="clear"/>
        <w:spacing w:lineRule="atLeast" w:line="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四）阅读下面语段回答问题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CFE" w:val="clear"/>
        <w:spacing w:lineRule="atLeast" w:line="0" w:before="280" w:after="280"/>
        <w:ind w:firstLine="97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有趣的种子旅行</w:t>
      </w:r>
      <w:r>
        <w:rPr>
          <w:rFonts w:cs="宋体;SimSun" w:ascii="宋体;SimSun" w:hAnsi="宋体;SimSun"/>
          <w:szCs w:val="21"/>
        </w:rPr>
        <w:br/>
        <w:t>   ①</w:t>
      </w:r>
      <w:r>
        <w:rPr>
          <w:rFonts w:ascii="宋体;SimSun" w:hAnsi="宋体;SimSun" w:cs="宋体;SimSun"/>
          <w:szCs w:val="21"/>
        </w:rPr>
        <w:t>一株植物少则有几十颗种子，多则有几十万颗种子。如果它们都只停留在原地，挤成一堆，很难想像能怎么生活下去；如果发生自然灾害，如干旱、洪涝、火灾等等，集中在一块儿就更有灭绝的危险。因此，种子必须以各种方式进行迁移。这也是长期自然选择的结果。</w:t>
      </w:r>
      <w:r>
        <w:rPr>
          <w:rFonts w:cs="宋体;SimSun" w:ascii="宋体;SimSun" w:hAnsi="宋体;SimSun"/>
          <w:szCs w:val="21"/>
        </w:rPr>
        <w:br/>
        <w:t>   ②</w:t>
      </w:r>
      <w:r>
        <w:rPr>
          <w:rFonts w:ascii="宋体;SimSun" w:hAnsi="宋体;SimSun" w:cs="宋体;SimSun"/>
          <w:szCs w:val="21"/>
        </w:rPr>
        <w:t>自然界中植物多种多样，种子旅行的方式也各有千秋。</w:t>
      </w:r>
      <w:r>
        <w:rPr>
          <w:rFonts w:cs="宋体;SimSun" w:ascii="宋体;SimSun" w:hAnsi="宋体;SimSun"/>
          <w:szCs w:val="21"/>
        </w:rPr>
        <w:br/>
        <w:t>   ③</w:t>
      </w:r>
      <w:r>
        <w:rPr>
          <w:rFonts w:ascii="宋体;SimSun" w:hAnsi="宋体;SimSun" w:cs="宋体;SimSun"/>
          <w:szCs w:val="21"/>
        </w:rPr>
        <w:t>像大豆、绿豆、油菜、芝麻等植物的种子，有一种“弹射”的本领，果实成熟后包藏种子的果荚会突然扭曲、炸裂，将种子弹射到几十厘米甚至几米之外。根据现在掌握的资料，植物界中的弹射“冠军”，可能是一种生长在美洲的木犀草，射程可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米之远。</w:t>
      </w:r>
      <w:r>
        <w:rPr>
          <w:rFonts w:cs="宋体;SimSun" w:ascii="宋体;SimSun" w:hAnsi="宋体;SimSun"/>
          <w:szCs w:val="21"/>
        </w:rPr>
        <w:br/>
        <w:t>   ④</w:t>
      </w:r>
      <w:r>
        <w:rPr>
          <w:rFonts w:ascii="宋体;SimSun" w:hAnsi="宋体;SimSun" w:cs="宋体;SimSun"/>
          <w:szCs w:val="21"/>
        </w:rPr>
        <w:t>在非洲北部和欧洲南部，有一种有趣的植物叫喷瓜。它的果实成熟时，那些包藏种子的浆汁，就像气球中的空气那样，对果皮产生强大的压力，只要轻轻一碰，果实的粘液和种子就一起喷发出来，可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之远，所以当地人称它为“铁炮瓜”。</w:t>
      </w:r>
      <w:r>
        <w:rPr>
          <w:rFonts w:cs="宋体;SimSun" w:ascii="宋体;SimSun" w:hAnsi="宋体;SimSun"/>
          <w:szCs w:val="21"/>
        </w:rPr>
        <w:br/>
        <w:t>   ⑤</w:t>
      </w:r>
      <w:r>
        <w:rPr>
          <w:rFonts w:ascii="宋体;SimSun" w:hAnsi="宋体;SimSun" w:cs="宋体;SimSun"/>
          <w:szCs w:val="21"/>
        </w:rPr>
        <w:t>但是这些种子的旅行路程，在整个自然界中只是低水平的。很多植物的种子，能以各种特有的办法，旅行到几千米、几十千米之远，有的甚至还能进行“环球漫游”呢！</w:t>
      </w:r>
      <w:r>
        <w:rPr>
          <w:rFonts w:cs="宋体;SimSun" w:ascii="宋体;SimSun" w:hAnsi="宋体;SimSun"/>
          <w:szCs w:val="21"/>
        </w:rPr>
        <w:br/>
        <w:t>   ⑥19</w:t>
      </w:r>
      <w:r>
        <w:rPr>
          <w:rFonts w:ascii="宋体;SimSun" w:hAnsi="宋体;SimSun" w:cs="宋体;SimSun"/>
          <w:szCs w:val="21"/>
        </w:rPr>
        <w:t>世纪中叶，航行在大西洋上的一艘双桅帆船，遇到一场大风暴，船在风浪中颠簸飘流，好不容易才来到一个平静的海湾。水手们上岸，挖掘沙石来压舱，意外地发现一个黑色的沥青圆球，但拿在手上却感到很轻。打开一看，原来是一个椰子壳，里面藏着一张羊皮纸，上面写着古文。原来，这是当年哥伦布写的一封信。当时的航海者没有无线电通讯设备，常常利用椰子壳等飘浮物来传递信息。</w:t>
      </w:r>
      <w:r>
        <w:rPr>
          <w:rFonts w:cs="宋体;SimSun" w:ascii="宋体;SimSun" w:hAnsi="宋体;SimSun"/>
          <w:szCs w:val="21"/>
        </w:rPr>
        <w:br/>
        <w:t>   ⑦</w:t>
      </w:r>
      <w:r>
        <w:rPr>
          <w:rFonts w:ascii="宋体;SimSun" w:hAnsi="宋体;SimSun" w:cs="宋体;SimSun"/>
          <w:szCs w:val="21"/>
        </w:rPr>
        <w:t>椰子的果实外壳坚硬，不透水，中间是蓬松的纤维层，充满了空气，很轻，很适宜在海水中随波飘流，作长途旅行。一旦被海浪冲到沙滩上，就可以发芽、生长。由于椰子以这种方式传播后代，所以我们见到的椰子树，除了人工栽培的之外，几乎都长在海滩边上。</w:t>
      </w:r>
      <w:r>
        <w:rPr>
          <w:rFonts w:cs="宋体;SimSun" w:ascii="宋体;SimSun" w:hAnsi="宋体;SimSun"/>
          <w:szCs w:val="21"/>
        </w:rPr>
        <w:br/>
        <w:t>   ⑧</w:t>
      </w:r>
      <w:r>
        <w:rPr>
          <w:rFonts w:ascii="宋体;SimSun" w:hAnsi="宋体;SimSun" w:cs="宋体;SimSun"/>
          <w:szCs w:val="21"/>
        </w:rPr>
        <w:t>在水中旅行的种子还有很多。比如荷花，它的果实莲蓬像一艘小船，轻浮在水面上，四处飘流，把种子带到远方。待莲蓬腐烂了，种子也就沉到了水底。第二年春天，一栋新的荷花又成长起来了。</w:t>
      </w:r>
      <w:r>
        <w:rPr>
          <w:rFonts w:cs="宋体;SimSun" w:ascii="宋体;SimSun" w:hAnsi="宋体;SimSun"/>
          <w:szCs w:val="21"/>
        </w:rPr>
        <w:br/>
        <w:t>   ⑨</w:t>
      </w:r>
      <w:r>
        <w:rPr>
          <w:rFonts w:ascii="宋体;SimSun" w:hAnsi="宋体;SimSun" w:cs="宋体;SimSun"/>
          <w:szCs w:val="21"/>
        </w:rPr>
        <w:t>还有睡莲，它的海绵质的浆果结构十分奇特，浆果里面装有好多种子，每粒种子外面包有一个充满空气的囊，就像套着个救生圈，在长途飘流中，囊中的空气慢慢消失，种子就沉到了水底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感觉到了吗——文中起“总说”作用的一个句子是（在下面横线上写出其序号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发现了吗——表示说明的内容将更进一层的一个自然段是（在横线上写出其序号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你提炼了吗——抓关键词语，可用四个字概括出种子这样两种有趣的旅行方式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你揣摩了吗——从全文的内容看，“种子旅行”的含义是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你品析了吗——第⑥自然段在文中所起的作用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你联想了吗——请介绍种子旅行的另外一种有趣的自然方式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三，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7.</w:t>
      </w:r>
      <w:r>
        <w:rPr>
          <w:szCs w:val="21"/>
        </w:rPr>
        <w:t>在我们的现实生活中，有各式各样的报答：既有子女对父母的、学生对老师的、受益者对恩人的，也有游子对故乡的、赤子对祖国的，当然，我们也不应该忽视，还有人类与大自然之间的彼此报答……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：以《报答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》为题，联系自己的切身感受，自选角度写一篇记叙文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orient="landscape" w:w="20072" w:h="14173"/>
      <w:pgMar w:left="1134" w:right="1134" w:gutter="0" w:header="0" w:top="1644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4:00Z</dcterms:created>
  <dc:creator>番茄花园</dc:creator>
  <dc:description/>
  <cp:keywords/>
  <dc:language>en-US</dc:language>
  <cp:lastModifiedBy>MC SYSTEM</cp:lastModifiedBy>
  <dcterms:modified xsi:type="dcterms:W3CDTF">2009-03-12T14:05:00Z</dcterms:modified>
  <cp:revision>12</cp:revision>
  <dc:subject/>
  <dc:title>八年级下语文第一单元测试</dc:title>
</cp:coreProperties>
</file>