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7-2008</w:t>
      </w:r>
      <w:r>
        <w:rPr>
          <w:rFonts w:ascii="宋体;SimSun" w:hAnsi="宋体;SimSun" w:cs="宋体;SimSun"/>
          <w:b/>
          <w:bCs/>
          <w:sz w:val="44"/>
          <w:szCs w:val="44"/>
        </w:rPr>
        <w:t>学年八年级语文第三次月考试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  <w:u w:val="thick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分数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  <w:u w:val="thick"/>
        </w:rPr>
      </w:pPr>
      <w:r>
        <w:rPr>
          <w:rFonts w:cs="宋体;SimSun" w:ascii="宋体;SimSun" w:hAnsi="宋体;SimSun"/>
          <w:b/>
          <w:bCs/>
          <w:sz w:val="28"/>
          <w:szCs w:val="28"/>
          <w:u w:val="thick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我会听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60"/>
        <w:ind w:left="620" w:hanging="62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听诵读清朝道光年间窦进士为岳阳楼所作的一副长联，然后根据你所听到的内容完成下列题目</w:t>
      </w:r>
    </w:p>
    <w:p>
      <w:pPr>
        <w:pStyle w:val="Normal"/>
        <w:spacing w:lineRule="atLeast" w:line="360"/>
        <w:ind w:left="620" w:hanging="6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你所熟知的对联中的三个人物姓名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tLeast" w:line="360"/>
        <w:ind w:left="620" w:hanging="6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2) </w:t>
      </w:r>
      <w:r>
        <w:rPr>
          <w:rFonts w:ascii="宋体;SimSun" w:hAnsi="宋体;SimSun" w:cs="宋体;SimSun"/>
          <w:bCs/>
          <w:szCs w:val="21"/>
        </w:rPr>
        <w:t>写出陈子昂的诗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0"/>
        <w:ind w:left="617" w:hanging="617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写出引用《岳阳楼》中的原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0"/>
        <w:ind w:left="617" w:hanging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听诵读“古诗之美读法”，然后做题。</w:t>
      </w:r>
    </w:p>
    <w:p>
      <w:pPr>
        <w:pStyle w:val="Normal"/>
        <w:spacing w:lineRule="atLeast" w:line="360"/>
        <w:ind w:left="617" w:hanging="617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叶圣陶先生说用美法体味诗歌的“三美”，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tLeast" w:line="360"/>
        <w:ind w:left="617" w:hanging="617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0"/>
        <w:ind w:left="1449" w:hanging="1449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按诗歌情感流派划分，可以划分为三类，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豪放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tLeast" w:line="360"/>
        <w:ind w:left="1449" w:hanging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雄浑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婉约（每空只填一个古诗人姓名即可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Cs w:val="21"/>
        </w:rPr>
        <w:t>二、基础知识明察秋毫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选择下列注音有误的一项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360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土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  <w:em w:val="underDot"/>
        </w:rPr>
        <w:t>滁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)      </w:t>
      </w:r>
      <w:r>
        <w:rPr>
          <w:rFonts w:ascii="宋体;SimSun" w:hAnsi="宋体;SimSun" w:cs="宋体;SimSun"/>
          <w:szCs w:val="21"/>
        </w:rPr>
        <w:t>伛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二日</w:t>
      </w:r>
      <w:r>
        <w:rPr>
          <w:rFonts w:cs="宋体;SimSun" w:ascii="宋体;SimSun" w:hAnsi="宋体;SimSun"/>
          <w:szCs w:val="21"/>
        </w:rPr>
        <w:t>(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  <w:em w:val="underDot"/>
        </w:rPr>
        <w:t>鬣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．</w:t>
      </w:r>
      <w:r>
        <w:rPr>
          <w:rFonts w:ascii="宋体;SimSun" w:hAnsi="宋体;SimSun" w:cs="宋体;SimSun"/>
          <w:szCs w:val="21"/>
        </w:rPr>
        <w:t>突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呷</w:t>
      </w:r>
      <w:r>
        <w:rPr>
          <w:rFonts w:ascii="宋体;SimSun" w:hAnsi="宋体;SimSun" w:cs="宋体;SimSun"/>
          <w:szCs w:val="21"/>
        </w:rPr>
        <w:t>浪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樽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挂</w:t>
      </w:r>
      <w:r>
        <w:rPr>
          <w:rFonts w:ascii="宋体;SimSun" w:hAnsi="宋体;SimSun" w:cs="宋体;SimSun"/>
          <w:szCs w:val="21"/>
          <w:em w:val="underDot"/>
        </w:rPr>
        <w:t>罥</w:t>
      </w:r>
      <w:r>
        <w:rPr>
          <w:rFonts w:cs="宋体;SimSun" w:ascii="宋体;SimSun" w:hAnsi="宋体;SimSun"/>
          <w:szCs w:val="21"/>
        </w:rPr>
        <w:t>(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ì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(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tLeast" w:line="300"/>
        <w:ind w:right="386" w:firstLine="413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指出下列各句中没有通假字的一项（      ）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00"/>
        <w:ind w:right="386" w:firstLine="832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 xml:space="preserve">．属予作文以记之。          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ab/>
        <w:t>B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浩浩汤汤，横无际涯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 xml:space="preserve">．玉盘珍羞直万钱               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何时眼前突兀见此屋。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right="386" w:firstLine="420"/>
        <w:jc w:val="left"/>
        <w:rPr/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下列有词类活用现象的一组是（      ）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right="386" w:firstLine="420"/>
        <w:jc w:val="left"/>
        <w:rPr>
          <w:rFonts w:ascii="全角符号;宋体" w:hAnsi="全角符号;宋体" w:eastAsia="全角符号;宋体"/>
          <w:color w:val="1E1E1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kern w:val="0"/>
          <w:szCs w:val="21"/>
        </w:rPr>
        <w:t xml:space="preserve">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A.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泉而茗者，罍而歌者，红装而蹇者。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right="386" w:firstLine="420"/>
        <w:jc w:val="left"/>
        <w:rPr>
          <w:rFonts w:ascii="全角符号;宋体" w:hAnsi="全角符号;宋体" w:eastAsia="全角符号;宋体"/>
          <w:color w:val="1E1E1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kern w:val="0"/>
          <w:szCs w:val="21"/>
        </w:rPr>
        <w:t xml:space="preserve">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B.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伐竹取道，下见小潭，水尤清冽。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right="386" w:firstLine="420"/>
        <w:jc w:val="left"/>
        <w:rPr>
          <w:rFonts w:ascii="全角符号;宋体" w:hAnsi="全角符号;宋体" w:eastAsia="全角符号;宋体"/>
          <w:color w:val="1E1E1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kern w:val="0"/>
          <w:szCs w:val="21"/>
        </w:rPr>
        <w:t xml:space="preserve">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C.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沙鸥翔集，锦鳞游泳。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atLeast" w:line="300"/>
        <w:ind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kern w:val="0"/>
          <w:szCs w:val="21"/>
        </w:rPr>
        <w:t xml:space="preserve">    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D.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树林阴翳，鸣声上下，游人去而禽鸟乐也。</w:t>
      </w:r>
    </w:p>
    <w:p>
      <w:pPr>
        <w:pStyle w:val="Normal"/>
        <w:widowControl/>
        <w:snapToGrid w:val="false"/>
        <w:spacing w:lineRule="atLeast" w:line="300"/>
        <w:ind w:right="386" w:firstLine="413"/>
        <w:jc w:val="left"/>
        <w:rPr/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下列解释词语不正确的一项是（      ）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伐竹取道，下见小潭，水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尤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清冽。（格外）</w:t>
      </w:r>
    </w:p>
    <w:p>
      <w:pPr>
        <w:pStyle w:val="Normal"/>
        <w:widowControl/>
        <w:snapToGrid w:val="false"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乃重修岳阳楼，增其旧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制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。（规模）</w:t>
      </w:r>
    </w:p>
    <w:p>
      <w:pPr>
        <w:pStyle w:val="Normal"/>
        <w:widowControl/>
        <w:snapToGrid w:val="false"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朝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晖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夕阴，气象万千。（日光）</w:t>
      </w:r>
    </w:p>
    <w:p>
      <w:pPr>
        <w:pStyle w:val="Normal"/>
        <w:widowControl/>
        <w:snapToGrid w:val="false"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野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芳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发而幽香。（芳香）</w:t>
      </w:r>
    </w:p>
    <w:p>
      <w:pPr>
        <w:pStyle w:val="Style15"/>
        <w:spacing w:lineRule="atLeast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</w:t>
      </w:r>
      <w:r>
        <w:rPr>
          <w:rFonts w:cs="Times New Roman"/>
        </w:rPr>
        <w:t>指出下列各项中修辞方法判断正确的一项是（      ）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2</w:t>
      </w:r>
      <w:r>
        <w:rPr>
          <w:rFonts w:cs="宋体;SimSun"/>
          <w:spacing w:val="-4"/>
        </w:rPr>
        <w:t>分）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瀚海阑干百丈冰，愁云惨淡万里凝。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游人虽未盛，泉而茗者，罍而歌者，红装而蹇者，亦时时有。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潭西南而望，斗折蛇行，明灭可见。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高柳夹堤，土膏微润，一望平阔，若脱笼之鹄。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比喻  排比  对偶  比喻        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拟人  对偶  比喻  比喻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对偶  排比  比喻  比喻        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对偶  对偶  比喻  拟人</w:t>
      </w:r>
    </w:p>
    <w:p>
      <w:pPr>
        <w:pStyle w:val="Normal"/>
        <w:spacing w:lineRule="atLeast" w:line="360"/>
        <w:ind w:firstLine="422"/>
        <w:rPr/>
      </w:pPr>
      <w:r>
        <w:rPr>
          <w:rFonts w:cs="Tahoma" w:ascii="宋体;SimSun" w:hAnsi="宋体;SimSun"/>
          <w:b/>
          <w:szCs w:val="21"/>
        </w:rPr>
        <w:t>6</w:t>
      </w:r>
      <w:r>
        <w:rPr>
          <w:rFonts w:ascii="宋体;SimSun" w:hAnsi="宋体;SimSun" w:cs="Tahoma"/>
          <w:b/>
          <w:szCs w:val="21"/>
        </w:rPr>
        <w:t>．</w:t>
      </w:r>
      <w:r>
        <w:rPr>
          <w:rFonts w:ascii="宋体;SimSun" w:hAnsi="宋体;SimSun" w:cs="Tahoma"/>
          <w:szCs w:val="21"/>
        </w:rPr>
        <w:t>下边翻译不正确的一项是（  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tLeast" w:line="360"/>
        <w:ind w:firstLine="899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山峦为晴雪所洗——山峦被融化的雪洗干净。</w:t>
      </w:r>
    </w:p>
    <w:p>
      <w:pPr>
        <w:pStyle w:val="Normal"/>
        <w:spacing w:lineRule="atLeast" w:line="360"/>
        <w:ind w:left="110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山水之乐，得之心而寓之酒也——欣赏山水的乐趣，领会在心里，寄托在喝酒上。</w:t>
      </w:r>
    </w:p>
    <w:p>
      <w:pPr>
        <w:pStyle w:val="Normal"/>
        <w:spacing w:lineRule="atLeast" w:line="360"/>
        <w:ind w:firstLine="899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宴酣之乐，非丝非竹——宴会喝酒的乐趣，没有丝线，也没有竹子。</w:t>
      </w:r>
    </w:p>
    <w:p>
      <w:pPr>
        <w:pStyle w:val="Normal"/>
        <w:spacing w:lineRule="atLeast" w:line="360"/>
        <w:ind w:left="785" w:firstLine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政通人和，百废具兴——政事顺利，百姓和乐，各种荒废的事业都兴办起来了。</w:t>
      </w:r>
    </w:p>
    <w:p>
      <w:pPr>
        <w:pStyle w:val="Normal"/>
        <w:spacing w:lineRule="atLeast" w:line="360"/>
        <w:ind w:left="690" w:hanging="211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横线处依次填写恰当的句子，构成前后连贯，合理的排比句子：（    ）（    ）（    ）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95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像金，要刚正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人的一生像木，要正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水，要灵活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火，要耀眼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土，要本色，作风须朴实。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场须坚定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事业须旺盛 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法须随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格须挺立</w:t>
      </w:r>
    </w:p>
    <w:p>
      <w:pPr>
        <w:pStyle w:val="Normal"/>
        <w:spacing w:lineRule="atLeast" w:line="340"/>
        <w:ind w:firstLine="527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面四句诗句，反映了我国古代民风民俗的一句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箫鼓追随春社近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闲来垂钓碧溪上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沙场秋点兵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零丁洋里叹零丁</w:t>
      </w:r>
    </w:p>
    <w:p>
      <w:pPr>
        <w:pStyle w:val="Normal"/>
        <w:spacing w:lineRule="atLeast" w:line="3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 w:val="22"/>
          <w:szCs w:val="22"/>
        </w:rPr>
        <w:t>根据提供的上联“苏东坡山高月小”，选出可作为下联的一项是（　　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710" w:leader="none"/>
          <w:tab w:val="left" w:pos="2366" w:leader="none"/>
          <w:tab w:val="left" w:pos="4256" w:leader="none"/>
          <w:tab w:val="left" w:pos="6229" w:leader="none"/>
        </w:tabs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、范仲淹心旷神怡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、陶渊明豁然开朗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420"/>
          <w:tab w:val="left" w:pos="710" w:leader="none"/>
          <w:tab w:val="left" w:pos="2366" w:leader="none"/>
          <w:tab w:val="left" w:pos="4256" w:leader="none"/>
          <w:tab w:val="left" w:pos="6229" w:leader="none"/>
        </w:tabs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sz w:val="22"/>
          <w:szCs w:val="22"/>
        </w:rPr>
        <w:t>、欧阳修与民同乐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、诸葛亮鞠躬尽瘁</w:t>
      </w:r>
    </w:p>
    <w:p>
      <w:pPr>
        <w:pStyle w:val="Normal"/>
        <w:spacing w:lineRule="atLeast" w:line="340"/>
        <w:ind w:firstLine="527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</w:t>
      </w:r>
      <w:r>
        <w:rPr>
          <w:rFonts w:ascii="宋体;SimSun" w:hAnsi="宋体;SimSun" w:cs="宋体;SimSun"/>
          <w:szCs w:val="21"/>
        </w:rPr>
        <w:t>句中，有问题的一句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只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了解了文学作品的社会背景，才能更好地理解它的内涵。</w:t>
      </w:r>
    </w:p>
    <w:p>
      <w:pPr>
        <w:pStyle w:val="Normal"/>
        <w:spacing w:lineRule="atLeast" w:line="340"/>
        <w:ind w:left="945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晋文公当上晋国国君以后，发展生产，整顿政治，训练军队，成为当时北方的一大强国。</w:t>
      </w:r>
    </w:p>
    <w:p>
      <w:pPr>
        <w:pStyle w:val="Normal"/>
        <w:spacing w:lineRule="atLeast" w:line="34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减少沙尘暴的危害，有关部门调查研究了沙尘来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制定出防沙措施。</w:t>
      </w:r>
    </w:p>
    <w:p>
      <w:pPr>
        <w:pStyle w:val="Normal"/>
        <w:spacing w:lineRule="atLeast" w:line="340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避免海啸后暴发传染病，世界各国和印度洋受灾地区地方政府作出了巨大努力。</w:t>
      </w:r>
    </w:p>
    <w:p>
      <w:pPr>
        <w:pStyle w:val="Normal"/>
        <w:spacing w:lineRule="atLeast" w:line="360"/>
        <w:ind w:left="13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  <w:b/>
          <w:bCs/>
        </w:rPr>
        <w:t>三、知识积累及运用（</w:t>
      </w: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tLeast" w:line="36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满井游记》中，由一句捕捉初春时节特有景色，形象地表达作者从小屋投身到大自然怀抱的欣喜、舒朗心情，这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白雪歌送武判官归京》描述冬天下雪的美丽景象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689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李白在《行路难》一诗中表达个人理想的豪迈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752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饮酒》中，表现作者陶醉于美景而悠闲自得的心情的诗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89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己亥杂诗》中表现诗人不甘心消沉，希望寻求另一种方式来报效国家的诗句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茅屋为秋风所破歌》中表现作者推己及人，忧国忧民，博大济世情怀的诗句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王安石的《登飞来峰》中与杜甫的“会当凌绝顶，一览众山小”有异曲同工之妙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89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王勃《送杜少府之任蜀州》中一反以往送别诗凄迷而气势豪迈，意境开阔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899" w:hanging="357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怀才不遇”也是产生许多名篇佳句的原因，李白感叹“行路难，行路难！”陈子昂的诗句更是表达了壮志难酬的呼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ind w:left="899" w:hanging="357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愁”，触动思绪，杜甫在“茅屋”中“自经丧乱少睡眠，长夜沾湿何由彻“，而李煜在西楼上为立国之思发出了这样的感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360"/>
        <w:ind w:left="89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理解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+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+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=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一）岳阳楼记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夫淫雨霏霏，连月不开，阴风怒号，浊浪排空；  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登斯楼也，则有心旷神怡，宠辱偕忘，把酒临风，其喜洋洋者矣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嗟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予尝求古仁人之心，或异二者之为，何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必曰“先天下之忧而忧，后天下之乐而乐”乎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六年九月十五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里的“古仁人”是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“古仁人之心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二者之为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古仁人之心”和“二者之为”异在何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的“进”是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“退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文中表现作者政治抱负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现作者旷达胸襟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不以物喜，不以己悲”的意思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因外物而喜，不因外物悲而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因外物（好坏）和自己（得失）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因外物好坏而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因自己得失而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文字的写作特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写景抒情，夹叙夹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比较，说明古仁人之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设问方式，逐层深入阐明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醉翁亭记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340"/>
        <w:ind w:right="60" w:firstLine="65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autoSpaceDE w:val="false"/>
        <w:spacing w:lineRule="auto" w:line="360"/>
        <w:ind w:right="60" w:firstLine="447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若夫日出而林菲开，云归而岩穴暝。晦明变化者</w:t>
      </w:r>
      <w:r>
        <w:rPr>
          <w:rFonts w:ascii="宋体;SimSun" w:hAnsi="宋体;SimSun" w:cs="宋体;SimSun"/>
          <w:kern w:val="0"/>
          <w:szCs w:val="21"/>
          <w:lang w:val="zh-CN"/>
        </w:rPr>
        <w:t>，山间之</w:t>
      </w:r>
      <w:r>
        <w:rPr>
          <w:rFonts w:ascii="宋体;SimSun" w:hAnsi="宋体;SimSun" w:cs="宋体;SimSun"/>
          <w:kern w:val="0"/>
          <w:szCs w:val="21"/>
          <w:lang w:val="zh-CN"/>
        </w:rPr>
        <w:t>朝暮也。野芳发而幽香，佳木秀而繁阴，风霜高洁，水落而石出者。</w:t>
      </w:r>
      <w:r>
        <w:rPr>
          <w:rFonts w:ascii="宋体;SimSun" w:hAnsi="宋体;SimSun" w:cs="宋体;SimSun"/>
          <w:kern w:val="0"/>
          <w:szCs w:val="21"/>
          <w:lang w:val="zh-CN"/>
        </w:rPr>
        <w:t>山间之四时也。朝而往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暮而归，四时之景不同，而乐亦无穷也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①负者歌于途，行者休于树，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前者呼，后者应，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觥筹交错，起坐而喧哗者，众宾欢也。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④苍颜白发，颓然乎其间者，太守醉也。</w:t>
      </w:r>
    </w:p>
    <w:p>
      <w:pPr>
        <w:pStyle w:val="Normal"/>
        <w:autoSpaceDE w:val="false"/>
        <w:spacing w:lineRule="atLeast" w:line="340"/>
        <w:ind w:right="60" w:firstLine="447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文中加点的词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189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伛偻</w:t>
      </w:r>
      <w:r>
        <w:rPr>
          <w:rFonts w:ascii="宋体;SimSun" w:hAnsi="宋体;SimSun" w:cs="宋体;SimSun"/>
          <w:szCs w:val="21"/>
        </w:rPr>
        <w:t>提携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野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泉香而酒</w:t>
      </w:r>
      <w:r>
        <w:rPr>
          <w:rFonts w:ascii="宋体;SimSun" w:hAnsi="宋体;SimSun" w:cs="宋体;SimSun"/>
          <w:szCs w:val="21"/>
          <w:em w:val="underDot"/>
        </w:rPr>
        <w:t>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zh-CN"/>
        </w:rPr>
        <w:t>寓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之酒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树林</w:t>
      </w:r>
      <w:r>
        <w:rPr>
          <w:rFonts w:ascii="宋体;SimSun" w:hAnsi="宋体;SimSun" w:cs="宋体;SimSun"/>
          <w:szCs w:val="21"/>
          <w:em w:val="underDot"/>
        </w:rPr>
        <w:t>阴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zCs w:val="21"/>
          <w:em w:val="underDot"/>
        </w:rPr>
        <w:t>宴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“回”字与“峰回路转”中“回”意思相同的一项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妙手回春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蓦然回首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回复短信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回环往复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翼然临于泉上者，醉翁亭也。</w:t>
      </w:r>
    </w:p>
    <w:p>
      <w:pPr>
        <w:pStyle w:val="Normal"/>
        <w:spacing w:lineRule="atLeast" w:line="340"/>
        <w:ind w:firstLine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醉翁之意不在酒，在乎山水之间也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伛偻提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从原文中抽出来的，它在文中的位置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ind w:right="-51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对文中画线处文字意思的理解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处是说滁州游山人中间那些背着东西的人一边走一边唱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处是说太守宴上的酒食都产于当地，这也是游宴之乐的原因之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处是说酒宴上的欢乐不在于音乐，而在于大家都能尽情的自娱自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处是说酒宴上大家都欢乐，惟独太守精神不振以致自饮自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能表明本段内容的核心的一项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　　 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滁人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守宴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众宾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守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本段内容的理解错误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段描写暗示了滁人生活安定富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段描写了太守与民同乐的场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段刻画了一个嗜酒如命、整日沉迷于宴饮之中的太守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段暗示了太守与下属融洽、无拘无束的亲密关系。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>先写夕阳西下游人尽兴而返，鸟雀得享山林之乐的情景，然后巧妙地顺势转折，层层衬托，突出了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归结全文的主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道出作者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的政治理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04" w:firstLine="26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满井游记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ind w:left="525" w:right="386" w:firstLine="39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来始无春，而城居者未之知也。</w:t>
      </w:r>
    </w:p>
    <w:p>
      <w:pPr>
        <w:pStyle w:val="Normal"/>
        <w:spacing w:lineRule="auto" w:line="360"/>
        <w:ind w:left="71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满井游记》的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文学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他与其兄、其弟都有文学成就，被称为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修辞手法分析不正确的一项是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望空阔，若脱笼之鹄。（比喻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皮始解，波色乍明。（对偶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泉而茗者，罍而歌者，红装而蹇者，亦时时有。（排比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呷浪之鳞。（比喻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是写景，先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总写一笔，然后依次分别写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left="5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条理十分清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现作者初到满井的轻松、喜悦情怀的一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找出与若脱笼之鹄相照应的一句话，说说它们表现了作者心情怎样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04" w:hanging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最能体现全文主旨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04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作文训练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的内心都是一个丰富的世界，有喜悦，有愤怒，有忧伤，有快乐……身体的变化，生活的酸甜苦辣，世界的纷繁复杂，有多少事，多少想法藏在人的心里，从个人解不开的疙瘩到浩荡广宇的思索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事”为话题，自拟题目，写一篇文章。</w:t>
      </w:r>
    </w:p>
    <w:p>
      <w:pPr>
        <w:pStyle w:val="Normal"/>
        <w:spacing w:lineRule="exact" w:line="380"/>
        <w:ind w:firstLine="525"/>
        <w:rPr/>
      </w:pPr>
      <w:r>
        <w:rPr/>
        <w:t>要求：中心明确，内容健康；条理清楚，书写整洁；除诗歌外，文体不限；字数不少于</w:t>
      </w:r>
      <w:r>
        <w:rPr/>
        <w:t>600</w:t>
      </w:r>
      <w:r>
        <w:rPr/>
        <w:t>。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21"/>
        </w:rPr>
      </w:pPr>
      <w:r>
        <w:rPr>
          <w:rFonts w:cs="宋体;SimSun" w:ascii="宋体;SimSun" w:hAnsi="宋体;SimSun"/>
          <w:sz w:val="1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7:00Z</dcterms:created>
  <dc:creator/>
  <dc:description/>
  <cp:keywords/>
  <dc:language>en-US</dc:language>
  <cp:lastModifiedBy>YlmF</cp:lastModifiedBy>
  <dcterms:modified xsi:type="dcterms:W3CDTF">2008-06-15T16:42:18Z</dcterms:modified>
  <cp:revision>23</cp:revision>
  <dc:subject/>
  <dc:title/>
</cp:coreProperties>
</file>