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;宋体" w:hAnsi="华文行楷;宋体" w:eastAsia="华文行楷;宋体" w:cs="宋体;SimSun"/>
          <w:bCs/>
          <w:sz w:val="36"/>
          <w:szCs w:val="36"/>
        </w:rPr>
      </w:pPr>
      <w:r>
        <w:rPr>
          <w:rFonts w:ascii="华文行楷;宋体" w:hAnsi="华文行楷;宋体" w:cs="宋体;SimSun" w:eastAsia="华文行楷;宋体"/>
          <w:bCs/>
          <w:sz w:val="36"/>
          <w:szCs w:val="36"/>
        </w:rPr>
        <w:t>新博初中八年级（下）月考一语文试题卷</w:t>
      </w:r>
    </w:p>
    <w:p>
      <w:pPr>
        <w:pStyle w:val="Normal"/>
        <w:tabs>
          <w:tab w:val="clear" w:pos="420"/>
          <w:tab w:val="left" w:pos="0" w:leader="none"/>
        </w:tabs>
        <w:ind w:firstLine="628"/>
        <w:jc w:val="center"/>
        <w:rPr/>
      </w:pPr>
      <w:r>
        <w:rPr>
          <w:rFonts w:ascii="宋体;SimSun" w:hAnsi="宋体;SimSun" w:cs="宋体;SimSun"/>
          <w:b/>
          <w:szCs w:val="21"/>
        </w:rPr>
        <w:t>（总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包括卷面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  时间：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累与运用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下列这段话，给加点的字注音，根据拼音写汉字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南的雪，可是滋</w:t>
      </w:r>
      <w:r>
        <w:rPr>
          <w:rFonts w:ascii="宋体;SimSun" w:hAnsi="宋体;SimSun" w:cs="宋体;SimSun"/>
          <w:sz w:val="24"/>
          <w:em w:val="underDot"/>
        </w:rPr>
        <w:t>润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美艳之至了；那是还在隐约着的青春的消息，是极壮健的处子的肌肤。雪野中有血红的宝珠山茶，白中隐青的单</w:t>
      </w:r>
      <w:r>
        <w:rPr>
          <w:rFonts w:cs="宋体;SimSun" w:ascii="宋体;SimSun" w:hAnsi="宋体;SimSun"/>
          <w:sz w:val="24"/>
        </w:rPr>
        <w:t>bàn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梅花，深黄的</w:t>
      </w:r>
      <w:r>
        <w:rPr>
          <w:rFonts w:cs="宋体;SimSun" w:ascii="宋体;SimSun" w:hAnsi="宋体;SimSun"/>
          <w:sz w:val="24"/>
        </w:rPr>
        <w:t>qìng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口的</w:t>
      </w:r>
      <w:r>
        <w:rPr>
          <w:rFonts w:ascii="宋体;SimSun" w:hAnsi="宋体;SimSun" w:cs="宋体;SimSun"/>
          <w:sz w:val="24"/>
          <w:em w:val="underDot"/>
        </w:rPr>
        <w:t>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）梅花；雪下面还有冷绿的杂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句中横线上的词语，最恰当的是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   _______</w:t>
      </w:r>
      <w:r>
        <w:rPr>
          <w:rFonts w:ascii="宋体;SimSun" w:hAnsi="宋体;SimSun" w:cs="宋体;SimSun"/>
          <w:sz w:val="24"/>
        </w:rPr>
        <w:t>，飘逸着沁脾的清香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散发着浓烈的祝福；</w:t>
      </w:r>
      <w:r>
        <w:rPr>
          <w:rFonts w:cs="宋体;SimSun" w:ascii="宋体;SimSun" w:hAnsi="宋体;SimSun"/>
          <w:sz w:val="24"/>
        </w:rPr>
        <w:t>________,</w:t>
      </w:r>
      <w:r>
        <w:rPr>
          <w:rFonts w:ascii="宋体;SimSun" w:hAnsi="宋体;SimSun" w:cs="宋体;SimSun"/>
          <w:sz w:val="24"/>
        </w:rPr>
        <w:t>只有细细品尝，才能体味着这淡淡的苦涩中所蕴含的真谛。</w:t>
      </w:r>
      <w:r>
        <w:rPr>
          <w:rFonts w:cs="宋体;SimSun" w:ascii="宋体;SimSun" w:hAnsi="宋体;SimSun"/>
          <w:sz w:val="24"/>
        </w:rPr>
        <w:br/>
        <w:t>     ①</w:t>
      </w:r>
      <w:r>
        <w:rPr>
          <w:rFonts w:ascii="宋体;SimSun" w:hAnsi="宋体;SimSun" w:cs="宋体;SimSun"/>
          <w:sz w:val="24"/>
        </w:rPr>
        <w:t>生命是酒 ②生命是咖啡 ③生命是茶</w:t>
      </w:r>
      <w:r>
        <w:rPr>
          <w:rFonts w:cs="宋体;SimSun" w:ascii="宋体;SimSun" w:hAnsi="宋体;SimSun"/>
          <w:sz w:val="24"/>
        </w:rPr>
        <w:br/>
        <w:t>     A</w:t>
      </w:r>
      <w:r>
        <w:rPr>
          <w:rFonts w:ascii="宋体;SimSun" w:hAnsi="宋体;SimSun" w:cs="宋体;SimSun"/>
          <w:sz w:val="24"/>
        </w:rPr>
        <w:t xml:space="preserve">、 ②③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①②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③②①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③①②</w:t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照加点的文字，将画线部分加以调整，使整段话更整齐、和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正当平缓似锦绣的黄河得意之时。她突然以数里之阔的水面。跌入百尺宽的峡谷。</w:t>
      </w:r>
      <w:r>
        <w:rPr>
          <w:rFonts w:ascii="宋体;SimSun" w:hAnsi="宋体;SimSun" w:cs="宋体;SimSun"/>
          <w:sz w:val="24"/>
          <w:u w:val="single"/>
        </w:rPr>
        <w:t>发出的声响如虎啸震川，浊流如奔涌如腾飞的巨龙，</w:t>
      </w:r>
      <w:r>
        <w:rPr>
          <w:rFonts w:ascii="宋体;SimSun" w:hAnsi="宋体;SimSun" w:cs="宋体;SimSun"/>
          <w:sz w:val="24"/>
          <w:em w:val="underDot"/>
        </w:rPr>
        <w:t>悬垂的水流如张挂的天幕，激起的水珠如四溅的钢花</w:t>
      </w:r>
      <w:r>
        <w:rPr>
          <w:rFonts w:ascii="宋体;SimSun" w:hAnsi="宋体;SimSun" w:cs="宋体;SimSun"/>
          <w:sz w:val="24"/>
        </w:rPr>
        <w:t>，使每一位风尘仆仆走近她的游客都受到强烈的震撼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画线部分应该改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4</w:t>
      </w:r>
      <w:r>
        <w:rPr>
          <w:rFonts w:ascii="宋体;SimSun" w:hAnsi="宋体;SimSun" w:cs="宋体;SimSun"/>
          <w:sz w:val="24"/>
        </w:rPr>
        <w:t>、班里要开展《感受母爱》的综合性学习活动，语文老师要求每一位学生收集一篇反映母爱的诗词或散文，并编辑成书。请你给本书拟定一个书名，并为之写一句广告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广告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写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35"/>
        <w:jc w:val="left"/>
        <w:rPr/>
      </w:pPr>
      <w:r>
        <w:rPr>
          <w:rFonts w:ascii="宋体;SimSun" w:hAnsi="宋体;SimSun" w:cs="宋体;SimSun"/>
          <w:sz w:val="24"/>
        </w:rPr>
        <w:t>母爱是一种最无私的感情，它像春天的甘霖，洒落在我们的心田；它像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为了教育孟子。其母三易其居，古今中外象这样的事例不少，母亲对子女的教育和影响常常影响孩子的一生，请你写出一个著名的事例或能给人启发意义的故事。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五月的第二个星期天是母亲节，请设计一句手机短信，祝愿天下所有的母亲节日快乐，（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你的阅读范围里，写两句含有“花”字的诗句（上下句为一句）。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阅读训练与提高：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00"/>
        <w:ind w:firstLine="3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鼾声 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因私，我已好几年没回故乡了。忙忙乱乱地行走在城市的街头，几乎忘记了独自生活在乡村老屋里的父亲。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不久，家乡的表哥写信告诉我，</w:t>
      </w:r>
      <w:r>
        <w:rPr>
          <w:rFonts w:ascii="宋体;SimSun" w:hAnsi="宋体;SimSun" w:cs="宋体;SimSun"/>
          <w:kern w:val="0"/>
          <w:sz w:val="24"/>
          <w:u w:val="single"/>
        </w:rPr>
        <w:t>父亲蹲在村口路边守望的身躯像是一块坚硬的石头……</w:t>
      </w:r>
      <w:r>
        <w:rPr>
          <w:rFonts w:ascii="宋体;SimSun" w:hAnsi="宋体;SimSun" w:cs="宋体;SimSun"/>
          <w:kern w:val="0"/>
          <w:sz w:val="24"/>
        </w:rPr>
        <w:t>看到这里，①我的泪水滚了出来，连忙推去所有的事务，一刻不敢停留地往故乡赶。在村口的路边，父亲终于看到他风尘仆仆的儿子出现在回家的路上。他站起来，搓着那双大手嘿嘿地笑着。吃过简简单单的晚饭，唠过一阵子家常，窗外夜色已深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打了个哈欠说：“爸，咱睡吧。”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的眼中露出难色，他说：“嗯，睡吧。”随后又站起身往门外走，“我爱打鼾，怕吵你睡觉，我找人搭铺去。”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拦住他笑说：“爸，我是你的崽，像你，也打鼾，你不是不知道，两只喇叭一块儿吹，热闹。”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不好意思地笑了一声，开始脱鞋宽衣。于是，我跳上了那张自己睡了十几年的破旧、宽大而又温暖的床。跟以前一样，父亲睡那头，我睡这头，彼此枕着一双臭脚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亮在窗外移，树梢摇动，筛下一床碎银。但听不到那熟悉、亲切的鼾声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在那头说：“不早了，睡吧。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这头应道：“睡吧。”</w:t>
      </w:r>
    </w:p>
    <w:p>
      <w:pPr>
        <w:pStyle w:val="Normal"/>
        <w:widowControl/>
        <w:spacing w:lineRule="exact" w:line="300"/>
        <w:ind w:right="-512"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月亮从窗口消失，鸡啼在村庄远远近近的地方响起，床上仍然没有那亲切的鼾声。</w:t>
      </w:r>
      <w:r>
        <w:rPr>
          <w:rFonts w:ascii="宋体;SimSun" w:hAnsi="宋体;SimSun" w:cs="宋体;SimSun"/>
          <w:kern w:val="0"/>
          <w:sz w:val="24"/>
          <w:u w:val="wave"/>
        </w:rPr>
        <w:t>记得以前与父亲同寝时，在田头地尾劳累了一天的父亲头沾枕头就睡过去，鼾声惊天动地，吵得我无法入眠，就恼怒异常地用脚踹醒他，叫他熬着等我睡去后他再睡……</w:t>
      </w:r>
      <w:r>
        <w:rPr>
          <w:rFonts w:ascii="宋体;SimSun" w:hAnsi="宋体;SimSun" w:cs="宋体;SimSun"/>
          <w:kern w:val="0"/>
          <w:sz w:val="24"/>
        </w:rPr>
        <w:t>想到这里我的心好痛。于是，就装作打鼾，打得既重又急，仿佛睡得极香极沉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在那头</w:t>
      </w:r>
      <w:r>
        <w:rPr>
          <w:rFonts w:ascii="宋体;SimSun" w:hAnsi="宋体;SimSun" w:cs="宋体;SimSun"/>
          <w:kern w:val="0"/>
          <w:sz w:val="24"/>
          <w:em w:val="underDot"/>
        </w:rPr>
        <w:t>轻轻地</w:t>
      </w:r>
      <w:r>
        <w:rPr>
          <w:rFonts w:ascii="宋体;SimSun" w:hAnsi="宋体;SimSun" w:cs="宋体;SimSun"/>
          <w:kern w:val="0"/>
          <w:sz w:val="24"/>
        </w:rPr>
        <w:t>侧了侧身，并欣慰地舒了一口气。</w:t>
      </w:r>
    </w:p>
    <w:p>
      <w:pPr>
        <w:pStyle w:val="Normal"/>
        <w:widowControl/>
        <w:spacing w:lineRule="exact" w:line="300"/>
        <w:ind w:right="-334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后，我发现父亲</w:t>
      </w:r>
      <w:r>
        <w:rPr>
          <w:rFonts w:ascii="宋体;SimSun" w:hAnsi="宋体;SimSun" w:cs="宋体;SimSun"/>
          <w:kern w:val="0"/>
          <w:sz w:val="24"/>
          <w:em w:val="underDot"/>
        </w:rPr>
        <w:t>轻轻地</w:t>
      </w:r>
      <w:r>
        <w:rPr>
          <w:rFonts w:ascii="宋体;SimSun" w:hAnsi="宋体;SimSun" w:cs="宋体;SimSun"/>
          <w:kern w:val="0"/>
          <w:sz w:val="24"/>
        </w:rPr>
        <w:t>起来，</w:t>
      </w:r>
      <w:r>
        <w:rPr>
          <w:rFonts w:ascii="宋体;SimSun" w:hAnsi="宋体;SimSun" w:cs="宋体;SimSun"/>
          <w:kern w:val="0"/>
          <w:sz w:val="24"/>
          <w:em w:val="underDot"/>
        </w:rPr>
        <w:t>轻轻地</w:t>
      </w:r>
      <w:r>
        <w:rPr>
          <w:rFonts w:ascii="宋体;SimSun" w:hAnsi="宋体;SimSun" w:cs="宋体;SimSun"/>
          <w:kern w:val="0"/>
          <w:sz w:val="24"/>
        </w:rPr>
        <w:t>给我掖被角，最后，父亲竟用手</w:t>
      </w:r>
      <w:r>
        <w:rPr>
          <w:rFonts w:ascii="宋体;SimSun" w:hAnsi="宋体;SimSun" w:cs="宋体;SimSun"/>
          <w:kern w:val="0"/>
          <w:sz w:val="24"/>
          <w:em w:val="underDot"/>
        </w:rPr>
        <w:t>轻轻地</w:t>
      </w:r>
      <w:r>
        <w:rPr>
          <w:rFonts w:ascii="宋体;SimSun" w:hAnsi="宋体;SimSun" w:cs="宋体;SimSun"/>
          <w:kern w:val="0"/>
          <w:sz w:val="24"/>
        </w:rPr>
        <w:t>摸我的脸。当那粗糙而又温暖的手在我脸上滑过时，我嗅到了一种特别的气息，鼻子一酸，②泪水便滚出了眼眶，父亲的手一抖，替我抹去泪水，叹了一声说：“鸡都叫了，睡吧。”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哽咽着答道：“睡吧。”</w:t>
      </w:r>
    </w:p>
    <w:p>
      <w:pPr>
        <w:pStyle w:val="Normal"/>
        <w:widowControl/>
        <w:spacing w:lineRule="exact" w:line="300"/>
        <w:ind w:right="-334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这篇文章以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顺序展开情节，请找出相应的标志性词语，写在横线上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300"/>
        <w:ind w:right="-334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文中加横线句“父亲…………石头”表现父亲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文中加点的四个“轻轻的”表现了父亲</w:t>
      </w:r>
      <w:r>
        <w:rPr>
          <w:rFonts w:cs="宋体;SimSun" w:ascii="宋体;SimSun" w:hAnsi="宋体;SimSun"/>
          <w:kern w:val="0"/>
          <w:sz w:val="24"/>
        </w:rPr>
        <w:t>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析这篇小说写“我”两次流泪的原因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是因为</w:t>
      </w:r>
      <w:r>
        <w:rPr>
          <w:rFonts w:cs="宋体;SimSun" w:ascii="宋体;SimSun" w:hAnsi="宋体;SimSun"/>
          <w:kern w:val="0"/>
          <w:sz w:val="24"/>
        </w:rPr>
        <w:t>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是因为</w:t>
      </w:r>
      <w:r>
        <w:rPr>
          <w:rFonts w:cs="宋体;SimSun" w:ascii="宋体;SimSun" w:hAnsi="宋体;SimSun"/>
          <w:kern w:val="0"/>
          <w:sz w:val="24"/>
        </w:rPr>
        <w:t>________________________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画波浪线处是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叙，其表达作用是</w:t>
      </w:r>
      <w:r>
        <w:rPr>
          <w:rFonts w:cs="宋体;SimSun" w:ascii="宋体;SimSun" w:hAnsi="宋体;SimSun"/>
          <w:kern w:val="0"/>
          <w:sz w:val="24"/>
        </w:rPr>
        <w:t>__________________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ind w:right="-334"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文通过写“鼾声”表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如给我三天光明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20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海伦•凯勒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谁都知道自己难免一死。但是这一天的到来，似乎遥遥无期。当然人们要是健康无恙，谁又会想到它，谁又会整日惦记着它。于是便饱食终日，无所事事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我想，要是人们把活着的每一天都看作是生命的最后一天该有多好啊！这就能更显出生命的价值。如果认为岁月还相当漫长，我们每一天就不会过得那么有意义，有朝气，我们对生活就不会总是充满热情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对待生命如此倦怠，在对待自己的各种天赋及使用自己的器官上又何尝不是如此？只有那些瞎了的人才更加珍惜光明。那些耳聪目明的正常人却从来不好好地去利用他们的这些天赋。他们视而不见，充耳不闻，无任何鉴赏之心。事情往往就是这样，一旦失去了的东西，人们才会留恋它，人得了病才想到健康的幸福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过这样的想法：如果让一个人在他成年后的某一个阶段瞎上几天、聋上几天有多好。黑暗将使他们更加珍惜光明；寂静将教会他们真正领略喧哗的欢乐。最近一位朋友来看我，他刚从林中散步回来。我问他看到些什么，他说没有什么特别的东西。要不是我早习惯了这样的回答，我真会大吃一惊，我终于领会了这样一个道理，明眼人往往熟视无睹。</w:t>
      </w:r>
    </w:p>
    <w:p>
      <w:pPr>
        <w:pStyle w:val="Normal"/>
        <w:spacing w:lineRule="exact" w:line="260"/>
        <w:ind w:firstLine="448"/>
        <w:jc w:val="left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我多么渴望看看这世上的一切，如果说我凭我的触觉能得到如此大的乐趣，那么能让我亲眼目睹一下该有多好。奇怪的是明眼人对这一切却如此淡漠！那点缀世界的五彩缤纷和千姿百态在他们看来是那么平庸。也许人就是这样，有了的东西不知道欣赏，没有的东西却一味追求。在明眼人的世上，视力这种天赋不过增添一点方便罢了，并没有赋予他们的生活更多的意义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我是一位大学校长，我要设一门必修课程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如何使用你的眼睛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教授应该让他的学生知道，看清他们面前一闪而过的东西会给他们的生活带来多大的乐趣，从而唤醒人们那麻木、呆滞的心灵。</w:t>
      </w:r>
    </w:p>
    <w:p>
      <w:pPr>
        <w:pStyle w:val="Normal"/>
        <w:spacing w:lineRule="exact" w:line="260"/>
        <w:ind w:firstLine="45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请你思考一下这个问题：假如你只有三天光明，你将如何使用你的眼睛？想到三天以后，太阳再也不会在你的眼前升起，你又将如何度过那宝贵的三日？你又会让你的眼睛停留在何处？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第一段中“谁又会想到它，谁又会整日惦记着它”一句话重复吗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第二段中为什么说“这就更能显示出生命的价值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第二段中采用了什么修辞手法？作用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如何理解“有了东西不知道欣赏，没有的东西又一味追求”这句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4"/>
          <w:sz w:val="24"/>
        </w:rPr>
        <w:t>从文中你可以看出作者具有什么样的生活态度？对比作者的态度，谈谈你的生活态度。（</w:t>
      </w:r>
      <w:r>
        <w:rPr>
          <w:rFonts w:cs="宋体;SimSun" w:ascii="宋体;SimSun" w:hAnsi="宋体;SimSun"/>
          <w:spacing w:val="-14"/>
          <w:sz w:val="24"/>
        </w:rPr>
        <w:t>4</w:t>
      </w:r>
      <w:r>
        <w:rPr>
          <w:rFonts w:ascii="宋体;SimSun" w:hAnsi="宋体;SimSun" w:cs="宋体;SimSun"/>
          <w:spacing w:val="-14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写出一句珍惜时间的名言警句或诗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假如你只有三天的光明，你将如何使用你的眼睛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sz w:val="24"/>
        </w:rPr>
        <w:t>（三）、①雨啊，我歌颂你的狂暴，也赞美你的轻柔……</w:t>
      </w:r>
    </w:p>
    <w:p>
      <w:pPr>
        <w:pStyle w:val="Normal"/>
        <w:spacing w:lineRule="exact" w:line="2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点滴的积蓄起力量，纠合疾风和迅雷，放声的哗笑。在笑声中，你涤荡着大地，震动着山岳，摇撼着树木，冲击着河流。你检查那些去懦的灵魂，扫除历史的沉渣和形形色色的衰败、腐朽。你的震耳欲聋的掌声，赞许那坚强不屈的在风暴中愈显的刚毅，庆幸那新生的受到战斗的洗礼。于是，蓝天中彩虹飘垂，山腰间晴岚环绕。像母亲抱起刚刚出浴的婴儿，你在光辉而鲜明的太阳底下，捧出一个崭新的世界，一个崭新的时代！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是，新世界不断完善，比冲击旧世界要困难百倍；青春小枝的萌生茁长，更需要春风化雨的栽培，于是，你又像闪光的银线，在花蕾和草叶上发出沙沙的声响，你是如此轻柔。连蝴蝶翻飞的翅膀也感不到一丝凝重。你一点一滴渗入大地的胸膛，启迪着人们的智慧和思想；你轻轻的刷洗掉为人们察觉不到的尘埃，每一滴都包含着疼爱和希望。这时，花儿开得更芬芳、娇艳，果子结得更饱满、香甜。人们在和风细雨之中，呼吸着凉爽的空气。整个世界，都充满了清新的气息和活跃的生机。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雨啊，只有你的自强不息，才能使这个世界不断更新。——发挥你的力量吧，洒遍陆地和海洋，把我们的星球，洗润的生机勃勃，亮亮堂堂……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第②段写雨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歌颂它以强大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除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迎</w:t>
      </w:r>
      <w:r>
        <w:rPr>
          <w:rFonts w:ascii="宋体;SimSun" w:hAnsi="宋体;SimSun" w:cs="宋体;SimSun"/>
          <w:sz w:val="24"/>
          <w:u w:val="single"/>
        </w:rPr>
        <w:t xml:space="preserve">    ，</w:t>
      </w:r>
      <w:r>
        <w:rPr>
          <w:rFonts w:ascii="宋体;SimSun" w:hAnsi="宋体;SimSun" w:cs="宋体;SimSun"/>
          <w:sz w:val="24"/>
        </w:rPr>
        <w:t>第③段写雨的</w:t>
      </w:r>
      <w:r>
        <w:rPr>
          <w:rFonts w:ascii="宋体;SimSun" w:hAnsi="宋体;SimSun" w:cs="宋体;SimSun"/>
          <w:sz w:val="24"/>
          <w:u w:val="single"/>
        </w:rPr>
        <w:t xml:space="preserve">    ，</w:t>
      </w:r>
      <w:r>
        <w:rPr>
          <w:rFonts w:ascii="宋体;SimSun" w:hAnsi="宋体;SimSun" w:cs="宋体;SimSun"/>
          <w:sz w:val="24"/>
        </w:rPr>
        <w:t>赞美他清除人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给世间带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空各填一个字，其余各填两个字，必须出自原文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你轻轻的刷洗掉为人们察觉不到的尘埃”句中“尘埃”比喻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文中具体形象的表现轻柔的是哪一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分层次①②③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除了文中带“雨”的成语外，你还能写出多少带“雨”的成语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成长的路上，我们品味过多少人生的百味，妈妈的一碗热汤，同学递来的一方手帕，花儿的芬芳，浩瀚书海的馨香，“千里共婵娟”的情怀……带给我们许多感动。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以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味道”为题作文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jc w:val="center"/>
        <w:rPr>
          <w:rFonts w:ascii="华文行楷;宋体" w:hAnsi="华文行楷;宋体" w:eastAsia="华文行楷;宋体" w:cs="宋体;SimSun"/>
          <w:sz w:val="36"/>
          <w:szCs w:val="36"/>
        </w:rPr>
      </w:pPr>
      <w:r>
        <w:rPr>
          <w:rFonts w:ascii="华文行楷;宋体" w:hAnsi="华文行楷;宋体" w:cs="宋体;SimSun" w:eastAsia="华文行楷;宋体"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  <w:u w:val="single"/>
        </w:rPr>
        <w:t>rùn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瓣  磬  </w:t>
      </w:r>
      <w:r>
        <w:rPr>
          <w:rFonts w:cs="宋体;SimSun" w:ascii="宋体;SimSun" w:hAnsi="宋体;SimSun"/>
          <w:kern w:val="0"/>
          <w:szCs w:val="21"/>
        </w:rPr>
        <w:t xml:space="preserve">là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发出的声音如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震川的虎啸，奔涌的浊流如腾飞的巨龙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阅读训练与提高：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28" w:hanging="0"/>
        <w:rPr/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时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     “夜色已深”、“月亮在窗外移”、“月亮从窗口消失”、“随后”、“最后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、对儿子坚定的盼望与思念。                  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、对儿子细心、周到的关爱。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、父爱如磐石，我感动又内疚；父爱如母，我被深深地感动。             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、插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 xml:space="preserve">表现“我”当年的无知，为下文写“我”装作打鼾作铺垫。            </w:t>
      </w:r>
    </w:p>
    <w:p>
      <w:pPr>
        <w:pStyle w:val="Normal"/>
        <w:ind w:right="-32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、父子之间深沉感人的爱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不重复。起到了强调的作用，突出健康的人们不珍惜自己的优越条件，不珍惜现在的美好生活，为下文阐述做了铺垫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因为只有人们意识到将要离开世界时，才会感到生命的压力，感到时间的宝贵，才会珍惜生命，努力呈现出渴求生命而奋斗的真实一面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对比，突出了健康人与盲人对待生命的截然不同的消极与积极的态度，告诉人们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应该珍惜现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道理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这不仅是作者对生活发出的感慨，也是她人生哲理的总结，告诉人们：每个人都应当珍惜现在的生活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乐观、坚强，勇敢面对生活中的一切灾难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例如：少壮不努力，老大徒伤悲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狂暴  力量   旧   新  轻柔  尘埃 生机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错误思想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你又像闪光的银线，在花蕾和草叶上发出沙沙的声响，你是如此轻柔。连蝴蝶翻飞的翅膀也感不到一丝凝重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①   ②  ③  ④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暴风骤雨  翻云覆雨  风雨无阻  风雨同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见中考评分标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935</wp:posOffset>
                </wp:positionH>
                <wp:positionV relativeFrom="paragraph">
                  <wp:posOffset>-3319780</wp:posOffset>
                </wp:positionV>
                <wp:extent cx="791718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71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 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9.1pt;margin-top:-261.45pt;width:623.3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 </w:t>
                      </w:r>
                      <w:r>
                        <w:rPr>
                          <w:position w:val="6"/>
                          <w:kern w:val="2"/>
                          <w:sz w:val="21"/>
                          <w:szCs w:val="21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答题卷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《             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</w:rPr>
        <w:t>二、阅读训练与提高：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①   ②  ③  ④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left"/>
        <w:rPr/>
      </w:pPr>
      <w:r>
        <w:rPr/>
        <w:t>三、作文（</w:t>
      </w:r>
      <w:r>
        <w:rPr/>
        <w:t>50</w:t>
      </w:r>
      <w:r>
        <w:rPr/>
        <w:t>分）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7"/>
      </w:tblGrid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140"/>
        <w:jc w:val="left"/>
        <w:rPr/>
      </w:pPr>
      <w:r>
        <w:rPr/>
      </w:r>
    </w:p>
    <w:sectPr>
      <w:footerReference w:type="default" r:id="rId2"/>
      <w:type w:val="nextPage"/>
      <w:pgSz w:w="11055" w:h="1502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5:00Z</dcterms:created>
  <dc:creator/>
  <dc:description/>
  <dc:language>en-US</dc:language>
  <cp:lastModifiedBy>*</cp:lastModifiedBy>
  <dcterms:modified xsi:type="dcterms:W3CDTF">2008-04-13T05:10:00Z</dcterms:modified>
  <cp:revision>8</cp:revision>
  <dc:subject/>
  <dc:title/>
</cp:coreProperties>
</file>