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八年级下学期</w:t>
      </w:r>
      <w:r>
        <w:rPr/>
        <w:t>2008</w:t>
      </w:r>
      <w:r>
        <w:rPr/>
        <w:t>年</w:t>
      </w:r>
      <w:r>
        <w:rPr/>
        <w:t>4</w:t>
      </w:r>
      <w:r>
        <w:rPr/>
        <w:t>月份月考试卷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抄写下面的句子，并根据拼音写出相应的汉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走进春的浪漫，夏的奔放，走进秋的</w:t>
      </w:r>
      <w:r>
        <w:rPr/>
        <w:t>chóu chàng</w:t>
      </w:r>
      <w:r>
        <w:rPr/>
        <w:t>，冬的</w:t>
      </w:r>
      <w:r>
        <w:rPr/>
        <w:t>xiá</w:t>
      </w:r>
      <w:r>
        <w:rPr/>
        <w:t>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下文的语境，填入恰当的动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他用两手</w:t>
      </w:r>
      <w:r>
        <w:rPr>
          <w:rFonts w:eastAsia="Times New Roman"/>
        </w:rPr>
        <w:t xml:space="preserve">    </w:t>
      </w:r>
      <w:r>
        <w:rPr/>
        <w:t>着上面，两脚向上</w:t>
      </w:r>
      <w:r>
        <w:rPr>
          <w:rFonts w:eastAsia="Times New Roman"/>
        </w:rPr>
        <w:t xml:space="preserve">      </w:t>
      </w:r>
      <w:r>
        <w:rPr/>
        <w:t>；他肥胖的身子向左微</w:t>
      </w:r>
      <w:r>
        <w:rPr>
          <w:rFonts w:eastAsia="Times New Roman"/>
        </w:rPr>
        <w:t xml:space="preserve">     </w:t>
      </w:r>
      <w:r>
        <w:rPr/>
        <w:t>，显出努力的样子，这时我看见他的背影，我的眼泪很快地流下来了。</w:t>
      </w:r>
    </w:p>
    <w:p>
      <w:pPr>
        <w:pStyle w:val="Normal"/>
        <w:rPr/>
      </w:pPr>
      <w:r>
        <w:rPr/>
        <w:t>3</w:t>
      </w:r>
      <w:r>
        <w:rPr/>
        <w:t>、下面一段话中画线的句子均有语病，请对应修改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五四青年节那天，我班举办了一次“走进青春”主题演讲会，①会上，同学们和一些新共青团员争先恐后地上台演讲。②演讲会高潮迭起，掌声不断，气氛非常热闹。特别是文娱委员精彩的演讲，博得了全场一片喝彩声。③通过这次活动，使同学们的口头表达能力得到了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4</w:t>
      </w:r>
      <w:r>
        <w:rPr/>
        <w:t>、依次填入下面横线上最恰当的两个句子是（</w:t>
      </w:r>
      <w:r>
        <w:rPr>
          <w:rFonts w:eastAsia="Times New Roman"/>
        </w:rPr>
        <w:t xml:space="preserve">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那霏霏的春雨，像蚕丝儿那么柔和，</w:t>
      </w:r>
      <w:r>
        <w:rPr>
          <w:rFonts w:eastAsia="Times New Roman"/>
        </w:rPr>
        <w:t xml:space="preserve">       </w:t>
      </w:r>
      <w:r>
        <w:rPr/>
        <w:t>，给人一种清闲，神爽，舒适之感，烟雨迷蒙，使所有的景色若幻若真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飘在脸上，凉沁沁的；</w:t>
      </w:r>
      <w:r>
        <w:rPr/>
        <w:t>B</w:t>
      </w:r>
      <w:r>
        <w:rPr/>
        <w:t>凉沁沁的飘在脸上；</w:t>
      </w:r>
      <w:r>
        <w:rPr/>
        <w:t>C</w:t>
      </w:r>
      <w:r>
        <w:rPr/>
        <w:t>就像哪位国画家画出来的一幅优美的水彩画；</w:t>
      </w:r>
      <w:r>
        <w:rPr/>
        <w:t>D</w:t>
      </w:r>
      <w:r>
        <w:rPr/>
        <w:t>恐怕没有哪位国画家能挥洒出如此飘逸的笔墨。</w:t>
      </w:r>
    </w:p>
    <w:p>
      <w:pPr>
        <w:pStyle w:val="Normal"/>
        <w:rPr/>
      </w:pPr>
      <w:r>
        <w:rPr/>
        <w:t>5</w:t>
      </w:r>
      <w:r>
        <w:rPr/>
        <w:t>、在横线上填写古诗文句子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   </w:t>
      </w:r>
      <w:r>
        <w:rPr/>
        <w:t>，波撼岳阳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望洞庭湖赠张丞相》中，表明诗人想出仕而无人引荐的诗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酬乐天扬州初逢席上见赠》中表现新事物必然代替旧事物和作者昂扬精神的名句是　　　　　　　　　，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两岸连山，　　　　　重岩叠嶂　　　　　　　。</w:t>
      </w:r>
    </w:p>
    <w:p>
      <w:pPr>
        <w:pStyle w:val="Normal"/>
        <w:rPr/>
      </w:pPr>
      <w:r>
        <w:rPr/>
        <w:t>６、根据要求完成下面题目（７分）</w:t>
      </w:r>
    </w:p>
    <w:p>
      <w:pPr>
        <w:pStyle w:val="Normal"/>
        <w:rPr/>
      </w:pPr>
      <w:r>
        <w:rPr/>
        <w:t>２００８年北京奥运组委会决定圣火传递途经江夏。为了迎接这举世瞩目的盛况，更为了体现和平、友谊和全民参与的主旨，你所在的班级开展如下活动，请你积极参与。</w:t>
      </w:r>
    </w:p>
    <w:p>
      <w:pPr>
        <w:pStyle w:val="Normal"/>
        <w:rPr/>
      </w:pPr>
      <w:r>
        <w:rPr/>
        <w:t>１、请自拟一条“迎接奥运圣火”的宣传标语（２分）。</w:t>
      </w:r>
    </w:p>
    <w:p>
      <w:pPr>
        <w:pStyle w:val="Normal"/>
        <w:rPr/>
      </w:pPr>
      <w:r>
        <w:rPr/>
        <w:t>（标语中要有“奥运”或“圣火”字样，１６字以内）</w:t>
      </w:r>
    </w:p>
    <w:p>
      <w:pPr>
        <w:pStyle w:val="Normal"/>
        <w:rPr/>
      </w:pPr>
      <w:r>
        <w:rPr/>
        <w:t>２、班级组织同学对１００位师生进行“奥运会知多少”社会调查，现将调查结果列表如下：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运会圣火签字经江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运理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运吉祥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知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一些，但不完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了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从这份调查结果中，你发现了什么问题？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请针对调查结果中存在的问题提一条建议。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（４０分）</w:t>
      </w:r>
    </w:p>
    <w:p>
      <w:pPr>
        <w:pStyle w:val="Normal"/>
        <w:rPr/>
      </w:pPr>
      <w:r>
        <w:rPr/>
        <w:t>（一）阅读下面一组文言文，完成７——１０题（１５分）</w:t>
      </w:r>
    </w:p>
    <w:p>
      <w:pPr>
        <w:pStyle w:val="Normal"/>
        <w:rPr/>
      </w:pPr>
      <w:r>
        <w:rPr/>
        <w:t>［甲］　　　　三峡</w:t>
      </w:r>
    </w:p>
    <w:p>
      <w:pPr>
        <w:pStyle w:val="Normal"/>
        <w:rPr/>
      </w:pPr>
      <w:r>
        <w:rPr/>
        <w:t>自三峡七百里中，两岸连山，略无阙处。重岩叠嶂，隐天蔽日。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春冬之时，则素湍绿潭，回清倒影。绝巘多生怪柏，悬泉瀑布，飞漱其间。清荣峻茂，良多趣味。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［乙］　　　与朱无思书</w:t>
      </w:r>
    </w:p>
    <w:p>
      <w:pPr>
        <w:pStyle w:val="Normal"/>
        <w:rPr/>
      </w:pPr>
      <w:r>
        <w:rPr/>
        <w:t>风烟俱净，天山共色。从流飘荡，任意东西。自富阳至桐庐一百许里，奇山异水，天下独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7</w:t>
      </w:r>
      <w:r>
        <w:rPr/>
        <w:t>、解释下面句中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szCs w:val="21"/>
          <w:em w:val="underDot"/>
        </w:rPr>
        <w:t>虽</w:t>
      </w:r>
      <w:r>
        <w:rPr/>
        <w:t>乘奔御风，不以疾也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清荣峻茂，</w:t>
      </w:r>
      <w:r>
        <w:rPr>
          <w:szCs w:val="21"/>
          <w:em w:val="underDot"/>
        </w:rPr>
        <w:t>良</w:t>
      </w:r>
      <w:r>
        <w:rPr/>
        <w:t>多趣味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猿则百叫无</w:t>
      </w:r>
      <w:r>
        <w:rPr>
          <w:szCs w:val="21"/>
          <w:em w:val="underDot"/>
        </w:rPr>
        <w:t>绝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）</w:t>
      </w:r>
      <w:r>
        <w:rPr/>
        <w:t>窥谷忘</w:t>
      </w:r>
      <w:r>
        <w:rPr>
          <w:szCs w:val="21"/>
          <w:em w:val="underDot"/>
        </w:rPr>
        <w:t>反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自非亭午夜分，不见曦月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急湍甚箭，猛浪若奔。</w:t>
      </w:r>
    </w:p>
    <w:p>
      <w:pPr>
        <w:pStyle w:val="Normal"/>
        <w:rPr/>
      </w:pPr>
      <w:r>
        <w:rPr/>
        <w:t>9</w:t>
      </w:r>
      <w:r>
        <w:rPr/>
        <w:t>、用自己的话分别概括甲文中“三峡的山”和“夏季江水”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甲、乙两文都是写景的文章，分析一下它们从哪些角度进行景物描写的，并举例说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一组材料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[</w:t>
      </w:r>
      <w:r>
        <w:rPr/>
        <w:t>材料一</w:t>
      </w:r>
      <w:r>
        <w:rPr/>
        <w:t>] 93</w:t>
      </w:r>
      <w:r>
        <w:rPr/>
        <w:t>岁老人</w:t>
      </w:r>
      <w:r>
        <w:rPr/>
        <w:t>40</w:t>
      </w:r>
      <w:r>
        <w:rPr/>
        <w:t>年织就“柳树桥”。在巴东县水布垭镇有一座用两棵活柳树编织而成的桥。创造这一奇迹的是现年</w:t>
      </w:r>
      <w:r>
        <w:rPr/>
        <w:t>93</w:t>
      </w:r>
      <w:r>
        <w:rPr/>
        <w:t>岁的向志信老人。</w:t>
      </w:r>
      <w:r>
        <w:rPr/>
        <w:t>40</w:t>
      </w:r>
      <w:r>
        <w:rPr/>
        <w:t>多年前，每当洪水暴发时，总有河水冲走学生的事情发生。于是，老人就产生了造一座柳树桥的念头。他沿河边栽下了许多柳树，精心挑选其中的两棵育植“树桥”。经过</w:t>
      </w:r>
      <w:r>
        <w:rPr/>
        <w:t>40</w:t>
      </w:r>
      <w:r>
        <w:rPr/>
        <w:t>年的努力，一座长约</w:t>
      </w:r>
      <w:r>
        <w:rPr/>
        <w:t>10</w:t>
      </w:r>
      <w:r>
        <w:rPr/>
        <w:t>米，高</w:t>
      </w:r>
      <w:r>
        <w:rPr/>
        <w:t>4</w:t>
      </w:r>
      <w:r>
        <w:rPr/>
        <w:t>米的“柳树桥”终于织成了，成为学生上学和山民们出山进山的必经通道。</w:t>
      </w:r>
    </w:p>
    <w:p>
      <w:pPr>
        <w:pStyle w:val="Normal"/>
        <w:rPr/>
      </w:pPr>
      <w:r>
        <w:rPr/>
        <w:t>[</w:t>
      </w:r>
      <w:r>
        <w:rPr/>
        <w:t>材料二</w:t>
      </w:r>
      <w:r>
        <w:rPr/>
        <w:t>] 70</w:t>
      </w:r>
      <w:r>
        <w:rPr/>
        <w:t>岁老人</w:t>
      </w:r>
      <w:r>
        <w:rPr/>
        <w:t>40</w:t>
      </w:r>
      <w:r>
        <w:rPr/>
        <w:t>年建起“悬空寺”。在福建近海的一座岛上，有一座悬空在山坡上的明心寺。建造这座寺院的是年近</w:t>
      </w:r>
      <w:r>
        <w:rPr/>
        <w:t>70</w:t>
      </w:r>
      <w:r>
        <w:rPr/>
        <w:t>的“和尚愚公”释法妙。</w:t>
      </w:r>
      <w:r>
        <w:rPr/>
        <w:t>40</w:t>
      </w:r>
      <w:r>
        <w:rPr/>
        <w:t>年前，释法妙独自住在山上的竹棚里。他每天背着工具徒手攀爬到白土洞开山凿壁。</w:t>
      </w:r>
      <w:r>
        <w:rPr/>
        <w:t>40</w:t>
      </w:r>
      <w:r>
        <w:rPr/>
        <w:t>年后，一座</w:t>
      </w:r>
      <w:r>
        <w:rPr/>
        <w:t>1500</w:t>
      </w:r>
      <w:r>
        <w:rPr/>
        <w:t>平方米的寺院终于建成了。明心寺大部分悬空，全用柱子支撑，每层建筑都巧妙利用山形地势，里面却如同迷宫般曲折幽深。如今明心寺已成为岛上弘扬佛教文化的圣地。</w:t>
      </w:r>
    </w:p>
    <w:p>
      <w:pPr>
        <w:pStyle w:val="Normal"/>
        <w:rPr/>
      </w:pPr>
      <w:r>
        <w:rPr/>
        <w:t>11</w:t>
      </w:r>
      <w:r>
        <w:rPr/>
        <w:t>．这两则材料中，你认为两位古稀老人的共同点是什么？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两位古稀老人用毕生精力造柳树桥，建悬空寺，其主要动机是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两位古稀老人造桥建寺的事迹对我们有什么启示？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现代文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·</w:t>
      </w:r>
      <w:r>
        <w:rPr/>
        <w:t>最自豪的母亲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[</w:t>
      </w:r>
      <w:r>
        <w:rPr/>
        <w:t>英</w:t>
      </w:r>
      <w:r>
        <w:rPr/>
        <w:t>]</w:t>
      </w:r>
      <w:r>
        <w:rPr/>
        <w:t>乔安娜</w:t>
      </w:r>
      <w:r>
        <w:rPr/>
        <w:t>·</w:t>
      </w:r>
      <w:r>
        <w:rPr/>
        <w:t>罗杰</w:t>
      </w:r>
      <w:r>
        <w:rPr>
          <w:rFonts w:eastAsia="Times New Roman"/>
        </w:rPr>
        <w:t xml:space="preserve"> </w:t>
      </w:r>
      <w:r>
        <w:rPr/>
        <w:t>○曾庆宁</w:t>
      </w:r>
      <w:r>
        <w:rPr>
          <w:rFonts w:eastAsia="Times New Roman"/>
        </w:rPr>
        <w:t xml:space="preserve"> </w:t>
      </w:r>
      <w:r>
        <w:rPr/>
        <w:t>编译</w:t>
      </w:r>
    </w:p>
    <w:p>
      <w:pPr>
        <w:pStyle w:val="Normal"/>
        <w:rPr/>
      </w:pPr>
      <w:r>
        <w:rPr/>
        <w:t>26</w:t>
      </w:r>
      <w:r>
        <w:rPr/>
        <w:t>岁那年，我生下了儿子乔治。他刚出生时一头黑发，一双大大的蓝眼睛，还有我所见过的最长的睫毛。</w:t>
      </w:r>
      <w:r>
        <w:rPr/>
        <w:t>9</w:t>
      </w:r>
      <w:r>
        <w:rPr/>
        <w:t>个月的时候，乔治就开始说话；</w:t>
      </w:r>
      <w:r>
        <w:rPr/>
        <w:t>10</w:t>
      </w:r>
      <w:r>
        <w:rPr/>
        <w:t>个月的时候，他已经能够走路；</w:t>
      </w:r>
      <w:r>
        <w:rPr/>
        <w:t>2</w:t>
      </w:r>
      <w:r>
        <w:rPr/>
        <w:t>岁的时候，这孩子已然学会了滑雪。</w:t>
      </w:r>
    </w:p>
    <w:p>
      <w:pPr>
        <w:pStyle w:val="Normal"/>
        <w:rPr/>
      </w:pPr>
      <w:r>
        <w:rPr/>
        <w:t>乔治</w:t>
      </w:r>
      <w:r>
        <w:rPr/>
        <w:t>8</w:t>
      </w:r>
      <w:r>
        <w:rPr/>
        <w:t>岁的一天，当他起床后，发现自己的一只脚突然不会弯曲了，只能用脚后跟走路。腿部畸形的症状很快从一只脚传到了另一只脚。在无数次会诊后，医生得出结论，乔治有扭转性肌张力障碍，这种病与大脑性麻痹相类似。医生说，他可以继续活着，可是，在不断的疼痛和抽筋过程中，即便他的肌肉不完全失控，他也会失去行走能力。从此，当我们一起走在街上时，人们要么目不转睛地盯着乔治看，要么很快看上一眼这孩子，接着向我投来怜悯的目光。很多时候，我都不敢看这孩子，他的身体被扭曲得实在太厉害了，看起来有些狰狞。有时，我甚至会气急败坏地向他尖叫，让他学习直着走路。无论我脾气如何暴躁，他却总是微笑着对我说：“妈妈，我正在努力。”</w:t>
      </w:r>
    </w:p>
    <w:p>
      <w:pPr>
        <w:pStyle w:val="Normal"/>
        <w:rPr/>
      </w:pPr>
      <w:r>
        <w:rPr/>
        <w:t>有一天，当我看到乔治试图将自己扭曲的双脚放进他心爱的溜冰鞋里时，我的心都碎了。我把它们放到鞋柜里，说：“孩子，等你病好了我再和你一起去溜冰。”</w:t>
      </w:r>
    </w:p>
    <w:p>
      <w:pPr>
        <w:pStyle w:val="Normal"/>
        <w:rPr/>
      </w:pPr>
      <w:r>
        <w:rPr/>
        <w:t>每天晚上，当我坐在乔治床边为他读故事的时候，他都会问同样的一个问题：“妈妈，如果我们‘很努力地去祈祷，你认为，我在醒来的时候还．可以重新走路吗”</w:t>
      </w:r>
    </w:p>
    <w:p>
      <w:pPr>
        <w:pStyle w:val="Normal"/>
        <w:rPr/>
      </w:pPr>
      <w:r>
        <w:rPr/>
        <w:t>“</w:t>
      </w:r>
      <w:r>
        <w:rPr/>
        <w:t>不，我不这么认为。”我不想欺骗孩子，说出了心里话，“不过，我觉得我们应该坚持每天都祈祷。”</w:t>
      </w:r>
    </w:p>
    <w:p>
      <w:pPr>
        <w:pStyle w:val="Normal"/>
        <w:rPr/>
      </w:pPr>
      <w:r>
        <w:rPr/>
        <w:t>“</w:t>
      </w:r>
      <w:r>
        <w:rPr/>
        <w:t>可是，妈妈，小朋友们都叫我跛子，他们都不跟我玩儿，我没有一个朋友。”听到这里，我心如刀绞。</w:t>
      </w:r>
    </w:p>
    <w:p>
      <w:pPr>
        <w:pStyle w:val="Normal"/>
        <w:rPr/>
      </w:pPr>
      <w:r>
        <w:rPr/>
        <w:t>几年后，渐渐地，乔治对自己的疾病习惯了。他很少抱怨，这让我多少有些释然。和他上街，我再也不会感到尴尬。我接受了这个现实，孩子长大后和别人会不一样，可是他会比其他人拥有更多的坚韧，更多的勇气，更大的志向。</w:t>
      </w:r>
    </w:p>
    <w:p>
      <w:pPr>
        <w:pStyle w:val="Normal"/>
        <w:rPr/>
      </w:pPr>
      <w:r>
        <w:rPr/>
        <w:t>乔治十几岁的时候，药物治疗终于取得了效果，他的手和嘴巴都可以正常动弹了，可是他的脚仍然不能够随心所欲地运动，还需要拐杖帮忙。不过，他从来没有停止过滑雪。滑雪杖就成了他的拐杖。他从雪山上飞驰而下，就像在空中翱翔。乔治以他卓越的表现入选英国残疾人奥林匹克滑雪队。我想，尽管他不能走路，可是，他会滑雪。</w:t>
      </w:r>
    </w:p>
    <w:p>
      <w:pPr>
        <w:pStyle w:val="Normal"/>
        <w:rPr/>
      </w:pPr>
      <w:r>
        <w:rPr/>
        <w:t>乔治</w:t>
      </w:r>
      <w:r>
        <w:rPr/>
        <w:t>18</w:t>
      </w:r>
      <w:r>
        <w:rPr/>
        <w:t>岁的时候，有一天，他的一只脚可以正常行走了。他立刻扔掉了一个拐杖。之后的第二个月，他又扔掉了另一个拐杖。尽管他走路的姿势还是一瘸一拐的，但他不再需要拐杖或者轮椅的帮助了。乔治有空就会回来看我，我在门口远远地看着他，一个高大帅气的男孩向我走来。</w:t>
      </w:r>
    </w:p>
    <w:p>
      <w:pPr>
        <w:pStyle w:val="Normal"/>
        <w:rPr/>
      </w:pPr>
      <w:r>
        <w:rPr/>
        <w:t>“</w:t>
      </w:r>
      <w:r>
        <w:rPr/>
        <w:t>嗨，妈妈，”他常常笑着说，“想出去跳舞吗”</w:t>
      </w:r>
    </w:p>
    <w:p>
      <w:pPr>
        <w:pStyle w:val="Normal"/>
        <w:rPr/>
      </w:pPr>
      <w:r>
        <w:rPr/>
        <w:t>最近，我高中的同学们举行了一次校友联谊会。在会上，我的同学都在讲述自己孩子的成就：</w:t>
      </w:r>
    </w:p>
    <w:p>
      <w:pPr>
        <w:pStyle w:val="Normal"/>
        <w:rPr/>
      </w:pPr>
      <w:r>
        <w:rPr/>
        <w:t>“</w:t>
      </w:r>
      <w:r>
        <w:rPr/>
        <w:t>我儿子是个音乐家。”</w:t>
      </w:r>
      <w:r>
        <w:rPr/>
        <w:softHyphen/>
      </w:r>
    </w:p>
    <w:p>
      <w:pPr>
        <w:pStyle w:val="Normal"/>
        <w:rPr/>
      </w:pPr>
      <w:r>
        <w:rPr/>
        <w:t>“</w:t>
      </w:r>
      <w:r>
        <w:rPr/>
        <w:t>我女儿现在是医生。”</w:t>
      </w:r>
    </w:p>
    <w:p>
      <w:pPr>
        <w:pStyle w:val="Normal"/>
        <w:rPr/>
      </w:pPr>
      <w:r>
        <w:rPr/>
        <w:t>到我发言时，我自豪地告诉所有人：“我儿子非常优秀，因为他现在可以像正常人一样走路</w:t>
      </w:r>
      <w:r>
        <w:rPr/>
        <w:t>!”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8</w:t>
      </w:r>
      <w:r>
        <w:rPr/>
        <w:t>岁的时候，小乔治遭遇了一声什么样的灾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文中哪些句子写出了小乔治的坚韧不屈，对生活充满信心？（找出不少于</w:t>
      </w:r>
      <w:r>
        <w:rPr/>
        <w:t>3</w:t>
      </w:r>
      <w:r>
        <w:rPr/>
        <w:t>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读文章最后一段，说说你从这位母亲的话语中读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你从这个故事中学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假如要给小乔治颁一个“身残志坚”奖，想请你写一段颁奖词，你将怎样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有位哲人说，“花点时间去工作，它是成功的标签；花点时间去思考，它是力量的来源；花点时间去玩耍，它是永葆青春的秘笈；花点时间去阅读，它是智慧的源泉；花点时间去梦想，它是创造的原动力，花点时间去开怀大笑，它是心灵的乐章，……”人生总需要花点时间去做一点自己想做后，你愿意花点时间去做什么呢？</w:t>
      </w:r>
    </w:p>
    <w:p>
      <w:pPr>
        <w:pStyle w:val="Normal"/>
        <w:rPr/>
      </w:pPr>
      <w:r>
        <w:rPr/>
        <w:t>请将“花点时间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”这一题目补充完整，然后写一篇文章。文体自选（诗歌除外）不少于</w:t>
      </w:r>
      <w:r>
        <w:rPr/>
        <w:t>600</w:t>
      </w:r>
      <w:r>
        <w:rPr/>
        <w:t>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2:00Z</dcterms:created>
  <dc:creator>微软用户</dc:creator>
  <dc:description/>
  <dc:language>en-US</dc:language>
  <cp:lastModifiedBy>USER</cp:lastModifiedBy>
  <dcterms:modified xsi:type="dcterms:W3CDTF">2008-04-16T15:27:00Z</dcterms:modified>
  <cp:revision>8</cp:revision>
  <dc:subject/>
  <dc:title/>
</cp:coreProperties>
</file>