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恒利学校</w:t>
      </w:r>
      <w:r>
        <w:rPr>
          <w:rFonts w:cs="宋体;SimSun" w:ascii="宋体;SimSun" w:hAnsi="宋体;SimSun"/>
          <w:szCs w:val="18"/>
        </w:rPr>
        <w:t>2007—2008</w:t>
      </w:r>
      <w:r>
        <w:rPr>
          <w:rFonts w:ascii="宋体;SimSun" w:hAnsi="宋体;SimSun" w:cs="宋体;SimSun"/>
          <w:szCs w:val="18"/>
        </w:rPr>
        <w:t>学年度第二学期第一次月考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八年级语文试卷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班级： 姓名： 分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、积累与运用：（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根据拼音写汉字，加点字注音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nì _____</w:t>
      </w:r>
      <w:r>
        <w:rPr>
          <w:rFonts w:ascii="宋体;SimSun" w:hAnsi="宋体;SimSun" w:cs="宋体;SimSun"/>
          <w:szCs w:val="18"/>
        </w:rPr>
        <w:t xml:space="preserve">名 </w:t>
      </w:r>
      <w:r>
        <w:rPr>
          <w:rFonts w:cs="宋体;SimSun" w:ascii="宋体;SimSun" w:hAnsi="宋体;SimSun"/>
          <w:szCs w:val="18"/>
        </w:rPr>
        <w:t xml:space="preserve">jié_______ </w:t>
      </w:r>
      <w:r>
        <w:rPr>
          <w:rFonts w:ascii="宋体;SimSun" w:hAnsi="宋体;SimSun" w:cs="宋体;SimSun"/>
          <w:szCs w:val="18"/>
        </w:rPr>
        <w:t>责 禁锢（ ） 杳（ ）无音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文学常识表述有误的一项（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《藤野先生》出自鲁迅小说集《 朝花夕拾》。我们还学过其中的《从百草园到三味书屋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《列夫 托尔斯泰》是奥地利作家茨格威的传记作品《三作家》中之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《假如给我三天光明》作者是美国女作家 海伦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凯勒，她还是美国教育家、社会活动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《马说》的作者是唐宋八大家之一的韩愈。唐宋八大家中唐朝的还有柳宗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分析下面这个比喻 的构成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两条狗像小学生一般规规矩矩地在教室的窗户外面等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本体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喻体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相似点： </w:t>
      </w:r>
      <w:r>
        <w:rPr>
          <w:rFonts w:cs="宋体;SimSun" w:ascii="宋体;SimSun" w:hAnsi="宋体;SimSun"/>
          <w:szCs w:val="18"/>
        </w:rPr>
        <w:t>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效果： </w:t>
      </w:r>
      <w:r>
        <w:rPr>
          <w:rFonts w:cs="宋体;SimSun" w:ascii="宋体;SimSun" w:hAnsi="宋体;SimSun"/>
          <w:szCs w:val="18"/>
        </w:rPr>
        <w:t>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古诗词积累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________________</w:t>
      </w:r>
      <w:r>
        <w:rPr>
          <w:rFonts w:ascii="宋体;SimSun" w:hAnsi="宋体;SimSun" w:cs="宋体;SimSun"/>
          <w:szCs w:val="18"/>
        </w:rPr>
        <w:t>， ， 此事古难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怀旧空吟闻笛赋，</w:t>
      </w:r>
      <w:r>
        <w:rPr>
          <w:rFonts w:cs="宋体;SimSun" w:ascii="宋体;SimSun" w:hAnsi="宋体;SimSun"/>
          <w:szCs w:val="18"/>
        </w:rPr>
        <w:t>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峰峦如聚，波涛如怒， 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《赤壁》中 从反面对赤壁进行评论的一句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《过零丁洋》中运用比喻，表现国家形势危苦，个人身世坎坷的一句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,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有这样一条手机短信：“不是所有的花都带刺，可玫瑰做到了；不是所有的树都挺拔，可白杨做到了；不是所有的傻瓜都将这短信看完，可你做到了。恭喜你！”请改动画线句的内容，使之成为一句祝福语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, 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口语交际</w:t>
      </w:r>
      <w:r>
        <w:rPr>
          <w:rFonts w:cs="宋体;SimSun" w:ascii="宋体;SimSun" w:hAnsi="宋体;SimSun"/>
          <w:szCs w:val="18"/>
        </w:rPr>
        <w:t>(3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小王要去参加市里的朗读比赛，为此每晚都练习到夜里很晚。有一天，邻居李伯伯对他说：“小王，你学习可真刻苦，每晚十二点多了，你还大声读什么。”小王谦虚地说：“李伯伯过奖了，我还差得远呢，还需要努力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李伯伯说话要强调的意思是：</w:t>
      </w:r>
      <w:r>
        <w:rPr>
          <w:rFonts w:cs="宋体;SimSun" w:ascii="宋体;SimSun" w:hAnsi="宋体;SimSun"/>
          <w:szCs w:val="18"/>
        </w:rPr>
        <w:t xml:space="preserve">_________________________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 xml:space="preserve">小王理解的意思是： </w:t>
      </w:r>
      <w:r>
        <w:rPr>
          <w:rFonts w:cs="宋体;SimSun" w:ascii="宋体;SimSun" w:hAnsi="宋体;SimSun"/>
          <w:szCs w:val="18"/>
        </w:rPr>
        <w:t>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>如果你是小王，得体的回答应该是：</w:t>
      </w:r>
      <w:r>
        <w:rPr>
          <w:rFonts w:cs="宋体;SimSun" w:ascii="宋体;SimSun" w:hAnsi="宋体;SimSun"/>
          <w:szCs w:val="18"/>
        </w:rPr>
        <w:t xml:space="preserve">____________________________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二、阅读下列文段，回答文后问题。（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风烟俱净，天山共色。从流飘荡，任意东西。自富阳至桐庐一百许里，奇山异水，天下独绝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水皆缥碧，千丈见底。游鱼细石，直视无碍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①</w:t>
      </w:r>
      <w:r>
        <w:rPr>
          <w:rFonts w:ascii="宋体;SimSun" w:hAnsi="宋体;SimSun" w:cs="宋体;SimSun"/>
          <w:szCs w:val="18"/>
        </w:rPr>
        <w:t>夹岸高山，皆生寒树，负势竞上，互相轩邈，争高直指，千百成峰。②泉水激石，泠泠作响；好鸟相鸣，嘤嘤成韵。③蝉则千转不穷，猿则百叫无绝。④鸢飞戾天者，望峰息心；经纶世务者，窥谷忘反。⑤横柯上蔽，在昼犹昏；疏条交映，有时见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这篇文章的作者是</w:t>
      </w:r>
      <w:r>
        <w:rPr>
          <w:rFonts w:cs="宋体;SimSun" w:ascii="宋体;SimSun" w:hAnsi="宋体;SimSun"/>
          <w:szCs w:val="18"/>
        </w:rPr>
        <w:t>________(</w:t>
      </w:r>
      <w:r>
        <w:rPr>
          <w:rFonts w:ascii="宋体;SimSun" w:hAnsi="宋体;SimSun" w:cs="宋体;SimSun"/>
          <w:szCs w:val="18"/>
        </w:rPr>
        <w:t>人名</w:t>
      </w:r>
      <w:r>
        <w:rPr>
          <w:rFonts w:cs="宋体;SimSun" w:ascii="宋体;SimSun" w:hAnsi="宋体;SimSun"/>
          <w:szCs w:val="18"/>
        </w:rPr>
        <w:t xml:space="preserve">) 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下面句中含有通假字的是（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千丈见底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有时见日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窥谷忘反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泠泠作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解释句中加点的词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 xml:space="preserve">一百许里（ ） 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 xml:space="preserve">蝉则千转不穷（ ） </w:t>
      </w: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 xml:space="preserve">横柯上蔽（ ） </w:t>
      </w:r>
      <w:r>
        <w:rPr>
          <w:rFonts w:cs="宋体;SimSun" w:ascii="宋体;SimSun" w:hAnsi="宋体;SimSun"/>
          <w:szCs w:val="18"/>
        </w:rPr>
        <w:t>(4)</w:t>
      </w:r>
      <w:r>
        <w:rPr>
          <w:rFonts w:ascii="宋体;SimSun" w:hAnsi="宋体;SimSun" w:cs="宋体;SimSun"/>
          <w:szCs w:val="18"/>
        </w:rPr>
        <w:t xml:space="preserve">互相轩邈（ 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在文中找出从视觉和听觉方面描写景物的对偶句各一句，并说说它们的表达效果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视觉：</w:t>
      </w:r>
      <w:r>
        <w:rPr>
          <w:rFonts w:cs="宋体;SimSun" w:ascii="宋体;SimSun" w:hAnsi="宋体;SimSun"/>
          <w:szCs w:val="18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听觉：</w:t>
      </w:r>
      <w:r>
        <w:rPr>
          <w:rFonts w:cs="宋体;SimSun" w:ascii="宋体;SimSun" w:hAnsi="宋体;SimSun"/>
          <w:szCs w:val="18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表达效果：</w:t>
      </w:r>
      <w:r>
        <w:rPr>
          <w:rFonts w:cs="宋体;SimSun" w:ascii="宋体;SimSun" w:hAnsi="宋体;SimSun"/>
          <w:szCs w:val="18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翻译句子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①</w:t>
      </w:r>
      <w:r>
        <w:rPr>
          <w:rFonts w:ascii="宋体;SimSun" w:hAnsi="宋体;SimSun" w:cs="宋体;SimSun"/>
          <w:szCs w:val="18"/>
        </w:rPr>
        <w:t>急湍甚箭，猛浪若奔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②</w:t>
      </w:r>
      <w:r>
        <w:rPr>
          <w:rFonts w:ascii="宋体;SimSun" w:hAnsi="宋体;SimSun" w:cs="宋体;SimSun"/>
          <w:szCs w:val="18"/>
        </w:rPr>
        <w:t>经纶世务者，窥谷忘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6.</w:t>
      </w:r>
      <w:r>
        <w:rPr>
          <w:rFonts w:ascii="宋体;SimSun" w:hAnsi="宋体;SimSun" w:cs="宋体;SimSun"/>
          <w:szCs w:val="18"/>
        </w:rPr>
        <w:t>从写景方面看，这段文字的写景顺序是怎样安排的？作者是从哪几个角度来描写景物的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>从抒情方面来看，作者用了什么样的手法？抒发了自己什么样的思想感情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三、现代文阅读。（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一）阅读下面文段，回答文后问题。（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甲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中国是弱国，所以中国人当然是低能儿，分数在六十分以上，便不是自己的能力了：也无怪他们疑惑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但我接着便有参观枪毙中国人的命运了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第二年添教霉菌学，细菌的形状全是用电影来显示的，一段落已完而还没有到下课的时候，但影几片时事的片子，自然都是日本战胜俄国的情形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但偏有中国人夹在里边：给俄国人做侦探，被日本军捕获，要枪毙了，围着看的也是一群中国人；在讲堂里的还有一个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“万岁！”他们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）都拍掌欢呼起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这种欢呼，是每一片都有的，但在我，这一声却特别听得刺耳。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）此后回到中国来，我看见那些闲看枪毙犯人的人们，他们（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）也何尝不酒醉似的喝彩，——呜呼，无法可想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）但在那时那地，我的意见却变化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乙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这一学年没有完业，我已经到了东京了，因为从那一回后，我便觉得医学并非一件紧要的事，凡是愚弱的国民，即使体格如何健全，如何茁壮，也只能做毫无意义的示众的材料和看客，病死多少是不必以为不幸的。所以我们的第一要着，是在改变他们的精神，而善于改变精神的是，我那时以为当然要推文艺，于是想提倡文艺运动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甲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段第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句话“所以”连接的两个分句之间有因果关系吗？作者为什么这样说呢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文中两个“他们”各指的是什么人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、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作者为什么感到“这一声特别听得不到刺耳”？选择正确的解释（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民族自尊心受到严重挫伤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对噪音特别反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听不惯日本学生的疯狂欢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认为课堂上不应该大声欢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“呜呼，无法可想！”的含义是什么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从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乙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中看“我的意见却变化了”的原因是什么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二）阅读下列文段，回答问题。（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小院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关中农村，总喜欢用泥巴打墙，围成一个小院儿。我家的小院在村的正中。母亲每天早晨起来，将院子一遍一遍地扫干净，不允许我们扔下一片纸屑，一个柴棍。村里的人见一方小院竟收拾得这般模样，便与母亲开起了玩笑：“王妈，您这里准备在地上擀面条了吧？”说得大伙直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小院是母亲用四五年攒下的鸡蛋钱，请了小工，打墙围起来的。得之不易，母亲便格外地宠它：冬天埋下一截葡萄枝条，春天里长起来了，嫩嫩的叶，像一只刚出壳的雏鸡，昂着头，望队儿，立了起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小院，是母亲精心编织的一个花篮。它盛着农家艰辛而又多彩的生活，也使我稚嫩的心成熟起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父亲早年在外地工作，家中无劳力，地里的活儿早早地搁在母亲和我的肩上。天长日久，我在外面受了气，便独自坐在院子的石头上发呆。母亲过来了，她最能知道我的心思，便挪了小凳，凑到我的眼前，东南西北地比划，仿佛一切智慧的东西，都在那粗布裹着的胸口倒出，更似放飞了一只鸽子，携我振奋起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更多的时候，我同母亲一起，在小院里筹划着生活，筹划着以后的事情。或者跟了母亲的眼神，走进一个个带着泥土气味，又十分生动的传说之中。什么姑家婆、王老六、什么堤埂神、杨柳女，这此故事总如钩子一般勾着我，让我至今忘不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小院南侧有几棵椿树，那是母亲赶庙会时，从近百里的山里挖来的苗，三年便长得胳膊般粗细，并举起一树的叶子。香椿虽是野树，但那香却是十分细腻，风来也罢，风去也罢，香便充满了小院，香便传遍了村落。左邻右舍只说多了这香，整个村子也便多了新鲜，三天两头有人带了孩子来看，小院也因此多一份情感。慢慢地，小院成了大伙的小院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）以后我参加了工作，怕母亲一个人在家里孤单，想接她一起到城里生活，可母亲执意不肯，她离不开小院，丢不下小院。从此，我想到小院，就想到了母亲的一生。我想，母亲不就是那小院吗？朴素得不能再朴素了，但她正是用这种朴素，将一片爱心捧给了这个世界，将那干干净净，且带着泥土的情捧给了人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）母亲啊，我也是您院中的一棵树啊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文章第一段主要写小院的 ，是从 和 两方面来写的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第三段中说，小院“使我稚嫩的心成熟起来”，下文中的哪句话是作者“成熟起来”的原因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第五段中说，“这些故事总如钩子一般地勾着我”，这句话有什么深刻含义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第六段写的是香椿树，表达的却是一份情感，请具体说明这是一种什么样的情感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对文章结尾的一句话你是怎样理解的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四、作文（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爱，是非常珍贵而又奇妙的东西。白郎宁说：“拿走爱，世界将变成一座坟墓。”在我们的生活中充满着爱，它将伴随我们的成长，丰富着我们的人生，同时我们也都在献出自己的爱，使世界变得更加美好。有些，我们正在感受到，老师、父母、长辈，甚至陌生人的爱；有些，我们正在期盼着，无私、真诚、深沉，甚至是永恒的爱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请以“爱”为话题，自选角度，自定文体，自拟题目，写一篇不少于</w:t>
      </w:r>
      <w:r>
        <w:rPr>
          <w:rFonts w:cs="宋体;SimSun" w:ascii="宋体;SimSun" w:hAnsi="宋体;SimSun"/>
          <w:szCs w:val="18"/>
        </w:rPr>
        <w:t>600</w:t>
      </w:r>
      <w:r>
        <w:rPr>
          <w:rFonts w:ascii="宋体;SimSun" w:hAnsi="宋体;SimSun" w:cs="宋体;SimSun"/>
          <w:szCs w:val="18"/>
        </w:rPr>
        <w:t>字的文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要求：①所写内容必须在话题范围之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②</w:t>
      </w:r>
      <w:r>
        <w:rPr>
          <w:rFonts w:ascii="宋体;SimSun" w:hAnsi="宋体;SimSun" w:cs="宋体;SimSun"/>
          <w:szCs w:val="18"/>
        </w:rPr>
        <w:t>可以记叙经历，抒发感情，发表见解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③</w:t>
      </w:r>
      <w:r>
        <w:rPr>
          <w:rFonts w:ascii="宋体;SimSun" w:hAnsi="宋体;SimSun" w:cs="宋体;SimSun"/>
          <w:szCs w:val="18"/>
        </w:rPr>
        <w:t>写成诗歌应不少于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④</w:t>
      </w:r>
      <w:r>
        <w:rPr>
          <w:rFonts w:ascii="宋体;SimSun" w:hAnsi="宋体;SimSun" w:cs="宋体;SimSun"/>
          <w:szCs w:val="18"/>
        </w:rPr>
        <w:t>文章中不要出现真实的地名、校名、人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答案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一、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匿 诘 尴尬 袤 锢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鲁迅 《朝花夕拾》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茨威格 《战争与和平》 《和平》 《复活》等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）海伦 凯勒 《再塑生命》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 4</w:t>
      </w:r>
      <w:r>
        <w:rPr>
          <w:rFonts w:ascii="宋体;SimSun" w:hAnsi="宋体;SimSun" w:cs="宋体;SimSun"/>
          <w:szCs w:val="18"/>
        </w:rPr>
        <w:t>、本体是两条狗；喻体是小学生；相似点是规规矩矩；效果是幽默，生动地表现出两条狗听话的特点。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、略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记忆是陈年老酒，虽已饮尽，但余香犹存。记忆是张老照片，虽已发黄，但却记载着美丽。 二、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.BC 3.①</w:t>
      </w:r>
      <w:r>
        <w:rPr>
          <w:rFonts w:ascii="宋体;SimSun" w:hAnsi="宋体;SimSun" w:cs="宋体;SimSun"/>
          <w:szCs w:val="18"/>
        </w:rPr>
        <w:t xml:space="preserve">左右 ②穷尽 ③树枝 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横柯上蔽，在昼犹昏；疏条交映，有时见日。 泉水激石，泠泠作响；好鸟相鸣，嘤嘤成韵。 表达效果：句式整齐，音韵和谐；对比立意，相映成趣。</w:t>
      </w:r>
      <w:r>
        <w:rPr>
          <w:rFonts w:cs="宋体;SimSun" w:ascii="宋体;SimSun" w:hAnsi="宋体;SimSun"/>
          <w:szCs w:val="18"/>
        </w:rPr>
        <w:t>5.①</w:t>
      </w:r>
      <w:r>
        <w:rPr>
          <w:rFonts w:ascii="宋体;SimSun" w:hAnsi="宋体;SimSun" w:cs="宋体;SimSun"/>
          <w:szCs w:val="18"/>
        </w:rPr>
        <w:t>争着往高处和远处伸展 ②凭依</w:t>
      </w:r>
      <w:r>
        <w:rPr>
          <w:rFonts w:cs="宋体;SimSun" w:ascii="宋体;SimSun" w:hAnsi="宋体;SimSun"/>
          <w:szCs w:val="18"/>
        </w:rPr>
        <w:t>6.①</w:t>
      </w:r>
      <w:r>
        <w:rPr>
          <w:rFonts w:ascii="宋体;SimSun" w:hAnsi="宋体;SimSun" w:cs="宋体;SimSun"/>
          <w:szCs w:val="18"/>
        </w:rPr>
        <w:t>像鸢飞到天上的人（为名为利极力攀高的人），看到这些雄奇的高峰，就会平息他那热衷于功名利禄的心。②治理社会事务的人，看到这些幽美的山谷，就会流连忘返。</w:t>
      </w: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>由高到低，由远及近 视觉，听觉</w:t>
      </w:r>
      <w:r>
        <w:rPr>
          <w:rFonts w:cs="宋体;SimSun" w:ascii="宋体;SimSun" w:hAnsi="宋体;SimSun"/>
          <w:szCs w:val="18"/>
        </w:rPr>
        <w:t>8.</w:t>
      </w:r>
      <w:r>
        <w:rPr>
          <w:rFonts w:ascii="宋体;SimSun" w:hAnsi="宋体;SimSun" w:cs="宋体;SimSun"/>
          <w:szCs w:val="18"/>
        </w:rPr>
        <w:t>比喻 虽亟思奋发有为，但终未显达，故而有些消极遁世的思想情感。三、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不是因果关系，这是在匿名信事件后，对日本军国主义分子们歧视中国人的行为表现出愤激的感情。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在课中的日本学生。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、闲看枪毙犯人的人。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A 4</w:t>
      </w:r>
      <w:r>
        <w:rPr>
          <w:rFonts w:ascii="宋体;SimSun" w:hAnsi="宋体;SimSun" w:cs="宋体;SimSun"/>
          <w:szCs w:val="18"/>
        </w:rPr>
        <w:t xml:space="preserve">、指的是在仙台医学院看电影，电影中日本人枪毙中国人，周围还有许多中国人围观。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、我便觉得医学并非一件紧要的事，凡是愚弱的国民，即使体格如何健壮，也只能做毫无意义的示众的材料和看客，病死多少是不必以为不幸的，所以我们的第一要着是改变人的精神，而善于改变精神的是，我那里以为当然是文艺了，所以弃医学文。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、干净；母亲的勤劳 村里人的夸奖。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 xml:space="preserve">、仿佛一切智慧的东西，都在那粗布裹着的胸口倒出，更似放飞了一只鸽子，携我振奋起来。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 xml:space="preserve">、母亲讲的故事和传说十分生动，有巨大的吸引力和感染力。 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 xml:space="preserve">、香椿树给人的芳香和温馨，母亲也是如此，她关心人，给人以一种真挚的情、朴素的爱。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这句话说明“我”是在母亲的爱心抚育下成长起来的，也同样有着她那朴素的真情。 四、作文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03T09:15:00Z</dcterms:modified>
  <cp:revision>500</cp:revision>
  <dc:subject/>
  <dc:title>    5月12日  科学文化漫谈  王直华</dc:title>
</cp:coreProperties>
</file>