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才中学八年级（下）语文第一次月考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；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知识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字注音无误的一项是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dottedHeavy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  <w:u w:val="dottedHeavy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    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kern w:val="0"/>
          <w:szCs w:val="21"/>
        </w:rPr>
        <w:t>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ēi)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kern w:val="0"/>
          <w:szCs w:val="21"/>
        </w:rPr>
        <w:t>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ǒu)     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ùn)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kern w:val="0"/>
          <w:szCs w:val="21"/>
        </w:rPr>
        <w:t>首低眉（</w:t>
      </w:r>
      <w:r>
        <w:rPr>
          <w:rFonts w:cs="宋体;SimSun" w:ascii="宋体;SimSun" w:hAnsi="宋体;SimSun"/>
          <w:color w:val="000000"/>
          <w:kern w:val="0"/>
          <w:szCs w:val="21"/>
        </w:rPr>
        <w:t>hà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uō)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Cs w:val="21"/>
        </w:rPr>
        <w:t>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í)       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hù)       </w:t>
      </w:r>
      <w:r>
        <w:rPr>
          <w:rFonts w:ascii="宋体;SimSun" w:hAnsi="宋体;SimSun" w:cs="宋体;SimSun"/>
          <w:color w:val="000000"/>
          <w:kern w:val="0"/>
          <w:szCs w:val="21"/>
        </w:rPr>
        <w:t>期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kern w:val="0"/>
          <w:szCs w:val="21"/>
        </w:rPr>
        <w:t>艾（</w:t>
      </w:r>
      <w:r>
        <w:rPr>
          <w:rFonts w:cs="宋体;SimSun" w:ascii="宋体;SimSun" w:hAnsi="宋体;SimSun"/>
          <w:color w:val="000000"/>
          <w:kern w:val="0"/>
          <w:szCs w:val="21"/>
        </w:rPr>
        <w:t>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烨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á)       </w:t>
      </w:r>
      <w:r>
        <w:rPr>
          <w:rFonts w:ascii="宋体;SimSun" w:hAnsi="宋体;SimSun" w:cs="宋体;SimSun"/>
          <w:color w:val="000000"/>
          <w:kern w:val="0"/>
          <w:szCs w:val="21"/>
        </w:rPr>
        <w:t>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ù)       </w:t>
      </w:r>
      <w:r>
        <w:rPr>
          <w:rFonts w:ascii="宋体;SimSun" w:hAnsi="宋体;SimSun" w:cs="宋体;SimSun"/>
          <w:color w:val="000000"/>
          <w:kern w:val="0"/>
          <w:szCs w:val="21"/>
        </w:rPr>
        <w:t>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iǎo)      </w:t>
      </w:r>
      <w:r>
        <w:rPr>
          <w:rFonts w:ascii="宋体;SimSun" w:hAnsi="宋体;SimSun" w:cs="宋体;SimSun"/>
          <w:color w:val="000000"/>
          <w:kern w:val="0"/>
          <w:szCs w:val="21"/>
        </w:rPr>
        <w:t>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kern w:val="0"/>
          <w:szCs w:val="21"/>
        </w:rPr>
        <w:t>痛疾（</w:t>
      </w:r>
      <w:r>
        <w:rPr>
          <w:rFonts w:cs="宋体;SimSun" w:ascii="宋体;SimSun" w:hAnsi="宋体;SimSun"/>
          <w:color w:val="000000"/>
          <w:kern w:val="0"/>
          <w:szCs w:val="21"/>
        </w:rPr>
        <w:t>w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kern w:val="0"/>
          <w:szCs w:val="21"/>
        </w:rPr>
        <w:t>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iǎo)      </w:t>
      </w:r>
      <w:r>
        <w:rPr>
          <w:rFonts w:ascii="宋体;SimSun" w:hAnsi="宋体;SimSun" w:cs="宋体;SimSun"/>
          <w:color w:val="000000"/>
          <w:kern w:val="0"/>
          <w:szCs w:val="21"/>
        </w:rPr>
        <w:t>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xǐ)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kern w:val="0"/>
          <w:szCs w:val="21"/>
        </w:rPr>
        <w:t>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ì)       </w:t>
      </w:r>
      <w:r>
        <w:rPr>
          <w:rFonts w:ascii="宋体;SimSun" w:hAnsi="宋体;SimSun" w:cs="宋体;SimSun"/>
          <w:color w:val="000000"/>
          <w:kern w:val="0"/>
          <w:szCs w:val="21"/>
        </w:rPr>
        <w:t>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kern w:val="0"/>
          <w:szCs w:val="21"/>
        </w:rPr>
        <w:t>无垠（</w:t>
      </w:r>
      <w:r>
        <w:rPr>
          <w:rFonts w:cs="宋体;SimSun" w:ascii="宋体;SimSun" w:hAnsi="宋体;SimSun"/>
          <w:color w:val="000000"/>
          <w:kern w:val="0"/>
          <w:szCs w:val="21"/>
        </w:rPr>
        <w:t>m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各组词语中有错别字的一项分别是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标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管束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粗制烂造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翻来覆去          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愚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觅食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诚惶诚恐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冥思暇想          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轩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侏孺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正襟危坐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藏污纳垢          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尴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繁衍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油光可鉴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暗然失色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这段文字共有三句话，有两处语病，请用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线标出来并加以修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去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日起，徐州云龙湖景区开展了提倡游人在景区“只留足迹，不留痕迹；倡导生态旅游，共创文明景区”。②同时名胜区管委会还于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日组织了景区职工、大中专学生和共青团员共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多名志愿者在景区参与捡拾垃圾等环境整理工作。③通过志愿者们的辛勤劳动，使得上述景区面貌焕然一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古诗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1&gt;</w:t>
      </w:r>
      <w:r>
        <w:rPr>
          <w:rFonts w:ascii="宋体;SimSun" w:hAnsi="宋体;SimSun" w:cs="宋体;SimSun"/>
          <w:szCs w:val="21"/>
        </w:rPr>
        <w:t>默写或根据课文内容填空。（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病树前头万木春。（刘禹锡《酬乐天扬州初逢席上见赠》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人生自古谁无死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。（文天祥《过零丁洋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东风不与周郎便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 xml:space="preserve">  。（杜牧《赤壁》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Cs w:val="21"/>
        </w:rPr>
        <w:t>；经纶世务者，窥谷忘反。（丘迟《与朱元思书》）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《山坡羊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潼关怀古》中，作者对在离乱中遭受苦难的人民深表同情的句子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在商品经济的今天，许许多多的科学家能够甘于寂寞，致力科研，这正如古人所言：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 xml:space="preserve">。”表现他们高洁的志趣和人格的坚持。（用《五柳先生传》中的两句话来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是中国第一个文化遗产日，它旨在让搁浅的民族文化重新焕发出生机。让我们走近文化遗产，做精神家园的守望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．为唤起人们对我国传统节日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如春节、端午节、中秋节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重视与热情，请你为我国某一个传统节日创设一句令人动心的广告语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限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字以内</w:t>
      </w:r>
      <w:r>
        <w:rPr>
          <w:rFonts w:eastAsia="楷体_GB2312" w:cs="宋体;SimSun" w:ascii="楷体_GB2312" w:hAnsi="楷体_GB2312"/>
          <w:szCs w:val="21"/>
        </w:rPr>
        <w:t>)(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节日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广告语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．生活是一部教科书。生活中的一些小事，如逢年过节的风俗、吃饭穿衣的习惯等，无不包含丰富的文化内涵。请根据你平时的观察和思考，用一句话概述我国某一传统节日的风  俗习惯及寓意。</w:t>
      </w:r>
      <w:r>
        <w:rPr>
          <w:rFonts w:eastAsia="楷体_GB2312" w:cs="宋体;SimSun" w:ascii="楷体_GB2312" w:hAnsi="楷体_GB2312"/>
          <w:szCs w:val="21"/>
        </w:rPr>
        <w:t>(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．近年来，圣诞节、愚人节、情人节等外来节日备受国人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尤其是青年人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青睐，其火热程度有时甚至超过了我国的传统节日。对此，你怎么看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请简要阐述观点。</w:t>
      </w: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我国先哲孟子说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将降大任与斯人也，必先苦其心志，劳其筋骨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”，这在《名人传》的三位主人公身上得到深刻体现，请以其中一个人为例，说说他是如何在行动中体现孟子这句话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要求写出人命和具体事例，不少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下面的古诗文，做后面各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［甲］</w:t>
      </w:r>
      <w:r>
        <w:rPr>
          <w:rFonts w:ascii="楷体_GB2312" w:hAnsi="楷体_GB2312" w:cs="宋体;SimSun" w:eastAsia="楷体_GB2312"/>
          <w:color w:val="000000"/>
          <w:szCs w:val="21"/>
        </w:rPr>
        <w:t>余幼时即嗜学。家贫，无从致书以观，每假借于藏书之家，手自笔录，计日以还。天大寒，观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（宋濂</w:t>
      </w:r>
      <w:r>
        <w:rPr>
          <w:rFonts w:ascii="楷体_GB2312" w:hAnsi="楷体_GB2312" w:cs="宋体;SimSun" w:eastAsia="楷体_GB2312"/>
          <w:szCs w:val="21"/>
        </w:rPr>
        <w:t>《送东阳马生序》）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［乙］</w:t>
      </w:r>
      <w:r>
        <w:rPr>
          <w:rFonts w:ascii="楷体_GB2312" w:hAnsi="楷体_GB2312" w:cs="宋体;SimSun" w:eastAsia="楷体_GB2312"/>
          <w:szCs w:val="21"/>
        </w:rPr>
        <w:t>匡衡勤学而无烛；邻舍有烛而不逮①，衡乃穿壁②引其光，以书映光而读之。邑人大姓文不识③，家富多书，衡乃与其佣作而不求偿。主人怪而问衡，衡曰：“愿得主人书遍读之。”主人感叹，资④给以书，遂成大学⑤。 （《西京杂记》）</w:t>
      </w:r>
    </w:p>
    <w:p>
      <w:pPr>
        <w:pStyle w:val="Normal"/>
        <w:snapToGrid w:val="false"/>
        <w:ind w:left="1050" w:hanging="8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逮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及。</w:t>
      </w:r>
      <w:r>
        <w:rPr>
          <w:rFonts w:ascii="宋体;SimSun" w:hAnsi="宋体;SimSun" w:cs="宋体;SimSun"/>
          <w:b/>
          <w:sz w:val="18"/>
          <w:szCs w:val="18"/>
        </w:rPr>
        <w:t xml:space="preserve"> ②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穿壁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在墙上找洞。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文不识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姓文名不识。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资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借。</w:t>
      </w:r>
      <w:r>
        <w:rPr>
          <w:rFonts w:ascii="宋体;SimSun" w:hAnsi="宋体;SimSun" w:cs="宋体;SimSun"/>
          <w:b/>
          <w:sz w:val="18"/>
          <w:szCs w:val="18"/>
        </w:rPr>
        <w:t xml:space="preserve"> ⑤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大学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大学问家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句中加点的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书以观</w:t>
      </w:r>
      <w:r>
        <w:rPr>
          <w:rFonts w:ascii="宋体;SimSun" w:hAnsi="宋体;SimSun" w:cs="宋体;SimSun"/>
          <w:color w:val="000000"/>
          <w:szCs w:val="21"/>
        </w:rPr>
        <w:t>（　 　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敢</w:t>
      </w:r>
      <w:r>
        <w:rPr>
          <w:rFonts w:ascii="宋体;SimSun" w:hAnsi="宋体;SimSun" w:cs="宋体;SimSun"/>
          <w:color w:val="000000"/>
          <w:szCs w:val="21"/>
        </w:rPr>
        <w:t>稍</w:t>
      </w:r>
      <w:r>
        <w:rPr>
          <w:rFonts w:ascii="宋体;SimSun" w:hAnsi="宋体;SimSun" w:cs="宋体;SimSun"/>
          <w:color w:val="000000"/>
          <w:szCs w:val="21"/>
          <w:em w:val="underDot"/>
        </w:rPr>
        <w:t>逾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（　　）</w:t>
      </w:r>
      <w:r>
        <w:rPr>
          <w:rFonts w:ascii="宋体;SimSun" w:hAnsi="宋体;SimSun" w:cs="宋体;SimSun"/>
          <w:szCs w:val="21"/>
        </w:rPr>
        <w:t>　        ③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>其欣悦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获有所闻</w:t>
      </w:r>
      <w:r>
        <w:rPr>
          <w:rFonts w:ascii="宋体;SimSun" w:hAnsi="宋体;SimSun" w:cs="宋体;SimSun"/>
          <w:szCs w:val="21"/>
        </w:rPr>
        <w:t>（      ）   ⑤衡乃与其佣作而不求</w:t>
      </w:r>
      <w:r>
        <w:rPr>
          <w:rFonts w:ascii="宋体;SimSun" w:hAnsi="宋体;SimSun" w:cs="宋体;SimSun"/>
          <w:szCs w:val="21"/>
          <w:em w:val="underDot"/>
        </w:rPr>
        <w:t>偿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ascii="宋体;SimSun" w:hAnsi="宋体;SimSun" w:cs="宋体;SimSun"/>
          <w:szCs w:val="21"/>
        </w:rPr>
        <w:t>⑥主人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而问衡（　　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翻译下面两个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录毕，走送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，不敢</w:t>
      </w:r>
      <w:r>
        <w:rPr>
          <w:rFonts w:ascii="宋体;SimSun" w:hAnsi="宋体;SimSun" w:cs="宋体;SimSun"/>
          <w:color w:val="000000"/>
          <w:szCs w:val="21"/>
        </w:rPr>
        <w:t>稍</w:t>
      </w:r>
      <w:r>
        <w:rPr>
          <w:rFonts w:ascii="宋体;SimSun" w:hAnsi="宋体;SimSun" w:cs="宋体;SimSun"/>
          <w:color w:val="000000"/>
          <w:szCs w:val="21"/>
        </w:rPr>
        <w:t>逾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愿得主人书遍读之。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选出各组加点词含义相同的一项：（３分）</w:t>
      </w:r>
      <w:r>
        <w:rPr>
          <w:rFonts w:ascii="宋体;SimSun" w:hAnsi="宋体;SimSun" w:cs="宋体;SimSun"/>
          <w:szCs w:val="21"/>
          <w:u w:val="dottedHeavy"/>
        </w:rPr>
        <w:t xml:space="preserve">                       </w:t>
      </w:r>
      <w:r>
        <w:rPr>
          <w:rFonts w:ascii="宋体;SimSun" w:hAnsi="宋体;SimSun" w:cs="宋体;SimSun"/>
          <w:szCs w:val="21"/>
        </w:rPr>
        <w:t>选（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>每假借于藏书之家，手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 xml:space="preserve">笔录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富阳至桐庐一百许里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或遇其叱咄，色愈恭，礼愈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至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舍，四支僵劲不能动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遇其叱咄，色愈恭，礼愈至           </w:t>
      </w:r>
      <w:r>
        <w:rPr>
          <w:rFonts w:ascii="宋体;SimSun" w:hAnsi="宋体;SimSun" w:cs="宋体;SimSun"/>
          <w:szCs w:val="21"/>
        </w:rPr>
        <w:t>②亲戚知其如此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置酒而招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益慕圣贤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道     </w:t>
      </w:r>
      <w:r>
        <w:rPr>
          <w:rFonts w:ascii="宋体;SimSun" w:hAnsi="宋体;SimSun" w:cs="宋体;SimSun"/>
          <w:color w:val="000000"/>
          <w:szCs w:val="21"/>
        </w:rPr>
        <w:t>②策之不以其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句中加点词与“资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书，遂成大学”中“以”用法相同的一句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无从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是人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书假余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俯身倾耳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策之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道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读了以上两段文字，你觉得在学习上应该具备怎样的精神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明月几时有？把酒问青天。不知天上宫阙，今夕是何年。我欲乘风归去，又恐琼楼玉宇，高处不胜寒。起舞弄清影，何似在人间！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转朱阁，低绮户，照无眠。不应有恨，何事偏向别时圆？人有悲欢离合，月有阴晴圆缺，此事古难全。但愿人长久，千里共婵娟。（</w:t>
      </w:r>
      <w:r>
        <w:rPr>
          <w:rFonts w:ascii="宋体;SimSun" w:hAnsi="宋体;SimSun" w:cs="宋体;SimSun"/>
          <w:bCs/>
          <w:color w:val="000000"/>
          <w:szCs w:val="21"/>
        </w:rPr>
        <w:t>《水 调 歌 头》（苏轼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苏轼在孤寂、愁苦、矛盾中思索，体现出他怎样的人生感悟？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试分析这首词流传千古的原因。（提示：可从艺术构思和思想内容两方面分析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　　　</w:t>
      </w:r>
    </w:p>
    <w:p>
      <w:pPr>
        <w:pStyle w:val="TextBodyIndent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．现代文阅读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改悔罢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，是藤野先生讲义上做了记号，我预先知道的，所以能有这样的成绩。末尾是匿名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　我这才回忆到前几天的一件事。因为要开同级会，干事便在黑板上写广告，末一句是“请全数到会勿漏为要”，而且在“漏”字旁边加了一个圈。我当时虽然觉到圈得可笑，但是毫不介意，这回才悟出那字也在讥刺我了，犹言我得了教员漏泄出来的题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我便将这事告知了藤野先生；有几个和我熟识的同学也很不平，一同去诘责干事托辞检查的无礼，并且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中国是弱国，所以中国人当然是低能儿，分数在六十分以上，便不是自己的能力了：也无怪他们疑惑</w:t>
      </w:r>
      <w:r>
        <w:rPr>
          <w:rFonts w:ascii="楷体_GB2312" w:hAnsi="楷体_GB2312" w:cs="宋体;SimSun" w:eastAsia="楷体_GB2312"/>
          <w:szCs w:val="21"/>
        </w:rPr>
        <w:t>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cs="宋体;SimSun" w:eastAsia="楷体_GB2312"/>
          <w:szCs w:val="21"/>
        </w:rPr>
        <w:t>万岁！”他们都拍掌欢呼起来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概括上文所写的主要的两件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划横线文字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全文说一说作者为什么要弃医从文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“我”经历的事情和“弃医从文”的选择，对你有哪些启示？（不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去年除夜买的一球水仙花，养了两个月，直到今天方才开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春天气酷寒，别的花束萌芽都迟，我的水仙尤迟。因为它到我家来，遭了好几次灾难，生机被阻抑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第一次遭的旱灾，其情形是这样：它于去年除夜到我家，我特为跑到瓷器店去买了一只纯白的瓷盘来供养它。看它们在寒窗下绿白相映，素艳可喜。可是它们结合不到一个月，就要别离。为的是我要到石门湾去过阴历年，预期在缘缘堂住一个多月，希望把这水仙花带回去，看它开花才好。如何带法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颇费踌躇：叫工人阿毛拿了这盆水仙花乘火车，恐怕有人说阿毛附庸风雅；把它装进皮箱里，又不可能。于是阿毛提议：“盘儿不要它，水仙花拔起来装在饼干箱里，携了上车，到家不到三四个钟头，不会旱杀的。”我通过了。回到家里，大家纷忙地很，我也忘记了水仙花。三天之后，阿毛突然说起，我猛然觉悟，找寻它的下落，原来被人当作饼干，搁在石灰凳上。连忙取出一看，绿叶憔悴，根须焦黄。阿毛说“勿碍”，立刻把它供养在家里旧有的水仙花盆里，又放些白糖在水里。幸而果然勿碍，过了几天它又欣欣向荣了。是为第一次遭的旱灾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第二次遭的是水灾，其情形是这样：家里的水仙花盆中，原有许多色彩很美丽的雨花台石子。有一天早晨，被孩子们发现了，水仙花就遭殃。她们把水仙花拔起，暂时养在脸盆里，把石子倒在另一脸盆里，掇到墙角的太阳光中，给它们一一洗刷。然后把石子照形状分类，照色彩分类，照花纹分类；然后品评其好坏，给每块石子打起分数来；最后利用其色形，用许多小石子拼起图案来。图案拼好，她们自去吃年糕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直到晚上，阿毛在墙角发见了石子的图案，叫道：“哎，水仙花哪里去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东寻西找，</w:t>
      </w:r>
      <w:r>
        <w:rPr>
          <w:rFonts w:ascii="楷体_GB2312" w:hAnsi="楷体_GB2312" w:cs="宋体;SimSun" w:eastAsia="楷体_GB2312"/>
          <w:szCs w:val="21"/>
          <w:u w:val="wave"/>
        </w:rPr>
        <w:t>发现它横在花台边上的脸盆中，浑身浸在水里</w:t>
      </w:r>
      <w:r>
        <w:rPr>
          <w:rFonts w:ascii="楷体_GB2312" w:hAnsi="楷体_GB2312" w:cs="宋体;SimSun" w:eastAsia="楷体_GB2312"/>
          <w:szCs w:val="21"/>
        </w:rPr>
        <w:t>。自晨至晚，浸了十来小时，绿叶已浸得发肿，发黑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阿毛说：“勿碍。”再叫小石子给它扶持，坐在水仙花盆中。是为第二次遭的水灾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第三次遭的是冻灾，其情形是这样的：水仙花在缘缘堂里住了一个多月，它还是含苞未放。然后雨水过了，不开花。惊蛰过了，又不开花。阿毛说：“不晒太阳的原故。”就掇到阳台上，请它晒太阳。今年春寒殊甚，阳台上虽有太阳光，同时也有料峭的东风，使人立脚不住。所以人都闭居在室内，从不走到阳台上去看水仙花。直到次日早晨，阿毛叫了：“啊呦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昨晚水仙花没有拿进来，冻杀了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一看，盆里的水连底冻，敲了敲也不开；</w:t>
      </w:r>
      <w:r>
        <w:rPr>
          <w:rFonts w:ascii="楷体_GB2312" w:hAnsi="楷体_GB2312" w:cs="宋体;SimSun" w:eastAsia="楷体_GB2312"/>
          <w:szCs w:val="21"/>
          <w:u w:val="wave"/>
        </w:rPr>
        <w:t>水仙花里面的水分也冻，其鳞茎冻得像一块白石头，其叶子冻得像许多翡翠条</w:t>
      </w:r>
      <w:r>
        <w:rPr>
          <w:rFonts w:ascii="楷体_GB2312" w:hAnsi="楷体_GB2312" w:cs="宋体;SimSun" w:eastAsia="楷体_GB2312"/>
          <w:szCs w:val="21"/>
        </w:rPr>
        <w:t>。赶快拿进来，放在火炉边。久而久之，盆里的水溶了，花里的水也溶；但是叶子很软，一条一条弯下来，叶尖儿垂在水面。但是看它的花蕊还是笔挺地立着，想来生机没有完全丧尽，还有希望。以问阿毛，阿毛摇头，随后说：“索性拿到灶间里去，暖些，我也可以常常顾到。”我赞成。是为第三次遭的冻灾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谁说水仙花清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它也像普通人一样，需要烟火气的。自从移入灶间之后，叶子渐渐抬起头来，花苞渐渐展开。今天花儿开得很好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 xml:space="preserve">阿毛送它回来，我见了心中大快。此大快非仅为水仙花。人间的事，只要生机不灭，即使重遭天灾人祸，暂被阻抑，终有抬头的日子。个人的事如此，家庭的事如此，国家、民族的事也如此。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作者：丰子恺，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简洁的语言概括文章中水仙所遭受的三次灾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灾：因为旅行的缘故，水仙被放在饼干盒里旱了三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水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冻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揣摩语句，回答下面①②小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发现它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在花台边上的脸盆中，浑身浸在水里。”句中加点的“横”若换成“放”，效果有什么不同。</w:t>
      </w:r>
    </w:p>
    <w:p>
      <w:pPr>
        <w:pStyle w:val="Normal"/>
        <w:ind w:left="420" w:firstLine="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firstLine="6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水仙花里面的水分也冻，其鳞茎冻得像一块白石头，其叶子冻得</w:t>
      </w:r>
      <w:r>
        <w:rPr>
          <w:rFonts w:ascii="宋体;SimSun" w:hAnsi="宋体;SimSun" w:cs="宋体;SimSun"/>
          <w:szCs w:val="21"/>
          <w:u w:val="wave"/>
        </w:rPr>
        <w:t>像许多翡翠条</w:t>
      </w:r>
      <w:r>
        <w:rPr>
          <w:rFonts w:ascii="宋体;SimSun" w:hAnsi="宋体;SimSun" w:cs="宋体;SimSun"/>
          <w:szCs w:val="21"/>
        </w:rPr>
        <w:t>。”文中画线部分用了比喻，你觉得好在哪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firstLine="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作者写作目的的角度看，《生机》和《水仙的灾难》这两个题目哪一个更恰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理由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爱莲说》《紫藤萝瀑布》等文章都是作者运用联想、咏物抒怀的名篇。请你结合资料，运用联想，说说你会把什么比作水仙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6096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资料一：水仙别名金盏银台，多为水养，花朵素洁，叶姿秀美，花香浓郁，亭亭玉立于水中，有“凌波仙子”的雅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二：国画《水仙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右图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比作水仙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32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从下面两题中任选一题作文（</w:t>
      </w:r>
      <w:r>
        <w:rPr>
          <w:rFonts w:cs="宋体;SimSun" w:ascii="宋体;SimSun" w:hAnsi="宋体;SimSun"/>
          <w:b/>
          <w:szCs w:val="21"/>
        </w:rPr>
        <w:t>50+5</w:t>
      </w:r>
      <w:r>
        <w:rPr>
          <w:rFonts w:ascii="宋体;SimSun" w:hAnsi="宋体;SimSun" w:cs="宋体;SimSun"/>
          <w:b/>
          <w:szCs w:val="21"/>
        </w:rPr>
        <w:t>分；其中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为卷面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春天到了，抬起头，映入眼帘的是满目的青翠。面对这赏心悦目的绿色，你产生了哪些联想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绿的随想”为题作文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古往今来。春天无疑是文人墨客最钟情的季节。他们用生花妙笔为我们留下了一篇篇脍炙人口的咏春佳作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春天是丘迟的“暮春三月．江南草长，杂花生树，群莺乱飞”；春天是白居易的“乱花渐欲迷人眼，浅草才能没马蹄”；春天有和煦的春风，拂去我们心头的焦虑；春天是孩子心中美丽的童话，演绎着七彩梦幻的故事；春天是激情的释放，是生命的复苏。当你身处逆境时，春天是你心中的理想和信念；当你坐在阳光照不到的角落时，春天是你渴望老师关爱的心声：当你孤寂时，春天是朋友之间的心心相印；当你面对愚昧时，春天是你对文明的向往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你以“</w:t>
      </w:r>
      <w:r>
        <w:rPr>
          <w:rFonts w:ascii="宋体;SimSun" w:hAnsi="宋体;SimSun" w:cs="宋体;SimSun"/>
          <w:b/>
          <w:bCs/>
          <w:color w:val="000000"/>
          <w:szCs w:val="21"/>
        </w:rPr>
        <w:t>我心中的春天</w:t>
      </w:r>
      <w:r>
        <w:rPr/>
        <w:t>”为话题，自拟题目，写一篇不少于</w:t>
      </w:r>
      <w:r>
        <w:rPr/>
        <w:t>600</w:t>
      </w:r>
      <w:r>
        <w:rPr/>
        <w:t>字的文章。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531"/>
      </w:tblGrid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2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英才中学八年级（下）语文第一次月考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①</w:t>
      </w:r>
      <w:r>
        <w:rPr>
          <w:rFonts w:cs="宋体;SimSun" w:ascii="宋体;SimSun" w:hAnsi="宋体;SimSun"/>
          <w:color w:val="000000"/>
          <w:sz w:val="18"/>
          <w:szCs w:val="18"/>
        </w:rPr>
        <w:t>C②D③B④D</w:t>
      </w:r>
      <w:r>
        <w:rPr>
          <w:rFonts w:cs="宋体;SimSun" w:ascii="宋体;SimSun" w:hAnsi="宋体;SimSun"/>
          <w:sz w:val="18"/>
          <w:szCs w:val="18"/>
        </w:rPr>
        <w:t>3①</w:t>
      </w:r>
      <w:r>
        <w:rPr>
          <w:rFonts w:ascii="宋体;SimSun" w:hAnsi="宋体;SimSun" w:cs="宋体;SimSun"/>
          <w:sz w:val="18"/>
          <w:szCs w:val="18"/>
        </w:rPr>
        <w:t>去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起，徐州云龙湖景区开展了提倡游人在景区“只留足迹，不留痕迹；倡导生态旅游，共创文明景区”的活动。②通过志愿者们的辛勤劳动，上述景区面貌焕然一新。（或删去“通过”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略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①、（句子通顺，紧扣节日特征，立意上能体现传统文化即得满分。二者缺一酌情扣分。只写节日名而没有广告语，或完全脱离所写节日，均不得分。 ②、（根据要求点明节日名称和相应习俗并说出其寓意，如：中秋吃月饼，象征团团圆圆。③、示例：我们不可沉醉于过洋节，应该大力弘扬中国自己的文化，不应该在多元文化的大潮中丢失了自我；或我们主张弘扬中国的传统文化，过自己的节日，但我们也应该接纳、包容其他文化，这样才有利于中国的发展与进步。（面对外来节日的炎热程度超过我国传统节日的现象，只要能有自己鲜明的观点，并且言之有理即可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</w:t>
      </w: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①</w:t>
      </w:r>
      <w:r>
        <w:rPr>
          <w:rFonts w:ascii="宋体;SimSun" w:hAnsi="宋体;SimSun" w:cs="宋体;SimSun"/>
          <w:color w:val="000000"/>
          <w:sz w:val="18"/>
          <w:szCs w:val="18"/>
        </w:rPr>
        <w:t>致</w:t>
      </w:r>
      <w:r>
        <w:rPr>
          <w:rFonts w:ascii="宋体;SimSun" w:hAnsi="宋体;SimSun" w:cs="宋体;SimSun"/>
          <w:color w:val="000000"/>
          <w:sz w:val="18"/>
          <w:szCs w:val="18"/>
        </w:rPr>
        <w:t>：得到</w:t>
      </w:r>
      <w:r>
        <w:rPr>
          <w:rFonts w:ascii="宋体;SimSun" w:hAnsi="宋体;SimSun" w:cs="宋体;SimSun"/>
          <w:sz w:val="18"/>
          <w:szCs w:val="18"/>
        </w:rPr>
        <w:t>　②</w:t>
      </w:r>
      <w:r>
        <w:rPr>
          <w:rFonts w:ascii="宋体;SimSun" w:hAnsi="宋体;SimSun" w:cs="宋体;SimSun"/>
          <w:color w:val="000000"/>
          <w:sz w:val="18"/>
          <w:szCs w:val="18"/>
        </w:rPr>
        <w:t>逾：超过</w:t>
      </w:r>
      <w:r>
        <w:rPr>
          <w:rFonts w:ascii="宋体;SimSun" w:hAnsi="宋体;SimSun" w:cs="宋体;SimSun"/>
          <w:sz w:val="18"/>
          <w:szCs w:val="18"/>
        </w:rPr>
        <w:t>　③</w:t>
      </w:r>
      <w:r>
        <w:rPr>
          <w:rFonts w:ascii="宋体;SimSun" w:hAnsi="宋体;SimSun" w:cs="宋体;SimSun"/>
          <w:color w:val="000000"/>
          <w:sz w:val="18"/>
          <w:szCs w:val="18"/>
        </w:rPr>
        <w:t>俟</w:t>
      </w:r>
      <w:r>
        <w:rPr>
          <w:rFonts w:ascii="宋体;SimSun" w:hAnsi="宋体;SimSun" w:cs="宋体;SimSun"/>
          <w:color w:val="000000"/>
          <w:sz w:val="18"/>
          <w:szCs w:val="18"/>
        </w:rPr>
        <w:t>：等、等到　　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卒：最终</w:t>
      </w:r>
      <w:r>
        <w:rPr>
          <w:rFonts w:ascii="宋体;SimSun" w:hAnsi="宋体;SimSun" w:cs="宋体;SimSun"/>
          <w:sz w:val="18"/>
          <w:szCs w:val="18"/>
        </w:rPr>
        <w:t>⑤偿：</w:t>
      </w:r>
      <w:r>
        <w:rPr>
          <w:rFonts w:ascii="宋体;SimSun" w:hAnsi="宋体;SimSun" w:cs="宋体;SimSun"/>
          <w:sz w:val="18"/>
          <w:szCs w:val="18"/>
          <w:em w:val="underDot"/>
        </w:rPr>
        <w:t>报酬　</w:t>
      </w:r>
      <w:r>
        <w:rPr>
          <w:rFonts w:ascii="宋体;SimSun" w:hAnsi="宋体;SimSun" w:cs="宋体;SimSun"/>
          <w:sz w:val="18"/>
          <w:szCs w:val="18"/>
        </w:rPr>
        <w:t>⑥怪：以</w:t>
      </w:r>
      <w:r>
        <w:rPr>
          <w:rFonts w:ascii="宋体;SimSun" w:hAnsi="宋体;SimSun" w:cs="宋体;SimSun"/>
          <w:sz w:val="18"/>
          <w:szCs w:val="18"/>
          <w:u w:val="dottedHeavy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为怪（或感到奇怪）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略</w:t>
      </w:r>
      <w:r>
        <w:rPr>
          <w:rFonts w:ascii="宋体;SimSun" w:hAnsi="宋体;SimSun" w:cs="宋体;SimSun"/>
          <w:sz w:val="18"/>
          <w:szCs w:val="18"/>
        </w:rPr>
        <w:t>②（我）希望得到你家的书，通读一遍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C  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勤奋执著、乐以忘忧的苦学精神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12</w:t>
      </w:r>
      <w:r>
        <w:rPr>
          <w:rFonts w:ascii="宋体;SimSun" w:hAnsi="宋体;SimSun" w:cs="宋体;SimSun"/>
          <w:sz w:val="18"/>
          <w:szCs w:val="18"/>
        </w:rPr>
        <w:t>、不愿弃绝于世的豁达乐观、积极进取的人生态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千古传诵的大致原因是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艺术魅力：由于结构精巧、想像奇特，使这首词所展示的形象广阔而深刻，具有很高的审美价值和艺术魅力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、思想内容：所抒写的“此事古难全”的离愁别恨能激起各个时代、各种类型的读者的共鸣；词中对美好生活的祝愿已越过苏轼兄弟的界限，变为千载离人的共同心愿。 </w:t>
      </w:r>
      <w:r>
        <w:rPr>
          <w:rFonts w:ascii="宋体;SimSun" w:hAnsi="宋体;SimSun" w:cs="宋体;SimSun"/>
          <w:b/>
          <w:bCs/>
          <w:sz w:val="18"/>
          <w:szCs w:val="18"/>
        </w:rPr>
        <w:t>三．（一）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写了两件事情，一是匿名信事件，二是看电影。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反语。表达了作者极为沉痛而愤慨的心情，和民族自尊心受到的严重伤害。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作者之所以这样做，是因为中国民众的愚昧、麻木，使他深感医学只能解救病人肉体的苦痛，要真正解救自己的民族，首先要救治人的精神，唤醒民众的觉悟。鲁迅的这种将个人的志愿与祖国的前途命运紧密结合在一起的精神，是强烈的爱国主义精神的体现。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个人的命运往往与祖国的命运息息相关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国民的不自觉是国家不强盛的重要原因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要使国家强盛，首先要使国民觉悟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个人的选择应该考虑到国家前途、民族命运。（答案不限于以上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种）（二）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孩子们玩水仙花盆中的小石子，让水仙在脸盆里浸了十多个小时。水仙被放到阳台上晒太阳，结果春寒料峭，反而被冻了一晚上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大意对即可</w:t>
      </w:r>
      <w:r>
        <w:rPr>
          <w:rFonts w:cs="宋体;SimSun" w:ascii="宋体;SimSun" w:hAnsi="宋体;SimSun"/>
          <w:sz w:val="18"/>
          <w:szCs w:val="18"/>
        </w:rPr>
        <w:t>)19</w:t>
      </w:r>
      <w:r>
        <w:rPr>
          <w:rFonts w:ascii="宋体;SimSun" w:hAnsi="宋体;SimSun" w:cs="宋体;SimSun"/>
          <w:sz w:val="18"/>
          <w:szCs w:val="18"/>
        </w:rPr>
        <w:t>．①“横”表明水仙花全身浸在水中，形象地写出了它遭受水灾的具体情状，“放”则只能表明水仙花处于盆中。②这个比喻写出了水仙花叶子被冻后的颜色、情态，形象地表现了其受伤害的严重程度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言之成理即可</w:t>
      </w:r>
      <w:r>
        <w:rPr>
          <w:rFonts w:cs="宋体;SimSun" w:ascii="宋体;SimSun" w:hAnsi="宋体;SimSun"/>
          <w:sz w:val="18"/>
          <w:szCs w:val="18"/>
        </w:rPr>
        <w:t>)20</w:t>
      </w:r>
      <w:r>
        <w:rPr>
          <w:rFonts w:ascii="宋体;SimSun" w:hAnsi="宋体;SimSun" w:cs="宋体;SimSun"/>
          <w:sz w:val="18"/>
          <w:szCs w:val="18"/>
        </w:rPr>
        <w:t>．《生机》更恰当。因为本文的写作目的是借水仙虽遭多重灾难，却终于绽放花朵的经历，表达无论是个人、家庭还是国家、民族，只要生机不灭，终有抬头日子的感悟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写出《生机《更恰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理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理由言之成理即可。若写《水仙的灾难》更恰当不得分。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示例：我把辛勤工作的老师们比作水仙，他们无私奉献、任劳任怨，如同水仙一样品质高洁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联想要合理。理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语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四．作文（</w:t>
      </w:r>
      <w:r>
        <w:rPr>
          <w:rFonts w:cs="宋体;SimSun" w:ascii="宋体;SimSun" w:hAnsi="宋体;SimSun"/>
          <w:sz w:val="18"/>
          <w:szCs w:val="18"/>
        </w:rPr>
        <w:t>50+5</w:t>
      </w:r>
      <w:r>
        <w:rPr>
          <w:rFonts w:ascii="宋体;SimSun" w:hAnsi="宋体;SimSun" w:cs="宋体;SimSun"/>
          <w:sz w:val="18"/>
          <w:szCs w:val="18"/>
        </w:rPr>
        <w:t>分；其中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为卷面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八年级（下）语文月考试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年级（下）语文月考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4:00Z</dcterms:created>
  <dc:creator>wang</dc:creator>
  <dc:description/>
  <cp:keywords/>
  <dc:language>en-US</dc:language>
  <cp:lastModifiedBy>微软用户</cp:lastModifiedBy>
  <dcterms:modified xsi:type="dcterms:W3CDTF">2008-03-18T16:10:00Z</dcterms:modified>
  <cp:revision>7</cp:revision>
  <dc:subject/>
  <dc:title>１、请在下面方格内写一赞美母亲方面的名言、古诗、词、曲</dc:title>
</cp:coreProperties>
</file>