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/>
        <w:t>八年级语文下学期月考试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800"/>
        <w:gridCol w:w="1782"/>
        <w:gridCol w:w="145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</w:rPr>
        <w:t>一、</w:t>
      </w:r>
      <w:r>
        <w:rPr>
          <w:rFonts w:ascii="宋体;SimSun" w:hAnsi="宋体;SimSun"/>
          <w:sz w:val="24"/>
        </w:rPr>
        <w:t>语文</w:t>
      </w:r>
      <w:r>
        <w:rPr>
          <w:rFonts w:ascii="宋体;SimSun" w:hAnsi="宋体;SimSun"/>
          <w:bCs/>
          <w:sz w:val="24"/>
        </w:rPr>
        <w:t>基础知识积累及运用。（</w:t>
      </w:r>
      <w:r>
        <w:rPr>
          <w:rFonts w:ascii="宋体;SimSun" w:hAnsi="宋体;SimSun"/>
          <w:bCs/>
          <w:sz w:val="24"/>
        </w:rPr>
        <w:t>23</w:t>
      </w:r>
      <w:r>
        <w:rPr>
          <w:rFonts w:ascii="宋体;SimSun" w:hAnsi="宋体;SimSun"/>
          <w:bCs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color w:val="000000"/>
          <w:sz w:val="24"/>
        </w:rPr>
        <w:t>亲爱的同学，请将下列拼音所表示的四个汉字写在田字格中。字形正确，书写规范、工整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整卷书写规范、工整再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FFFFFF"/>
          <w:sz w:val="24"/>
        </w:rPr>
        <w:t>w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 </w:t>
      </w:r>
      <w:r>
        <w:rPr>
          <w:rFonts w:eastAsia="Times New Roma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学会</w:t>
      </w:r>
      <w:r>
        <w:rPr>
          <w:rFonts w:ascii="宋体;SimSun" w:hAnsi="宋体;SimSun"/>
          <w:color w:val="000000"/>
          <w:sz w:val="24"/>
        </w:rPr>
        <w:t>zūn</w:t>
      </w:r>
      <w:r>
        <w:rPr>
          <w:rFonts w:ascii="宋体;SimSun" w:hAnsi="宋体;SimSun"/>
          <w:color w:val="000000"/>
          <w:sz w:val="24"/>
        </w:rPr>
        <w:t>重</w:t>
      </w:r>
      <w:r>
        <w:rPr>
          <w:rFonts w:ascii="宋体;SimSun" w:hAnsi="宋体;SimSun" w:eastAsia="Times New Roma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相</w:t>
      </w:r>
      <w:r>
        <w:rPr>
          <w:rFonts w:ascii="宋体;SimSun" w:hAnsi="宋体;SimSun"/>
          <w:color w:val="000000"/>
          <w:sz w:val="24"/>
        </w:rPr>
        <w:t>hù</w:t>
      </w:r>
      <w:r>
        <w:rPr>
          <w:rFonts w:ascii="宋体;SimSun" w:hAnsi="宋体;SimSun"/>
          <w:color w:val="000000"/>
          <w:sz w:val="24"/>
        </w:rPr>
        <w:t>关爱</w:t>
      </w:r>
      <w:r>
        <w:rPr>
          <w:rFonts w:ascii="宋体;SimSun" w:hAnsi="宋体;SimSun" w:eastAsia="Times New Roma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构建和</w:t>
      </w:r>
      <w:r>
        <w:rPr>
          <w:rFonts w:ascii="宋体;SimSun" w:hAnsi="宋体;SimSun"/>
          <w:color w:val="000000"/>
          <w:sz w:val="24"/>
        </w:rPr>
        <w:t xml:space="preserve">xié </w:t>
      </w:r>
      <w:r>
        <w:rPr>
          <w:rFonts w:ascii="宋体;SimSun" w:hAnsi="宋体;SimSun"/>
          <w:color w:val="000000"/>
          <w:sz w:val="24"/>
        </w:rPr>
        <w:t>持</w:t>
      </w:r>
      <w:r>
        <w:rPr>
          <w:rFonts w:ascii="宋体;SimSun" w:hAnsi="宋体;SimSun"/>
          <w:color w:val="000000"/>
          <w:sz w:val="24"/>
        </w:rPr>
        <w:t>xù</w:t>
      </w:r>
      <w:r>
        <w:rPr>
          <w:rFonts w:ascii="宋体;SimSun" w:hAnsi="宋体;SimSun"/>
          <w:color w:val="000000"/>
          <w:sz w:val="24"/>
        </w:rPr>
        <w:t>发展</w:t>
      </w:r>
      <w:r>
        <w:rPr>
          <w:rFonts w:ascii="宋体;SimSun" w:hAnsi="宋体;SimSun"/>
          <w:color w:val="FFFFFF"/>
          <w:sz w:val="24"/>
        </w:rPr>
        <w:t>5g!</w:t>
      </w:r>
      <w:r>
        <w:rPr>
          <w:rFonts w:ascii="宋体;SimSun" w:hAnsi="宋体;SimSun"/>
          <w:color w:val="000000"/>
          <w:sz w:val="24"/>
        </w:rPr>
        <w:t> 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7325</wp:posOffset>
                      </wp:positionV>
                      <wp:extent cx="14325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4.75pt" to="107pt,14.75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45</wp:posOffset>
                      </wp:positionV>
                      <wp:extent cx="0" cy="358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35pt" to="8.05pt,28.5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065</wp:posOffset>
                      </wp:positionV>
                      <wp:extent cx="0" cy="358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0.95pt" to="8.6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0" cy="358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95pt" to="8.0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0" cy="358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0.95pt" to="8.05pt,29.1pt" stroked="t" o:allowincell="t" style="position:absolut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句子中加点成语使用不恰当的一项是</w:t>
      </w:r>
      <w:r>
        <w:rPr>
          <w:color w:val="F3F6FA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Ａ．月色朦胧的夜晚，同学们聚在一起开篝火晚会，欢声笑语，尽情地享受</w:t>
      </w:r>
      <w:r>
        <w:rPr>
          <w:color w:val="000000"/>
          <w:sz w:val="24"/>
          <w:em w:val="underDot"/>
        </w:rPr>
        <w:t>天伦之乐。</w:t>
      </w:r>
      <w:r>
        <w:rPr>
          <w:color w:val="F3F6FA"/>
          <w:sz w:val="24"/>
        </w:rPr>
        <w:t>e</w:t>
      </w:r>
      <w:r>
        <w:rPr>
          <w:color w:val="000000"/>
          <w:sz w:val="24"/>
        </w:rPr>
        <w:t>Ｂ．如果台湾当权者胆敢</w:t>
      </w:r>
      <w:r>
        <w:rPr>
          <w:color w:val="000000"/>
          <w:sz w:val="24"/>
          <w:em w:val="underDot"/>
        </w:rPr>
        <w:t>铤而走险</w:t>
      </w:r>
      <w:r>
        <w:rPr>
          <w:color w:val="000000"/>
          <w:sz w:val="24"/>
        </w:rPr>
        <w:t>，制造“台独”重大事变，中国人民将不惜一切代价，坚决地粉碎“台独”分裂图谋。</w:t>
      </w:r>
      <w:r>
        <w:rPr>
          <w:color w:val="F3F6FA"/>
          <w:sz w:val="24"/>
        </w:rPr>
        <w:t>L*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Ｃ．老师</w:t>
      </w:r>
      <w:r>
        <w:rPr>
          <w:color w:val="000000"/>
          <w:sz w:val="24"/>
          <w:em w:val="underDot"/>
        </w:rPr>
        <w:t>语重心长</w:t>
      </w:r>
      <w:r>
        <w:rPr>
          <w:color w:val="000000"/>
          <w:sz w:val="24"/>
        </w:rPr>
        <w:t>地给我讲了沉迷于网络的害处，列举了许多同学因上网而荒废学业的例子。</w:t>
      </w:r>
      <w:r>
        <w:rPr>
          <w:color w:val="F3F6FA"/>
          <w:sz w:val="24"/>
        </w:rPr>
        <w:t>Gv1Z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Ｄ．４月２２日是“世界地球日”，王钢和他的几个</w:t>
      </w:r>
      <w:r>
        <w:rPr>
          <w:color w:val="000000"/>
          <w:sz w:val="24"/>
          <w:em w:val="underDot"/>
        </w:rPr>
        <w:t>志同道合</w:t>
      </w:r>
      <w:r>
        <w:rPr>
          <w:color w:val="000000"/>
          <w:sz w:val="24"/>
        </w:rPr>
        <w:t>的同学决定组成一个名为“绿色先锋”的课外活动小组。</w:t>
      </w:r>
      <w:r>
        <w:rPr>
          <w:color w:val="F3F6FA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依次填入词语最符合文意的一项是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在春暖花开的日子里，宋楚瑜一行踏上返乡路程。美丽的田园风光让久别的游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。台湾同胞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的回乡心愿不再是梦想。我们相信，只要两岸人民团结一心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定能早日完成祖国统一的大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心旷神怡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欣喜若狂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冥思苦想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魂牵梦萦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孜孜不倦 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同舟共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③⑤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④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④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③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句子均有语病，请在原句上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各地政府赦免农业税是农民收入逐年增长的原因之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在今天的学习中，我们所缺乏的，不是聪明，而是努力不足，毅力不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提示，默写下面古诗文句子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”前不久的连宋大陆之行，是历史发展的</w:t>
      </w:r>
      <w:r>
        <w:rPr>
          <w:rFonts w:ascii="宋体;SimSun" w:hAnsi="宋体;SimSun" w:cs="宋体;SimSun"/>
          <w:sz w:val="24"/>
        </w:rPr>
        <w:t>趋势</w:t>
      </w:r>
      <w:r>
        <w:rPr>
          <w:rFonts w:ascii="宋体;SimSun" w:hAnsi="宋体;SimSun" w:cs="宋体;SimSun"/>
          <w:sz w:val="24"/>
        </w:rPr>
        <w:t>，顺应了民意，打破了僵局，开启了两岸交流的新纪元。（填写刘禹锡《酬乐天扬州出逢席上见赠》中的诗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幸福是什么？幸福是白居易“最爱湖东行不足，绿杨阴里白沙堤”的流连忘返；幸福是陶渊明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”的悠闲自得；幸福是苏轼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”的美好祝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小石潭记》一文中的“潭中鱼可百许头，皆若空游无所依……”跟《与朱元思书》一文中的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”有着异曲同工之妙，都写出了水的清澈见底，透明可爱，鱼儿自由游弋，似与人们相乐的情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天祥《过零丁洋》一诗中用比喻表现宋朝国势危亡、个人身世坎坷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醉翁亭记》中描写琅琊山春夏两季景色的句子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李白的《行路难》中通过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两句的动作细节刻画，形象揭示了他内心的苦闷抑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龚自珍在《已亥杂诗》中将浩荡的离愁升华为为了国家和黎民百姓不惜献身的诗句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幽默是一种智慧，看似意料之外却又在情理之中；幽默是一项语言能力，让人捧腹后品味到语言的独特魅力。请在以下短文的横线处为书店老板设计一句幽默答话，让盛气凌人的名作家听后羞愧不已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FFFFFF"/>
          <w:sz w:val="24"/>
        </w:rPr>
        <w:t>Z8b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个很有名的作家要来某书店参观。书店老板受宠若惊，连忙把所有的书撤下，全部换上该作家的书，作家来到书店后，心里非常高兴，问道：“贵店只售本人的书吗？”</w:t>
      </w:r>
      <w:r>
        <w:rPr>
          <w:color w:val="FFFFFF"/>
          <w:sz w:val="24"/>
        </w:rPr>
        <w:t>{Nebo7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当然不是。”书店老板回答后继续说，“——————————————。”</w:t>
      </w:r>
      <w:r>
        <w:rPr>
          <w:rFonts w:eastAsia="Times New Roman"/>
          <w:color w:val="FFFFFF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高尔基说：“书籍是人类进步的阶梯。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初中阶段你读过不少中外名著吧？现请你从读过的名著中任选一部，谈一谈阅读这部小说最深的一点感受，并简要介绍你印象最深的一个情节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FFFFFF"/>
          <w:sz w:val="24"/>
        </w:rPr>
        <w:t>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名著：《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》</w:t>
      </w:r>
      <w:r>
        <w:rPr>
          <w:color w:val="FFFFFF"/>
          <w:sz w:val="24"/>
        </w:rPr>
        <w:t>voQD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感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FFFF"/>
          <w:sz w:val="24"/>
        </w:rPr>
        <w:t>Lz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FFFFFF"/>
          <w:sz w:val="24"/>
        </w:rPr>
        <w:t>yO8zkv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情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FFFF"/>
          <w:sz w:val="24"/>
        </w:rPr>
        <w:t>e.&lt;Njw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现代文阅读：</w:t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月光饼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琦君①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月光饼也许是我故乡特有的一种月饼。每到中秋，家家户户及商店，都用红丝带穿了一个比脸盆还大的月光饼，挂在屋檐下。廊前摆上糖果，点起香烛，和天空的一轮明月，相映成趣。月光饼做得很薄，当中央上一层稀少的红糖，面上撒着密密的芝麻。供过月亮以后，拿下来在平底锅里一烤，掰开来吃，真是又香又脆。月光饼面积虽大，分量并不多，所以一个人可以吃一个，我总是首先抢到大半个，坐在门槛上慢慢儿的掰开嚼。家里亲友们送来的月光饼很多，每个上面都有一张五彩画纸，印的是“嫦娥奔月”、“刘备招亲”、“西施拜月”等等的图画，旁边还印有说明。我把这些五彩画纸抽下来，要大人们给我讲上面的故事。几年的收藏积蓄，我有了一大叠。长大以后，我还舍不得丢掉，时常拿出来看看，还把它钉成一本，留作纪念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我有一个比我只大两岁的表姑，她时常在我家度过中秋节，她喜欢吃月光饼。有一次，她拿了三张五彩画纸要跟我换一个饼，我要她五张，她不肯，两个人就吵起来。她的脸很大很扁，面颊上还长了不少雀斑。我指着她的脸说：“你还吃月光饼！再吃，脸长得更大更扁，雀斑就跟饼上的芝麻那么多了”。这句话真伤了她的心，就掩面哭泣起来，把一叠画纸撕成片片地扔掉，我也把月光饼扔在地上，用脚一踩踩得粉碎，心里不免又心疼又后悔，也就哇的一声哭起来。母亲走来狠狠地训我一顿，又捧了个刚烤好的月光饼给表姑，表姑抹去眼泪，看看饼，抬眼望着母亲问道：“表嫂，你说我脸上的雀斑长大以后会好吗？”母亲抚着她的肩说：“你放心吧！女大十八变，变张观音面②。你越长大，雀斑就越隐下去了。”母亲又说又笑：“你多拜拜月亮菩萨，保佑你长得美丽。月光饼供过月亮，吃了也会使你长漂亮的。”表姑半信半疑地摸着月光饼上的芝麻，和我两个人呆愣愣地对望了好一会儿，她忽然掰下半个饼递给我说：“我们分吧！我跟你要好。”我看看地上撕碎了的画纸与踩烂的饼屑，感激万分地接过饼，跟表姑手牵手悄悄地去后院里，恭恭敬敬地向天上的月亮拜三拜，我们都希望自己长大了都有一张观音面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表姑长大以后，脸上的雀斑不但没有隐去，反而更多了。可是婚后夫妻极为恩爱，她生的两个女儿，都出落得玫瑰花儿似的，我们见面时谈起幼年抢吃月光饼和拜月亮的事情，她笑笑说：“月亮菩萨还是听我的祷告的。我自己脸上的雀斑虽然是越来越多，而她却保佑我有一一对美丽的女孩子。”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台湾是产糖的地方，各种馅儿的月饼，做的比大陆上更腻口③，想起家乡的月光饼，那又香又脆的味儿好像还在嘴边呢！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中秋节，一年又一年，来了又过去，什么时候回家乡去吃月光饼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文开头以细腻的笔触描写了月光饼的外形、用料、滋味等方面内容，事隔多年作者为什么还能记忆犹新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贯穿全文的线索是什么？文章的最后一段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结合上下文，分析划线句子中“又心疼又后悔”的原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在台湾生活多年，可她仍感觉台湾的各种月饼“做的比大陆更腻口，想起家乡的月光饼，那又香又脆的味儿好像还在嘴边呢！”从全文看这是什么写法？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中记叙了中秋节作者与表姑争吵、和好的经历，这让你在为人处事方面明白了什么道理？请结合生活实际，用简洁的语言表述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琦君写吃月光饼、喝春酒，为我们展示了浙江的风土人情；汪曾祺写端午吃鸭蛋，使我们对江南的端午习俗有所了解。在中国这块历史悠久、文化丰富的沃土上，还有很多民俗，请你举出一例并写出这种民俗所蕴含的意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人生准则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年前，美国华盛顿一个商人的妻子，在一个冬天的晚上，不慎把一个皮包丢在了一家医院里。商人焦急万分，亲自连夜去找。因为皮包内不仅有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美金，还有一份十分机密的市场信息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当商人赶到那家医院时，他一眼就看到了，清冷的医院走廊里，靠墙根蹲着一个冻得瑟瑟发抖的瘦弱女孩。在她怀中紧紧抱着的，正是他丢失的那个皮包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原来，这个叫希亚达的女孩，是来医院陪病重的妈妈治病的。相依为命的娘俩家里很穷，卖了所有能卖的东西，凑来的钱还是仅够一个晚上的医药费。晚上，无能为力的希亚达在医院走廊里徘徊。突然，一个女人经过走廊时腋下的一个皮包掉在了地上。希亚过走过去捡起皮包，急忙追出门外，那位女士却上了一辆轿车绝尘而去了。希亚达回到病房，当打开那个皮包时，娘俩都被里面成沓的钞票惊呆了。妈妈让希亚达把皮包送回走廊去，等丢皮包的人回来取。妈妈说，人的一生最该做的就是帮助别人，最不应该的是贪图不义之财，见财忘义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虽然商人尽了最大的努力，希亚达的妈妈还是抛下孤苦伶仃的女儿死了。而她们母女俩不仅帮商人挽回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的损失，更主要的是那份失而复得的市场信息，使商人的生意如日中天，不久就成了大富翁。被商人扶养的希亚达读完大学就协助富翁料理商务。富翁临危之际，留下一份令人惊奇的遗嘱：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在我认识希亚达母女之前我就已经很有钱了。可当我站在贫病交加生命垂危却拾巨款而不昧的母女面前时，我发现她们最富有，因为她们恪守着至高无上的人生准则，这正是我作为商人最缺少的。我的钱几乎都是尔虞我诈、明争暗斗得来的。是她们使我领悟到了人生最大的资本是品行。我收养希亚达既不为知恩图报，也不是出于同情，而是请她当我做人的楷模。有她在我的身边，我会时刻铭记，哪些该做，哪些不该做，什么钱该赚，什么钱不该赚。我死后，我的亿万资产全部留给希亚达继承。这不是馈赠，而是为了我的事业能更加辉煌昌盛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富翁的儿子看完父亲的遗嘱，毫不犹豫地在财产继承协议书上签了字：我同意希亚达继承父亲的全部资产。只请求希亚达能做我的夫人。希亚达看完富翁儿子的签字，略一沉吟，也提笔签了字：我全部接受先辈留下的——包括他的儿子。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简洁的语言概括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自然段的大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   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自然段加点词语在表达上起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   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你认为富翁决定把全部财产留给希亚达的主要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读了全文，你认为“人生准则”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面两题，任选其中一小题作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假如你是希亚达，会接受富翁的遗嘱吗？为什么？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如你是富翁的儿子，会同意父亲的遗嘱吗？为什么？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读《小石潭记》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>)</w:t>
      </w:r>
      <w:r>
        <w:rPr>
          <w:sz w:val="24"/>
        </w:rPr>
        <w:t>，完成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题。</w:t>
      </w:r>
      <w:r>
        <w:rPr>
          <w:sz w:val="24"/>
        </w:rPr>
        <w:t>(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潭中鱼可百许头，皆若空游无所依，日光下澈，影布石上。怡然不动，傲尔远逝。往来翕忽。似与游者相乐。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潭西南而望，斗折蛇行灭可见。其岸势犬牙差互，不可知其源。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坐潭上，四面付树环合，寂寥无人，凄神寒骨，悄怆幽邃。以其境过清，不可久居，乃记之而去。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解释下列句子中加点词在文中的意义。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日光下澈，影布石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2)</w:t>
      </w:r>
      <w:r>
        <w:rPr>
          <w:sz w:val="24"/>
        </w:rPr>
        <w:t>凄神寒骨，悄怆幽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悄怆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．用现代汉语写出文中划有横线两处句子的意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隔篁竹，闻水声，如鸣佩环，心乐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潭西南而望，斗折蛇行，明灭可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请用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段中的两个四字短语，完成填空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石潭流水淙淙，树蔓青翠，鱼儿在清澈的潭水中畅游，面对如此美景，遭贬而游历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的柳宗元却感到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．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>
          <w:sz w:val="24"/>
        </w:rPr>
        <w:t>(</w:t>
      </w:r>
      <w:r>
        <w:rPr>
          <w:sz w:val="24"/>
        </w:rPr>
        <w:t>明月几时有</w:t>
      </w:r>
      <w:r>
        <w:rPr>
          <w:sz w:val="24"/>
        </w:rPr>
        <w:t>)</w:t>
      </w:r>
      <w:r>
        <w:rPr>
          <w:sz w:val="24"/>
        </w:rPr>
        <w:t>中的相关名句。</w:t>
      </w:r>
      <w:r>
        <w:rPr>
          <w:sz w:val="24"/>
        </w:rPr>
        <w:t>(</w:t>
      </w:r>
      <w:r>
        <w:rPr>
          <w:sz w:val="24"/>
        </w:rPr>
        <w:t>限在</w:t>
      </w:r>
      <w:r>
        <w:rPr>
          <w:sz w:val="24"/>
        </w:rPr>
        <w:t>40</w:t>
      </w:r>
      <w:r>
        <w:rPr>
          <w:sz w:val="24"/>
        </w:rPr>
        <w:t>字以内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阅读下面一首诗，回答问题。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FFFFFF"/>
          <w:sz w:val="24"/>
        </w:rPr>
        <w:t>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登飞来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安石</w:t>
      </w:r>
      <w:r>
        <w:rPr>
          <w:color w:val="FFFFFF"/>
          <w:sz w:val="24"/>
        </w:rPr>
        <w:t>-v~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飞来峰上千寻塔，闻说鸡鸣见日升。</w:t>
      </w:r>
      <w:r>
        <w:rPr>
          <w:color w:val="FFFFFF"/>
          <w:sz w:val="24"/>
        </w:rPr>
        <w:t>%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畏浮云遮望眼，自缘身在最高层。</w:t>
      </w:r>
      <w:r>
        <w:rPr>
          <w:color w:val="FFFFFF"/>
          <w:sz w:val="24"/>
        </w:rPr>
        <w:t>2$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这首诗中，“浮云”一词的寓意是什么</w:t>
      </w:r>
      <w:r>
        <w:rPr>
          <w:color w:val="000000"/>
          <w:sz w:val="24"/>
        </w:rPr>
        <w:t>?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FFFFFF"/>
          <w:sz w:val="24"/>
        </w:rPr>
        <w:t>x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</w:t>
      </w:r>
      <w:r>
        <w:rPr>
          <w:color w:val="FFFFFF"/>
          <w:sz w:val="24"/>
        </w:rPr>
        <w:t>^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 ②</w:t>
      </w:r>
      <w:r>
        <w:rPr>
          <w:color w:val="000000"/>
          <w:sz w:val="24"/>
        </w:rPr>
        <w:t>诗人善于把抽象事理寓于具体形象中。这首诗揭示了怎样的人生哲理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FFFFFF"/>
          <w:sz w:val="24"/>
        </w:rPr>
        <w:t>/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</w:t>
      </w:r>
      <w:r>
        <w:rPr>
          <w:color w:val="FFFFFF"/>
          <w:sz w:val="24"/>
        </w:rPr>
        <w:t>b_</w: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阅读下面材料，按要求写作文。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sz w:val="24"/>
        </w:rPr>
        <w:t>人生离不开希望，没有希望的日子生活会暗淡无光。希望随处可见，父母眼神里饱含着希望，师长叮嘱时寄托着希望，朋友交往中浸透着希望；希望因人而异，有的希望自己学业有成，有的希望家庭幸福，有的希望得到别人的理解……希望伴随着人的一生</w:t>
      </w:r>
      <w:r>
        <w:rPr>
          <w:sz w:val="24"/>
        </w:rPr>
        <w:t>.</w:t>
      </w:r>
      <w:r>
        <w:rPr>
          <w:sz w:val="24"/>
        </w:rPr>
        <w:t>只要守住心中的希望</w:t>
      </w:r>
      <w:r>
        <w:rPr>
          <w:sz w:val="24"/>
        </w:rPr>
        <w:t>,</w:t>
      </w:r>
      <w:r>
        <w:rPr>
          <w:sz w:val="24"/>
        </w:rPr>
        <w:t>成功离我们很近</w:t>
      </w:r>
      <w:r>
        <w:rPr>
          <w:sz w:val="24"/>
        </w:rPr>
        <w:t>;</w:t>
      </w:r>
      <w:r>
        <w:rPr>
          <w:sz w:val="24"/>
        </w:rPr>
        <w:t>只要拥有美好的希望</w:t>
      </w:r>
      <w:r>
        <w:rPr>
          <w:sz w:val="24"/>
        </w:rPr>
        <w:t>,</w:t>
      </w:r>
      <w:r>
        <w:rPr>
          <w:sz w:val="24"/>
        </w:rPr>
        <w:t>幸福就在我们的心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请以“希望”为话题，写一篇文章。要求：内容紧扣话题，题目自拟，除诗歌、剧本外，文体自选，不少于</w:t>
      </w:r>
      <w:r>
        <w:rPr>
          <w:sz w:val="24"/>
        </w:rPr>
        <w:t>600</w:t>
      </w:r>
      <w:r>
        <w:rPr>
          <w:sz w:val="24"/>
        </w:rPr>
        <w:t>字，文中不得出现真实的地名、校名、人名，不得抄袭试卷中的阅读材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续</w:t>
      </w:r>
      <w:r>
        <w:rPr>
          <w:color w:val="FFFFFF"/>
          <w:sz w:val="18"/>
          <w:szCs w:val="18"/>
        </w:rPr>
        <w:t>C1,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评分标准：字形正确、书写规范、工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；每两个字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全卷书写规范、工整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  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  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）把“赦免”改为“减免”。 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今天的学习中，我们所缺乏的，不是聪明的才智，而是刻苦努力的精神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略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别的书销量很好，都卖完了。（不要求语言一致，有讽刺效果即可给分）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FFFFFF"/>
          <w:sz w:val="18"/>
          <w:szCs w:val="18"/>
        </w:rPr>
        <w:t>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感受：略。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提示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重点写读后的体会、感想、启示等。</w:t>
      </w:r>
      <w:r>
        <w:rPr>
          <w:color w:val="FFFFFF"/>
          <w:sz w:val="18"/>
          <w:szCs w:val="18"/>
        </w:rPr>
        <w:t>E+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情节示例：①在一个寒冷的冬夜，祥子给车夫老马爷孙俩买羊肉包子充饥。（《骆驼祥子》）②格列佛把敌国的战舰拖入利立浦特国的海港，帮助利立浦特国打败了敌人。（《格列佛游记》）</w:t>
      </w:r>
      <w:r>
        <w:rPr>
          <w:color w:val="FFFFFF"/>
          <w:sz w:val="18"/>
          <w:szCs w:val="18"/>
        </w:rPr>
        <w:t>a:</w:t>
      </w:r>
    </w:p>
    <w:p>
      <w:pPr>
        <w:pStyle w:val="Normal"/>
        <w:rPr>
          <w:rFonts w:ascii="宋体;SimSun" w:hAnsi="宋体;SimSun" w:cs="宋体;SimSun"/>
          <w:color w:val="FFFFFF"/>
          <w:sz w:val="18"/>
          <w:szCs w:val="18"/>
        </w:rPr>
      </w:pPr>
      <w:r>
        <w:rPr>
          <w:rFonts w:cs="宋体;SimSun" w:ascii="宋体;SimSun" w:hAnsi="宋体;SimSun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） 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月光饼寄托了作者对故乡的深深眷恋或思念之情；是童年美好生活的回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月光饼。在结构上：与开头相呼应；内容上；深化中心（结合句意亦可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画纸被撕碎；月光饼被踩碎；说了伤害表姑的话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对比（或衬托）；突出了作者对故乡（大陆）的思念之情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能围绕“宽容”、“理解”、“谦让”、“说话得体”等某一方面谈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例：端午节吃粽子；为了纪念屈原，表达爱国情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贫寒的希亚达在医院捡到皮包还给商人。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生动形象地描写出女孩家境的贫寒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希亚达的高尚品质会使富翁的家业更加辉煌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人的一生最该做的就是帮助别人，最不应该的是贪图不义之财，见财忘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（一）示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假如我是富翁的儿子，我会同意父亲的遗嘱。我家之所以成为巨富，不仅与希亚达过去拾金不昧有关系，更重要的是她具有高尚的品行和至高无上的人生准则。我与希亚达一起长大，我了解她。她继承我父亲的遗嘱后，我相信她不会忘本，会让我家的事业更加辉煌昌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示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我不同意父亲的遗嘱。因为我觉得没有这必要。希亚达的确有美好的心灵，也有功于我家，然而以全部财产馈赠这一简单的形式，会亵渎这颗纯洁的心灵。当然我希望她成为我妻子，即使不能，我也会像父亲一样将她作为事业发展的得力助手——因为这有助于我们的事业，父亲的做法就验证了这一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（二）示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假如我是希亚达，我会接受富翁的遗嘱。富翁是我的恩人，而且他们一家始终把我当做家庭的重要一员——尽管我也为富翁的事业尽了我的一份职责。现在富翁的儿子同意其父亲的遗嘱，并提出要娶我，我很高兴。我会继续发挥我的作用，把这份家业做得更加辉煌昌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   </w:t>
      </w:r>
      <w:r>
        <w:rPr>
          <w:rFonts w:ascii="宋体;SimSun" w:hAnsi="宋体;SimSun" w:cs="宋体;SimSun"/>
          <w:sz w:val="18"/>
          <w:szCs w:val="18"/>
        </w:rPr>
        <w:t>示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我会拒绝富翁的决定。虽然我理解富翁的心情，但我的人生准则告诉我，人活在世上就是帮助别人，而不是接受别人的回报。我觉得让财产留给他的儿子不仅合乎常理，而且更有利于他儿子的发展。不然，这将成为我永远的心理负担。当然我会继续毫不犹豫地做他儿子的助手——假如他愿意的话。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鱼的影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：</w:t>
      </w:r>
      <w:r>
        <w:rPr>
          <w:sz w:val="18"/>
          <w:szCs w:val="18"/>
        </w:rPr>
        <w:t>)</w:t>
      </w:r>
      <w:r>
        <w:rPr>
          <w:sz w:val="18"/>
          <w:szCs w:val="18"/>
        </w:rPr>
        <w:t>忧伤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样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隔着竹林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就能</w:t>
      </w:r>
      <w:r>
        <w:rPr>
          <w:sz w:val="18"/>
          <w:szCs w:val="18"/>
        </w:rPr>
        <w:t>)</w:t>
      </w:r>
      <w:r>
        <w:rPr>
          <w:sz w:val="18"/>
          <w:szCs w:val="18"/>
        </w:rPr>
        <w:t>听到流水声，好像人身上佩带的珮环相碰击发出的声音，心中为之一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向潭的西南</w:t>
      </w:r>
      <w:r>
        <w:rPr>
          <w:sz w:val="18"/>
          <w:szCs w:val="18"/>
        </w:rPr>
        <w:t>(</w:t>
      </w:r>
      <w:r>
        <w:rPr>
          <w:sz w:val="18"/>
          <w:szCs w:val="18"/>
        </w:rPr>
        <w:t>方向</w:t>
      </w:r>
      <w:r>
        <w:rPr>
          <w:sz w:val="18"/>
          <w:szCs w:val="18"/>
        </w:rPr>
        <w:t>)</w:t>
      </w:r>
      <w:r>
        <w:rPr>
          <w:sz w:val="18"/>
          <w:szCs w:val="18"/>
        </w:rPr>
        <w:t>望去，看到溪水像北斗星那样曲折，像蛇那样蜿蜒前行，时隐时现。时而看得见，时而看不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小题只要意思表达基本符合原意，语句通顺，即可得分。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凄神寒骨，悄怆幽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写对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写对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或书写有错不给分，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所写的句子含有劝勉安慰之意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能将“不以物喜，不以己悲”、“先天下之忧而忧，后天下之乐而乐”、“人有悲欢离合，月有阴晴圆缺．此事古难全”等名句中的其中一句恰当地融合于内容之中，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①眼前的困难、障碍、挫折等。</w:t>
      </w:r>
      <w:r>
        <w:rPr>
          <w:color w:val="000000"/>
          <w:sz w:val="18"/>
          <w:szCs w:val="18"/>
        </w:rPr>
        <w:t>(1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②</w:t>
      </w:r>
      <w:r>
        <w:rPr>
          <w:color w:val="000000"/>
          <w:sz w:val="18"/>
          <w:szCs w:val="18"/>
        </w:rPr>
        <w:t>只有站得高，看得远，才能不怕阻挠，不被眼前的困难吓倒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意思对即可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  <w:r>
        <w:rPr>
          <w:color w:val="FFFFFF"/>
          <w:sz w:val="18"/>
          <w:szCs w:val="18"/>
        </w:rPr>
        <w:t>-k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56:00Z</dcterms:created>
  <dc:creator>微软用户</dc:creator>
  <dc:description/>
  <dc:language>en-US</dc:language>
  <cp:lastModifiedBy>fkl</cp:lastModifiedBy>
  <dcterms:modified xsi:type="dcterms:W3CDTF">2008-03-22T12:15:00Z</dcterms:modified>
  <cp:revision>15</cp:revision>
  <dc:subject/>
  <dc:title>（十二）月光饼            琦君①</dc:title>
</cp:coreProperties>
</file>