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3135</wp:posOffset>
                </wp:positionH>
                <wp:positionV relativeFrom="paragraph">
                  <wp:posOffset>-3176270</wp:posOffset>
                </wp:positionV>
                <wp:extent cx="7927340" cy="1372235"/>
                <wp:effectExtent l="0" t="0" r="261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720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封  线  内  不  准  答  题          答  题  一  律  不  给 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05pt;margin-top:-250.15pt;width:624.1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封  线  内  不  准  答  题          答  题  一  律  不  给 分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八 年 级 下 册 第 一 次 月 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48"/>
        </w:rPr>
        <w:t xml:space="preserve">语   文   试   卷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5.03.2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6"/>
        <w:gridCol w:w="1218"/>
        <w:gridCol w:w="1218"/>
        <w:gridCol w:w="1218"/>
        <w:gridCol w:w="1040"/>
        <w:gridCol w:w="1396"/>
      </w:tblGrid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总分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得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三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楷体_GB2312" w:hAnsi="楷体_GB2312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一 语文积累与能力运用（</w:t>
      </w:r>
      <w:r>
        <w:rPr>
          <w:rFonts w:eastAsia="黑体;SimHei" w:ascii="黑体;SimHei" w:hAnsi="黑体;SimHei"/>
          <w:b/>
          <w:bCs/>
          <w:sz w:val="28"/>
        </w:rPr>
        <w:t>3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/>
          <w:sz w:val="24"/>
        </w:rPr>
      </w:pPr>
      <w:r>
        <w:rPr>
          <w:sz w:val="24"/>
        </w:rPr>
        <w:t>1</w:t>
      </w:r>
      <w:r>
        <w:rPr>
          <w:sz w:val="24"/>
        </w:rPr>
        <w:t>、一手漂亮的字是多么令人羡慕啊！以下我们将对你规范，工整，美观的书写进行评分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根据拼音写出汉字或根据汉字写出拼音。（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狼</w:t>
      </w:r>
      <w:r>
        <w:rPr>
          <w:rFonts w:ascii="楷体_GB2312" w:hAnsi="楷体_GB2312"/>
          <w:sz w:val="24"/>
        </w:rPr>
        <w:t>jí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）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měng měng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 w:cs="楷体_GB2312" w:eastAsia="楷体_GB2312"/>
          <w:sz w:val="24"/>
        </w:rPr>
        <w:t xml:space="preserve">          </w:t>
      </w:r>
      <w:r>
        <w:rPr>
          <w:rFonts w:ascii="楷体_GB2312" w:hAnsi="楷体_GB2312"/>
          <w:sz w:val="24"/>
        </w:rPr>
        <w:t>）懂懂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/>
          <w:sz w:val="24"/>
        </w:rPr>
        <w:t>shàn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）笑</w:t>
      </w:r>
    </w:p>
    <w:p>
      <w:pPr>
        <w:pStyle w:val="Normal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bǐ</w:t>
      </w:r>
      <w:r>
        <w:rPr>
          <w:rFonts w:ascii="楷体_GB2312" w:hAnsi="楷体_GB2312"/>
          <w:sz w:val="24"/>
        </w:rPr>
        <w:t>（　　）视　　　颓（　　　）唐　　忸怩（　　　　）　叱（　　）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朗读节奏划分有误的一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她的名字</w:t>
      </w:r>
      <w:r>
        <w:rPr>
          <w:sz w:val="24"/>
        </w:rPr>
        <w:t>/</w:t>
      </w:r>
      <w:r>
        <w:rPr>
          <w:sz w:val="24"/>
        </w:rPr>
        <w:t>就是生她的</w:t>
      </w:r>
      <w:r>
        <w:rPr>
          <w:sz w:val="24"/>
        </w:rPr>
        <w:t>/</w:t>
      </w:r>
      <w:r>
        <w:rPr>
          <w:sz w:val="24"/>
        </w:rPr>
        <w:t>村庄的</w:t>
      </w:r>
      <w:r>
        <w:rPr>
          <w:sz w:val="24"/>
        </w:rPr>
        <w:t>/</w:t>
      </w:r>
      <w:r>
        <w:rPr>
          <w:sz w:val="24"/>
        </w:rPr>
        <w:t>名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而又是</w:t>
      </w:r>
      <w:r>
        <w:rPr>
          <w:sz w:val="24"/>
        </w:rPr>
        <w:t>/</w:t>
      </w:r>
      <w:r>
        <w:rPr>
          <w:sz w:val="24"/>
        </w:rPr>
        <w:t>最使人</w:t>
      </w:r>
      <w:r>
        <w:rPr>
          <w:sz w:val="24"/>
        </w:rPr>
        <w:t>/</w:t>
      </w:r>
      <w:r>
        <w:rPr>
          <w:sz w:val="24"/>
        </w:rPr>
        <w:t>伤心、最使人</w:t>
      </w:r>
      <w:r>
        <w:rPr>
          <w:sz w:val="24"/>
        </w:rPr>
        <w:t>/</w:t>
      </w:r>
      <w:r>
        <w:rPr>
          <w:sz w:val="24"/>
        </w:rPr>
        <w:t>流泪的一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的质朴</w:t>
      </w:r>
      <w:r>
        <w:rPr>
          <w:sz w:val="24"/>
        </w:rPr>
        <w:t>/</w:t>
      </w:r>
      <w:r>
        <w:rPr>
          <w:sz w:val="24"/>
        </w:rPr>
        <w:t>到透明的朋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那棵</w:t>
      </w:r>
      <w:r>
        <w:rPr>
          <w:sz w:val="24"/>
        </w:rPr>
        <w:t>/</w:t>
      </w:r>
      <w:r>
        <w:rPr>
          <w:sz w:val="24"/>
        </w:rPr>
        <w:t>熟悉的</w:t>
      </w:r>
      <w:r>
        <w:rPr>
          <w:sz w:val="24"/>
        </w:rPr>
        <w:t>/</w:t>
      </w:r>
      <w:r>
        <w:rPr>
          <w:sz w:val="24"/>
        </w:rPr>
        <w:t>老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课文内容</w:t>
      </w:r>
      <w:r>
        <w:rPr>
          <w:sz w:val="24"/>
        </w:rPr>
        <w:t>，写出相应句子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你永远是个无情的建筑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采薇》一诗直抒胸臆，写出戍卒痛定思痛时的无限悲伤的一句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送别》中表达了百姓对统治者的诅咒的一句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清平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村居》一词中，最能表现童真童趣的一句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古诗词中有很多抒写离别之情的名句，请你写出一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、语言创新与运用（</w:t>
      </w:r>
      <w:r>
        <w:rPr>
          <w:rFonts w:ascii="楷体_GB2312" w:hAnsi="楷体_GB2312"/>
          <w:sz w:val="24"/>
        </w:rPr>
        <w:t>9</w:t>
      </w:r>
      <w:r>
        <w:rPr>
          <w:rFonts w:ascii="楷体_GB2312" w:hAnsi="楷体_GB2312"/>
          <w:sz w:val="24"/>
        </w:rPr>
        <w:t>分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）仿照下列句式，再写出两个你对“友谊”理解的语句。（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：友谊是香醇的美酒，让人回味无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根据语境，在横线上写上合适的句子，使它们构成一组排比句。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朋友，请相信我的诚意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不要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不要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不要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18"/>
        </w:rPr>
        <w:t>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换一种表情动作（如沉默、流泪、哭、笑……）仿写下列语句，字数可略有增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例句：低头，不等于认输，低头有时是对过去的反思，有时是对未来的筹划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阅读理解（</w:t>
      </w:r>
      <w:r>
        <w:rPr>
          <w:rFonts w:eastAsia="黑体;SimHei"/>
          <w:b/>
          <w:bCs/>
          <w:sz w:val="28"/>
        </w:rPr>
        <w:t>40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文言文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晋平公问于师旷曰：“吾年七十，欲学，恐已暮矣。”师旷曰：“何不秉烛乎？”平公曰：“安有为人臣而戏其君乎？”师旷曰：“盲臣安敢戏君乎？臣闻之：少而好学，如日出之阳；壮而好学，如日中之光；老而好学，如秉烛之明。秉烛之明，孰与昧行乎？”平公曰：“善哉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句中，哪些是反问句？把它们选出来。（　　　　　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何不秉烛乎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安有为人臣而戏其君乎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盲臣安敢戏君乎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秉烛之明，孰与昧行乎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下列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而好学，如秉烛之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秉烛之明，孰与昧行乎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旷是怎样论好学的？这番言论巧妙在何处？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旷论好学的道理对你有何启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朱自清的名作《背影》已镶嵌在我的记忆的画屏上，成为一幅永恒的图画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而我的眼前，我的心中，也有一幅鲜活的背影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那是星期天的下午，我从城里中学回家，村里刚好在分山砍伐树木。久已没有为家里干点活的我便随父亲来到山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砍倒一棵大松树时已经日落西山了。父亲削去树枝，叫我和他一起抬回村。松树根部大，梢部小，我自忖</w:t>
      </w:r>
      <w:r>
        <w:rPr>
          <w:sz w:val="24"/>
        </w:rPr>
        <w:t>1.68</w:t>
      </w:r>
      <w:r>
        <w:rPr>
          <w:sz w:val="24"/>
        </w:rPr>
        <w:t>的块头，抬根部“小儿科”，就要去抬。</w:t>
      </w:r>
      <w:r>
        <w:rPr>
          <w:sz w:val="24"/>
          <w:u w:val="wave"/>
        </w:rPr>
        <w:t>父亲拦着说：“不行，你抬不起，骨头太嫩，等我来抬根，你抬梢。”父亲说完便蹲下身子，准备把树扶上肩头，可是试了几次都扶不上。我走到他面前，说“爸爸，我来嘛。”父亲却不同意。</w:t>
      </w:r>
      <w:r>
        <w:rPr>
          <w:sz w:val="24"/>
        </w:rPr>
        <w:t>他掏出一袋旱烟抽起来，吩咐我先歇一会，“天还早呢。”父亲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袋烟快抽完了，父亲叫我站起来。他慢慢地蹲下身，用手拍拍大树，把头凑近松树，“嗨”了一声，使劲抱起松树扛到自己肩上，然后小心翼翼地伸展着腿部，</w:t>
      </w:r>
      <w:r>
        <w:rPr>
          <w:sz w:val="24"/>
          <w:u w:val="single"/>
        </w:rPr>
        <w:t>我觉得他佝偻的身躯在夕阳的余辉中一点一点地凝聚着力量，一点一点地高大。</w:t>
      </w:r>
      <w:r>
        <w:rPr>
          <w:sz w:val="24"/>
        </w:rPr>
        <w:t>还剩一口旱烟吐了出来，笼罩在他的头上，悠悠地在空中扩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父亲终于站直了，虽然大树压着他摇晃了几下，但他很快就稳住了重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盯着他的背影，我的眼眶湿润了。几十年来，父亲为了我们兄妹几个的成长，兢兢业业地操持这个家，奔波辛劳。他的容颜已在日出日落中憔悴了，他的背已在日出日落中微微弓起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泪水模糊了我的眼睛。我和父亲抬着树回家，看着父亲的背影，我感到有一座丰碑矗立在心中……“背影图”悬挂在我心中的高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指出这件事的要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物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因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果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④段中画浪线的语句表现了父亲怎样的思想感情？请简要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⑤段中画横线的语句表达了“我”怎样的思想感情？请简要回答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⑦段中，看到父亲的背影，“我的眼眶湿润了”，这是为什么？请用原句回答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看到父亲的背影，我感到有一座丰碑矗立在心中”，这句话的含义是：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章采用了首尾呼应的写法，请找出与“也有一幅鲜活的背影图”相呼应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我有一个事业非常得意的朋友。每天跑进跑出比谁都忙。有一天，我问他，你都在忙些什么啊，又是为谁忙啊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先愣了一下，接着笑笑说：“我也不知道为谁忙，只觉得背着一个好大好大的包袱，里头全是公司职员家里的老老少少，要吃要喝，为了他们，我想不干都不行，我是被逼得往前冲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你怎么不说是你自己的野心，使你往前冲呢？”我不以为然地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没错啊，我自己的雄心和理想当然也逼我冲。想想，一个人不被逼，不被环境逼，理想逼，怎么可能成功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就是一个很会逼学生的老师。学生找我学画，我会建议他们用自己最珍爱的工具，因为我发现当花了一笔令他心疼的钱之后，他们就不会轻易放弃。然后，他们愈画愈好了，得到我的夸赞，盼着下次还能受赞美，于是加倍地努力。除了我逼，他们也自己逼自己，一步步走向成功。我班上许多作品入选美展和得奖的学生，都是在这样“</w:t>
      </w:r>
      <w:r>
        <w:rPr>
          <w:sz w:val="24"/>
          <w:u w:val="single"/>
        </w:rPr>
        <w:t>内外夹逼</w:t>
      </w:r>
      <w:r>
        <w:rPr>
          <w:sz w:val="24"/>
        </w:rPr>
        <w:t>”的情况下造成的。从另一个角度看，逼学生的老师，何尝没有逼自己？为了以身作则，让学生每个礼拜都能见到老师新作品的诞生。我也不得不画，因而有了更多的成绩。“教学相长”不也是“教学相通”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一个在家从来不入厨房的人，留学在外，居然烧得一手好菜，因为环境逼。一个登山者，跳过一条他平常绝不敢跳的深沟，因为有只野兽逼。所幸世界上有“逼”这件事，我们才能超越自己，完成超出自己能力的事。于是你该明白下面这段话的道理了：“</w:t>
      </w:r>
      <w:r>
        <w:rPr>
          <w:sz w:val="24"/>
          <w:u w:val="single"/>
        </w:rPr>
        <w:t>天将降大任于是人也，必先苦其心志，劳其筋骨，饿其体肤，空乏其身，行拂乱其所为，所以动心忍性，曾益其所不能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这段话说的不就是四个字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析第②段在描写和语言上的优点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联系上下文，说说第⑤段画线处“内外夹逼”的意思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⑥段画线引文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名言。引文在本文中的作用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给本文拟个题目（或说说第⑦段说的四个字是什么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谈谈你今后如何对待“逼”？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作文（</w:t>
      </w:r>
      <w:r>
        <w:rPr>
          <w:rFonts w:eastAsia="黑体;SimHei" w:ascii="黑体;SimHei" w:hAnsi="黑体;SimHei"/>
          <w:b/>
          <w:bCs/>
          <w:sz w:val="28"/>
        </w:rPr>
        <w:t>3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只要我们留心观察，用心体验，就会发现生活中许多有价值的东西。如从一件寻常小事中感悟出一个道理，在学习过程中发现一种有效的方法，在与人交往中察觉到一份真诚……请以“我发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为题写一篇文章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自己的生活经历将题目补充完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达真情实感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中不得出现真实的人名、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楷体_GB2312" w:hAnsi="楷体_GB2312"/>
          <w:sz w:val="24"/>
        </w:rPr>
        <w:t>藉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懵懵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讪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鄙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túi   niǔ ní  chì   3</w:t>
      </w:r>
      <w:r>
        <w:rPr>
          <w:rFonts w:ascii="楷体_GB2312" w:hAnsi="楷体_GB2312"/>
          <w:sz w:val="24"/>
        </w:rPr>
        <w:t>、（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）</w:t>
      </w:r>
      <w:r>
        <w:rPr>
          <w:rFonts w:ascii="楷体_GB2312" w:hAnsi="楷体_GB2312"/>
          <w:sz w:val="24"/>
        </w:rPr>
        <w:t>C     4</w:t>
      </w:r>
      <w:r>
        <w:rPr>
          <w:rFonts w:ascii="楷体_GB2312" w:hAnsi="楷体_GB2312"/>
          <w:sz w:val="24"/>
        </w:rPr>
        <w:t>、（</w:t>
      </w:r>
      <w:r>
        <w:rPr>
          <w:rFonts w:ascii="楷体_GB2312" w:hAnsi="楷体_GB2312"/>
          <w:sz w:val="24"/>
        </w:rPr>
        <w:t>10</w:t>
      </w:r>
      <w:r>
        <w:rPr>
          <w:rFonts w:ascii="楷体_GB2312" w:hAnsi="楷体_GB2312"/>
          <w:sz w:val="24"/>
        </w:rPr>
        <w:t>分）略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、（</w:t>
      </w: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）例：</w:t>
      </w:r>
      <w:r>
        <w:rPr>
          <w:rFonts w:ascii="宋体;SimSun" w:hAnsi="宋体;SimSun" w:cs="宋体;SimSun"/>
          <w:sz w:val="24"/>
        </w:rPr>
        <w:t>友谊是温暖怡人的阳光，让人倍感温暖。友谊是涓涓的细流，可以滋润荒漠的心田。</w:t>
      </w:r>
      <w:r>
        <w:rPr>
          <w:sz w:val="24"/>
        </w:rPr>
        <w:t>友谊是激昂的号角，可以鼓舞奋进的斗志。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BC   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</w:t>
      </w:r>
      <w:r>
        <w:rPr>
          <w:sz w:val="24"/>
        </w:rPr>
        <w:t>老年时好学，就好像点起蜡烛一样明亮。②点起蜡烛照明走路，同黑暗中走路相比，哪一种好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师旷以日光、烛光作比，来论好学。其妙在于故意把“晚了”当作“晚上”去理解，而后借题发挥，层层深入，使其论学的道理容易让人接受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学习应贯穿于整个人生，生命不息，学习不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（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星期天的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和父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和父亲来到山上伐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想扛根部的大头，父亲不同意，自己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父亲扛起了大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表现了父亲对儿子的关心、体贴和照顾，父亲对儿子的爱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“我”为父亲承担生活重担的高大身影所感动，为父亲几十年来辛劳奔波，给我们倾注了无限的爱所感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“几十年来，父亲为了我们兄妹几个的成长，兢兢业业地操持这个家，奔波辛劳。他的容颜已在日出日落中憔悴了，他的背已在日出日落中微微弓起……”</w:t>
      </w:r>
      <w:r>
        <w:rPr>
          <w:rFonts w:eastAsia="Times New Roman"/>
          <w:sz w:val="24"/>
        </w:rPr>
        <w:t xml:space="preserve">  </w:t>
      </w: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>
          <w:sz w:val="24"/>
        </w:rPr>
        <w:t>这句话表现了“我”对父亲背影的高度评价和深情赞颂，表现了父爱的伟大及对“我”的巨大影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“背影图”悬挂在我心中的高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人物神态描写，如先“愣了一下”接着“笑笑”较具体形象：语言描写，用“包袱”做比喻显得生动形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外部环境的压力与内在理想的动力交互作用，促使走向成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孟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引用名言证明自己的观点，同时深化题旨，总括全文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逼你成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30</w:t>
      </w:r>
      <w:r>
        <w:rPr>
          <w:sz w:val="24"/>
        </w:rPr>
        <w:t>分）略</w:t>
      </w:r>
    </w:p>
    <w:sectPr>
      <w:footerReference w:type="default" r:id="rId2"/>
      <w:type w:val="nextPage"/>
      <w:pgSz w:orient="landscape" w:w="21546" w:h="14740"/>
      <w:pgMar w:left="3005" w:right="454" w:gutter="0" w:header="0" w:top="1134" w:footer="992" w:bottom="1048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5:00Z</dcterms:created>
  <dc:creator>user</dc:creator>
  <dc:description/>
  <dc:language>en-US</dc:language>
  <cp:lastModifiedBy>Image</cp:lastModifiedBy>
  <dcterms:modified xsi:type="dcterms:W3CDTF">2005-03-29T13:27:00Z</dcterms:modified>
  <cp:revision>39</cp:revision>
  <dc:subject/>
  <dc:title>八 年 级 下 册 第 一 次 月 考</dc:title>
</cp:coreProperties>
</file>