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原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年八年级第四次测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为闭卷笔答，答题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语言积累和应用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默写出下列名篇中的佳句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春蚕到死丝方尽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无题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万里念将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山中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铁马冰河入梦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十一月四日风雨大作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竹杖芒鞋轻胜马，谁怕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定风波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刘禹锡《酬乐天扬州初逢席上见赠》中有一句诗运用典故，怀念故友，感叹人世变迁。这句诗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短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自然是一个音乐宝库，人类创作的音乐正是对自然界各种音响的复制。金秋时节，漫步在林阴道上，聆听风吟，细品鸟语，静谧的自然空间里，树叶在空中的舞蹈都伴随着音乐的妙响。耳朵带领着心灵，自由地旋转，畅快地呼吸。</w:t>
      </w:r>
      <w:r>
        <w:rPr>
          <w:rFonts w:ascii="宋体;SimSun" w:hAnsi="宋体;SimSun" w:cs="宋体;SimSun"/>
          <w:u w:val="wave"/>
        </w:rPr>
        <w:t>山间林畔，溪流潺潺，使人领略一份静谧祥和的快乐</w:t>
      </w:r>
      <w:r>
        <w:rPr>
          <w:rFonts w:ascii="宋体;SimSun" w:hAnsi="宋体;SimSun" w:cs="宋体;SimSun"/>
        </w:rPr>
        <w:t>。大自然的音乐之美遍布各处，就是早晨初醒打开窗户听到的第一声鸟鸣，都可以让我们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发出一份青春的朝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给加点字注音，根据拼音写汉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大自然确实是“一个音乐宝库”。请仿照画波浪线的句子写一句话，描写你曾听到的一种声向。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符号标出下面这个句子的主语和定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是一个音乐宝库。</w:t>
      </w:r>
    </w:p>
    <w:p>
      <w:pPr>
        <w:pStyle w:val="Normal"/>
        <w:rPr/>
      </w:pPr>
      <w:r>
        <w:rPr>
          <w:rFonts w:ascii="宋体;SimSun" w:hAnsi="宋体;SimSun" w:cs="宋体;SimSun"/>
        </w:rPr>
        <w:t>注：主语用</w:t>
      </w:r>
      <w:r>
        <w:rPr>
          <w:rFonts w:ascii="宋体;SimSun" w:hAnsi="宋体;SimSun" w:cs="宋体;SimSun"/>
          <w:u w:val="double"/>
        </w:rPr>
        <w:t xml:space="preserve">        </w:t>
      </w:r>
      <w:r>
        <w:rPr>
          <w:rFonts w:ascii="宋体;SimSun" w:hAnsi="宋体;SimSun" w:cs="宋体;SimSun"/>
        </w:rPr>
        <w:t xml:space="preserve">        定语用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的四个短语中，结构不同于其它三个的一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中的舞蹈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细品鸟语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由地旋转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音乐之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综合性学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班上准备开展题为“话说英雄”的综合性学习活动。请你参照感动中国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度人物丁晓兵的颁奖词，向同学们介绍《水浒传》中自己喜爱的一位人物。</w:t>
      </w:r>
      <w:r>
        <w:rPr>
          <w:rFonts w:cs="宋体;SimSun" w:ascii="宋体;SimSun" w:hAnsi="宋体;SimSun"/>
        </w:rPr>
        <w:t>(8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动中国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颁奖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晓兵  这个用左手敬军礼的人，我们以他为骄傲。战时敢舍身，平时能忘我，从逆境中挣扎启程，在顺境中保持清醒。沙场带兵敢称无愧无悔，把守国门能说有骨有节。他像一把号角，让理想与激动，在士兵心中蔓延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阅读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两篇文言文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(</w:t>
      </w:r>
      <w:r>
        <w:rPr>
          <w:rFonts w:ascii="宋体;SimSun" w:hAnsi="宋体;SimSun" w:cs="宋体;SimSun"/>
        </w:rPr>
        <w:t>宋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少至老，未尝一日去书卷，于学无所不通。为文醇深演迤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与古作者并。推为开国文臣之首。士大夫造门</w:t>
      </w:r>
      <w:r>
        <w:fldChar w:fldCharType="begin"/>
      </w:r>
      <w:r>
        <w:rPr>
          <w:vertAlign w:val="superscript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vertAlign w:val="superscript"/>
        </w:rPr>
      </w:r>
      <w:r>
        <w:rPr>
          <w:vertAlign w:val="superscript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vertAlign w:val="superscript"/>
        </w:rPr>
        <w:t>②</w:t>
      </w:r>
      <w:r>
        <w:rPr>
          <w:rFonts w:cs="宋体;SimSun" w:ascii="宋体;SimSun" w:hAnsi="宋体;SimSun"/>
          <w:vertAlign w:val="superscript"/>
        </w:rPr>
      </w:r>
      <w:r>
        <w:rPr>
          <w:vertAlign w:val="superscript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乞文者，后先相踵</w:t>
      </w:r>
      <w:r>
        <w:fldChar w:fldCharType="begin"/>
      </w:r>
      <w:r>
        <w:rPr>
          <w:vertAlign w:val="superscript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vertAlign w:val="superscript"/>
        </w:rPr>
      </w:r>
      <w:r>
        <w:rPr>
          <w:vertAlign w:val="superscript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vertAlign w:val="superscript"/>
        </w:rPr>
        <w:t>③</w:t>
      </w:r>
      <w:r>
        <w:rPr>
          <w:rFonts w:cs="宋体;SimSun" w:ascii="宋体;SimSun" w:hAnsi="宋体;SimSun"/>
          <w:vertAlign w:val="superscript"/>
        </w:rPr>
      </w:r>
      <w:r>
        <w:rPr>
          <w:vertAlign w:val="superscript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。外国贡使亦知其名，数问宋先生起居无恙否。高丽、安南</w:t>
      </w:r>
      <w:r>
        <w:fldChar w:fldCharType="begin"/>
      </w:r>
      <w:r>
        <w:rPr>
          <w:vertAlign w:val="superscript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vertAlign w:val="superscript"/>
        </w:rPr>
      </w:r>
      <w:r>
        <w:rPr>
          <w:vertAlign w:val="superscript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vertAlign w:val="superscript"/>
        </w:rPr>
        <w:t>④</w:t>
      </w:r>
      <w:r>
        <w:rPr>
          <w:rFonts w:cs="宋体;SimSun" w:ascii="宋体;SimSun" w:hAnsi="宋体;SimSun"/>
          <w:vertAlign w:val="superscript"/>
        </w:rPr>
      </w:r>
      <w:r>
        <w:rPr>
          <w:vertAlign w:val="superscript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日本至出兼金</w:t>
      </w:r>
      <w:r>
        <w:fldChar w:fldCharType="begin"/>
      </w:r>
      <w:r>
        <w:rPr>
          <w:vertAlign w:val="superscript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vertAlign w:val="superscript"/>
        </w:rPr>
      </w:r>
      <w:r>
        <w:rPr>
          <w:vertAlign w:val="superscript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vertAlign w:val="superscript"/>
        </w:rPr>
        <w:t>⑤</w:t>
      </w:r>
      <w:r>
        <w:rPr>
          <w:rFonts w:cs="宋体;SimSun" w:ascii="宋体;SimSun" w:hAnsi="宋体;SimSun"/>
          <w:vertAlign w:val="superscript"/>
        </w:rPr>
      </w:r>
      <w:r>
        <w:rPr>
          <w:vertAlign w:val="superscript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购文集。四方学者悉称为“太史公”，不以姓氏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明史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释</w:t>
      </w:r>
      <w:r>
        <w:rPr>
          <w:rFonts w:cs="宋体;SimSun" w:ascii="宋体;SimSun" w:hAnsi="宋体;SimSun"/>
          <w:sz w:val="18"/>
        </w:rPr>
        <w:t>]①</w:t>
      </w:r>
      <w:r>
        <w:rPr>
          <w:rFonts w:ascii="宋体;SimSun" w:hAnsi="宋体;SimSun" w:cs="宋体;SimSun"/>
          <w:sz w:val="18"/>
        </w:rPr>
        <w:t>演迤</w:t>
      </w:r>
      <w:r>
        <w:rPr>
          <w:rFonts w:cs="宋体;SimSun" w:ascii="宋体;SimSun" w:hAnsi="宋体;SimSun"/>
          <w:sz w:val="18"/>
        </w:rPr>
        <w:t>(yǐ)</w:t>
      </w:r>
      <w:r>
        <w:rPr>
          <w:rFonts w:ascii="宋体;SimSun" w:hAnsi="宋体;SimSun" w:cs="宋体;SimSun"/>
          <w:sz w:val="18"/>
        </w:rPr>
        <w:t>：这里是长而曲折的意思。②遣门：登门。③相踵：形容人多。踵，脚后跟。④高丽：古国名，曾统一朝鲜半岛。安南：越南古称，包括现广西一带。⑤兼金：价值倍于常金的好金子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文中所叙述的内容可以概括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乙文中，宋濂被“推为开国文臣之首”的原因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自己的话回答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加点字在文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无硕师名人与游</w:t>
      </w:r>
      <w:r>
        <w:rPr>
          <w:rFonts w:cs="宋体;SimSun" w:ascii="宋体;SimSun" w:hAnsi="宋体;SimSun"/>
        </w:rPr>
        <w:t>(    )              ②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遇其叱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其欣悦</w:t>
      </w:r>
      <w:r>
        <w:rPr>
          <w:rFonts w:cs="宋体;SimSun" w:ascii="宋体;SimSun" w:hAnsi="宋体;SimSun"/>
        </w:rPr>
        <w:t>(    )                        ④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称为“太史公”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说说下列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援疑质理，俯身倾耳以请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尝一日去书卷，于学无所不通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合甲乙两文的内容，具体说说宋濂的事迹给了你哪些启发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小说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脚夫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黎巴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瓦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妻子让我到市场去买些杂七杂八的东西，于是我到了菜市。我刚走到一个菜摊跟前，准备讨价还价买点什么，脚夫们就你拥我挤地聚在我周围。这种脚夫在菜市上有好几十，年纪多半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之间。小家伙们一个个光着脚，从生下来就踩着碎石和烂泥，脚底板已经形成了一双双硬而有裂纹的“鞋”，这种“鞋”不用花钱买，也不必每天换。他们在背上背着一个大篮子，一个大篮子有他们两个人大。他们推推搡搡地挤在我的周围，相互骂骂咧咧的，背上的篮子相互碰撞着也不知道。每个人都用乞求的眼睛看着我：“我！”“我</w:t>
      </w:r>
      <w:r>
        <w:rPr>
          <w:rFonts w:cs="宋体;SimSun" w:ascii="宋体;SimSun" w:hAnsi="宋体;SimSun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真不知道选谁好，最后终于找到一个解决办法：我望到一个孩子远远地站在圈子外面，因为长得又瘦又小，没有力气，无法同别人竞争。我可怜他，就让他走到我跟前来。我在市场上从这个铺子转到那个铺子，小脚夫背着大篮子跟在我后面。我在这家买了一磅土豆放进去，在那家买两磅肉放进去，在第三家买一个西葫芦放进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买完东西要回家了。我家离菜市很远，步行回去要走三刻多钟。于是我向小脚夫建议，让他同我一道乘电车，不过要从他应得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半基尔什工钱中扣掉两个半基尔什的电车票钱，可是他宁愿步行，省下这两个半基尔什。于是我们说好了，我先坐电车回去，在车站上等着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可是我在车站上不是等了三刻钟，而是等了整整一个小时，小脚夫还没有来。我先是感到不安，随之对他的诚实产生了怀疑。我开始骂起他来，我诅咒他，诅咒世上所有的脚夫。我心想：“这个小崽子准是把我的东西拐走了，这座城市里有成百上千的脚夫，我上哪儿去找他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那时我心里冒出了各种的念头：我想上警察局去报案，把这个无耻的骗子的特征告诉他们；又想明天到各个报社去登个消息，发一通人心不古的悲叹；我还想到菜市场去找他，从早等到晚，看到了他就扑上去，用脚踢他的脑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我正这样胡思乱想着，突然远远地瞅见了我的那个脚夫的身影。可我不是松了口气，而是对他加倍的恼怒，我嘟嘟囔囔地向他奔过去。我刚走到他跟前，就看到他身负重担，抬起两只红肿的眼睛望着我，竭力想作出笑脸，要对他的迟到表示歉意。他的背弯着，两膝发抖，满脸通红。他也许是想走快点儿，于是竭尽全力迈开了大步。可是力不从心，他连篮子带人一起摔倒了，东西滚得到处都是。孩子摔了个嘴啃泥，血从鼻子里流出来，可是他没在意……随后他一瞅，看到有两个鸡蛋摔破了，蛋清和蛋黄黏糊糊地流在土上，于是哇地一声哭了起来，害怕得不敢瞧我一眼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但愿他能瞧瞧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愿有人在场能瞧瞧我那副样子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呆住了，心里的那股怒气早已烟消云散，只觉得口水里有一股奇异的甜味。我走近小脚夫，刹那间自己似乎变成了另一个人。我从口袋里掏出手绢，亲手替孩子擦掉鼻血，然后拍拍他的肩头安慰他，我动手把地上的东西拾起来，我抓起篮子掂了掂分量，觉得很重，可是我没在意。我环顾了一下四周，然后弯下腰，把篮子背在背上，走了起来。从那地方到我家大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，小脚夫怔住了，一边喊着，一边跟在后面跑，他一定以为我疯了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到了家，我给了小脚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基尔什。他惊异地接过来，背着篮子喜出望外地一蹦一跳地回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小说要了解情节。请用简洁的语言概括这篇小说所讲的故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小说要揣摩人物。结合故事情节，具体说说小脚夫是一个怎样的形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小说要分析环境。品读文章第①段，分析小说的社会环境是怎样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有人说“文学作品中的人物形象，其性格特点往往是多元的、不单一的”。请结合《孔乙己》中的孔乙己和文章中的“我”这两个形象，谈谈你对这句话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演讲词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学致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凯斯特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从未忘记，也永远不会忘记，当我自己第一次上学的时候，坐在那间用灰砖砌成的、过于宽敞的盒子里，我当时是什么样的心情，我的心是多么地受压抑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说到这里，我们好像已经涉及到了最重要的一个忠告，对这个忠告你们要像记住古老的纪念碑上的格言那样，印入脑海，打入心坎：这就是不要忘怀你们的童年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们看，绝大多数人，他们像脱去一顶旧帽子似的，早已把童年抛之脑后了。对他们来说，生活宛若一根可久藏而不变质的香肠，慢慢地吃完它；香肠吃尽了，也就不复存在了。学校要求你们从低班升到中班，再到高班。当你们最终到达上边并刚站稳脚跟时，人家就把你们身后成为“多余了”的阶梯锯掉了，这样你们就再也回不到原来的地方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人在他的一生中，可不可以像在房子里上下楼梯那样自由走动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最华丽的第二层楼，没有摆着散发果香的水果架的地下室，也没有一层楼嘎嘎作响的房门声和叮叮当当的门铃声，那它将是什么样子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u w:val="wave"/>
        </w:rPr>
        <w:t>可是现在——多数人就是这样生活的</w:t>
      </w:r>
      <w:r>
        <w:rPr>
          <w:rFonts w:cs="宋体;SimSun" w:ascii="宋体;SimSun" w:hAnsi="宋体;SimSun"/>
        </w:rPr>
        <w:t xml:space="preserve">!  </w:t>
      </w:r>
      <w:r>
        <w:rPr>
          <w:rFonts w:ascii="宋体;SimSun" w:hAnsi="宋体;SimSun" w:cs="宋体;SimSun"/>
        </w:rPr>
        <w:t>他们站在最高层，却无房子和阶梯，但还在那里自我得意。只有长大成人并保持童心的人，才是真正的人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要把教师的讲台看作是皇帝的宝座或是传道的讲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老师坐得高一点，不是为了让你们向他祈祷，而是为了使你们彼此看得清楚一些。老师不是教官，也不是上帝，他不是一切都知道，他也不可能一切全知道。假如他装作知晓一切的样子，那么你们宽恕他就是，但不要相信他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相反地他若承认，他不是一切都知道，那你们要爱戴他</w:t>
      </w:r>
      <w:r>
        <w:rPr>
          <w:rFonts w:cs="宋体;SimSun" w:ascii="宋体;SimSun" w:hAnsi="宋体;SimSun"/>
        </w:rPr>
        <w:t xml:space="preserve">!  </w:t>
      </w:r>
      <w:r>
        <w:rPr>
          <w:rFonts w:ascii="宋体;SimSun" w:hAnsi="宋体;SimSun" w:cs="宋体;SimSun"/>
        </w:rPr>
        <w:t>因为他是值得你们爱戴的。另外，正因为老师并不是理应受到这么大的爱戴，所以他对你们对他的仰慕将会感到由衷的高兴。还要说一点的是：</w:t>
      </w:r>
      <w:r>
        <w:rPr>
          <w:rFonts w:ascii="宋体;SimSun" w:hAnsi="宋体;SimSun" w:cs="宋体;SimSun"/>
          <w:u w:val="single"/>
        </w:rPr>
        <w:t>老师不是魔术家，而是一个园丁</w:t>
      </w:r>
      <w:r>
        <w:rPr>
          <w:rFonts w:ascii="宋体;SimSun" w:hAnsi="宋体;SimSun" w:cs="宋体;SimSun"/>
        </w:rPr>
        <w:t>。他可以，并且将培植你们，但成长全靠你们自己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要过分用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懒惰人不应该听到这个忠告，这是针对那些勤奋学习的人说的，这对他们是十分重要的。学校的各种作业并不是生活的唯一组成部分。人应该善于学习，不要死用功。这是我的经验之谈。我小时候曾想像牛一样地死用功。虽然我尽了很大努力，也没能做到，今天我还感到奇怪。</w:t>
      </w:r>
      <w:r>
        <w:rPr>
          <w:rFonts w:ascii="宋体;SimSun" w:hAnsi="宋体;SimSun" w:cs="宋体;SimSun"/>
          <w:u w:val="single"/>
        </w:rPr>
        <w:t>人的脑袋并不是身体的唯一器官，谁持相反的意见：就是在撖谎。</w:t>
      </w:r>
      <w:r>
        <w:rPr>
          <w:rFonts w:ascii="宋体;SimSun" w:hAnsi="宋体;SimSun" w:cs="宋体;SimSun"/>
        </w:rPr>
        <w:t>谁相信这一谎言，那他通过各种考试之后，虽然成绩优异，但外表看起来身体已经累垮了。因此，必须经常跑步、做操、跳舞、唱歌，不然大脑袋填满了知识，却只是个残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刻你们按姓名的字母顺序或按个子大小坐在这里，你们现在想回家吧，亲爱的小朋友，那就回家去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假如你们还有一些东西不明白的话，请问问你们的父母</w:t>
      </w:r>
      <w:r>
        <w:rPr>
          <w:rFonts w:cs="宋体;SimSun" w:ascii="宋体;SimSun" w:hAnsi="宋体;SimSun"/>
        </w:rPr>
        <w:t xml:space="preserve">!  </w:t>
      </w:r>
      <w:r>
        <w:rPr>
          <w:rFonts w:ascii="宋体;SimSun" w:hAnsi="宋体;SimSun" w:cs="宋体;SimSun"/>
        </w:rPr>
        <w:t>亲爱的家长们，如果你们有什么不了解的话，请问问你们的孩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文中的语言回答，演讲者在本文中提出的三条忠告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要把教师的讲台看作是皇帝的宝座或是传道的讲坛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可是现在——多数人就是这样生活的”，用自己的话说说“这样”的生活是怎样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品味语言，回答①②小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“</w:t>
      </w:r>
      <w:r>
        <w:rPr>
          <w:rFonts w:ascii="宋体;SimSun" w:hAnsi="宋体;SimSun" w:cs="宋体;SimSun"/>
        </w:rPr>
        <w:t>老师不是魔术家，而是一个园丁。”作为“魔术家”的老师和作为“园丁”的老师有什么不同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人的脑袋并不是身体的唯一器官，谁持相反的意见，就是在撒谎。”这句话要表达的意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读了这篇《开学致词》，你感触最深的一点是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结合具体生活实际说说你的感受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春天的风是有滋味的，其中包容着花的香；秋天的雨是有滋味的，其中蕴含着思念的苦；书是有滋味，有人说“最是读书滋味长”；生活是有滋味的，酸甜苦辣样样都得品尝……品味多彩的人生，就是在感受生活丰富的滋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滋味”为题写一篇作文，要求补全题目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文体不限。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积累和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蜡炬成灰泪始干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长江悲已滞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夜阑卧听风吹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一蓑烟雨任平生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怀旧空吟闻笛赋，到乡翻似烂柯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多字、漏字均不得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pàn    </w:t>
      </w:r>
      <w:r>
        <w:rPr>
          <w:rFonts w:ascii="宋体;SimSun" w:hAnsi="宋体;SimSun" w:cs="宋体;SimSun"/>
        </w:rPr>
        <w:t xml:space="preserve">焕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示例：海边沙滩，涛声阵阵，让人感受一种宽广博大的情怀。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形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主语是“大自然”；定语是“一个音乐”。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     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皆为偏正短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动宾短语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鲁智深  路见不平，三拳打死“镇关西”是他的侠义；威服众人，菜园倒拔垂杨柳是他的刚猛；一路护送，野猪林解救林冲是他的精细……他杀富济贫，有勇有谋，为人刚直，嫉恶如仇，“一腔热血写忠义”是他性格的最佳写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物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结合具体的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介绍自己成年后求师的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自己求学时的叩问之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学识渊博；文采可比古代名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意对即可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担心，忧虑；②有时；③等待；④全，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，①提出疑难，询问道理，弯下身子，侧着耳朵请教。②不曾有一天放下书卷，对所学的没有不精通的。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意正确即可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宋濂在老师面前毕恭毕敬，哪怕老师态度不好，也要寻找机会提出问题，向老师请教。这种如饥似渴地求取知识、谦恭好问的学习态度是很值得我们学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。启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本文讲述了一个小脚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了省下两个半基尔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背负重篮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时给“我”送莱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概括完整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小脚夫是一个善良、朴实的孩子。他身负重担，精疲力竭，仍然尽全力完成自己的工作，自己摔伤了毫不在意，摔坏了别人的东西却害怕得哭了起来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小脚夫是一个生活在社会底层的小劳动者。他又瘦又小，却要背负重物走一个多小时；他小小年纪，却要竭力讨好别人，看别人的脸色行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角度不必求全，言之成理即可。形象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孩子们穷得没有穿过鞋，在本应求学的年纪就要从事挣钱的工作，他们的行径显得粗俗而没有教养。可见他们生活在贫穷、落后的社会环境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。环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示例：孔乙已虽然好喝懒做，但他心地善良，品行比别人都好；小说中的“我”虽然最后伸出手帮助了小脚夫，但他性格是暴躁而狭隘的。所以，小说中的人物性格是具有多面性的，这样写使人物的形象更加真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。理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作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讲词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不要忘怀你们的童年；③不要过分用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人应该善于学习，不要死用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要求即可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他们经历了童年，却忘记了童年，不再拥有童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需答出“不再拥有童心”的意思，大意对即可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“魔术家”老师意味着可以改变学生的一切；而“园丁”老师虽然精心地培养学生，但成长的关键还是学生自己。②在学校期间不应该只关心学习成绩，那些扬言学习就是一切的人是在撒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意对即可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我感触最深的就是作者告诫同学们不应该忘怀童年，丢弃美好的童心。童年本来就是很短暂的，而我们为了学习成绩更是放弃了很多应有的快乐——不再有天真的幻想，不再有无忧无虑的嬉戏。很多人还没有享受童年的美好，就已经开始变得老气横秋，留下的只有一颗早早枯萎的童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为开放性试题，鼓励有个性的表达。感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生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类：</w:t>
      </w:r>
      <w:r>
        <w:rPr>
          <w:rFonts w:cs="宋体;SimSun" w:ascii="宋体;SimSun" w:hAnsi="宋体;SimSun"/>
        </w:rPr>
        <w:t>(36—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立意较深，结构严谨，内容充实，富有文采，感情真挚，表达有创意，符合文体要求；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类：</w:t>
      </w:r>
      <w:r>
        <w:rPr>
          <w:rFonts w:cs="宋体;SimSun" w:ascii="宋体;SimSun" w:hAnsi="宋体;SimSun"/>
        </w:rPr>
        <w:t>(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心明确，结构完整，内容较充实，语言流畅，感情真实，符合文体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类：</w:t>
      </w:r>
      <w:r>
        <w:rPr>
          <w:rFonts w:cs="宋体;SimSun" w:ascii="宋体;SimSun" w:hAnsi="宋体;SimSun"/>
        </w:rPr>
        <w:t>(28—3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中心基本明确，结构基本完整，内容单薄，语言基本通顺，基本符合文体要求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类：</w:t>
      </w:r>
      <w:r>
        <w:rPr>
          <w:rFonts w:cs="宋体;SimSun" w:ascii="宋体;SimSun" w:hAnsi="宋体;SimSun"/>
        </w:rPr>
        <w:t>(24—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心不明确，语言不够通顺，但有一个相对完整的内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类：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3)</w:t>
      </w:r>
      <w:r>
        <w:rPr>
          <w:rFonts w:ascii="宋体;SimSun" w:hAnsi="宋体;SimSun" w:cs="宋体;SimSun"/>
        </w:rPr>
        <w:t>没有中心，没有内容，没有结构，语言不通，没有文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扣分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，扣分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超出字数不扣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书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定的书法功底，字迹工整、漂亮，卷面整洁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迹工整；漂亮，卷面整洁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迹较工整，卷面较整洁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迹潦草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24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7-31T10:58:00Z</dcterms:modified>
  <cp:revision>2</cp:revision>
  <dc:subject/>
  <dc:title>《晏子治东阿》练习</dc:title>
</cp:coreProperties>
</file>