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三中</w:t>
      </w:r>
      <w:r>
        <w:rPr>
          <w:rFonts w:eastAsia="黑体;SimHei" w:ascii="黑体;SimHei" w:hAnsi="黑体;SimHei"/>
          <w:b/>
          <w:sz w:val="36"/>
          <w:szCs w:val="36"/>
        </w:rPr>
        <w:t>2006——2007</w:t>
      </w:r>
      <w:r>
        <w:rPr>
          <w:rFonts w:ascii="黑体;SimHei" w:hAnsi="黑体;SimHei" w:eastAsia="黑体;SimHei"/>
          <w:b/>
          <w:sz w:val="36"/>
          <w:szCs w:val="36"/>
        </w:rPr>
        <w:t>学年七年级（下）第一次月考语文试卷</w:t>
      </w:r>
    </w:p>
    <w:p>
      <w:pPr>
        <w:pStyle w:val="Normal"/>
        <w:jc w:val="center"/>
        <w:rPr/>
      </w:pPr>
      <w:r>
        <w:rPr/>
        <w:t>（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总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总分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>
          <w:rFonts w:ascii="华文行楷" w:hAnsi="华文行楷" w:eastAsia="华文行楷" w:cs="华文楷体"/>
        </w:rPr>
      </w:pPr>
      <w:r>
        <w:rPr>
          <w:rFonts w:ascii="华文行楷" w:hAnsi="华文行楷" w:cs="华文楷体" w:eastAsia="华文行楷"/>
        </w:rPr>
        <w:t>教师的话：亲爱的同学，春暖花开的日子已经来临，我们的学习生活也进入了花开结果的季节，经过短短的一个半月的学习，你一定增长了不少的见闻，学到了不少的知识，提高了不少的能力。这份试卷是你施展才华的园地，相信你一定能仔细审题，认真作答。。最后，老师祝你成功！记住你是最棒的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一、语文知识积累及其运用。（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面括号里注音或写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骊</w:t>
      </w:r>
      <w:r>
        <w:rPr>
          <w:rFonts w:ascii="Times New Roman" w:hAnsi="Times New Roman" w:cs="Times New Roman"/>
          <w:sz w:val="24"/>
          <w:szCs w:val="24"/>
        </w:rPr>
        <w:t>歌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桑</w:t>
      </w:r>
      <w:r>
        <w:rPr>
          <w:rFonts w:ascii="Times New Roman" w:hAnsi="Times New Roman" w:cs="Times New Roman"/>
          <w:sz w:val="24"/>
          <w:szCs w:val="24"/>
          <w:em w:val="underDot"/>
        </w:rPr>
        <w:t>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臃</w:t>
      </w:r>
      <w:r>
        <w:rPr>
          <w:rFonts w:ascii="Times New Roman" w:hAnsi="Times New Roman" w:cs="Times New Roman"/>
          <w:sz w:val="24"/>
          <w:szCs w:val="24"/>
        </w:rPr>
        <w:t>肿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攒</w:t>
      </w:r>
      <w:r>
        <w:rPr>
          <w:rFonts w:ascii="Times New Roman" w:hAnsi="Times New Roman" w:cs="Times New Roman"/>
          <w:sz w:val="24"/>
          <w:szCs w:val="24"/>
        </w:rPr>
        <w:t>成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</w:rPr>
        <w:t>书</w:t>
      </w:r>
      <w:r>
        <w:rPr>
          <w:sz w:val="24"/>
        </w:rPr>
        <w:t>sh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轻</w:t>
      </w:r>
      <w:r>
        <w:rPr>
          <w:sz w:val="24"/>
        </w:rPr>
        <w:t>ji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花</w:t>
      </w:r>
      <w:r>
        <w:rPr>
          <w:sz w:val="24"/>
        </w:rPr>
        <w:t>p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  <w:tab/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句子加点字解释有误的一项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、何首乌有</w:t>
      </w:r>
      <w:r>
        <w:rPr>
          <w:sz w:val="24"/>
          <w:em w:val="underDot"/>
        </w:rPr>
        <w:t>臃肿</w:t>
      </w:r>
      <w:r>
        <w:rPr>
          <w:sz w:val="24"/>
        </w:rPr>
        <w:t>的根（粗大）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、狐仙姑深夜的</w:t>
      </w:r>
      <w:r>
        <w:rPr>
          <w:sz w:val="24"/>
          <w:em w:val="underDot"/>
        </w:rPr>
        <w:t>谰语</w:t>
      </w:r>
      <w:r>
        <w:rPr>
          <w:sz w:val="24"/>
        </w:rPr>
        <w:t>，原野上怪诞的狂风。（没有根据的话）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、对于广大的关东原野，我心里怀着</w:t>
      </w:r>
      <w:r>
        <w:rPr>
          <w:sz w:val="24"/>
          <w:em w:val="underDot"/>
        </w:rPr>
        <w:t>炽痛</w:t>
      </w:r>
      <w:r>
        <w:rPr>
          <w:sz w:val="24"/>
        </w:rPr>
        <w:t>的热爱。（热烈而深切）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、于是大家放开喉咙读一阵书，真是</w:t>
      </w:r>
      <w:r>
        <w:rPr>
          <w:sz w:val="24"/>
          <w:em w:val="underDot"/>
        </w:rPr>
        <w:t>人声鼎沸</w:t>
      </w:r>
      <w:r>
        <w:rPr>
          <w:sz w:val="24"/>
        </w:rPr>
        <w:t>。（锅里的水烧开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没有语病的一项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他那崇高的品德，经常浮现在我的脑海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祖国的安定团结更加激发了台湾同胞和海外华侨的爱国热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新来的王老师给我们留下了美好而深厚的印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今天能光临你们公司，这是我们的荣幸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下列诗句所用的修辞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啊！黄河！你是中华民族的摇篮！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我们民族的伟大精神，将要在你的哺育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发扬滋长！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东市买骏马，西市买鞍鞯，南市买辔头，北市买长鞭。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朔气传金柝，寒光照铁衣。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连线有误的一项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从百草园到三味书屋》——鲁迅——《朝花夕拾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最后一课》——德——都德——小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黄河颂》——光未然——《黄河大合唱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假如生活欺骗了你》——俄国——普希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语言积累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扫开一块雪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出地面，用一枝短棒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起一面大的竹筛来，下面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些秕谷，棒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条长绳，人远远地牵着，看鸟雀下来啄食……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如生活欺骗了你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不要心急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相信吧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站在高山之巅，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240" w:hanging="24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木兰诗》中描写木兰不贪图富贵的诗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描写战斗惨烈旷日持久的诗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表现木兰归乡心切的诗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云从窗里出。（吴均《山中杂诗》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独坐幽篁里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王维《竹里馆》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夜发清溪向三峡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李白《峨眉山月歌》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散入春风满洛城。（李白《春夜洛城闻笛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自古以来，有不少文人骚客吟诵黄河，赞美黄河。请写出关于黄河的古诗词句子（意思完整的上下两句）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运用比喻的修辞方法仿写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是人类进步的阶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书籍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知道下面的语句出自安徒生的哪一部作品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种布有一种奇特的作用：凡是愚蠢的人或不称职的人都看不到它。（      ）②只要你是一只天鹅蛋，就算是生在养鸭场里也没什么关系。（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颗星星从天上落下来，划出一道长长的红光。小姑娘立刻想到奶奶说过的一句话……（                 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读一定数量的文学著作，是语文学习的基本要求。但读书除了积累知识外，更重要的是学会思考。下面请你做一个简要的读书笔记。仅限七年级下册的名著导读（</w:t>
      </w:r>
      <w:r>
        <w:rPr/>
        <w:t>2</w:t>
      </w:r>
      <w:r>
        <w:rPr/>
        <w:t>分）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34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象最深的人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人物形象给你的人生启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二、阅读理解（</w:t>
      </w:r>
      <w:r>
        <w:rPr>
          <w:rFonts w:eastAsia="黑体;SimHei" w:cs="宋体;SimSun" w:ascii="黑体;SimHei" w:hAnsi="黑体;SimHei"/>
          <w:sz w:val="28"/>
          <w:szCs w:val="28"/>
        </w:rPr>
        <w:t>4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</w:t>
      </w:r>
      <w:r>
        <w:rPr>
          <w:rFonts w:ascii="宋体;SimSun" w:hAnsi="宋体;SimSun" w:cs="宋体;SimSun"/>
          <w:sz w:val="24"/>
          <w:u w:val="single"/>
        </w:rPr>
        <w:t>油蛉在这里低唱，蟋蟀们在这里弹琴。</w:t>
      </w:r>
      <w:r>
        <w:rPr>
          <w:rFonts w:ascii="宋体;SimSun" w:hAnsi="宋体;SimSun" w:cs="宋体;SimSun"/>
          <w:sz w:val="24"/>
        </w:rPr>
        <w:t>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像人样。如果不怕刺，还可以摘到覆盆子，像珊瑚珠攒成的小球，又酸又甜，色味都比桑葚要好得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不必说……也不必说……单是……就有……”的句式在文中有什么作用？再仿照写一句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仿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段文字细致形象地描写了百草园中的景物。描写菜畦、桑葚，突出它们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描写皂荚树、木莲的果实、何首乌的根，突出它们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描写蝉、油蛉、蟋蟀，突出它们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使读者感到百草园确实是色彩斑斓，生机勃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一段记叙了哪四种有趣的活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指出语段中画线句子所运用的修辞方法及其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按示例句式写一段赏析性的话。（提示：可以从炼字、句式、修辞、意境等方面入手。句式示例：文中的……很美，美在……。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然，教堂的钟敲了十二下，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朋友们啊。”他说，“我——我——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他哽住了，他说不下去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转身朝着黑板，拿起一支粉笔，使出全身的力量，写出了两个大字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兰西万岁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他呆在那儿，头靠着墙壁，话也不说，只向我们做了一个手势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散学了，——你们走吧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语段分别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三方面对韩麦尔先生进行了细腻的刻画，表现他强烈的爱国的思想感情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选文中有一句话暗示了小说的社会背景，是哪一句话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忽然，教堂的钟敲了十二下”中的“忽然”能否删去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如何理解韩麦尔先生在黑板上写下的“法兰西万岁”两个大字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果结尾处改成他举起拳头高呼：“法兰西万岁！”好不好？你是怎样理解“他呆在那儿，头靠着墙壁，话也不说”这一举止和表情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爱的馨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窗外又下起了小雨夹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站在窗前望街景，看着雨水、雪水和着泥土，只一会儿的工夫，马路上就变得浑浑浊浊的，车开溅起了一大片泥水，一个母亲带着孩子骑自行车正巧路过，好在母亲已将唯一的一件雨衣穿在了孩子身上。结果，泥水溅了母亲一身。母亲顾不得擦拭身上的泥水，继续前行。唉，可怜天下父母心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此情此景，让我想起了给予我生命，同时也给予我无私母爱的母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母亲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毕业的大学生，是位知识女性，也是建国前参加工作的老干部，与大多数母亲一样。要工作，又要带孩子，照顾家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母亲对我们三个孩子的感情是很难用一两句话表达清楚的。母亲在我们身上倾注了她无私的爱，而毫无保留。在那非常岁月，正是因为割舍不下对我们的爱，母亲才顶着各种压力，坚强而又乐观地走过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父亲被下放到县城之后，从没烧过火炕的母亲生不好火，做不熟饭，经常被呛得鼻涕一把，眼泪一把，大人孩子只好吃夹生饭，两间歪歪斜斜茅屋时而漏雨，时而漏风，面对如此的困境，母亲从没埋怨过什么，只是默默地想尽一切办法让我们过得好一些。“文革”期间，因为父亲的所谓“问题”以及外公“历史问题”，批判母亲的大字报铺天盖地，一向积极努力的母亲在精神上受到了很大的打击。也许母亲有过彷徨，也许母亲有过沮丧，但是母亲坚韧刚强的性格使得她有泪往肚子里流。几十年的风风雨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脚下的路沟沟坎坎，母亲咬咬牙，挺了过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母亲从不把内心的痛苦表现出来，在人前，她的态度永远都是乐观的。记得那时，只要母亲在，家便有欢声笑语，歌声不断；只有母亲在，家才有家的感觉、家的温馨。我敢说与母亲只见一面的人，也记得她那爽朗的笑声。长大以后，我问母亲：“是什么力量支撑你走过那段艰难的岁月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母亲说：“是你们三个孩子。你们就是我的精神支柱。”是的，面对困境，母亲没有扔下我们不管，而是一如既往地关爱我们。如果没有母亲，真不知道我们会怎样度过那二十年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由于我是家里最小的孩子，在生活上，母亲对我特殊偏爱。记得考大学的时候，母亲总要在中午赶回家给我做饭，五十多岁的人要往返骑四十多分钟的自行车，而且风雨无阻，不曾间断。考大学的那三天，母亲天天很少休息，晚上怕我睡不好，给我扇扇子、驱蚊子，白天还要坚持上班。那时，我最爱吃西红柿，当时价格很贵，母亲每天都买两三个，我让母亲吃，她却说：“我不爱吃，你吃吧。”凡是好吃的，母亲就不爱吃，其实她是舍不得吃而已。在穿着上，母亲也从不讲究，一件衣服穿四五年，但她总是把我们打扮得干干净净、整整齐齐的。说起来很惭愧，考上大学后，我的衣服仍然是妈妈洗，后来姐姐看不过去，姐姐洗。不懂事的我，还经常对母亲发脾气，一有不顺心的事就冲母亲发火，可母亲总呵护我、迁就我，我不以为然。有时甚至对母亲表示出来的亲昵还很反感，婚后才知道那是身在福中不知福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如今，我已为人母，六年做母亲的经历磨炼了我，使我深知一个母亲的艰辛与不易，从而真正体会到世上最伟大的是母亲，世上最无私的爱是母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在母亲节即将到来之际，仅以这篇短文献给母亲。不擅言词的女儿用文字告诉您：“女儿感谢您养育之恩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女儿永远爱您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为什么母亲说三个孩子是自己的精神支柱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②段文字在文章的内容上起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母亲是怎样的一个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具体的词语概括其性格特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第⑦段文字表现了母亲的什么做法？你是否赞成母亲的做法，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文中说：“世上最伟大的是母亲，世上最无私的爱是母爱。”对此，你有同感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写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金溪民方仲永，世隶耕。仲永生五年，未尝识书具，忽啼求之，父异焉，借旁近与之，即书诗四句，并自为其名。其诗以养父母、收族为意，传一乡秀才观之。①</w:t>
      </w:r>
      <w:r>
        <w:rPr>
          <w:rFonts w:ascii="宋体;SimSun" w:hAnsi="宋体;SimSun" w:cs="宋体;SimSun"/>
          <w:sz w:val="24"/>
          <w:u w:val="single"/>
        </w:rPr>
        <w:t>自是指物作诗立就，其文理皆有可观者</w:t>
      </w:r>
      <w:r>
        <w:rPr>
          <w:rFonts w:ascii="宋体;SimSun" w:hAnsi="宋体;SimSun" w:cs="宋体;SimSun"/>
          <w:sz w:val="24"/>
        </w:rPr>
        <w:t>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问焉。曰：“②</w:t>
      </w:r>
      <w:r>
        <w:rPr>
          <w:rFonts w:ascii="宋体;SimSun" w:hAnsi="宋体;SimSun" w:cs="宋体;SimSun"/>
          <w:sz w:val="24"/>
          <w:u w:val="single"/>
        </w:rPr>
        <w:t>泯然众人矣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解释下列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识书具（         ）        ②即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诗四句（    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以钱币乞之（         ）      ④日</w:t>
      </w:r>
      <w:r>
        <w:rPr>
          <w:rFonts w:ascii="宋体;SimSun" w:hAnsi="宋体;SimSun" w:cs="宋体;SimSun"/>
          <w:sz w:val="24"/>
          <w:em w:val="underDot"/>
        </w:rPr>
        <w:t>扳</w:t>
      </w:r>
      <w:r>
        <w:rPr>
          <w:rFonts w:ascii="宋体;SimSun" w:hAnsi="宋体;SimSun" w:cs="宋体;SimSun"/>
          <w:sz w:val="24"/>
        </w:rPr>
        <w:t>仲永环谒于邑人（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翻译文中画线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从课文中找出概括方仲永才能发展变化的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方仲永才能衰退的主要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kern w:val="0"/>
          <w:sz w:val="24"/>
        </w:rPr>
        <w:t>题目：</w:t>
      </w:r>
      <w:r>
        <w:rPr>
          <w:kern w:val="0"/>
          <w:sz w:val="28"/>
        </w:rPr>
        <w:t>生活告诉我――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要求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、在题目的横线处填入一个恰当的短语或俗语，构成自己的作文题目，比如：做人要诚实、做人要有爱心、做事要有毅力、失败是成功之母、一个好汉三个帮、要受到别人的尊重首先得尊重别人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．写一篇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kern w:val="0"/>
          <w:sz w:val="24"/>
        </w:rPr>
        <w:t>字的记叙文，要有适当的抒情和议论，写出自己的真情实感。</w:t>
      </w:r>
    </w:p>
    <w:p>
      <w:pPr>
        <w:pStyle w:val="Normal"/>
        <w:ind w:firstLine="2160"/>
        <w:rPr>
          <w:sz w:val="24"/>
          <w:szCs w:val="21"/>
        </w:rPr>
      </w:pPr>
      <w:r>
        <w:rPr>
          <w:sz w:val="24"/>
          <w:szCs w:val="21"/>
        </w:rPr>
        <w:t>题目：</w:t>
      </w:r>
      <w:r>
        <w:rPr>
          <w:sz w:val="24"/>
          <w:szCs w:val="21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  <w:t>700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cs="宋体;SimSun" w:ascii="宋体;SimSun" w:hAnsi="宋体;SimSun"/>
          <w:sz w:val="24"/>
        </w:rPr>
        <w:t>.B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cs="宋体;SimSun" w:ascii="宋体;SimSun" w:hAnsi="宋体;SimSun"/>
          <w:sz w:val="24"/>
        </w:rPr>
        <w:t>.C</w:t>
      </w:r>
      <w:r>
        <w:rPr>
          <w:rFonts w:cs="宋体;SimSun" w:ascii="宋体;SimSun" w:hAnsi="宋体;SimSun"/>
          <w:sz w:val="24"/>
        </w:rPr>
        <w:t xml:space="preserve">  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比喻  拟人  排比  对偶 </w:t>
      </w:r>
      <w:r>
        <w:rPr>
          <w:rFonts w:cs="宋体;SimSun" w:ascii="宋体;SimSun" w:hAnsi="宋体;SimSun"/>
          <w:sz w:val="24"/>
        </w:rPr>
        <w:t>6.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露 支 撒 系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要悲伤  忧郁的日子里需要镇静  快乐的日子将会来临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黄河滚滚 奔向东南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汗问所欲，木兰不用尚书郎。将军百战死，壮士十年归。愿弛千里足，送儿还故乡。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鸟向檐上飞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弹琴复长啸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思君不见下渝州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谁家玉笛暗飞声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黄河之水天上来，奔流到海不复回；黄河落天走东海，万里写入胸怀间；黄河远上白云间，一片孤城万仞山；白日依山尽，黄河入海流；大漠孤烟直，长河落日圆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《皇帝的新装》 《丑小鸭》 《买火柴的小女孩》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景物有顺序地贯穿起来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颜色  形状   叫声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>翻短砖  按斑蝥  拔何首根  摘覆盆子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 xml:space="preserve">拟人  形象地写出油蛉和蟋蟀的不同叫声 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6.</w:t>
        <w:tab/>
      </w:r>
      <w:r>
        <w:rPr>
          <w:rFonts w:ascii="宋体;SimSun" w:hAnsi="宋体;SimSun" w:cs="宋体;SimSun"/>
          <w:sz w:val="24"/>
        </w:rPr>
        <w:t>语言  行动  神态</w:t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窗外又传来普鲁士兵的号声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不能。表现了大家上课十分认真，在不知不觉中散学时间到了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9.</w:t>
        <w:tab/>
      </w:r>
      <w:r>
        <w:rPr>
          <w:rFonts w:ascii="宋体;SimSun" w:hAnsi="宋体;SimSun" w:cs="宋体;SimSun"/>
          <w:sz w:val="24"/>
        </w:rPr>
        <w:t>表现了韩麦尔先生坚信祖国必胜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0.</w:t>
        <w:tab/>
      </w:r>
      <w:r>
        <w:rPr>
          <w:rFonts w:ascii="宋体;SimSun" w:hAnsi="宋体;SimSun" w:cs="宋体;SimSun"/>
          <w:sz w:val="24"/>
        </w:rPr>
        <w:t>不好。此时此刻的韩麦尔陷入了极大的痛苦之中，连说话的力气也没有了，更不可能举起拳头高呼。这样写表现了韩麦尔先生对祖国的感情之深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1.</w:t>
        <w:tab/>
      </w:r>
      <w:r>
        <w:rPr>
          <w:rFonts w:ascii="宋体;SimSun" w:hAnsi="宋体;SimSun" w:cs="宋体;SimSun"/>
          <w:sz w:val="24"/>
        </w:rPr>
        <w:t>母亲把全部的爱给了三个孩子，这种无私的爱支持母亲克服一切困难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引出本文写作的对象，即我的母亲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坚强、乐观、豁达、关爱子女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表现母亲对我的溺爱。第二问可答不赞成，言之成理即可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略（可围绕着“赞颂母亲，讴歌母爱”来答，言之成理即可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曾经  写   有的人   通“攀”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7.</w:t>
        <w:tab/>
      </w:r>
      <w:r>
        <w:rPr>
          <w:rFonts w:ascii="宋体;SimSun" w:hAnsi="宋体;SimSun" w:cs="宋体;SimSun"/>
          <w:sz w:val="24"/>
        </w:rPr>
        <w:t>从此指定物品让他作诗，他能立刻完成。  完全如同常人了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8.</w:t>
        <w:tab/>
      </w:r>
      <w:r>
        <w:rPr>
          <w:rFonts w:ascii="宋体;SimSun" w:hAnsi="宋体;SimSun" w:cs="宋体;SimSun"/>
          <w:sz w:val="24"/>
        </w:rPr>
        <w:t>指物作诗立就  不能称前时之闻   泯然众人矣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9.</w:t>
        <w:tab/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30.</w:t>
        <w:tab/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20T10:13:00Z</dcterms:modified>
  <cp:revision>0</cp:revision>
  <dc:subject/>
  <dc:title/>
</cp:coreProperties>
</file>