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旭中学八年级（下）语文月考试卷</w:t>
      </w:r>
      <w:r>
        <w:rPr>
          <w:rFonts w:cs="宋体;SimSun" w:ascii="宋体;SimSun" w:hAnsi="宋体;SimSun"/>
        </w:rPr>
        <w:t>07.3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答卷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分钟    制卷人：李晓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 xml:space="preserve">________     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 xml:space="preserve">__________    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 xml:space="preserve">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把文中拼音所表示的汉字依次写在文下方格内（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读他（刘墉）的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文章，（</w:t>
      </w:r>
      <w:r>
        <w:rPr>
          <w:rFonts w:cs="宋体;SimSun" w:ascii="宋体;SimSun" w:hAnsi="宋体;SimSun"/>
        </w:rPr>
        <w:t>yóu</w:t>
      </w:r>
      <w:r>
        <w:rPr>
          <w:rFonts w:ascii="宋体;SimSun" w:hAnsi="宋体;SimSun" w:cs="宋体;SimSun"/>
        </w:rPr>
        <w:t>）如和一位因历尽无限风光而变得平和谦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的兄长促膝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，（</w:t>
      </w:r>
      <w:r>
        <w:rPr>
          <w:rFonts w:cs="宋体;SimSun" w:ascii="宋体;SimSun" w:hAnsi="宋体;SimSun"/>
        </w:rPr>
        <w:t>línɡ</w:t>
      </w:r>
      <w:r>
        <w:rPr>
          <w:rFonts w:ascii="宋体;SimSun" w:hAnsi="宋体;SimSun" w:cs="宋体;SimSun"/>
        </w:rPr>
        <w:t>）听他的话语，真的有如坐春风的感觉。但愿，这春风，能吹得我们的心田百花盛开，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嫣红，结出晶莹（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 xml:space="preserve">）透、饱满充实的心灵硕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 xml:space="preserve">（摘自《时文选粹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共有四个错别字，请一一找出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并按顺序订正到田字格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书写工整、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、美观可另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旁骛  纵横决荡  莫不关心  优柔寡断  无边无垠  以身徇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锤炼  错踪复杂  不折不挠  海市蜃楼  坦荡如坻  发愤忘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课文内容填空：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 xml:space="preserve">，泥香带落花。（葛天民《迎燕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淮南秋雨夜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 xml:space="preserve">。（韦应物《闻雁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李白《宣州谢朓楼饯别校书叔云》一诗中最能表现其豪情逸兴的诗句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 xml:space="preserve">，                           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刘禹锡《陋室铭》中表现陋室环境清幽的句子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，                           。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马致远《天净沙  秋思》中的点明主旨的句子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低头乍恐丹砂落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 xml:space="preserve">。（白居易《池鹤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请默写一句含“柳”的古诗句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请默写一句古代送别诗名句（除《宣州谢朓楼饯别校书叔云》外）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加点成语使用正确的一句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公安机关决定在相关部门的配合下，坚决打击贩卖人口这种光怪陆离的犯罪行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联欢晚会上，张华和李明合作的哑剧让我们都忍俊不禁地开怀大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他填报志愿时，又想报清华，又想报北大，总是见异思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没有踏实认真的实干精神，只会夸夸其谈是不会把工作干好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填入下句空缺处的语句，最连贯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出承诺并不难，有时只是轻轻的一句话， ▲ ，有时只是一次默默的握手。但作出承诺的决定却是不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因为轻轻一句话，那是用信誉凝写成的铮铮誓言； ▲ ， ▲ ；默默一次握手，那是用人格定下的切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保证。负起承诺，就负起了不变的真情，就负起了不悔的初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有时只是微微的一个点头   一个微微点头   那是把堂堂契约用良心书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有时只是微微的一个点头   微微一个点头   那是用良心书写的堂堂契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时只是悄悄的一个眼神   悄悄一个眼神   那是被灵犀浸透的会心眼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有时只是悄悄的一个眼神   悄悄一个眼神   那是会心的眼神被灵犀浸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通过专题《鸟》的学习，我们对鸟的内涵有了更深的了解。某班同学利用黑板报出了一期“爱鸟”专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以下是其中一个栏目的内容，读后按要求答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鸽子：不管天气多么恶劣，也不管路途多么遥远，都不会失去心中的方向。它是为信念而飞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荆棘鸟：它不停地飞翔，不停地寻找，只是渴望站在荆棘树上让最尖最长的荆棘刺进胸口，唱出生命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唯一一次最美妙的歌。生命只为了那一声绝唱，却足以让人惊心动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以上内容，为该栏目拟一个鲜明、恰当的主题（三至五个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这一主题，仿照该栏目内容的写法，为自己喜爱的一种鸟（题中涉及的除外）写几句简短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听说学校附近的一些饭店最近推出了“油炸麻雀”、“红烧野鸡”等“特色菜”，你爸爸来学校看你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想带你出去到这些饭店尝尝鲜，你该怎么婉拒你爸爸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燕子是人们熟知和喜爱的鸟，在你们班举行的咏鸟诗歌赛诗会上，小明想说几句写燕子的诗句，你能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准备一些吗？（至少两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                 ，                          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赏析范仲淹《渔家傲》（塞下秋来风景异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塞下秋来风景异，衡阳雁去无留意。四面边声连角起。千嶂里，长烟落日孤城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浊酒一杯家万里，燕然未勒归无计。羌管悠悠霜满地。人不寐，将军白发征夫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自己的语言描绘“四面边声连角起。千嶂里，长烟落日孤城闭”表现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阕表现了守边将士异常复杂的心态，你能对这种心态作简要的分析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阅读理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老实告诉你一句话：“凡职业都是有趣味的，只要你肯继续做下去，趣味自然会发生。”为什么呢？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，因为凡一件职业，总有许多层累、曲折，倘能身入其中，看他变化、进展的状态，最为亲切有味；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，因为每一职业的成就，离不了奋斗；一步一步地奋斗前去，从刻苦中将快乐的分量加增。第三，职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质，常常要和同业的比较骈进，好像赛球一般，因竞胜而得快感；第四，专心做一职业时，把许多游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、妄想杜绝了，省却无限烦闷。孔子说：“知之者不如好之者， 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”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能从自己职业中领略出趣味，生活才有价值。孔子自述生平，说道：“其为人也，发愤忘食，乐以忘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，不知老之将至云尔。”这种生活，真算得人类理想的生活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补全横线上的语句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句子“其为人也，发愤忘食，乐以忘忧，不知老之将至云尔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倘能身入其中”一句中“倘”的意思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“其中”的“其”指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写出选段的中心句：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这一段文字运用了哪些论证方法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联系自己的学习，谈谈选文给你什么启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 xml:space="preserve">（二）精 读 和 背 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就读书而言，泛读浏览是必不可少的，但读书要取得理想的效果，还必须选择一部分最重要的著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加以精读和背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这是被古今中外许多人的成功经验所证明了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宋朝欧阳修的散文继承了韩愈等散文大家的风格，语言平易清新，更富有抒情色彩和诗的素质。他的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说他小时候是在背诵了古人许多优秀诗文后才开始写诗的。稍大后，靠借书来读，对有些书则是边抄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，细细咀嚼，如此，书未抄完，已能成诵。毛泽东曾介绍他五读《红楼梦》的经验：“先当故事读，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历史读。”并且告诉身边的同志说：“《红楼梦》要读五遍才有发言权。”列宁曾指出：“应该有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学习一些东西，否则像这样泛泛地‘读书’是没有什么益处的。”又说：“第一次阅读时不明白的地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下次再读的时候，或者后来从另一方面来研究这个问题的时候，就会明白的。”前人的这些实践和论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深刻地阐明了精读背诵在读书中的重要地位。  甲  具体而言，精读和背诵有助于你透彻地理解著作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容，从而丰富你的学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自己在几十年的实践中深深感到，对于有些重要著作，必须反复阅读，甚至达到“背诵如流，烂熟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”的程度，才能得心应手地运用其中的观点去解决教学与研究中的实际问题。我曾多次有过这样的体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：想用某本书中某一观点去说明某一问题时，发现那个观点在自己的记忆中并不清晰，又没有做下笔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感受就像要开门又找不到钥匙一样。我后来下决心精读背诵了一批重要著作，这种“找不到钥匙”的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象才大大减少了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精读和背诵典范著作对于写作能力的提高也有显著的效果。第一，可以吸取典范作品的先进思想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学理想，充实自己的写作内容。第二，可以积累丰富的词汇和多样的句式，使自己笔下消去简陋，增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采。第三，可以学习谋篇布局的技巧，加强自己作品的表现力。  乙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第②段说“这是被古今中外许多人的成功经验证明了的”，“这”指的是</w:t>
      </w:r>
      <w:r>
        <w:rPr>
          <w:rFonts w:cs="宋体;SimSun" w:ascii="宋体;SimSun" w:hAnsi="宋体;SimSun"/>
        </w:rPr>
        <w:t xml:space="preserve">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阅读画线句子，想一想，“理想的效果”在文中具体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cs="宋体;SimSun" w:ascii="宋体;SimSun" w:hAnsi="宋体;SimSun"/>
        </w:rPr>
        <w:t xml:space="preserve">____________________________________________________________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cs="宋体;SimSun" w:ascii="宋体;SimSun" w:hAnsi="宋体;SimSun"/>
        </w:rPr>
        <w:t xml:space="preserve">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③</w:t>
      </w:r>
      <w:r>
        <w:rPr>
          <w:rFonts w:cs="宋体;SimSun" w:ascii="宋体;SimSun" w:hAnsi="宋体;SimSun"/>
        </w:rPr>
        <w:t xml:space="preserve">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第③段的几个论据是依据什么顺序安排的？请用文中的一个短语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第④段中“那感受就像要开门又找不到钥匙一样”中的“门”和“钥匙”在文中各比喻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门：</w:t>
      </w:r>
      <w:r>
        <w:rPr>
          <w:rFonts w:cs="宋体;SimSun" w:ascii="宋体;SimSun" w:hAnsi="宋体;SimSun"/>
        </w:rPr>
        <w:t xml:space="preserve">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钥匙：</w:t>
      </w:r>
      <w:r>
        <w:rPr>
          <w:rFonts w:cs="宋体;SimSun" w:ascii="宋体;SimSun" w:hAnsi="宋体;SimSun"/>
        </w:rPr>
        <w:t xml:space="preserve">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>古人将这个规律总结为多下苦工夫读些书，作文时就会从容不迫。”这句话是从原文中抽出来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应在文中甲、乙哪一处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___________________________________________________________________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选出与毛泽东、列宁有关读书的论述意旨最相近的一项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书犹药也，善读之可以医愚。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好书不厌百回读，熟读深思子自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仁者见仁，智者见智。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读书破万卷，下笔如有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吊在井桶里的苹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有一句话讲，女儿是父亲前世的情人。说的是做女儿的，特别亲父亲，而做父亲的，特别疼女儿。那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应该是女儿家小时候的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小时，也亲父亲。不但亲，还瞎崇拜。把父亲当举世无双的英雄一样崇拜着。那个时候的口头禅是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爸怎样怎样”。因拥有了那个爸，一下子就很了不得似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母亲还曾嫉妒过我对父亲的那种亲。一日，下雨，一家人坐着，父亲在修整二胡，母亲在纳鞋底。就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聊到我长大后的事。母亲问，长大了有钱了买好东西给谁吃？我几乎不假思索脱口而出，给爸吃。母亲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，那妈妈呢？我指着在一旁玩的小弟弟对母亲说，让他给你买去。哪知小弟弟是跟着我走的，也嚷着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买给爸吃。母亲的脸就挂不住了，继而竟抹起泪来，说白养了我这个女儿。父亲在一边讪笑，说孩子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啥。语气里却透着说不出的得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待得我真的长大了，却与父亲疏远了。每次回家，跟母亲有唠不完的家长里短，一些私密的话，也只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母亲说。而跟父亲，却是三言两语就冷了场。他不善于表达，我亦不耐烦去问他什么。什么事情，问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母亲就可以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也有礼物带回，都是买给母亲的，衣服或者吃的，却少有父亲的。感觉上，父亲是不要装扮的，永远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身灰色的或白色的衬衫，蓝色的裤子。偶尔有那么一次，我的学校里开运动会，每个老师发一件白色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因我极少穿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，就挑一件男式的，本想给爱人穿的，但爱人嫌大，也不喜欢那质地。回母亲家时，我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随手把它塞进包里面，带给父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我永远忘不了父亲接衣时的惊喜，那是猝然间遭遇的意外啊。他脸上先是惊愕，而后拿着衣的手开始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抖，不知怎样摆弄才好，傻笑半天才平静下来，问，怎么想到给爸买衣裳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原来父亲一直是落寞的啊，我们却忽略他太久太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这之后，父亲的话明显多起来，乐呵呵的，穿着我带给他的那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。三天两头打电话给我，闲闲地说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，然后好像是不经意地说一句，有空多回家看看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暑假到来时，又接到父亲的电话，父亲在电话里很兴奋地说，家里的苹果树结很多苹果了，你最喜欢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苹果的，回家吃吧，保你吃个够。我当时正接了一批杂志约稿在手上写，心不在焉地回他，好啊，有空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回去的。父亲“哦”一声，兴奋的语调立即低了下去，是失望了。父亲说，那，记得早点回来啊。我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嗯啊”地答应着，把电话挂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一晃近半个月过去了，我完全忘了答应父亲回家的事。一日深夜，姐姐突然来电话。聊两句，姐姐问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说你回家的，怎么一直没回来？我问，有什么事吗？姐姐说，也没什么事，就是爸一直在等你回家吃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呢。我在电话里就笑了，我说爸也真是的，街上不是有苹果卖吗？姐姐说，那不一样，爸特地挑了几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个大苹果，留给你；怕坏掉，就用井桶吊着，天天放井里面给凉着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的心被什么猛地撞击了一下，只重复说，爸也真是的，就再也说不出其他话来。井桶里吊着的何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苹果？那是一个老父亲对女儿沉甸甸的爱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读者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中写“我”小时候“最亲父亲”的内容能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文中写了父亲两次不同的笑（见方框中）。结合具体的情境，说说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父亲“讪笑”的是                                                        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傻笑”的是                                                        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揣摩文中画浪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和其中加点的词，回答下列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句中“忽略”的含义是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句中，你认为“什么”指的是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本文十分感人。当读到什么情节（或细节）时你最为感动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当“我”听到“姐姐”说“父亲”将苹果放在井里凉着盼“我”回来吃时，请你以一个旁观者的身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第三人称“她”补写“我”当时的表情、动作、神态等文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你是否也感受过你父爱（或母爱），说说你当时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陋室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不在高，有仙则名。水不在深，有龙则灵。斯是陋室，惟吾德馨。苔痕上阶绿，草色入帘青。谈笑有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儒，往来无白丁。可以调素琴，阅金经。无丝竹之乱耳，无案牍之劳形。南阳诸葛庐，西蜀子云亭。孔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云：何陋之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解释下列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仙则名</w:t>
      </w:r>
      <w:r>
        <w:rPr>
          <w:rFonts w:cs="宋体;SimSun" w:ascii="宋体;SimSun" w:hAnsi="宋体;SimSun"/>
        </w:rPr>
        <w:t xml:space="preserve">____________      </w:t>
      </w:r>
      <w:r>
        <w:rPr>
          <w:rFonts w:ascii="宋体;SimSun" w:hAnsi="宋体;SimSun" w:cs="宋体;SimSun"/>
        </w:rPr>
        <w:t>惟吾德馨</w:t>
      </w:r>
      <w:r>
        <w:rPr>
          <w:rFonts w:cs="宋体;SimSun" w:ascii="宋体;SimSun" w:hAnsi="宋体;SimSun"/>
        </w:rPr>
        <w:t xml:space="preserve">_____________    </w:t>
      </w:r>
      <w:r>
        <w:rPr>
          <w:rFonts w:ascii="宋体;SimSun" w:hAnsi="宋体;SimSun" w:cs="宋体;SimSun"/>
        </w:rPr>
        <w:t>可以调素琴</w:t>
      </w:r>
      <w:r>
        <w:rPr>
          <w:rFonts w:cs="宋体;SimSun" w:ascii="宋体;SimSun" w:hAnsi="宋体;SimSun"/>
        </w:rPr>
        <w:t xml:space="preserve">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案牍之劳形</w:t>
      </w:r>
      <w:r>
        <w:rPr>
          <w:rFonts w:cs="宋体;SimSun" w:ascii="宋体;SimSun" w:hAnsi="宋体;SimSun"/>
        </w:rPr>
        <w:t xml:space="preserve">__________    </w:t>
      </w:r>
      <w:r>
        <w:rPr>
          <w:rFonts w:ascii="宋体;SimSun" w:hAnsi="宋体;SimSun" w:cs="宋体;SimSun"/>
        </w:rPr>
        <w:t>斯是陋室</w:t>
      </w:r>
      <w:r>
        <w:rPr>
          <w:rFonts w:cs="宋体;SimSun" w:ascii="宋体;SimSun" w:hAnsi="宋体;SimSun"/>
        </w:rPr>
        <w:t xml:space="preserve">_____________    </w:t>
      </w:r>
      <w:r>
        <w:rPr>
          <w:rFonts w:ascii="宋体;SimSun" w:hAnsi="宋体;SimSun" w:cs="宋体;SimSun"/>
        </w:rPr>
        <w:t>谈笑有鸿儒</w:t>
      </w:r>
      <w:r>
        <w:rPr>
          <w:rFonts w:cs="宋体;SimSun" w:ascii="宋体;SimSun" w:hAnsi="宋体;SimSun"/>
        </w:rPr>
        <w:t xml:space="preserve">______________  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点明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文章的主旨句是                                   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本文采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 xml:space="preserve">写法，通过描写自己的“陋室”表明了自己                    的愿望和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的生活情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无丝竹之乱耳，无案牍之劳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谈笑有鸿儒，往来无白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在物质生活日益丰富的今天，你如何看待本文作者所表达的“惟吾德馨”的道德情操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___________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五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秀才何岳，号畏斋。曾夜行拾得银贰百余两，不敢与家人言之，恐劝令留金也。次早携至拾银处，见一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至，问其银数与封识①皆合，遂以还之。其人欲分数金为谢，畏斋曰：“拾金而人不知，皆我物也，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②此数金乎？”其人感谢而去。又尝教书于宦官家，宦官有事入京，寄一箱于畏斋，中有数百金，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俟③他日来取。”去数年，绝无音信，闻其侄以他事南来，非取箱也。因托以寄去。夫畏斋一穷秀才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，拾金而还，暂犹可勉④；寄金数年，略不动心，此其过人也远矣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 ① 封识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：封存的标记。 ②利：贪图。③俟工</w:t>
      </w:r>
      <w:r>
        <w:rPr>
          <w:rFonts w:cs="宋体;SimSun" w:ascii="宋体;SimSun" w:hAnsi="宋体;SimSun"/>
        </w:rPr>
        <w:t>(sǐ)</w:t>
      </w:r>
      <w:r>
        <w:rPr>
          <w:rFonts w:ascii="宋体;SimSun" w:hAnsi="宋体;SimSun" w:cs="宋体;SimSun"/>
        </w:rPr>
        <w:t>：等待。④暂犹可勉；短时期内还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勉励自己不起贪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划出句子的停顿节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  其  银  数  与  封  识  标  记  皆  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解释下列句中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敢与家人言之（            ）      遂以还之（    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尝教书于宦官家（        ）      闻其侄有他事南来（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寄金数年，略不动心，此其过人也远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请各用四个字概括这两件事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最后一段中哪一个字有点睛之效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其中书写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，与人类相生相伴的树，各种各样的树；有形的树，无形的树。有人栽树，有人毁树。人们为树而礼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又为树而叹息。树，寄托着人类热切的希望；树，蕴涵着人类丰富的感悟。提起树，会有说不完的话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，会有自由飞翔的遐思……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cs="宋体;SimSun" w:ascii="宋体;SimSun" w:hAnsi="宋体;SimSun"/>
        </w:rPr>
        <w:t>\\\'</w:t>
      </w:r>
      <w:r>
        <w:rPr>
          <w:rFonts w:ascii="宋体;SimSun" w:hAnsi="宋体;SimSun" w:cs="宋体;SimSun"/>
        </w:rPr>
        <w:t>树</w:t>
      </w:r>
      <w:r>
        <w:rPr>
          <w:rFonts w:cs="宋体;SimSun" w:ascii="宋体;SimSun" w:hAnsi="宋体;SimSun"/>
        </w:rPr>
        <w:t>\\\'</w:t>
      </w:r>
      <w:r>
        <w:rPr>
          <w:rFonts w:ascii="宋体;SimSun" w:hAnsi="宋体;SimSun" w:cs="宋体;SimSun"/>
        </w:rPr>
        <w:t>为话题，自拟题目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文章，可记叙，可描写，可议论，可抒情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除诗歌外，文体不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望旭中学八年级（下）语文月考试卷参考答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犹   逊   聆   姹   剔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莫－漠   徇－殉  踪－综  坻－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略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设统一答案。如鸟的礼赞（赞歌）、鸟中精灵、我心中的鸟等感情鲜明、表意明确的主题皆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设统一答案。例①雄鹰：茫茫苍穹，无处不是它搏击的舞台。豪迈、壮烈、激越，是它翱翔的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律。它是为飞翔而生的。例②海燕：像黑色的闪电高傲地飞翔在乌云翻滚、波浪滔天的大海上。它是胜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预言家，勇敢的战斗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根据是否能表现所写鸟的特点、是否能由此生发感悟及语言表达情况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，每一方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（称呼、达到拒绝目的、语气委婉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如：几处早莺争暖树，谁家新燕啄春泥。    细雨鱼儿出，微风燕子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⑴如：傍晚时分，四面传来北疆特有的声响，与军中的号角声交织在一起；在层峦叠峰之中，只见烽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上，夕阳残照，衬出一座早早闭门的孤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爱国的情怀，思乡的苦闷。（壮志难酬，有家难归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理解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好之者不如乐之者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他这个人啊，用功便忘记了吃饭，陶醉在学问里，便忘记了忧愁，不知道衰老就要到来，如此而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如果；代前文中的“一件职业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凡职业都是有趣味的，只要你肯继续做下去，趣味自然会发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讲道理  比喻论证   引用论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《精读和背诵》参考答案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读书要取得理想的效果，还必须选择一部分最重要的著作加以精读和背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 ①</w:t>
      </w:r>
      <w:r>
        <w:rPr>
          <w:rFonts w:ascii="宋体;SimSun" w:hAnsi="宋体;SimSun" w:cs="宋体;SimSun"/>
        </w:rPr>
        <w:t xml:space="preserve">有助于透彻地理解著作内容，从而丰富学识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 xml:space="preserve">解决教学与研究中的实际问题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 xml:space="preserve">有效提高写作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古今中外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门：某个问题           钥匙：某个观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乙处。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段是论读书与作文的关系。这句话正是总结读书与作文的关系，因此应放在这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《吊在井桶里的苹果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不能。因为这些内容为后文写“我”长大后与父亲疏远了和父亲一直牵挂着女儿等内容作铺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讥笑母亲竟为了小孩子天真的话而嫉妒　为女儿能给自己“买衣裳”而高兴。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没有注意到父亲的关爱，疏忽了父亲的情感需求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亲那种深深的爱女之情、自己对父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情的疏忽……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。意符即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读到父亲将几十个大苹果吊在井桶里凉着盼“我”回来时最为感动。因为这几十个大苹果饱含着父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女儿快快回来的企盼，是父亲对女儿沉甸甸的爱。这种爱，有着质朴的感人的力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答案不唯一，只要合情合理即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答案不唯一，只要合情合理即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五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 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 xml:space="preserve">其银数与封识标记 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 xml:space="preserve">皆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件事  于是（就） 曾经  听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官把银子寄在他家多年，毫不动心，这种高尚的品质远远超过了普通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拾金不昧，寄金不昧 </w:t>
      </w:r>
    </w:p>
    <w:p>
      <w:pPr>
        <w:pStyle w:val="Normal"/>
        <w:rPr/>
      </w:pPr>
      <w:r>
        <w:rPr>
          <w:rFonts w:ascii="宋体;SimSun" w:hAnsi="宋体;SimSun" w:cs="宋体;SimSun"/>
        </w:rPr>
        <w:t>穷  拾金不昧与寄金不昧足以表现何岳的人品，尽管“穷”，在重金面前不动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08:32:00Z</dcterms:modified>
  <cp:revision>2</cp:revision>
  <dc:subject/>
  <dc:title>主题探究学习：从古诗看古代交通</dc:title>
</cp:coreProperties>
</file>