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年级语文第二次月考试题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础知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选择下列加点字注音有误的一项是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叱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duō)    </w:t>
      </w:r>
      <w:r>
        <w:rPr>
          <w:rFonts w:ascii="宋体;SimSun" w:hAnsi="宋体;SimSun" w:cs="宋体;SimSun"/>
          <w:color w:val="000000"/>
          <w:kern w:val="0"/>
          <w:szCs w:val="21"/>
        </w:rPr>
        <w:t>缥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piǎo)    </w:t>
      </w:r>
      <w:r>
        <w:rPr>
          <w:rFonts w:ascii="宋体;SimSun" w:hAnsi="宋体;SimSun" w:cs="宋体;SimSun"/>
          <w:color w:val="000000"/>
          <w:kern w:val="0"/>
          <w:szCs w:val="21"/>
        </w:rPr>
        <w:t>弗之怠</w:t>
      </w:r>
      <w:r>
        <w:rPr>
          <w:rFonts w:cs="宋体;SimSun" w:ascii="宋体;SimSun" w:hAnsi="宋体;SimSun"/>
          <w:color w:val="000000"/>
          <w:kern w:val="0"/>
          <w:szCs w:val="21"/>
        </w:rPr>
        <w:t>(dài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烨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huá)    </w:t>
      </w:r>
      <w:r>
        <w:rPr>
          <w:rFonts w:ascii="宋体;SimSun" w:hAnsi="宋体;SimSun" w:cs="宋体;SimSun"/>
          <w:color w:val="000000"/>
          <w:kern w:val="0"/>
          <w:szCs w:val="21"/>
        </w:rPr>
        <w:t>泠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léng)    </w:t>
      </w:r>
      <w:r>
        <w:rPr>
          <w:rFonts w:ascii="宋体;SimSun" w:hAnsi="宋体;SimSun" w:cs="宋体;SimSun"/>
          <w:color w:val="000000"/>
          <w:kern w:val="0"/>
          <w:szCs w:val="21"/>
        </w:rPr>
        <w:t>轩邈</w:t>
      </w:r>
      <w:r>
        <w:rPr>
          <w:rFonts w:cs="宋体;SimSun" w:ascii="宋体;SimSun" w:hAnsi="宋体;SimSun"/>
          <w:color w:val="000000"/>
          <w:kern w:val="0"/>
          <w:szCs w:val="21"/>
        </w:rPr>
        <w:t>(miǎo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皲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ūn)    </w:t>
      </w:r>
      <w:r>
        <w:rPr>
          <w:rFonts w:ascii="宋体;SimSun" w:hAnsi="宋体;SimSun" w:cs="宋体;SimSun"/>
          <w:color w:val="000000"/>
          <w:kern w:val="0"/>
          <w:szCs w:val="21"/>
        </w:rPr>
        <w:t>箪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dān)     </w:t>
      </w:r>
      <w:r>
        <w:rPr>
          <w:rFonts w:ascii="宋体;SimSun" w:hAnsi="宋体;SimSun" w:cs="宋体;SimSun"/>
          <w:color w:val="000000"/>
          <w:kern w:val="0"/>
          <w:szCs w:val="21"/>
        </w:rPr>
        <w:t>辄尽</w:t>
      </w:r>
      <w:r>
        <w:rPr>
          <w:rFonts w:cs="宋体;SimSun" w:ascii="宋体;SimSun" w:hAnsi="宋体;SimSun"/>
          <w:color w:val="000000"/>
          <w:kern w:val="0"/>
          <w:szCs w:val="21"/>
        </w:rPr>
        <w:t>(zhé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婵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chán)   </w:t>
      </w:r>
      <w:r>
        <w:rPr>
          <w:rFonts w:ascii="宋体;SimSun" w:hAnsi="宋体;SimSun" w:cs="宋体;SimSun"/>
          <w:color w:val="000000"/>
          <w:kern w:val="0"/>
          <w:szCs w:val="21"/>
        </w:rPr>
        <w:t>黔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qián)    </w:t>
      </w:r>
      <w:r>
        <w:rPr>
          <w:rFonts w:ascii="宋体;SimSun" w:hAnsi="宋体;SimSun" w:cs="宋体;SimSun"/>
          <w:color w:val="000000"/>
          <w:kern w:val="0"/>
          <w:szCs w:val="21"/>
        </w:rPr>
        <w:t>汲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í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名句积累 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；经纶世务者，窥谷忘反。《与朱元思书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环堵萧然，不蔽风日；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《五柳先生传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千里马常有，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《马说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东风不与周郎便，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《赤壁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山河破碎风飘絮，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《过零丁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《水调歌头》中表达美好祝愿的语句：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《酬乐天扬州初逢席上见赠》中蕴含人生哲理，给人以鼓舞的句子：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《山坡羊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潼关怀古》中的主旨句：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根据自己的知识积累，按下面的要求，各写一句我国古代诗文名句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2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吟咏山水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2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咏叹花鸟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2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抒发惜别深情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读下面这首小诗，补写第二小节的空缺内容，使之与第一、三小节保持连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时候，                 上学后，                         长大后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母爱融在乳汁里，         母爱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            母爱藏在枕头里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吮着它，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，                   枕着它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香甜甜。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。          爱意绵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填入下面句子空白处的关联词语正确的一项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觉得客店兼办囚人的饭食和我不相干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好意难却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只得别寻相宜的住处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尽管  但  所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虽然  然而  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虽然  但是所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即使  然而  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与下面的这段文字连接得最为顺畅的一个句子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中学生加强文化科学知识的教育是完全必要的，但是是否可以放松思  想品德的教育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还要不要对学生进行爱国主义、集体主义、尊师重纪、热爱  劳动的教育呢</w:t>
      </w:r>
      <w:r>
        <w:rPr>
          <w:rFonts w:cs="宋体;SimSun" w:ascii="宋体;SimSun" w:hAnsi="宋体;SimSun"/>
          <w:szCs w:val="21"/>
        </w:rPr>
        <w:t xml:space="preserve">?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全面发展的观点看，我们认为这样做是不恰当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让学生成为“四有”新人，我们的回答应该是肯定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我们不能正确认识德育与智育的关系，在实际工作中就会做出错误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要认真地考虑一下培养目标，我们的回答应该是否定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判断下列说法的正误，正确的在括号内画“√”，错误的画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藤野先生是鲁迅留学日本仙台医学专门学校的老师，他给予鲁迅真诚的关心和无私的帮助，表现了他毫无民族偏见的可贵品质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胡适先生回顾自己所走过的道路，他觉得母亲教给他怎样做人，而父亲带他出外读书。他深深地感谢父亲和母亲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《再塑生命》选自《假如给我三天光明》，作者是海伦•凯勒，她是美国女作家，自幼因病成为盲聋哑人，但她自强不息，克服巨大的困难读完大学。本文主要刻画了莎莉文老师，是她引领海伦走向光明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《雷电颂》是一篇慷慨、激昂的抒情独自。其中雷、电都象征着邪恶势力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海燕》一文是高尔基在</w:t>
      </w:r>
      <w:r>
        <w:rPr>
          <w:rFonts w:cs="宋体;SimSun" w:ascii="宋体;SimSun" w:hAnsi="宋体;SimSun"/>
          <w:szCs w:val="21"/>
        </w:rPr>
        <w:t>19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写的“幻想曲”《春天的旋律》的开头部分，原题为“海燕之歌”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．《喂——出来》的作者是黎巴嫩的纪伯伦，他是著名的科纪幻小说作家。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。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古诗文，回答问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赞曰：黔娄之妻有言：“不戚戚于贫贱，不汲汲于富贵。”其言兹若人之俦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衔觞赋诗，以乐其志。无怀氏之民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葛天氏之民欤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句加加点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每有会意，便欣然忘食。（              ）    ②造饮辄醉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先生不知何许人也（             ）          ④衔觞赋诗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戚戚于贫贱，不汲汲于富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译：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文章从思想性格、爱好、生活状况等方面塑造了一个                   的形象，赞美了他                    的精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不求甚解”一词按现在的理解带有贬义，为什么五柳先生“好读书，不求甚解”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娘，您别送了，”我喉咙涩涩的，“天不早了，您回去吧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娘晓得。我儿上了大学，娘心里高兴，我儿给娘和你爹争了气。”车窗外的娘眼眶红红的，笑着说，“娘没文化，讲不出什么大道理。娘只指望我儿今后碰到什么不顺心的事要多挺一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咬咬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就过去了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记住了，娘……”我哽咽着，低下头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娘终于回去了，一直没有回头——我知道，娘一回头，就又舍不得走了，娘每走几步，便伸起手擦眼泪。娘瘦小的背影渐渐模糊，泪水顺着我的脸颊毫无顾忌的流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一晚，我失眠了——想娘，为了儿女苦了一辈子的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娘不识字。小时没念过书，就因为家里穷。十三四岁的时候，就跟着别人到大山中去砍柴，晒干了晾干了，再挑到十几里外的桑市上去卖。收购干柴的老板欺负娠不识字，记数用“壹贰叁肆”，故意克扣柴的重量。娘气得不行，只有哭。她一边骂，一边暗暗发誓：以后就是典家什、当土地，也要供自己的孩子识字念书，不能当“睁眼瞎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穷人的孩子当家早，理事早。哥哥和我小时念书用功，期中、期末总是每人摞看一叠奖状回家，这是娘最高兴的时候。但一到开学，娘就犯愁了。兄妹三人都念书，三双要钱的手都伸向娘。爹心眼儿实，只能靠卖力气挣钱，可那点微薄的收入仅够敷衍油盐酱醋。娘只有一个办法——借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跑东家，串西家，鞋底磨穿了，嘴皮也磨破了。大清早出去借，往往半夜才能回来。好几次梦中醒来，我听见娘和爹的叹息声、交谈声，还有娘低低的抽泣声。娘为凑齐兄妹三人的学费，好几天都吃不下饭，却从来没抱怨过半句——娘一辈子也忘不了那个誓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读高二那年，家里已经穷得丁当响。欠了一屁股债不说，屋破偏逢连绵雨，娘在干活时又不慎扭伤了脚。赤脚医生费了九牛二虎之力也没能医好娘的脚。由于没钱进医院，娘从此走起路来一瘸一瘸的。可娘粗活、重活照样干。那时。我在校寄宿。礼拜六，我回家拿伙食费，看娘的表情，我没忍心问。礼拜天，娘一大早就出去了，傍晚才回来。我苦着脸，正打算返校时，远远地，我看见娘了——娘拄着一根竹竿，一瘸一拐地走回来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五角钱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就为了省五角钱给儿子作伙食费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跑过去，扶着娘，看见娘的嘴唇已咬得裂开了一个大口子。娘从怀里掏出两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钞票，吃力地笑着说：“儿，总算借到了。天快黑了，快回学堂吧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拿着钱，无言地跪下了，泪水一点一滴地洒在钞票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前几天，妹妹来信说，娘收到我在天安门前照的相片后，用一块新手绢小心地包着。几乎每天晚上她都要就着昏暗的灯光细细地瞅着，看的时候，总是一个人乐着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着读着，泪水不由得又盈满了我的眼眶，我又想起了娘，想起为儿女苦了一辈子的娘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 本文采用的主要记叙顺序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文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画线部分的“那个誓言”指的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文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画线句子“多挺一挺，咬咬牙”表现出母亲什么样的品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这句话说给儿子听的用意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三次写“我”的流泪。请用简练准确的词语分别写出这三次流泪的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次流出的是                               的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次流出的是                               的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次流出的是                               的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概括指出本文主要选取了什么材料来歌颂母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真想尽办法了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卢拉当选为巴西第四十任总统，这位工人出身的劳工党候选人，只读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小学。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，能以如此卑微的身份登上总统宝座，是非常罕见的，因此在他当选的那天，世界各大媒体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不遗余力地进行了报道和渲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在街上擦皮鞋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到洗染店当学徒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从乡下进厂做工，在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岁时通过选举成了国家的元首。这样的神话，到底是凭什么创造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许多传记作家都想揭开卢拉的成功之谜，然而，由于卢拉从没安排过与此有关的采访，因此还没一个人得到过这方面的只言片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前不久，卢拉总统前往一个名叫卡巴的小镇视察，该镇的小学请他带领学生上一节早读课，由于邀请他的那个班有一位盲童，卢拉总统欣然同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卢拉总统领读的是一篇题为《我的第一任老师》的课文。读完后，他想鼓励一下那位身残志坚的小男孩，就在他走过去，用自己的脸颊贴近盲童的小脸时，盲童怯怯地问了这么一个问题：大胡子总统，您的第一任老师是谁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卢拉总统沉思了片刻，在课堂上简短地讲了这么一个故事：也是像你们这么大的时候，我放学回家。在准备开门的时候，钥匙找不到了。返回学校去找，没有；去问同学，同学也都没见到。当时我的爸爸在贝伦码头，妈妈去了一个叫蒂若卡的地方。他们星期天才能回来。怎么办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于是我就用一张胸卡去捣那把锁，胸卡捣坏了，锁动都没动；后来我又找来一枚别针，想钩开那把锁，可是直到弄得满头大汗，也没有弄开；于是我转到房子的另一面，想从窗子里爬进去，可是窗子是从里面关死的，不砸坏玻璃就无法进去。该怎么办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就在我准备爬上房顶，凡天窗里跳进去的时候，邻居博尔巴先生看到了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你想干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小伙子，”他问。“我的钥匙丢了，我无法从门里进去了。”我无。“你就不能想点办法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说。“我已经想尽了所有的办法。”我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不会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说：“你没有想尽所有的办法，至少你没有请求我的帮助。”说着，他从口袋里掏出钥匙，把门给打开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时，我一下愣住了。原来，我妈妈在他家留了一把我家的钥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你如果问我，谁是我的第一任老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认为是博尔巴先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卢拉总统讲完，就和同学们告别了，这个故事从此也就传开了，直至传到北美洲，传到欧洲。我相信，有一天这个故事会传遍整个世界。到那时，也许不会再有人对一个只有小学文化的人当选为总统感到惊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 第一段中加点字“卑微的身份”指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   </w:t>
      </w:r>
      <w:r>
        <w:rPr>
          <w:rFonts w:ascii="宋体;SimSun" w:hAnsi="宋体;SimSun" w:cs="宋体;SimSun"/>
          <w:szCs w:val="21"/>
        </w:rPr>
        <w:t>世界各大媒体都不遗余力地进行了报道和渲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然而，由于卢拉从没安排过与此有关的采访，因此还没一个人得到过这方面的只言片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 卢拉总统讲述的故事中：当他找不到钥匙时，他都想了哪些办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 为什么卢拉总统把博尔巴当作他的第一任老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十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题目：报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：在我们的现实生活中，确实不乏各式各样的报答：既有子女对父母的，学生对老师的，受益者对恩人的；也有游子对故乡的，赤子对祖国的；当然，我们也不应忽视，还有人类与大自然之间彼此的报答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联系生活和自己的切身感受，自选角度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记叙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“</w:t>
      </w:r>
      <w:r>
        <w:rPr>
          <w:rFonts w:ascii="宋体;SimSun" w:hAnsi="宋体;SimSun" w:cs="宋体;SimSun"/>
          <w:szCs w:val="21"/>
        </w:rPr>
        <w:t>烨”字的读音为“</w:t>
      </w:r>
      <w:r>
        <w:rPr>
          <w:rFonts w:cs="宋体;SimSun" w:ascii="宋体;SimSun" w:hAnsi="宋体;SimSun"/>
          <w:szCs w:val="21"/>
        </w:rPr>
        <w:t>yè”</w:t>
      </w:r>
      <w:r>
        <w:rPr>
          <w:rFonts w:ascii="宋体;SimSun" w:hAnsi="宋体;SimSun" w:cs="宋体;SimSun"/>
          <w:szCs w:val="21"/>
        </w:rPr>
        <w:t>，“泠泠”的读音为“</w:t>
      </w:r>
      <w:r>
        <w:rPr>
          <w:rFonts w:cs="宋体;SimSun" w:ascii="宋体;SimSun" w:hAnsi="宋体;SimSun"/>
          <w:szCs w:val="21"/>
        </w:rPr>
        <w:t>líng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鸢飞戾天者  望峰息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铜雀春深锁二乔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短褐穿结  箪瓢屡空  晏如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而伯乐不常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铜雀春深锁二乔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身世浮沉雨打萍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但愿人长久  千里共婵娟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沉舟侧畔千帆过  病树前头万木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兴，百姓苦；亡，百姓苦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①一水护田将绿绕，两山排闼送青来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江流天地外，山色有无中。②感时花溅泪，恨别鸟惊心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可奈何花落去，似曾相识燕归来。③山回路转不见君，雪上空留马行处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孤帆远影碧空尽，惟见长江天际流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符合题意即可给分。例如：装在书包里    背着它    沉甸甸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①领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体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书中旨意  ②往、到  ③处所  ④酒杯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不为贫贱而忧虑，不热中于发财做官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独立于世俗之外的隐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隐士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 xml:space="preserve">安贫乐道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因为五柳先生读书只求领会要旨，不在一字一句的理解上下功夫；这与他“不慕荣利”的追求有关，读书是为求知的满足，精神的享受。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表现了陶渊明不慕名利、安贫乐道的情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√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×  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√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×  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×  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>．插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以后就是典家什、当土地，也要供自己的孩子识字念书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能当“睁眼瞎”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刚强；希望儿子凡事也要刚强。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离别感恩思念  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母亲克服很大的困难供孩子读书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借钱供孩子读书的艰辛历程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>．“卑微的身份”是指只读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小学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在街上擦皮鞋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到洗染店当学徒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岁进厂做工的乡下人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不遗余力：全部力量毫无保留地都使出来。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只言片语：个别的词句，片段的话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返校找；问同学；用胸卡捣锁；找别针钩锁；想从窗子里爬进去；准备爬上房顶从天窗里跳进去。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是博尔巴先生教给卢拉如何生活，如何在遇到困难时想尽所有的办法，而不应该被困难吓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十、略</w:t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027555</wp:posOffset>
              </wp:positionH>
              <wp:positionV relativeFrom="paragraph">
                <wp:posOffset>-4445</wp:posOffset>
              </wp:positionV>
              <wp:extent cx="2326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9.95pt;mso-wrap-distance-left:0pt;mso-wrap-distance-right:0pt;mso-wrap-distance-top:0pt;mso-wrap-distance-bottom:0pt;margin-top:-0.35pt;mso-position-vertical-relative:text;margin-left:15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05:00Z</dcterms:created>
  <dc:creator>jrd</dc:creator>
  <dc:description/>
  <dc:language>en-US</dc:language>
  <cp:lastModifiedBy>jrd</cp:lastModifiedBy>
  <dcterms:modified xsi:type="dcterms:W3CDTF">2006-04-06T15:21:00Z</dcterms:modified>
  <cp:revision>15</cp:revision>
  <dc:subject/>
  <dc:title>2005－2006格致中学高三语文模拟试卷</dc:title>
</cp:coreProperties>
</file>