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如皋市加力中学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2004—2005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学年度第二学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初二语文月考试卷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(2005.3)</w:t>
      </w:r>
    </w:p>
    <w:p>
      <w:pPr>
        <w:pStyle w:val="Normal"/>
        <w:rPr/>
      </w:pPr>
      <w:r>
        <w:rPr>
          <w:rFonts w:eastAsia="Times New Roman"/>
          <w:b/>
          <w:bCs/>
          <w:sz w:val="48"/>
        </w:rPr>
        <w:t xml:space="preserve">           </w:t>
      </w:r>
      <w:r>
        <w:rPr>
          <w:rFonts w:eastAsia="黑体;SimHei"/>
          <w:b/>
          <w:bCs/>
        </w:rPr>
        <w:t>（</w:t>
      </w:r>
      <w:r>
        <w:rPr>
          <w:rFonts w:eastAsia="黑体;SimHei"/>
        </w:rPr>
        <w:t>答卷时间</w:t>
      </w:r>
      <w:r>
        <w:rPr>
          <w:rFonts w:eastAsia="黑体;SimHei"/>
        </w:rPr>
        <w:t>120</w:t>
      </w:r>
      <w:r>
        <w:rPr>
          <w:rFonts w:eastAsia="黑体;SimHei"/>
        </w:rPr>
        <w:t>分钟，总分</w:t>
      </w:r>
      <w:r>
        <w:rPr>
          <w:rFonts w:eastAsia="黑体;SimHei"/>
        </w:rPr>
        <w:t>100</w:t>
      </w:r>
      <w:r>
        <w:rPr>
          <w:rFonts w:eastAsia="黑体;SimHei"/>
        </w:rPr>
        <w:t>分）</w:t>
      </w:r>
    </w:p>
    <w:p>
      <w:pPr>
        <w:pStyle w:val="Normal"/>
        <w:ind w:firstLine="482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"/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仿宋_GB2312"/>
          <w:b/>
          <w:sz w:val="24"/>
        </w:rPr>
        <w:t>得分：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482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 基础知识及运用（</w:t>
      </w:r>
      <w:r>
        <w:rPr>
          <w:rFonts w:eastAsia="黑体;SimHei" w:ascii="黑体;SimHei" w:hAnsi="黑体;SimHei"/>
          <w:b/>
          <w:bCs/>
          <w:sz w:val="24"/>
        </w:rPr>
        <w:t>31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用正楷写出汉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秀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（   ）     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（   ）立      狼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（   ）     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</w:rPr>
        <w:t>（   ）懒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课文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也许你要说它不美。如果美是专指“婆娑”或“旁逸斜出”之类而言，那么，白杨树算不得树中的好女子。（《白杨礼赞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没有风。海自己醒了，喘着气，转侧着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抹着眼睛。因为岛屿挡住了它的转动，它狠狠地用脚踢着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听潮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桃花源记》中，描写渔人误入桃花林所见景象的句子：忽逢桃花林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散文的重要特点是“形散而神不散”，“神不散”是指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的有关说法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白杨礼赞》这篇叙事散文，运用象征手法讴歌了北方抗日军民的不屈意志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听潮》是一篇抒情散文，讴歌了大海的雄壮美丽和它的伟大力量，表现了作者对大自然的热爱和积极进取的人生态度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记一辆纺车》叙述了我国六十年代初经济困难时期的事情，表现了军民艰苦奋斗的英雄气概和乐观主义精神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桃花源记》从正面反映了作者对东晋末年政治黑暗、兵连祸结的现实的不满，表现了作者对理想社会的向往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的成语使用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  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听说他很小气，有一点事总要与人家</w:t>
      </w:r>
      <w:r>
        <w:rPr>
          <w:rFonts w:ascii="宋体;SimSun" w:hAnsi="宋体;SimSun" w:cs="宋体;SimSun"/>
          <w:em w:val="underDot"/>
        </w:rPr>
        <w:t>斤斤计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那位考生真大胆，考试作弊了竟还</w:t>
      </w:r>
      <w:r>
        <w:rPr>
          <w:rFonts w:ascii="宋体;SimSun" w:hAnsi="宋体;SimSun" w:cs="宋体;SimSun"/>
          <w:em w:val="underDot"/>
        </w:rPr>
        <w:t>从容自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看到这种情况，他简直怒火万丈，</w:t>
      </w:r>
      <w:r>
        <w:rPr>
          <w:rFonts w:ascii="宋体;SimSun" w:hAnsi="宋体;SimSun" w:cs="宋体;SimSun"/>
          <w:em w:val="underDot"/>
        </w:rPr>
        <w:t>不能自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本书是爷爷送给我的，我一定会</w:t>
      </w:r>
      <w:r>
        <w:rPr>
          <w:rFonts w:ascii="宋体;SimSun" w:hAnsi="宋体;SimSun" w:cs="宋体;SimSun"/>
          <w:em w:val="underDot"/>
        </w:rPr>
        <w:t>敝帚自珍</w:t>
      </w:r>
      <w:r>
        <w:rPr>
          <w:rFonts w:ascii="宋体;SimSun" w:hAnsi="宋体;SimSun" w:cs="宋体;SimSun"/>
        </w:rPr>
        <w:t>，好好爱护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四句话中没有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 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尽管改革的困难多么大，我们都不会动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各种读书声交织在一起，汇成一支动人的歌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陈老师的这个讲座，使我们对怎样选择和阅读课外读物有了清楚的认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没有谁不承认地球不是绕着太阳转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入文中横线处，与上下文衔接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     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我们常用“诗中有画，画中有诗”来评论诗与画之间的关系。最近读到一本书，发现德国文艺理论家莱辛的观点颇有新意。 他主张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即不能用画的形象去理解诗，而应以诗意的幻想去欣赏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“诗中有画，画中无诗”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诗中无画，画中有诗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“画中无诗，诗中无画”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画中有诗，诗中无画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 以前，有一个呆子到别人家里做客，主人留他吃饭，他嫌那菜太没有味道了。主人加了一点盐后，那菜的味道变的十分鲜美，呆子就想：“味道是从盐来的，一点点就这样好吃，那么再多加点盐，还不知道好吃到什么样呢。”于是呆子就向主人要了一大把盐，一口吃下去，但他马上就咸苦得脸都歪了，连忙把盐从嘴里吐了出来。这则故事所寓含的道理分析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    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物极必反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知足常乐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利必有弊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做事要一步一个脚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 阅读理解（</w:t>
      </w:r>
      <w:r>
        <w:rPr>
          <w:rFonts w:eastAsia="黑体;SimHei" w:ascii="黑体;SimHei" w:hAnsi="黑体;SimHei"/>
          <w:b/>
          <w:bCs/>
          <w:sz w:val="24"/>
        </w:rPr>
        <w:t>69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不由得停住了脚步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从未见过开得这样盛藤萝，只见一片</w:t>
      </w:r>
      <w:r>
        <w:rPr>
          <w:rFonts w:ascii="楷体_GB2312" w:hAnsi="楷体_GB2312" w:eastAsia="楷体_GB2312"/>
          <w:em w:val="underDot"/>
        </w:rPr>
        <w:t>辉煌</w:t>
      </w:r>
      <w:r>
        <w:rPr>
          <w:rFonts w:ascii="楷体_GB2312" w:hAnsi="楷体_GB2312" w:eastAsia="楷体_GB2312"/>
        </w:rPr>
        <w:t>的淡紫色，像一条瀑布，从空中垂下，不见其发端，也不见其终极，只是深深浅浅的紫，仿佛在流动，在欢笑，在不停地生长。紫色的</w:t>
      </w:r>
      <w:r>
        <w:rPr>
          <w:rFonts w:ascii="楷体_GB2312" w:hAnsi="楷体_GB2312" w:eastAsia="楷体_GB2312"/>
          <w:em w:val="underDot"/>
        </w:rPr>
        <w:t>大条幅</w:t>
      </w:r>
      <w:r>
        <w:rPr>
          <w:rFonts w:ascii="楷体_GB2312" w:hAnsi="楷体_GB2312" w:eastAsia="楷体_GB2312"/>
        </w:rPr>
        <w:t>上，泛着点点银光，就想迸溅的水花。仔细看时，才知那是每一朵紫花中最浅浅的部分，在和阳光互相挑逗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u w:val="single"/>
        </w:rPr>
        <w:t>这里春红已谢，没有赏花的人群，也没有蜂围蝶阵</w:t>
      </w:r>
      <w:r>
        <w:rPr>
          <w:rFonts w:ascii="楷体_GB2312" w:hAnsi="楷体_GB2312" w:eastAsia="楷体_GB2312"/>
        </w:rPr>
        <w:t>。有的就是这一树闪光的、盛开的藤萝。花儿一串挨着一串，一朵接着一朵，彼此推着挤着，好不活泼热闹！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在开花！”它们在笑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在开花！”它们嚷嚷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每一穗花都是上面的盛开，下面的待放。颜色便上浅下深，好象那紫色沉淀下来了，沉淀在最嫩最小的花苞里。每一朵盛开的花像是一个张满了的小小的帆，帆下带着尖底的</w:t>
      </w:r>
      <w:r>
        <w:rPr>
          <w:rFonts w:ascii="楷体_GB2312" w:hAnsi="楷体_GB2312" w:eastAsia="楷体_GB2312"/>
          <w:em w:val="underDot"/>
        </w:rPr>
        <w:t>舱</w:t>
      </w:r>
      <w:r>
        <w:rPr>
          <w:rFonts w:ascii="楷体_GB2312" w:hAnsi="楷体_GB2312" w:eastAsia="楷体_GB2312"/>
        </w:rPr>
        <w:t>。船舱鼓鼓的，又像一个忍俊不禁的笑容，就要绽开似的。那里装的是什么仙露琼浆？我凑上去，想摘一朵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我没有摘。我没有摘花的习惯。我只是伫立凝望。觉得这一条紫藤萝瀑布不只在我眼前，也在我心上缓缓流过。流着流着，它带走了这些时一直压在我心上的关于生死的疑惑，关于疾病的痛楚。我浸在这繁密的花朵的光辉中，别的一却暂时都不存在，有的只是精神的宁静和生的喜悦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仔细阅读文段，文中加点的词分别写出了紫藤萝哪方面的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辉煌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条幅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舱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说：“我不由得停住了脚步”，请根据文段中的有关内容，用一句话说明其直接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第三段中划线的句子理解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春红”指春花，因为春天已过红花凋谢，所以没有赏花的人群，更没有蜜蜂蝴蝶。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里红色花已经凋谢了，只有紫色的藤萝花，除我以外，没有人观赏它，也没有蜜蜂蝴蝶围着它。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用“春红已谢”交代了时令特点，又用两个“没有”句，反衬如瀑布般的紫藤萝的“闪光”“盛开”。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里的时令是春天，只是花儿凋谢了，所以作者用两个“没有”反衬了“闪光”、“盛开”的紫藤萝花。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一句用了什么修辞手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花儿一串挨着一串，一朵接着一朵，彼此推着挤着，好不活泼热闹！”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修辞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于摘不摘花，“我”的心理很矛盾，请分析这矛盾心理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想摘一朵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；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</w:rPr>
        <w:t>没有摘，除了没有摘花的习惯外主要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/>
        <w:t>父亲的信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父亲来信了，内容非常简单：“慧：你已经离家归队多日，也没有写信说你平安到达，你妈非常担心。每次归队后都应先写信。父。”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于是，一种深深的愧疚慢慢弥散在心头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到远离家乡的辽北当兵，有了写家书的必要。但现在老了点，当军官了，潜意识中总认为与做农民的父亲无话可说，而所谓家书其实只是例行公事地报平安而已。父亲却认真得很，不但对我每次报平安的信仔细答复，隔一段时间，还会主动给我写信。父亲的信很短，一般不超过一页纸，有时只有三五句话，无非是告诉我家中一切都好，要学会照顾自己等等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父亲的信是很随意和马虎的，有时写信的纸好像是随手捡来的，正面还有无关的字迹，反面才载有几句嘱托。而且家中好像也没有一支真正能用的笔了，父亲能找到什么样的就用什么样的，所以给我的信中常常有各色笔迹。我曾提醒父亲不要用红色笔写信，但父亲“顽固”依旧。战友们读到家书的时候，往往都是激动异常，心情久久不能平静，而我读父亲的信却很少有这种感觉。</w:t>
      </w:r>
      <w:r>
        <w:rPr>
          <w:rFonts w:eastAsia="楷体_GB2312"/>
          <w:u w:val="single"/>
        </w:rPr>
        <w:t>父亲好像在无意中写了这些信</w:t>
      </w:r>
      <w:r>
        <w:rPr>
          <w:rFonts w:eastAsia="楷体_GB2312"/>
        </w:rPr>
        <w:t>，从信中我似乎读不到家的温馨，也读不出家里人是否对我有想念之意。我总是平静地读父亲的来信，像读一些与我无关的语句，然后收起来，留意一下这是父亲的第几封信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探家的时候，我开玩笑般对母亲提起父亲的信，想让母亲告诉父亲，如果没事就不必经常写信了。在我看来，父亲那些没有意义的信是不值那几角邮资的。而母亲的回答却出乎我的预料：“你爸写那些都成习惯了，到时候如果不给你写信，他就觉得好像把你丢了一样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像把我丢了一样？我不禁一怔，一种不可名状的东西在心中升起。</w:t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偶然翻看父亲专用的哪个抽屉，意外地发现一沓信封，每个信封都贴好了邮票，而且都写上了我的名字，我随手把信封一字排开，形成了一条长长的线。此时此刻，我不由泪流满面：我已是高空中的风筝，或许永远没有回归的那一天：而父亲却在用信拉起一根长长的线，以便知道他的孩子在何处飞翔啊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到部队后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到部队后”“我”会怎么做？请发挥想象，补写一两句叙述性语言。（不得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第③段写父亲来信“认真得很”，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却说父亲的信“很随意和马虎”，这是否矛盾？为什么？（请用简洁的语言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④段画线句子中的“像”字与下文哪句话相照应？请用波浪线在文中画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没有惊心动魄的故事，但很感人。写出你最受感动的一处，并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ind w:left="210" w:hanging="21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本文与朱自清的《背影》从内容、语言到写法有哪些相同和不同之处？请填写下列表格。（“相同点”中，每个空格填写不超过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个字。“不同点”中，“记叙线索”一栏，每空格填写不得超过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个字。“描写的角度”一栏，每个空格填写不得超过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个字。）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03"/>
        <w:gridCol w:w="1625"/>
        <w:gridCol w:w="1624"/>
        <w:gridCol w:w="1457"/>
      </w:tblGrid>
      <w:tr>
        <w:trPr>
          <w:trHeight w:val="457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60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背影》</w:t>
            </w:r>
          </w:p>
          <w:p>
            <w:pPr>
              <w:pStyle w:val="Normal"/>
              <w:jc w:val="center"/>
              <w:rPr/>
            </w:pPr>
            <w:r>
              <w:rPr/>
              <w:t>《父亲的信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背影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父亲的信》</w:t>
            </w:r>
          </w:p>
        </w:tc>
      </w:tr>
      <w:tr>
        <w:trPr>
          <w:trHeight w:val="5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叙线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写的角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桃花源记》选段，然后回答问题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（    ）见渔人，乃大惊，问（    ）所从来，（    ）具答之。（    ）便要（    ）还家，（    ）设酒杀鸡作食。村中闻有此人，咸来问讯。自云先世避秦时乱，率妻子邑人来此绝境，不复出焉，遂与外人间隔。问今是何世，乃不知不汉，无论魏晋。</w:t>
      </w:r>
      <w:r>
        <w:rPr>
          <w:rFonts w:ascii="楷体_GB2312" w:hAnsi="楷体_GB2312" w:cs="宋体;SimSun" w:eastAsia="楷体_GB2312"/>
          <w:u w:val="wave"/>
        </w:rPr>
        <w:t>此人一一为具言所闻，</w:t>
      </w:r>
      <w:r>
        <w:rPr>
          <w:rFonts w:ascii="楷体_GB2312" w:hAnsi="楷体_GB2312" w:cs="宋体;SimSun" w:eastAsia="楷体_GB2312"/>
        </w:rPr>
        <w:t>（    ）皆叹惋。村人各复延至其家，（    ）皆出酒食，（    ）停数日，（    ）辞去。此中人语云：“不足为外人道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“渔人”和“村人”这两个词语，准确地填在文中括号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原文回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现“村人”热情待客的句子有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现“村人”都来关心渔人的句子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村人”来桃花源的原因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村人”“不知不汉，无论魏晋”的原因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出本段的通假字：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，意思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翻译最后一句：此中人语云：“不足为外人道也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读文中画曲线的句子，请回答其叹惋的原因是（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渔人费了这么多的周折才找到自己而叹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自己住在这里消息闭塞，竟不知道外界有这么大的变化而叹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外界社会的动乱、黑暗，人民生活的痛苦而叹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没有想到时间过得这么快，都已经是晋朝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作者为什么要虚构这样的理想世界？联系作者的生平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答</w:t>
      </w:r>
      <w:r>
        <w:rPr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                 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阅读《五柳先生传》选段，然后回答问题</w:t>
      </w:r>
    </w:p>
    <w:p>
      <w:pPr>
        <w:pStyle w:val="TextBodyIndent"/>
        <w:spacing w:lineRule="exact" w:line="340"/>
        <w:rPr/>
      </w:pPr>
      <w:r>
        <w:rPr/>
        <w:t>先生不知何许人也，亦不详其姓字，宅边有五柳树，因以为号焉，闲静少言，不慕荣利。好读书，不求甚解。每有会意，便欣然忘食。性嗜酒，家贫，不能常得。亲旧知其如此，或置酒而招之。造饮辄尽，期在必醉。既醉而退，曾不吝情去留。环睹萧然，不蔽风日。短褐穿结，箪瓢屡空，晏如也。常著文章自娱，颇示己志。忘怀得失，以此自终。</w:t>
      </w:r>
    </w:p>
    <w:p>
      <w:pPr>
        <w:pStyle w:val="TextBodyIndent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句读划分有错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以为号焉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亲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知其如此，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置酒而招之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欣然忘食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妻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邑人来此绝境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加点字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有</w:t>
      </w:r>
      <w:r>
        <w:rPr>
          <w:rFonts w:ascii="宋体;SimSun" w:hAnsi="宋体;SimSun" w:cs="宋体;SimSun"/>
          <w:em w:val="underDot"/>
        </w:rPr>
        <w:t xml:space="preserve">会意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性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 xml:space="preserve">酒 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饮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 xml:space="preserve">醉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 xml:space="preserve">其志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中加点字意义和用法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    ）</w:t>
      </w:r>
    </w:p>
    <w:p>
      <w:pPr>
        <w:pStyle w:val="Normal"/>
        <w:spacing w:lineRule="exact" w:line="340"/>
        <w:ind w:firstLine="2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5.7pt;width:8.95pt;height:23.35pt;mso-wrap-style:none;v-text-anchor:middle" type="_x0000_t136">
            <v:path textpathok="t"/>
            <v:textpath on="t" fitshape="t" string="{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5.7pt;width:8.95pt;height:23.35pt;mso-wrap-style:none;v-text-anchor:middle" type="_x0000_t136">
            <v:path textpathok="t"/>
            <v:textpath on="t" fitshape="t" string="{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一板印刷，一板已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 xml:space="preserve">补字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宅边有五柳树，因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号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常著文章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娱，颇示已志                   武陵人捕鱼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业</w:t>
      </w:r>
    </w:p>
    <w:p>
      <w:pPr>
        <w:pStyle w:val="Normal"/>
        <w:spacing w:lineRule="exact" w:line="340"/>
        <w:ind w:firstLine="200"/>
        <w:rPr/>
      </w:pPr>
      <w:r>
        <w:pict>
          <v:shape id="shape_0" fillcolor="white" stroked="t" o:allowincell="f" style="position:absolute;margin-left:18pt;margin-top:2.9pt;width:8.95pt;height:23.35pt;mso-wrap-style:none;v-text-anchor:middle" type="_x0000_t136">
            <v:path textpathok="t"/>
            <v:textpath on="t" fitshape="t" string="{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2.9pt;width:8.95pt;height:23.35pt;mso-wrap-style:none;v-text-anchor:middle" type="_x0000_t136">
            <v:path textpathok="t"/>
            <v:textpath on="t" fitshape="t" string="{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忘怀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 xml:space="preserve">失，以此自终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先生不知何许人也，亦不详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姓字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既出，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其船，便扶向路                   太守即谴人随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写了五柳先生的三大爱好，即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作者在下一节引用了黔娄之妻的两句话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作为评语来称赞五柳先生，与前文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相照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ind w:firstLine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月考试题答案（</w:t>
      </w: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基础知识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略   </w:t>
      </w:r>
      <w:r>
        <w:rPr>
          <w:rFonts w:eastAsia="楷体_GB2312" w:ascii="楷体_GB2312" w:hAnsi="楷体_GB2312"/>
        </w:rPr>
        <w:t>3.B   4.C   5.C   6.B   7.A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阅读理解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花色浓艳     生长得长，花开得茂密     花朵内底部空洞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被盛开的紫藤萝花吸引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      4</w:t>
      </w:r>
      <w:r>
        <w:rPr>
          <w:rFonts w:ascii="楷体_GB2312" w:hAnsi="楷体_GB2312" w:eastAsia="楷体_GB2312"/>
        </w:rPr>
        <w:t xml:space="preserve">、拟人  生动写出紫藤萝的活泼热闹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花开得太迷人，想看看里面有什么仙露琼浆   紫藤萝瀑布不只……也在我心上缓缓流过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①我也买了许多信封，写上父亲的名字。②我将会经常给父亲写信。③告诉他我在部队一切都好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答“我也像父亲那样……”</w:t>
      </w:r>
      <w:r>
        <w:rPr>
          <w:rFonts w:eastAsia="楷体_GB2312" w:ascii="楷体_GB2312" w:hAnsi="楷体_GB2312"/>
        </w:rPr>
        <w:t xml:space="preserve">)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不矛盾。写父亲“认真得很”，是从父亲来信的”仔细答复”和及时、主动的角度来说的；写父亲“随意马虎”，是从父亲来信的信纸和笔迹来说的。角度不同，故不矛盾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意思对即可</w:t>
      </w:r>
      <w:r>
        <w:rPr>
          <w:rFonts w:eastAsia="楷体_GB2312" w:ascii="楷体_GB2312" w:hAnsi="楷体_GB2312"/>
        </w:rPr>
        <w:t>)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“你爸写这些都成习惯了，到时候如果不给你写信，他就觉得像把你丢了一样。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“偶然翻看父亲……名字。”</w:t>
      </w:r>
      <w:r>
        <w:rPr>
          <w:rFonts w:eastAsia="楷体_GB2312" w:ascii="楷体_GB2312" w:hAnsi="楷体_GB2312"/>
        </w:rPr>
        <w:t xml:space="preserve">) 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找到自己认为最受感动的一处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分；说明理由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理由勉强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没有理由不给分。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5"/>
        <w:gridCol w:w="1260"/>
        <w:gridCol w:w="1630"/>
        <w:gridCol w:w="1908"/>
      </w:tblGrid>
      <w:tr>
        <w:trPr>
          <w:trHeight w:val="349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同点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同点</w:t>
            </w:r>
          </w:p>
        </w:tc>
      </w:tr>
      <w:tr>
        <w:trPr>
          <w:trHeight w:val="3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名</w:t>
            </w:r>
          </w:p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背影》</w:t>
            </w:r>
          </w:p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父亲的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名</w:t>
            </w:r>
          </w:p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背影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父亲的信》</w:t>
            </w:r>
          </w:p>
        </w:tc>
      </w:tr>
      <w:tr>
        <w:trPr>
          <w:trHeight w:val="3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记叙线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背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</w:t>
            </w:r>
          </w:p>
        </w:tc>
      </w:tr>
      <w:tr>
        <w:trPr>
          <w:trHeight w:val="10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实（朴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描写角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面描写</w:t>
            </w:r>
          </w:p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外貌、动作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侧面描写</w:t>
            </w:r>
          </w:p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外貌、动作</w:t>
            </w:r>
          </w:p>
          <w:p>
            <w:pPr>
              <w:pStyle w:val="Normal"/>
              <w:tabs>
                <w:tab w:val="clear" w:pos="420"/>
                <w:tab w:val="left" w:pos="-360" w:leader="none"/>
                <w:tab w:val="left" w:pos="306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（三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略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①</w:t>
      </w:r>
      <w:r>
        <w:rPr>
          <w:rFonts w:ascii="楷体_GB2312" w:hAnsi="楷体_GB2312" w:cs="宋体;SimSun" w:eastAsia="楷体_GB2312"/>
        </w:rPr>
        <w:t>便要还家，设酒杀鸡作食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 xml:space="preserve">余人各复延至其家，皆出酒食  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cs="宋体;SimSun" w:eastAsia="楷体_GB2312"/>
        </w:rPr>
        <w:t xml:space="preserve">村中闻有此人，咸来问讯   </w:t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cs="宋体;SimSun" w:eastAsia="楷体_GB2312"/>
        </w:rPr>
        <w:t xml:space="preserve">先世避秦时乱   </w:t>
      </w:r>
      <w:r>
        <w:rPr>
          <w:rFonts w:ascii="楷体_GB2312" w:hAnsi="楷体_GB2312" w:eastAsia="楷体_GB2312"/>
        </w:rPr>
        <w:t>④</w:t>
      </w:r>
      <w:r>
        <w:rPr>
          <w:rFonts w:ascii="楷体_GB2312" w:hAnsi="楷体_GB2312" w:cs="宋体;SimSun" w:eastAsia="楷体_GB2312"/>
        </w:rPr>
        <w:t>率妻子邑人来此绝境，不复出焉，遂与外人间隔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 xml:space="preserve">、要—邀  邀请    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 xml:space="preserve">、村里面的人告诉它说：“这里的情况不必向外人说啊！”   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作者生活在东晋末年，那时社会黑暗，兵连祸结，作者虚构世外桃源，寄托了他对没有剥削、没有压迫的理想社会的向往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四）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D   2</w:t>
      </w:r>
      <w:r>
        <w:rPr>
          <w:rFonts w:ascii="楷体_GB2312" w:hAnsi="楷体_GB2312" w:cs="宋体;SimSun" w:eastAsia="楷体_GB2312"/>
        </w:rPr>
        <w:t>、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对精神实质有所领会 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爱好 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到……去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每每、总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 xml:space="preserve">）使……欢乐    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B     4</w:t>
      </w:r>
      <w:r>
        <w:rPr>
          <w:rFonts w:ascii="楷体_GB2312" w:hAnsi="楷体_GB2312" w:cs="宋体;SimSun" w:eastAsia="楷体_GB2312"/>
        </w:rPr>
        <w:t>、读书  喝酒   写文章   “不戚戚于贫贱，不汲汲于富贵”    “不慕荣利”</w:t>
      </w:r>
    </w:p>
    <w:p>
      <w:pPr>
        <w:pStyle w:val="Normal"/>
        <w:spacing w:lineRule="exact" w:line="340"/>
        <w:ind w:firstLine="106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55:00Z</dcterms:created>
  <dc:creator>Billgates</dc:creator>
  <dc:description/>
  <cp:keywords/>
  <dc:language>en-US</dc:language>
  <cp:lastModifiedBy>jz</cp:lastModifiedBy>
  <cp:lastPrinted>2005-03-24T09:40:00Z</cp:lastPrinted>
  <dcterms:modified xsi:type="dcterms:W3CDTF">2005-03-29T01:29:00Z</dcterms:modified>
  <cp:revision>10</cp:revision>
  <dc:subject/>
  <dc:title>初二语文月考试卷</dc:title>
</cp:coreProperties>
</file>