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八年级下册语文月考试题卷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班级          姓名                得分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、        基础知识及其运用（</w:t>
      </w:r>
      <w:r>
        <w:rPr>
          <w:rFonts w:cs="Tahoma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        给加点的字注音，给拼音写汉字（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轩邈（    ） 烨然（    ） 觥筹（    ） 差互（    ） 靧面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ān</w:t>
      </w:r>
      <w:r>
        <w:rPr>
          <w:rFonts w:ascii="宋体;SimSun" w:hAnsi="宋体;SimSun" w:cs="Tahoma"/>
          <w:color w:val="000000"/>
          <w:sz w:val="24"/>
          <w:szCs w:val="18"/>
        </w:rPr>
        <w:t>瓢（    ） 负</w:t>
      </w:r>
      <w:r>
        <w:rPr>
          <w:rFonts w:cs="Tahoma" w:ascii="宋体;SimSun" w:hAnsi="宋体;SimSun"/>
          <w:color w:val="000000"/>
          <w:sz w:val="24"/>
          <w:szCs w:val="18"/>
        </w:rPr>
        <w:t>qiè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（    ） </w:t>
      </w:r>
      <w:r>
        <w:rPr>
          <w:rFonts w:cs="Tahoma" w:ascii="宋体;SimSun" w:hAnsi="宋体;SimSun"/>
          <w:color w:val="000000"/>
          <w:sz w:val="24"/>
          <w:szCs w:val="18"/>
        </w:rPr>
        <w:t>pù</w:t>
      </w:r>
      <w:r>
        <w:rPr>
          <w:rFonts w:ascii="宋体;SimSun" w:hAnsi="宋体;SimSun" w:cs="Tahoma"/>
          <w:color w:val="000000"/>
          <w:sz w:val="24"/>
          <w:szCs w:val="18"/>
        </w:rPr>
        <w:t>沙（    ） 衔</w:t>
      </w:r>
      <w:r>
        <w:rPr>
          <w:rFonts w:cs="Tahoma" w:ascii="宋体;SimSun" w:hAnsi="宋体;SimSun"/>
          <w:color w:val="000000"/>
          <w:sz w:val="24"/>
          <w:szCs w:val="18"/>
        </w:rPr>
        <w:t>shāng</w:t>
      </w:r>
      <w:r>
        <w:rPr>
          <w:rFonts w:ascii="宋体;SimSun" w:hAnsi="宋体;SimSun" w:cs="Tahoma"/>
          <w:color w:val="000000"/>
          <w:sz w:val="24"/>
          <w:szCs w:val="18"/>
        </w:rPr>
        <w:t>（    ） 清</w:t>
      </w:r>
      <w:r>
        <w:rPr>
          <w:rFonts w:cs="Tahoma" w:ascii="宋体;SimSun" w:hAnsi="宋体;SimSun"/>
          <w:color w:val="000000"/>
          <w:sz w:val="24"/>
          <w:szCs w:val="18"/>
        </w:rPr>
        <w:t>liè</w:t>
      </w:r>
      <w:r>
        <w:rPr>
          <w:rFonts w:ascii="宋体;SimSun" w:hAnsi="宋体;SimSun" w:cs="Tahoma"/>
          <w:color w:val="000000"/>
          <w:sz w:val="24"/>
          <w:szCs w:val="18"/>
        </w:rPr>
        <w:t>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        解释加线的词（</w:t>
      </w:r>
      <w:r>
        <w:rPr>
          <w:rFonts w:cs="Tahoma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觥筹交错：           ②春和景明：          ③岸势犬牙差互：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百废具兴：           ⑤执策而临之：        ⑥猛浪若奔：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⑦</w:t>
      </w:r>
      <w:r>
        <w:rPr>
          <w:rFonts w:ascii="宋体;SimSun" w:hAnsi="宋体;SimSun" w:cs="Tahoma"/>
          <w:color w:val="000000"/>
          <w:sz w:val="24"/>
          <w:szCs w:val="18"/>
        </w:rPr>
        <w:t>皆被绮绣：           ⑧援疑质理：          ⑨鸢飞戾天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选出句式与其他三项不同的一项（     ）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何陋之有   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弗之怠    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马之千里者  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先生不知何许人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下边翻译不正确的一项是（      ）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山峦为晴雪所洗——山峦被融化的雪洗干净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山水之乐，得之心而寓之酒也——欣赏山水的乐趣，领会在心里，寄托在喝酒上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宴酣之乐，非丝非竹——宴会喝酒的乐趣，没有丝线，也没有竹子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政通人和，百废具兴——政事顺利，百姓和乐，各种荒废的事业都兴办起来了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、默写填空（</w:t>
      </w: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吴均的“急湍甚箭，猛浪若奔”与郦道元《三峡》中的“              ，           ，            ，          ”这几句有异曲同工之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刘禹锡的《酬乐天扬州初逢席上见赠》：表达诗人豁达的胸怀和奋发向上、努力进取的精神（或：喻含新事物不断涌现的理趣）的诗句是：                   ，                        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cs="Tahoma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Tahoma"/>
          <w:color w:val="000000"/>
          <w:sz w:val="24"/>
          <w:szCs w:val="18"/>
        </w:rPr>
        <w:t>杜牧的《赤壁》：诗中蕴含机遇造人的哲理，且隐含着诗人对自己生不逢时、怀才不遇的慨叹之情的诗句：                       ，                         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《岳阳楼记》中表达作者政治抱负的句子是：                 ，              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⑤</w:t>
      </w:r>
      <w:r>
        <w:rPr>
          <w:rFonts w:ascii="宋体;SimSun" w:hAnsi="宋体;SimSun" w:cs="Tahoma"/>
          <w:color w:val="000000"/>
          <w:sz w:val="24"/>
          <w:szCs w:val="18"/>
        </w:rPr>
        <w:t>《五柳先生传》中引用前人之言，赞扬五柳先生的高洁人格并且与传文中“不慕荣利”一句相照应的句是“                   ，                    ”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⑥</w:t>
      </w:r>
      <w:r>
        <w:rPr>
          <w:rFonts w:ascii="宋体;SimSun" w:hAnsi="宋体;SimSun" w:cs="Tahoma"/>
          <w:color w:val="000000"/>
          <w:sz w:val="24"/>
          <w:szCs w:val="18"/>
        </w:rPr>
        <w:t>李白的《 行路难》：诗中以“            ，                 ”两句诗来比喻人生道路中的艰难险阻。反映李白不怕困难、勇往直前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道出了诗人坚信抱负必能实现的积极昂扬的豪气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>的名句是：                 ，                    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⑦</w:t>
      </w:r>
      <w:r>
        <w:rPr>
          <w:rFonts w:ascii="宋体;SimSun" w:hAnsi="宋体;SimSun" w:cs="Tahoma"/>
          <w:color w:val="000000"/>
          <w:sz w:val="24"/>
          <w:szCs w:val="18"/>
        </w:rPr>
        <w:t>龚自珍载着“浩荡离愁”辞官还乡，仍关心国家的前途和命运的诗句，也是阐明世上事物具有两重性的诗句是：                      ，                    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⑧</w:t>
      </w:r>
      <w:r>
        <w:rPr>
          <w:rFonts w:ascii="宋体;SimSun" w:hAnsi="宋体;SimSun" w:cs="Tahoma"/>
          <w:color w:val="000000"/>
          <w:sz w:val="24"/>
          <w:szCs w:val="18"/>
        </w:rPr>
        <w:t>孟浩然有与《岳阳楼记》中一样写洞庭湖壮阔美景“衔远山，吞长江，浩浩荡荡，横无际涯”的诗句是：                   ，                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⑨                    </w:t>
      </w:r>
      <w:r>
        <w:rPr>
          <w:rFonts w:ascii="宋体;SimSun" w:hAnsi="宋体;SimSun" w:cs="Tahoma"/>
          <w:color w:val="000000"/>
          <w:sz w:val="24"/>
          <w:szCs w:val="18"/>
        </w:rPr>
        <w:t>，零丁洋里叹零丁。人生自古谁无死？                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⑩</w:t>
      </w:r>
      <w:r>
        <w:rPr>
          <w:rFonts w:ascii="宋体;SimSun" w:hAnsi="宋体;SimSun" w:cs="Tahoma"/>
          <w:color w:val="000000"/>
          <w:sz w:val="24"/>
          <w:szCs w:val="18"/>
        </w:rPr>
        <w:t>将军角弓不得控，                   。                 ，愁云惨淡万里凝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、对对联，对上句或对下句，可对两句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上句：山河破碎风飘絮，对下句：                           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对上句：                                                      ，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下句：苦心人天不负，卧薪尝胆三千越甲可吞吴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上句：一门父子三词客，对下句：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、        阅读答题（</w:t>
      </w:r>
      <w:r>
        <w:rPr>
          <w:rFonts w:cs="Tahoma" w:ascii="宋体;SimSun" w:hAnsi="宋体;SimSun"/>
          <w:color w:val="000000"/>
          <w:sz w:val="24"/>
          <w:szCs w:val="18"/>
        </w:rPr>
        <w:t>40</w:t>
      </w:r>
      <w:r>
        <w:rPr>
          <w:rFonts w:ascii="宋体;SimSun" w:hAnsi="宋体;SimSun" w:cs="Tahoma"/>
          <w:color w:val="000000"/>
          <w:sz w:val="24"/>
          <w:szCs w:val="18"/>
        </w:rPr>
        <w:t>分，每段</w:t>
      </w: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一）嗟夫！予尝求古仁人之心，或异二者之为，何哉？不以物喜，不以己悲； 居庙堂之高则忧其民；处江湖之远则忧其君。是进亦忧，退亦忧。然则何时而乐耶？其必曰“先天下之忧而忧，后天下之乐而乐”乎。噫！微斯人，吾谁与归？  （</w:t>
      </w: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分，每题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在原文中找出下列两个字的同义词：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居                                ②是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文中的进退分别指（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“不以物喜”和“不以己悲”。       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、“居庙堂之高”和“处江湖之远”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“忧其君”和“忧其民”。           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、“先天下之忧”和“后天下之乐”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对文中的“尝为微归”四字解释正确的一项（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经常  做法  没有  归依        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、曾经  两种心情  微小  回家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尝试  两种心情  细微  回归    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、曾经  两种心情  没有  归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文中表达作者政治抱负的句子是：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、这段文字是全文的重点段，它采用（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记叙、描写和抒情结合方式揭示主旨，抒发“不以物喜，不以己悲”的见解和抱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记叙、描写、议论和抒情结合方式揭示主旨，抒发“居庙堂……；处江湖……”情操和抱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议论方式，揭示了文章主旨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、对“后天下之乐而乐”这句朗读停顿正确的一项是（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、后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天下之乐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而乐  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、后天下之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乐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而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乐   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、后天下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之乐而乐  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、后天下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之乐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而乐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Tahoma"/>
          <w:color w:val="000000"/>
          <w:sz w:val="24"/>
          <w:szCs w:val="18"/>
        </w:rPr>
        <w:t>、选下边译句正确的①是（   ）、②是（   ）：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不以物喜，不以己悲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不因外物的好坏和自己的得失而或悲或喜。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不因景物美就高兴，不因自己失意就悲伤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不因外物的好坏和自己的得失而或喜或悲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或异二者之为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有的人不同于上面两种人的行为。     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、有的人不同于上面两种人的心情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、或许不同于（以上）两种心情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>、这段文字在全文中的作用是（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深化主题    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点明中心     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、总结归纳全文内容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Tahoma"/>
          <w:color w:val="000000"/>
          <w:sz w:val="24"/>
          <w:szCs w:val="18"/>
        </w:rPr>
        <w:t>、对这段文章内容理解正确的是（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A        </w:t>
      </w:r>
      <w:r>
        <w:rPr>
          <w:rFonts w:ascii="宋体;SimSun" w:hAnsi="宋体;SimSun" w:cs="Tahoma"/>
          <w:color w:val="000000"/>
          <w:sz w:val="24"/>
          <w:szCs w:val="18"/>
        </w:rPr>
        <w:t>表现了作者对古仁人“居庙堂之高则忧其民；处江湖之远则忧其君”的高尚情操的赞赏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B        </w:t>
      </w:r>
      <w:r>
        <w:rPr>
          <w:rFonts w:ascii="宋体;SimSun" w:hAnsi="宋体;SimSun" w:cs="Tahoma"/>
          <w:color w:val="000000"/>
          <w:sz w:val="24"/>
          <w:szCs w:val="18"/>
        </w:rPr>
        <w:t>表现了古仁人“先天下之忧而忧，后天下之乐而乐”的政治抱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C        </w:t>
      </w:r>
      <w:r>
        <w:rPr>
          <w:rFonts w:ascii="宋体;SimSun" w:hAnsi="宋体;SimSun" w:cs="Tahoma"/>
          <w:color w:val="000000"/>
          <w:sz w:val="24"/>
          <w:szCs w:val="18"/>
        </w:rPr>
        <w:t>表现了作者不以物喜，不以己悲的旷达胸襟和“先天下之忧而忧，后天下之乐而乐”的政治抱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 xml:space="preserve">D        </w:t>
      </w:r>
      <w:r>
        <w:rPr>
          <w:rFonts w:ascii="宋体;SimSun" w:hAnsi="宋体;SimSun" w:cs="Tahoma"/>
          <w:color w:val="000000"/>
          <w:sz w:val="24"/>
          <w:szCs w:val="18"/>
        </w:rPr>
        <w:t>表现了古仁人“进亦忧，退亦忧”的广阔胸怀和先忧后乐的政治抱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、填空：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噫！微斯人，吾谁与归？”句中的“斯人”指的是         ，这种人的忧乐观是             ，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  <w:szCs w:val="18"/>
        </w:rPr>
        <w:t>。作者以此鞭策自己并勉励朋友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二）两首送别诗比较阅读（后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题各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，其余各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[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甲】  黄鹤楼送孟浩然之广陵             【乙】  送元二使安西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szCs w:val="18"/>
        </w:rPr>
        <w:t>李白                                 王维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ascii="宋体;SimSun" w:hAnsi="宋体;SimSun" w:cs="Tahoma"/>
          <w:color w:val="000000"/>
          <w:sz w:val="24"/>
          <w:szCs w:val="18"/>
        </w:rPr>
        <w:t>故人西辞黄鹤楼，                      渭城朝雨邑轻尘，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ascii="宋体;SimSun" w:hAnsi="宋体;SimSun" w:cs="Tahoma"/>
          <w:color w:val="000000"/>
          <w:sz w:val="24"/>
          <w:szCs w:val="18"/>
        </w:rPr>
        <w:t>烟花三月下扬州。                      客舍青青柳色新。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ascii="宋体;SimSun" w:hAnsi="宋体;SimSun" w:cs="Tahoma"/>
          <w:color w:val="000000"/>
          <w:sz w:val="24"/>
          <w:szCs w:val="18"/>
        </w:rPr>
        <w:t>孤帆远影碧空尽，                      劝君更尽一杯酒，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ascii="宋体;SimSun" w:hAnsi="宋体;SimSun" w:cs="Tahoma"/>
          <w:color w:val="000000"/>
          <w:sz w:val="24"/>
          <w:szCs w:val="18"/>
        </w:rPr>
        <w:t>唯见长江天际流。                      西出阳关无故人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Tahoma"/>
          <w:color w:val="000000"/>
          <w:sz w:val="24"/>
          <w:szCs w:val="18"/>
        </w:rPr>
        <w:t>甲诗与乙诗中都提到了“故人”，“绿树村边合，青山郭外斜”这两句诗是        中的“故人”写的。</w:t>
      </w:r>
      <w:r>
        <w:rPr>
          <w:rFonts w:cs="Tahoma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Tahoma"/>
          <w:color w:val="000000"/>
          <w:sz w:val="24"/>
          <w:szCs w:val="18"/>
        </w:rPr>
        <w:t>甲诗与乙诗表现送别的季节都是春季，甲诗能反映这一时令特点的诗句是“                ”，乙诗能体现这一时令特征的诗句是“                  ”。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>甲诗一开头就点明了与友人惜别的地点         ，“西辞”说明朋友要去的广陵在         ；乙诗一开头也点明了与友人惜别的环境         ，从全诗的最后一句看，友人要去的地方在         。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甲诗与乙诗都描摹了送别的景色，但两诗有不同：甲诗是先         后         ，乙诗则先       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后         ，情中言事。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.</w:t>
      </w:r>
      <w:r>
        <w:rPr>
          <w:rFonts w:ascii="宋体;SimSun" w:hAnsi="宋体;SimSun" w:cs="Tahoma"/>
          <w:color w:val="000000"/>
          <w:sz w:val="24"/>
          <w:szCs w:val="18"/>
        </w:rPr>
        <w:t>甲诗的第一、二句除了勾画出惜别的画面外，还烘托了南方三月烟雾迷蒙、繁花似锦的环境气氛，从中可触摸到诗人内心的         之情。乙诗的第一、二句写了“雨”“柳”这些景物，从春寒料峭、凄清冷落的氛围中，烘托了诗人送别友人时的         心情。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.</w:t>
      </w:r>
      <w:r>
        <w:rPr>
          <w:rFonts w:ascii="宋体;SimSun" w:hAnsi="宋体;SimSun" w:cs="Tahoma"/>
          <w:color w:val="000000"/>
          <w:sz w:val="24"/>
          <w:szCs w:val="18"/>
        </w:rPr>
        <w:t>甲诗中表现诗人长久翘首凝望的诗句是“                    ，                 ”，乙诗中表达诗人对友人别后生活牵挂与关怀的诗句是“                   ”。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7.</w:t>
      </w:r>
      <w:r>
        <w:rPr>
          <w:rFonts w:ascii="宋体;SimSun" w:hAnsi="宋体;SimSun" w:cs="Tahoma"/>
          <w:color w:val="000000"/>
          <w:sz w:val="24"/>
          <w:szCs w:val="18"/>
        </w:rPr>
        <w:t>甲诗与乙诗都有言外之意。甲诗的第一句的言外之意是                              ；乙诗的第一句的言外之意是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三） 欧阳公四岁而孤，家贫无资，太夫人以荻画地，教以书写。多诵古人篇章。及其稍长，而家无书读，就闾里士人家借而读之，或因而抄录。以至昼夜忘寝食，唯读书是务。自幼所作诗赋文字，下笔已如成人。（每题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下列加点字与“教以书字”中的“书”字含义相同的一项是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卒买鱼烹食，得鱼腹中书，固以怪之矣。  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、与朱元思书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一男附书至，二男新战死。  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、乃丹书帛曰“陈胜王”，置人所罾鱼腹中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翻译句子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太夫人以荻画地，教以书字。翻译：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最能表现欧阳修勤奋学习的句子是哪句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        欧阳修的成才，除了他自身的努力之外，也离不开家长的善于施教，这从文中的“</w:t>
      </w:r>
      <w:r>
        <w:rPr>
          <w:rFonts w:cs="Tahoma" w:ascii="宋体;SimSun" w:hAnsi="宋体;SimSun"/>
          <w:color w:val="000000"/>
          <w:sz w:val="24"/>
          <w:szCs w:val="18"/>
        </w:rPr>
        <w:t>_______________”</w:t>
      </w:r>
      <w:r>
        <w:rPr>
          <w:rFonts w:ascii="宋体;SimSun" w:hAnsi="宋体;SimSun" w:cs="Tahoma"/>
          <w:color w:val="000000"/>
          <w:sz w:val="24"/>
          <w:szCs w:val="18"/>
        </w:rPr>
        <w:t>一句即可看出。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、        欧阳修何许人也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              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四）风烟俱净，天山共色。从流飘荡，任意东西。自富阳至桐庐，一百许里，奇山异水，天下独绝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水皆缥碧，千丈见底。游鱼细石，直视无碍。急湍甚箭，猛浪若奔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（每题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        指出文中的通假字并解释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        文中侧面表现水清澈的句子是：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        翻译文中加线的句子。译文：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        指出下列句子的修辞手法及其作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水皆缥碧，千丈见底。修辞：                 ；作用：                    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急湍甚箭，猛浪若奔。修辞：               ；作用：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、        你从泉声、鸟声、蝉声、猿声中听到了什么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        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三、        作文（</w:t>
      </w:r>
      <w:r>
        <w:rPr>
          <w:rFonts w:cs="Tahoma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环境，可以是自然的，比如山水田园、城市乡村；也可以是人文的，或宽松或严酷，或文明或野蛮。总之，人总是生活在一定的环境当中而且会受环境的影响，正如古人所说：居兰芝之室，久而不闻其香；人鲍鱼之肆，久而不闻其臭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请以“环境”为话题，或记叙，或描写，或议论，或抒情，或说明，写一篇不少于</w:t>
      </w:r>
      <w:r>
        <w:rPr>
          <w:rFonts w:cs="Tahoma" w:ascii="宋体;SimSun" w:hAnsi="宋体;SimSun"/>
          <w:color w:val="000000"/>
          <w:sz w:val="24"/>
          <w:szCs w:val="18"/>
        </w:rPr>
        <w:t>500</w:t>
      </w:r>
      <w:r>
        <w:rPr>
          <w:rFonts w:ascii="宋体;SimSun" w:hAnsi="宋体;SimSun" w:cs="Tahoma"/>
          <w:color w:val="000000"/>
          <w:sz w:val="24"/>
          <w:szCs w:val="18"/>
        </w:rPr>
        <w:t>字的文章，除诗歌外，文体不限，题目自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miǎo   yè   gōng   cī   huì     </w:t>
      </w:r>
      <w:r>
        <w:rPr>
          <w:sz w:val="24"/>
        </w:rPr>
        <w:t>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①、酒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日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像狗牙一样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通“俱”，都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⑤马鞭子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飞奔的马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⑦同“披”，穿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⑧询问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⑨至，到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    4</w:t>
      </w:r>
      <w:r>
        <w:rPr>
          <w:sz w:val="24"/>
        </w:rPr>
        <w:t>、</w:t>
      </w:r>
      <w:r>
        <w:rPr>
          <w:sz w:val="24"/>
        </w:rPr>
        <w:t>C     5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二、（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①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    3</w:t>
      </w:r>
      <w:r>
        <w:rPr>
          <w:sz w:val="24"/>
        </w:rPr>
        <w:t>、</w:t>
      </w:r>
      <w:r>
        <w:rPr>
          <w:sz w:val="24"/>
        </w:rPr>
        <w:t>D     4</w:t>
      </w:r>
      <w:r>
        <w:rPr>
          <w:sz w:val="24"/>
        </w:rPr>
        <w:t>、先天下之忧而忧，后天下之乐而乐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  6</w:t>
      </w:r>
      <w:r>
        <w:rPr>
          <w:sz w:val="24"/>
        </w:rPr>
        <w:t>、</w:t>
      </w:r>
      <w:r>
        <w:rPr>
          <w:sz w:val="24"/>
        </w:rPr>
        <w:t>A  7</w:t>
      </w:r>
      <w:r>
        <w:rPr>
          <w:sz w:val="24"/>
        </w:rPr>
        <w:t>、①</w:t>
      </w:r>
      <w:r>
        <w:rPr>
          <w:sz w:val="24"/>
        </w:rPr>
        <w:t xml:space="preserve">C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C   8</w:t>
      </w:r>
      <w:r>
        <w:rPr>
          <w:sz w:val="24"/>
        </w:rPr>
        <w:t>、</w:t>
      </w:r>
      <w:r>
        <w:rPr>
          <w:sz w:val="24"/>
        </w:rPr>
        <w:t>B   9</w:t>
      </w:r>
      <w:r>
        <w:rPr>
          <w:sz w:val="24"/>
        </w:rPr>
        <w:t>、</w:t>
      </w:r>
      <w:r>
        <w:rPr>
          <w:sz w:val="24"/>
        </w:rPr>
        <w:t>C  10</w:t>
      </w:r>
      <w:r>
        <w:rPr>
          <w:sz w:val="24"/>
        </w:rPr>
        <w:t>、古仁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先天下之忧而忧，后天下之乐而乐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腾子京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>甲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烟花三月下扬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客舍青青柳色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黄鹤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客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言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激动和向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忧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孤帆远影碧空尽，唯见长江天际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出阳关无故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黄鹤楼惜别，勾连起与友人在这里聚会流连、吟诗作赋的回忆，对未来的向往比对过去的回忆更美好；“柳”象征离别，折柳相赠表示离人的留恋之情，使离情别意更浓厚。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母亲用狄在地上写字画画，教欧阳修写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以至昼夜忘寝食，唯读书是务。</w:t>
      </w:r>
      <w:r>
        <w:rPr>
          <w:sz w:val="24"/>
        </w:rPr>
        <w:t>4</w:t>
      </w:r>
      <w:r>
        <w:rPr>
          <w:sz w:val="24"/>
        </w:rPr>
        <w:t>、太夫人以狄画地，教以书字。</w:t>
      </w:r>
      <w:r>
        <w:rPr>
          <w:sz w:val="24"/>
        </w:rPr>
        <w:t>5</w:t>
      </w:r>
      <w:r>
        <w:rPr>
          <w:sz w:val="24"/>
        </w:rPr>
        <w:t>、欧阳修，字永叔，自号醉翁，晚年又号六一居士，北宋文学家。</w:t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1</w:t>
      </w:r>
      <w:r>
        <w:rPr>
          <w:sz w:val="24"/>
        </w:rPr>
        <w:t>、“反”通“返”，返回。“转”同“啭”，鸟叫声。</w:t>
      </w:r>
      <w:r>
        <w:rPr>
          <w:sz w:val="24"/>
        </w:rPr>
        <w:t>2</w:t>
      </w:r>
      <w:r>
        <w:rPr>
          <w:sz w:val="24"/>
        </w:rPr>
        <w:t>、游鱼细石，直视无碍。</w:t>
      </w:r>
      <w:r>
        <w:rPr>
          <w:sz w:val="24"/>
        </w:rPr>
        <w:t>3</w:t>
      </w:r>
      <w:r>
        <w:rPr>
          <w:sz w:val="24"/>
        </w:rPr>
        <w:t>、那些为名利极力攀高的人，看到这些雄奇的山峰，就会平息那热中功名利禄的心；治理社会事务的人，看到这些幽美的山谷，就会流连往返。</w:t>
      </w:r>
      <w:r>
        <w:rPr>
          <w:sz w:val="24"/>
        </w:rPr>
        <w:t>4</w:t>
      </w:r>
      <w:r>
        <w:rPr>
          <w:sz w:val="24"/>
        </w:rPr>
        <w:t>、①夸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突出水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比喻、对偶，生动形象地写出了水流快而急。</w:t>
      </w:r>
      <w:r>
        <w:rPr>
          <w:sz w:val="24"/>
        </w:rPr>
        <w:t>5</w:t>
      </w:r>
      <w:r>
        <w:rPr>
          <w:sz w:val="24"/>
        </w:rPr>
        <w:t>、听到的是欢快的声音。它们汇成了一曲生命的颂歌，把着寂静的山谷，变成了一个热闹、和谐、欢快、祥和的世界。山谷包容了这些生命，这些生命给山谷以无限生机。</w:t>
      </w:r>
    </w:p>
    <w:p>
      <w:pPr>
        <w:pStyle w:val="Normal"/>
        <w:rPr>
          <w:sz w:val="24"/>
        </w:rPr>
      </w:pPr>
      <w:r>
        <w:rPr>
          <w:sz w:val="24"/>
        </w:rPr>
        <w:t>三、作文（略）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6:47:00Z</dcterms:modified>
  <cp:revision>2484</cp:revision>
  <dc:subject/>
  <dc:title>扩展语句</dc:title>
</cp:coreProperties>
</file>