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度第二学期第二次月考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八年级语文试题</w:t>
      </w:r>
    </w:p>
    <w:p>
      <w:pPr>
        <w:pStyle w:val="1"/>
        <w:spacing w:lineRule="auto" w:line="360"/>
        <w:jc w:val="center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19375</wp:posOffset>
            </wp:positionH>
            <wp:positionV relativeFrom="page">
              <wp:posOffset>19621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楷体" w:eastAsia="楷体_GB2312;微软雅黑"/>
          <w:bCs/>
          <w:szCs w:val="21"/>
        </w:rPr>
        <w:t>（考试时间：</w:t>
      </w:r>
      <w:r>
        <w:rPr>
          <w:rFonts w:eastAsia="楷体_GB2312;微软雅黑" w:cs="楷体" w:ascii="楷体_GB2312;微软雅黑" w:hAnsi="楷体_GB2312;微软雅黑"/>
          <w:bCs/>
          <w:szCs w:val="21"/>
        </w:rPr>
        <w:t>120</w:t>
      </w:r>
      <w:r>
        <w:rPr>
          <w:rFonts w:ascii="楷体_GB2312;微软雅黑" w:hAnsi="楷体_GB2312;微软雅黑" w:cs="楷体" w:eastAsia="楷体_GB2312;微软雅黑"/>
          <w:bCs/>
          <w:szCs w:val="21"/>
        </w:rPr>
        <w:t>分钟，满分</w:t>
      </w:r>
      <w:r>
        <w:rPr>
          <w:rFonts w:eastAsia="楷体_GB2312;微软雅黑" w:cs="楷体" w:ascii="楷体_GB2312;微软雅黑" w:hAnsi="楷体_GB2312;微软雅黑"/>
          <w:bCs/>
          <w:szCs w:val="21"/>
        </w:rPr>
        <w:t>150</w:t>
      </w:r>
      <w:r>
        <w:rPr>
          <w:rFonts w:ascii="楷体_GB2312;微软雅黑" w:hAnsi="楷体_GB2312;微软雅黑" w:cs="楷体" w:eastAsia="楷体_GB2312;微软雅黑"/>
          <w:bCs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b/>
          <w:bCs/>
          <w:szCs w:val="21"/>
        </w:rPr>
        <w:t>一、积累</w:t>
      </w:r>
      <w:r>
        <w:rPr>
          <w:rFonts w:ascii="微软雅黑" w:hAnsi="微软雅黑" w:cs="微软雅黑" w:eastAsia="微软雅黑"/>
          <w:b/>
          <w:bCs/>
          <w:szCs w:val="21"/>
        </w:rPr>
        <w:t>•运用（</w:t>
      </w:r>
      <w:r>
        <w:rPr>
          <w:rFonts w:eastAsia="微软雅黑" w:cs="微软雅黑" w:ascii="微软雅黑" w:hAnsi="微软雅黑"/>
          <w:b/>
          <w:bCs/>
          <w:szCs w:val="21"/>
        </w:rPr>
        <w:t>30</w:t>
      </w:r>
      <w:r>
        <w:rPr>
          <w:rFonts w:ascii="微软雅黑" w:hAnsi="微软雅黑" w:cs="微软雅黑" w:eastAsia="微软雅黑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抄写诗句，用正楷或行楷，要求正确、工整、美观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ar"/>
        </w:rPr>
        <w:t>宝剑锋自磨砺出，梅花香自苦寒来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根据拼音写出汉子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阔</w:t>
      </w:r>
      <w:r>
        <w:rPr>
          <w:rFonts w:cs="宋体;SimSun" w:ascii="宋体;SimSun" w:hAnsi="宋体;SimSun"/>
          <w:kern w:val="0"/>
          <w:szCs w:val="21"/>
          <w:lang w:bidi="ar"/>
        </w:rPr>
        <w:t>chuò</w:t>
      </w:r>
      <w:r>
        <w:rPr>
          <w:rFonts w:ascii="宋体;SimSun" w:hAnsi="宋体;SimSun" w:cs="宋体;SimSun"/>
          <w:kern w:val="0"/>
          <w:szCs w:val="21"/>
          <w:lang w:bidi="ar"/>
        </w:rPr>
        <w:t>（       ）       桑</w:t>
      </w:r>
      <w:r>
        <w:rPr>
          <w:rFonts w:cs="宋体;SimSun" w:ascii="宋体;SimSun" w:hAnsi="宋体;SimSun"/>
          <w:kern w:val="0"/>
          <w:szCs w:val="21"/>
          <w:lang w:bidi="ar"/>
        </w:rPr>
        <w:t>zǐ</w:t>
      </w:r>
      <w:r>
        <w:rPr>
          <w:rFonts w:ascii="宋体;SimSun" w:hAnsi="宋体;SimSun" w:cs="宋体;SimSun"/>
          <w:kern w:val="0"/>
          <w:szCs w:val="21"/>
          <w:lang w:bidi="ar"/>
        </w:rPr>
        <w:t>（     ）      波光</w:t>
      </w:r>
      <w:r>
        <w:rPr>
          <w:rFonts w:cs="宋体;SimSun" w:ascii="宋体;SimSun" w:hAnsi="宋体;SimSun"/>
          <w:kern w:val="0"/>
          <w:szCs w:val="21"/>
          <w:lang w:bidi="ar"/>
        </w:rPr>
        <w:t>línlín</w:t>
      </w:r>
      <w:r>
        <w:rPr>
          <w:rFonts w:ascii="宋体;SimSun" w:hAnsi="宋体;SimSun" w:cs="宋体;SimSun"/>
          <w:kern w:val="0"/>
          <w:szCs w:val="21"/>
          <w:lang w:bidi="ar"/>
        </w:rPr>
        <w:t>（ 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ar"/>
        </w:rPr>
        <w:t>K</w:t>
      </w:r>
      <w:r>
        <w:rPr>
          <w:rFonts w:cs="宋体;SimSun" w:ascii="宋体;SimSun" w:hAnsi="宋体;SimSun"/>
          <w:kern w:val="0"/>
          <w:szCs w:val="21"/>
          <w:lang w:bidi="ar"/>
        </w:rPr>
        <w:t>uí</w:t>
      </w:r>
      <w:r>
        <w:rPr>
          <w:rFonts w:ascii="宋体;SimSun" w:hAnsi="宋体;SimSun" w:cs="宋体;SimSun"/>
          <w:kern w:val="0"/>
          <w:szCs w:val="21"/>
          <w:lang w:bidi="ar"/>
        </w:rPr>
        <w:t>（      ）梧         驾</w:t>
      </w:r>
      <w:r>
        <w:rPr>
          <w:rFonts w:cs="宋体;SimSun" w:ascii="宋体;SimSun" w:hAnsi="宋体;SimSun"/>
          <w:kern w:val="0"/>
          <w:szCs w:val="21"/>
          <w:lang w:bidi="ar"/>
        </w:rPr>
        <w:t>yù</w:t>
      </w:r>
      <w:r>
        <w:rPr>
          <w:rFonts w:ascii="宋体;SimSun" w:hAnsi="宋体;SimSun" w:cs="宋体;SimSun"/>
          <w:kern w:val="0"/>
          <w:szCs w:val="21"/>
          <w:lang w:bidi="ar"/>
        </w:rPr>
        <w:t>（    ）       色彩斑</w:t>
      </w:r>
      <w:r>
        <w:rPr>
          <w:rFonts w:cs="宋体;SimSun" w:ascii="宋体;SimSun" w:hAnsi="宋体;SimSun"/>
          <w:kern w:val="0"/>
          <w:szCs w:val="21"/>
          <w:lang w:bidi="ar"/>
        </w:rPr>
        <w:t>án</w:t>
      </w:r>
      <w:r>
        <w:rPr>
          <w:rFonts w:ascii="宋体;SimSun" w:hAnsi="宋体;SimSun" w:cs="宋体;SimSun"/>
          <w:kern w:val="0"/>
          <w:szCs w:val="21"/>
          <w:lang w:bidi="ar"/>
        </w:rPr>
        <w:t>（     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下列词语中共有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错别字，请找出来并加以改正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不屑置辨    栩栩如生   万惯家私    波光粼粼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力挽狂澜    扣人心玄   纹丝不动     莫不关心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请在下列各小标题的横线上，写出相应的诗文名句或作家、作品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中有足乐者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宋濂《送东阳马生序》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非天质之悲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”宋濂《送东阳马生序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微闻有鼠作作索索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妇梦中咳嗽。</w:t>
      </w:r>
      <w:r>
        <w:rPr>
          <w:rFonts w:ascii="Arial" w:hAnsi="Arial" w:cs="Arial"/>
          <w:szCs w:val="21"/>
        </w:rPr>
        <w:t>林嗣环《口技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虽人有百手，手有百指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韩愈《马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知之者不如好之者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《论语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海纳百川有容乃大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（林则徐书两广总督府对联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怅望青田云水遥。白居易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往来无白丁 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《陋室铭》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下列文学文化常识中，表达有误的一项是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       （    ）</w:t>
      </w:r>
    </w:p>
    <w:p>
      <w:pPr>
        <w:pStyle w:val="Style17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《孔乙己》选自《呐喊》，是鲁迅</w:t>
      </w:r>
      <w:r>
        <w:rPr>
          <w:rFonts w:ascii="Arial" w:hAnsi="Arial" w:cs="Arial"/>
          <w:sz w:val="21"/>
          <w:szCs w:val="21"/>
        </w:rPr>
        <w:t>在“五四”前夕继《狂人日记》之后写</w:t>
      </w:r>
      <w:r>
        <w:rPr>
          <w:rFonts w:ascii="Arial" w:hAnsi="Arial" w:cs="Arial"/>
          <w:sz w:val="21"/>
          <w:szCs w:val="21"/>
        </w:rPr>
        <w:t>的第二篇白话文小说。小说通过对孔乙己悲惨一生的描写，既反映了封建文化和封建教育对知识分子的毒害，有力的控诉了科举制度的罪恶；更着重地表现了封建社会人与人关系的冷漠，暴露了封建社会的腐朽与黑暗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《范进中举》选自</w:t>
      </w:r>
      <w:r>
        <w:rPr>
          <w:rFonts w:ascii="Arial" w:hAnsi="Arial" w:cs="Arial"/>
          <w:sz w:val="21"/>
          <w:szCs w:val="21"/>
        </w:rPr>
        <w:t>明代小说家</w:t>
      </w:r>
      <w:r>
        <w:rPr>
          <w:rFonts w:ascii="Arial" w:hAnsi="Arial" w:cs="Arial"/>
          <w:sz w:val="21"/>
          <w:szCs w:val="21"/>
        </w:rPr>
        <w:t>吴敬梓的长篇章回体讽刺小说《儒林外史》，小说运用夸张和对比的手法，通过范进中举发疯以及中举前后社会经济地位的变化，不仅尖锐的讽刺了用功名利禄扭曲了读书人心灵的科举制度，而且把批判的矛头指向了整个封建社会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《口技》作者清代林嗣环，选自《虞初新志</w:t>
      </w:r>
      <w:r>
        <w:rPr>
          <w:rFonts w:ascii="Arial" w:hAnsi="Arial" w:cs="Arial"/>
          <w:sz w:val="21"/>
          <w:szCs w:val="21"/>
        </w:rPr>
        <w:t>﹒</w:t>
      </w:r>
      <w:r>
        <w:rPr>
          <w:rFonts w:ascii="Arial" w:hAnsi="Arial" w:cs="Arial"/>
          <w:sz w:val="21"/>
          <w:szCs w:val="21"/>
        </w:rPr>
        <w:t>秋声诗序》，本文以口技表演之“善”贯穿全篇，按时间先后安排写作顺序，通过正面描写和侧面烘托相结合的手法，记叙了一场生动的口技表演。《虞初新志》</w:t>
      </w:r>
      <w:r>
        <w:rPr>
          <w:rFonts w:ascii="Arial" w:hAnsi="Arial" w:cs="Arial"/>
          <w:sz w:val="21"/>
          <w:szCs w:val="21"/>
        </w:rPr>
        <w:t>是清代人涨潮编选的一部笔记体小说集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《变色龙》选自《契诃夫短篇小说选》，作者契诃夫，俄国作家。小说塑造了一个趋炎附势、见风使舵、欺下媚上的沙皇走狗的艺术典型，“变色龙”已经成为善于变化和伪装的代名词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下列句子中没有语病的一项是（ 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同学们写作文，要有真情实感，切忌不要湖边乱造。</w:t>
      </w:r>
    </w:p>
    <w:p>
      <w:pPr>
        <w:pStyle w:val="1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这位建筑师的出色工作和独特设计，已被有关单位采用。</w:t>
      </w:r>
    </w:p>
    <w:p>
      <w:pPr>
        <w:pStyle w:val="1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在本届世界杯决赛上，中国队将与美国队争夺冠亚军。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近几年，他记录下来的文字大约有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页。</w:t>
      </w:r>
    </w:p>
    <w:p>
      <w:pPr>
        <w:pStyle w:val="1"/>
        <w:spacing w:lineRule="auto" w:line="360"/>
        <w:rPr>
          <w:rFonts w:ascii="zuoyeFont_mathFont;微软雅黑" w:hAnsi="zuoyeFont_mathFont;微软雅黑" w:eastAsia="zuoyeFont_mathFont;微软雅黑" w:cs="zuoyeFont_mathFont;微软雅黑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阅读名著《老人与海》完成下面两个题目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 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桑提亚哥曾经被人称呼为“冠军”，请简述这一称号的来历。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桑提亚哥是一个永远乐观的老人，请举例说明。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二、理解•感悟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下面诗句，完成</w:t>
      </w:r>
      <w:r>
        <w:rPr>
          <w:rFonts w:cs="宋体;SimSun" w:ascii="宋体;SimSun" w:hAnsi="宋体;SimSun"/>
          <w:b/>
          <w:bCs/>
          <w:szCs w:val="21"/>
        </w:rPr>
        <w:t>8-9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widowControl/>
        <w:spacing w:lineRule="auto" w:line="360"/>
        <w:ind w:firstLine="147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范仲淹《渔家傲》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塞下秋来风景异，衡阳雁去无留意。四面边声连角起。千障里，长烟落日孤城闭。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浊酒一杯家万里，燕然未勒归无计。羌管悠悠霜满地。人不寐，将军白发征夫泪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1"/>
        <w:spacing w:lineRule="auto" w:line="360"/>
        <w:rPr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“无留意”暗里突出了什么</w:t>
      </w:r>
      <w:r>
        <w:rPr>
          <w:rFonts w:cs="Arial" w:ascii="Arial" w:hAnsi="Arial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孤城闭”的“闭”字又强调出什么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“人不寐，将军白发征夫泪”这一句的意思是什么？表达了作者怎样的情感？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面【甲】【乙】两段文言文完成</w:t>
      </w:r>
      <w:r>
        <w:rPr>
          <w:rFonts w:cs="宋体;SimSun" w:ascii="宋体;SimSun" w:hAnsi="宋体;SimSun"/>
          <w:b/>
          <w:bCs/>
          <w:szCs w:val="21"/>
        </w:rPr>
        <w:t>10-1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乙】匡衡①勤学而无烛；邻舍有烛而不逮②，衡乃穿壁引其光，以书映光而读之。邑人大姓③文不识④，家富多书，衡乃与其佣作⑤而不求偿。主人怪问衡，衡曰：“愿得主人书遍读之。”主人感叹，资⑥给以书，遂成大学⑦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匡衡：汉朝人。②不逮：指隔壁烛光透不过来。逮，及、到。③大姓：大户人家。④文不识：人名，姓文名不识。⑤佣作：做工辛勤劳作。⑥资：借。⑦大学：大学问家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面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借于藏书之家　　　　　　　②礼愈</w:t>
      </w:r>
      <w:r>
        <w:rPr>
          <w:rFonts w:ascii="宋体;SimSun" w:hAnsi="宋体;SimSun" w:cs="宋体;SimSun"/>
          <w:szCs w:val="21"/>
          <w:em w:val="underDot"/>
        </w:rPr>
        <w:t>至　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衡乃与其佣作而不求</w:t>
      </w:r>
      <w:r>
        <w:rPr>
          <w:rFonts w:ascii="宋体;SimSun" w:hAnsi="宋体;SimSun" w:cs="宋体;SimSun"/>
          <w:szCs w:val="21"/>
          <w:em w:val="underDot"/>
        </w:rPr>
        <w:t>偿</w:t>
      </w:r>
      <w:r>
        <w:rPr>
          <w:rFonts w:ascii="宋体;SimSun" w:hAnsi="宋体;SimSun" w:cs="宋体;SimSun"/>
          <w:szCs w:val="21"/>
        </w:rPr>
        <w:t>　　　　　④主人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问衡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加点的字意义和用法相同的一项是（　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Arial" w:hAnsi="Arial" w:cs="Arial"/>
          <w:kern w:val="0"/>
          <w:szCs w:val="21"/>
        </w:rPr>
        <w:t>无从致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Arial" w:hAnsi="Arial" w:cs="Arial"/>
          <w:kern w:val="0"/>
          <w:szCs w:val="21"/>
        </w:rPr>
        <w:t>观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Arial" w:hAnsi="Arial" w:cs="Arial"/>
          <w:kern w:val="0"/>
          <w:szCs w:val="21"/>
        </w:rPr>
        <w:t>以是人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Arial" w:hAnsi="Arial" w:cs="Arial"/>
          <w:kern w:val="0"/>
          <w:szCs w:val="21"/>
        </w:rPr>
        <w:t>书假余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怠  从乡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先达执经叩问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邻舍有烛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逮　以书映光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读之　　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衡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穿壁引其光  衡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与其佣作而不求偿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现代汉语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余立侍左右，援疑质理，俯身倾耳以请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主人感叹，资给以书，遂成大学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甲、乙两个文段分别写了哪些事例（故事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文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文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甲、乙两个文段中的主人公可谓都取得了成功。请从取得成功的原因的角度谈谈你从中得到了怎样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《水浒传》选段，完成</w:t>
      </w:r>
      <w:r>
        <w:rPr>
          <w:rFonts w:cs="宋体;SimSun" w:ascii="宋体;SimSun" w:hAnsi="宋体;SimSun"/>
          <w:b/>
          <w:bCs/>
          <w:szCs w:val="21"/>
        </w:rPr>
        <w:t>15—17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入到城里，买了些晚饭吃了，却踅到金枪班徐宁家，左右看时，没一个好安身去处。看看天色黑了，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潜入班门里面。是夜，寒冬天色，却无月光。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看见土地庙后一株大柏树，便把两只腿夹定，一节节爬将树头顶上去，骑马儿坐在枝柯上。悄悄望时，只见徐宁归来，望家里去了。又见班里两个人提着灯笼出来关门，把一把锁锁了，各自归家去了。早听得谯楼禁鼓，却转初更。</w:t>
      </w:r>
      <w:r>
        <w:rPr>
          <w:rFonts w:cs="Arial" w:ascii="Arial" w:hAnsi="Arial"/>
          <w:kern w:val="0"/>
          <w:szCs w:val="21"/>
        </w:rPr>
        <w:t>......A</w:t>
      </w:r>
      <w:r>
        <w:rPr>
          <w:rFonts w:ascii="Arial" w:hAnsi="Arial" w:cs="Arial"/>
          <w:kern w:val="0"/>
          <w:szCs w:val="21"/>
        </w:rPr>
        <w:t>伏在厨房外张望时，见厨房下灯明，两个丫鬟兀自收拾未了。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却从戗柱上盘到膊风板边，付做一块儿。张那楼上时，见那金枪手徐宁和娘子正对坐炉边向火，怀里抱着一个六七岁孩儿。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看那卧房里时，见梁上果然有个大皮匣栓在上面。房门口挂着一副弓箭，一把腰刀，衣架上挂着各色衣服。</w:t>
      </w:r>
      <w:r>
        <w:rPr>
          <w:rFonts w:cs="Arial" w:ascii="Arial" w:hAnsi="Arial"/>
          <w:kern w:val="0"/>
          <w:szCs w:val="21"/>
        </w:rPr>
        <w:t>......</w:t>
      </w:r>
      <w:r>
        <w:rPr>
          <w:rFonts w:ascii="Arial" w:hAnsi="Arial" w:cs="Arial"/>
          <w:kern w:val="0"/>
          <w:szCs w:val="21"/>
        </w:rPr>
        <w:t>徐宁收拾上床。娘子问道：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明日随直也不</w:t>
      </w:r>
      <w:r>
        <w:rPr>
          <w:rFonts w:cs="Arial" w:ascii="Arial" w:hAnsi="Arial"/>
          <w:kern w:val="0"/>
          <w:szCs w:val="21"/>
        </w:rPr>
        <w:t>?"</w:t>
      </w:r>
      <w:r>
        <w:rPr>
          <w:rFonts w:ascii="Arial" w:hAnsi="Arial" w:cs="Arial"/>
          <w:kern w:val="0"/>
          <w:szCs w:val="21"/>
        </w:rPr>
        <w:t>徐宁道：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明正是天子驾幸龙符宫，须用早起五更去伺候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娘子听了，便吩咐梅香道：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官人明日要起五更出去随班，你们四更起来烧汤，安排点心。</w:t>
      </w:r>
      <w:r>
        <w:rPr>
          <w:rFonts w:cs="Arial" w:ascii="Arial" w:hAnsi="Arial"/>
          <w:kern w:val="0"/>
          <w:szCs w:val="21"/>
        </w:rPr>
        <w:t>"A</w:t>
      </w:r>
      <w:r>
        <w:rPr>
          <w:rFonts w:ascii="Arial" w:hAnsi="Arial" w:cs="Arial"/>
          <w:kern w:val="0"/>
          <w:szCs w:val="21"/>
        </w:rPr>
        <w:t>自忖道：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眼见得梁上那个皮匣子，便是盛甲在里面。我若趁半夜下手便好，倘若闹将起来，明日出不得城，却不误了大事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且捱到五更里下手不迟。</w:t>
      </w:r>
      <w:r>
        <w:rPr>
          <w:rFonts w:cs="Arial" w:ascii="Arial" w:hAnsi="Arial"/>
          <w:kern w:val="0"/>
          <w:szCs w:val="21"/>
        </w:rPr>
        <w:t>"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这段文字是写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奉命到东京徐宁家里偷其祖传的雁翎甲，目的是什么？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是水浒好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kern w:val="0"/>
          <w:szCs w:val="21"/>
        </w:rPr>
        <w:t>，绰号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kern w:val="0"/>
          <w:szCs w:val="21"/>
        </w:rPr>
        <w:t>，绰号因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kern w:val="0"/>
          <w:szCs w:val="21"/>
        </w:rPr>
        <w:t>而来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、小说在人物形象的塑造上，是让人物按照自己固有的感情逻辑和性格逻辑去行动。请结合选文分析作者如何塑造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这一艺术形象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（四）阅读下面语段，完成</w:t>
      </w:r>
      <w:r>
        <w:rPr>
          <w:rFonts w:cs="宋体;SimSun" w:ascii="宋体;SimSun" w:hAnsi="宋体;SimSun"/>
          <w:b/>
          <w:bCs/>
          <w:szCs w:val="21"/>
        </w:rPr>
        <w:t>18—21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2319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孝乃德之本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谭用发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Arial" w:hAnsi="Arial" w:cs="Arial"/>
          <w:kern w:val="0"/>
          <w:szCs w:val="21"/>
        </w:rPr>
        <w:t>　　《论语》记载：一天，孔子的学生子夏问孔子什么是孝，孔子只讲了两个字——色难。意思是说，给父母好脸色是最基本的孝道，也是最难做到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父母对于儿女的很多不是，都不会往心里去，唯独最难接受的，就是儿女给脸色看。有位老太太，中午去儿子房间找报纸，正碰上儿子回来。儿子刚谈砸了一桩业务，心情不太好，见母亲在他的床上摸索，生硬地说：“妈，你没事在自己房里好好待着，别到处乱串。”母亲解释说：“我只是找张报纸，顺便在你们床上坐一会儿。”儿子的脸色很难看，出门前扔下一句：“吃饱没事干。”没想到当天夜里，这位老母亲选择了轻生。</w:t>
      </w:r>
    </w:p>
    <w:p>
      <w:pPr>
        <w:pStyle w:val="1"/>
        <w:spacing w:lineRule="auto" w:line="360"/>
        <w:ind w:firstLine="630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4305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66925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</w:rPr>
        <w:t>儿女给父母好脸色难在哪里？难就难在对父母的一些衰老行为，如多愁善感，行动迟缓，说话絮絮叨叨，做事丢三落四等，要能够始终给予理解、宽容和善待。难就难在对自己的一些不良行为，如任性、娇气、以自我为中心等，要能够不断进行反省、克服和纠正，特别是在外无论遇到什么不顺心、不如意的事，都不能把情绪带到家里来。难就难在给父母好脸色，要能够持之以久。一时一事给父母好脸色不难做到，难的是处处事事都是如此，尤其是当老人久病在床的时候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一个人从母亲十月怀胎到呱呱坠地，从咿呀学语到蹒跚学步，从上学、择业到结婚生子，父母究竟付出了多少精力和心血？山东枣庄“捐肾救母”的田世国说：“母亲生我养我，可我做的连她给我的万分之一都没有。”常思养育之恩，孝老爱亲才不会为难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除了感恩之心，恭敬之心对于行孝也极为重要。《礼记•祭义》云：“孝子之有深爱者必有和气，有和气者必有愉色，有愉色者必有婉容。”给父母好脸色，关键是要常思养育之恩，常怀恭敬之心，常省自身之过，始终对父母怀有深切的爱心和敬意。有了恭敬心，与父母说话的态度和语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自会温婉谦和，照顾侍候父母，自会恭谨周到。有了恭敬心，父母的教诲会认真聆听，父母的责备会虚心悦纳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国风之本在家风，家风之本在孝道。愿天下儿女，常以发自内心的微笑去慰藉父母的心灵。当我们树起尊老爱老、孝老护老的现代风尚，孝心汇聚成流一定可以滋润出社会的和谐美好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本文所议论的“孝”，具体到行为上，是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段主要运用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论证方法，其作用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．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段画线句子提出的问题，作者是从哪些方面分析作答的？请简要概括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．结合本文观点，联系自身实际，说说子女怎样才能对父母尽孝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阅读下面语段，完成</w:t>
      </w:r>
      <w:r>
        <w:rPr>
          <w:rFonts w:cs="宋体;SimSun" w:ascii="宋体;SimSun" w:hAnsi="宋体;SimSun"/>
          <w:b/>
          <w:bCs/>
          <w:szCs w:val="21"/>
        </w:rPr>
        <w:t>22—25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20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暖心窝的话语    包利民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中时，语文老师是个严厉的中年女人，姓王，那时我刚从农村转来县里中学，由于不了解这个老师，被她狠狠地批评了几次，以致一见她就害怕，心里有了阴影。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时我写字极潦草，虽然在王老师的调教下，已经工整了许多，却依然难以入眼。来新学校上学后，有一次交作文，我对作文还是有信心的，心想就算字写得难看些，作文的质量也能弥补不足。而且，听说王老师就要调走了，这些天上课一直有个年轻的林老师跟着听课，准备接手我们班的语文课。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我满怀希望地盼到把作文本发下来时，迫不及待地翻开，却如遭了当头一棒，我的三页作文被撕掉了！王老师有这个习惯，谁的作文写得不好，都会撕掉重写。我就经历了好几次。可是没想到，自己很有信心的作文，也是这个命运。而且全班就我一个人被撕了，心里黯淡到了极点。当我把重新写的作文交上去后，过了两天，课代表把我的作文本拿了回来。我翻开一看，还好，这次没有撕。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随意翻了翻，就在作文后面看到一句鲜红的评语：“你的作文写得是班上最好的，所以我把前一篇撕下来，留着作纪念了！”那一瞬间，我心里猛然一暖，再也没有了怨恨和不满，眼睛一下子就</w:t>
      </w:r>
      <w:r>
        <w:rPr>
          <w:rFonts w:ascii="宋体;SimSun" w:hAnsi="宋体;SimSun" w:cs="宋体;SimSun"/>
          <w:szCs w:val="21"/>
          <w:em w:val="underDot"/>
        </w:rPr>
        <w:t>濡湿</w:t>
      </w:r>
      <w:r>
        <w:rPr>
          <w:rFonts w:ascii="宋体;SimSun" w:hAnsi="宋体;SimSun" w:cs="宋体;SimSun"/>
          <w:szCs w:val="21"/>
        </w:rPr>
        <w:t>了！我跑去办公室，却见那个一直跟着听课的林老师在那里，她说：“王老师已经走了，调到别的城市去了！”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王老师留在我作文本上的那句话，久久地温暖着我的学生岁月，及至以后走上写作这条路，与此也有着极大的关系。只是那以后，到现在的二十多年里，却再也没能见到她。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76375</wp:posOffset>
            </wp:positionH>
            <wp:positionV relativeFrom="page">
              <wp:posOffset>91344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大学毕业后我走上社会。有一年，我去了一个极偏僻遥远的大山深处的村庄，当了一段时间的代课老师。在那天涯海角般的地方，面对那些纯净的笑脸和清澈的眼睛，我渐渐地爱上那里。每天，除了给孩子们上课，更多的时候，孩子们会问我山外的事，听着我有声有色的讲述，他们的眼中全闪着向往的光。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在那里呆了三个月，离开时，正是秋天，满山的树和花正绚烂得一片深情。孩子们爬上前面的那座山，然后，那个当班长的女生给了一张叠着的纸，让我出了山再看。当我来到镇上，坐上通往县城的汽车，大山已被远远地甩在了身后。我打开那张纸，是一行字：舍不得老师，可不会留您，以后我们会去山外找您！二十个字，二十种笔体，我知道是班上的二十个孩子每人一个字写下的！我回望去，，大山已淡成一道浅影，又在我</w:t>
      </w:r>
      <w:r>
        <w:rPr>
          <w:rFonts w:ascii="宋体;SimSun" w:hAnsi="宋体;SimSun" w:cs="宋体;SimSun"/>
          <w:szCs w:val="21"/>
          <w:em w:val="underDot"/>
        </w:rPr>
        <w:t>濡湿</w:t>
      </w:r>
      <w:r>
        <w:rPr>
          <w:rFonts w:ascii="宋体;SimSun" w:hAnsi="宋体;SimSun" w:cs="宋体;SimSun"/>
          <w:szCs w:val="21"/>
        </w:rPr>
        <w:t>的目光中朦胧起来。</w:t>
      </w:r>
    </w:p>
    <w:p>
      <w:pPr>
        <w:pStyle w:val="1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  <w:u w:val="single"/>
        </w:rPr>
        <w:t>这几句温暖心窝的话语，都留在我的心里，在我的生命里开出永不凋零的花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前年，我回到家乡的县城，在街上邂逅初中时后来教我们语文的林老师，她都已经有了白发，提起曾经给我作文本写下那句话的王老师，她却笑着说：“其实，那句话是我写的。王老师走了，我怕你对她有抱怨，我怕你因此对任何人失去信心，所以……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在七月的阳光下，我的眼睛刹那间又</w:t>
      </w:r>
      <w:r>
        <w:rPr>
          <w:rFonts w:ascii="宋体;SimSun" w:hAnsi="宋体;SimSun" w:cs="宋体;SimSun"/>
          <w:szCs w:val="21"/>
          <w:em w:val="underDot"/>
        </w:rPr>
        <w:t>濡湿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对于“我”那次交上去的作文，王老师和林老师分别作了什么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中三次提到“我”的眼睛“濡湿”所包含的感情是否相同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请从修辞运用的角度赏析第⑧段中画线的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结合全文，说说第⑨段有何作用。根据你的理解，谈谈林老师是一位什么样的老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表达•交流（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花丛中的一只蜜蜂，因为有你的勤劳，花才显得特别鲜艳；你是高山上的一棵松柏，因为有你的挺拔，山才显得特别巍峨；你是大海里的一朵浪花，因为有你的衬托，海才显得特别宽广……因为有你，生活充满欢乐；因为有你，人生更有意义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因为有你”为题写一篇文章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诗歌外，文体自选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字数控制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之间；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书写工整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szCs w:val="21"/>
        </w:rPr>
        <w:t>语文参考答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略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绰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梓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粼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斓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辨—辩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惯—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玄—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莫—漠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  6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①老人年轻时，曾经与一个大块头黑人比手劲，在经过一天一夜的较量后，终于战胜了码头上最强壮的人，自此，人人都喊他冠军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一次鲨鱼来袭，叼走了近</w:t>
      </w:r>
      <w:r>
        <w:rPr>
          <w:szCs w:val="21"/>
        </w:rPr>
        <w:t>40</w:t>
      </w:r>
      <w:r>
        <w:rPr>
          <w:szCs w:val="21"/>
        </w:rPr>
        <w:t>磅肉，老人认为这样船可以驶起来更轻松；即便</w:t>
      </w:r>
      <w:r>
        <w:rPr>
          <w:szCs w:val="21"/>
        </w:rPr>
        <w:t>84</w:t>
      </w:r>
      <w:r>
        <w:rPr>
          <w:szCs w:val="21"/>
        </w:rPr>
        <w:t>天没有捕到鱼，再出海时，老人依旧信心十足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突出了边塞荒凉；“闭”字不仅渲染了边地的荒凉，同时暗示了当时军事态势的严重，守边将士时刻御敌的情况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此时此刻，驻守在边关重镇、满怀乡愁的将士们个个难以入睡，将军整日操劳，白发染白了双鬓；久征在外的士兵们艰苦异常，止不住悄悄地流泪。抒发了将士们壮志难酬、思乡忧国的情怀。也含蓄地表达了他对于朝廷腐朽、软弱，不修武备、不重边功的愤懑不平。</w:t>
      </w:r>
      <w:r>
        <w:rPr>
          <w:rFonts w:ascii="宋体;SimSun" w:hAnsi="宋体;SimSun" w:cs="宋体;SimSun"/>
          <w:w w:val="98"/>
          <w:szCs w:val="21"/>
        </w:rPr>
        <w:t> 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借　②周到　③报酬　④感到奇怪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①我站在他旁边侍侯着，提出疑难，询问道理，弯下身子，侧着耳朵向他请教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主人被感动了，赞叹他的精神，把书借给他，后来，他就成为大学问家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甲文：①“余”凭诚信借书苦读。②“余”毕恭毕敬请教老师。乙文：①匡衡凿壁借光读书。②匡衡劳作不求报酬借书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一个人要在学习上有所成就，就应该：①刻苦勤奋　②博览群书　③虚心请教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破高廉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连环马”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时迁 鼓上蚤 善偷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“爬将树头顶上去，骑马儿坐在枝柯上”这是神偷的敏捷行动，“自忖捱到五更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里下手不迟”是神偷的谨慎心理，“伏在厨房外张望时”是神偷的特有动作。生动逼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真地活画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个“贼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所见、所想、所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神偷形象跃然纸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给父母好脸色，与父母说话温婉谦和，照顾侍候父母恭谨周到；认真聆听父母的教诲，虚心悦纳父母的责备。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．举例论证。举一位儿子对待母亲的例子，从反面具体确切地论证了“给父母好脸色是最基本的孝道，也是最难做到的”的观点，增强了文章的说服力。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对老人的“毛病”理解宽容，</w:t>
      </w:r>
      <w:r>
        <w:rPr>
          <w:rFonts w:ascii="Arial" w:hAnsi="Arial" w:cs="Arial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对自己的缺点反省纠正，</w:t>
      </w:r>
      <w:r>
        <w:rPr>
          <w:rFonts w:ascii="Arial" w:hAnsi="Arial" w:cs="Arial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保持孝心持之以恒。</w:t>
      </w:r>
    </w:p>
    <w:p>
      <w:pPr>
        <w:pStyle w:val="1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．示例：</w:t>
      </w:r>
      <w:r>
        <w:rPr>
          <w:rFonts w:ascii="Arial" w:hAnsi="Arial" w:cs="Arial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给父母好脸色，多与父母交流沟通；</w:t>
      </w:r>
      <w:r>
        <w:rPr>
          <w:rFonts w:ascii="Arial" w:hAnsi="Arial" w:cs="Arial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搞好自己的学习；</w:t>
      </w:r>
      <w:r>
        <w:rPr>
          <w:rFonts w:ascii="Arial" w:hAnsi="Arial" w:cs="Arial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适当分担家务；</w:t>
      </w:r>
      <w:r>
        <w:rPr>
          <w:rFonts w:ascii="Arial" w:hAnsi="Arial" w:cs="Arial"/>
          <w:kern w:val="0"/>
          <w:szCs w:val="21"/>
        </w:rPr>
        <w:t>⑷</w:t>
      </w:r>
      <w:r>
        <w:rPr>
          <w:rFonts w:ascii="Arial" w:hAnsi="Arial" w:cs="Arial"/>
          <w:kern w:val="0"/>
          <w:szCs w:val="21"/>
        </w:rPr>
        <w:t>多关心父母，学会体贴和照顾他们，尤其是生病或事业不顺利的时候；</w:t>
      </w:r>
      <w:r>
        <w:rPr>
          <w:rFonts w:ascii="Arial" w:hAnsi="Arial" w:cs="Arial"/>
          <w:kern w:val="0"/>
          <w:szCs w:val="21"/>
        </w:rPr>
        <w:t>⑸</w:t>
      </w:r>
      <w:r>
        <w:rPr>
          <w:rFonts w:ascii="Arial" w:hAnsi="Arial" w:cs="Arial"/>
          <w:kern w:val="0"/>
          <w:szCs w:val="21"/>
        </w:rPr>
        <w:t>认真聆听父母的教诲，虚心悦纳父母的责备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王老师不满意我的作文，把它撕掉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林老师则以王老师的口吻给我写了肯定勉励的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三次“濡湿”所包含的感情不相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一次“濡湿”体现“我”因被老师肯定认同而喜悦、高兴的心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二次“濡湿”体现“我”对孩子们的留恋（或离开孩子们二感到内疚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三次“濡湿”体现“我”在知道真相后的震撼，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运用了比喻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生动形象地表现这些话语的美好和温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出“我”永远回味，永远为之感动的心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或生动形象地表现这些温暖人的话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给我带来了巨大的影响和永久的回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这一段的作用是揭开事情真相，突出林老师的师德和爱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解开前文的悬念，回应前文的伏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林老师用巧妙的方式来维护学生尊严和勉励学生进步，她是一位善良、智慧、教育有方、理解尊重学生、呵护学生成长的好老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zuoyeFont_mathFont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9:00Z</dcterms:modified>
  <cp:revision>8</cp:revision>
  <dc:subject/>
  <dc:title/>
</cp:coreProperties>
</file>