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bookmarkStart w:id="0" w:name="OLE_LINK1"/>
      <w:bookmarkEnd w:id="0"/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-20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年度第二学期八年级语文阶段性测试</w:t>
      </w:r>
    </w:p>
    <w:p>
      <w:pPr>
        <w:pStyle w:val="1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w w:val="80"/>
          <w:szCs w:val="21"/>
        </w:rPr>
      </w:pPr>
      <w:bookmarkStart w:id="1" w:name="OLE_LINK1"/>
      <w:bookmarkStart w:id="2" w:name="OLE_LINK2"/>
      <w:bookmarkEnd w:id="1"/>
      <w:r>
        <w:rPr>
          <w:rFonts w:ascii="宋体;SimSun" w:hAnsi="宋体;SimSun" w:cs="宋体;SimSun"/>
          <w:b/>
          <w:bCs/>
          <w:szCs w:val="21"/>
        </w:rPr>
        <w:t>试卷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  考试时间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分钟</w:t>
      </w:r>
      <w:bookmarkEnd w:id="2"/>
    </w:p>
    <w:p>
      <w:pPr>
        <w:pStyle w:val="1"/>
        <w:numPr>
          <w:ilvl w:val="0"/>
          <w:numId w:val="1"/>
        </w:numPr>
        <w:spacing w:lineRule="auto" w:line="360"/>
        <w:ind w:left="0" w:right="206" w:hanging="0"/>
        <w:rPr>
          <w:szCs w:val="21"/>
        </w:rPr>
      </w:pPr>
      <w:r>
        <w:rPr>
          <w:szCs w:val="21"/>
        </w:rPr>
        <w:t>积累（共</w:t>
      </w:r>
      <w:r>
        <w:rPr>
          <w:szCs w:val="21"/>
        </w:rPr>
        <w:t>34</w:t>
      </w:r>
      <w:r>
        <w:rPr>
          <w:szCs w:val="21"/>
        </w:rPr>
        <w:t>分）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把文中拼音所表示的汉字和加点字的注音依次写在文后空格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52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小说是读者最多、对人们影响最大的一种文学体</w:t>
      </w:r>
      <w:r>
        <w:rPr>
          <w:rFonts w:cs="宋体;SimSun" w:ascii="宋体;SimSun" w:hAnsi="宋体;SimSun"/>
          <w:szCs w:val="21"/>
        </w:rPr>
        <w:t>cái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（▲）。小说的内容最为丰富，</w:t>
      </w:r>
      <w:r>
        <w:rPr>
          <w:rFonts w:cs="宋体;SimSun" w:ascii="宋体;SimSun" w:hAnsi="宋体;SimSun"/>
          <w:szCs w:val="21"/>
        </w:rPr>
        <w:t>ōu</w:t>
      </w:r>
      <w:r>
        <w:rPr>
          <w:rFonts w:ascii="楷体_GB2312;微软雅黑" w:hAnsi="楷体_GB2312;微软雅黑" w:eastAsia="楷体_GB2312;微软雅黑"/>
          <w:szCs w:val="21"/>
        </w:rPr>
        <w:t>（▲）歌美好、神圣、庄严，鞭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挞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;微软雅黑" w:ascii="楷体_GB2312;微软雅黑" w:hAnsi="楷体_GB2312;微软雅黑"/>
          <w:szCs w:val="21"/>
        </w:rPr>
        <w:t>▲</w:t>
      </w:r>
      <w:r>
        <w:rPr>
          <w:rFonts w:ascii="楷体_GB2312;微软雅黑" w:hAnsi="楷体_GB2312;微软雅黑" w:eastAsia="楷体_GB2312;微软雅黑"/>
          <w:szCs w:val="21"/>
        </w:rPr>
        <w:t>）丑陋、污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楷体_GB2312;微软雅黑" w:hAnsi="楷体_GB2312;微软雅黑" w:eastAsia="楷体_GB2312;微软雅黑"/>
          <w:szCs w:val="21"/>
        </w:rPr>
        <w:t>（▲）、邪恶……生活中的一切，都可以成为小说表现的对象。小说的表现力极强，三言两语，便能写活一个人物，短短几百字，便能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折</w:t>
      </w:r>
      <w:r>
        <w:rPr>
          <w:rFonts w:ascii="楷体_GB2312;微软雅黑" w:hAnsi="楷体_GB2312;微软雅黑" w:eastAsia="楷体_GB2312;微软雅黑"/>
          <w:szCs w:val="21"/>
        </w:rPr>
        <w:t xml:space="preserve">（▲）射一个时代。           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（第四单元主题语，有改动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45567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84"/>
                              <w:gridCol w:w="684"/>
                              <w:gridCol w:w="684"/>
                              <w:gridCol w:w="870"/>
                              <w:gridCol w:w="750"/>
                              <w:gridCol w:w="69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2.95pt;mso-wrap-distance-left:9pt;mso-wrap-distance-right:9pt;mso-wrap-distance-top:0pt;mso-wrap-distance-bottom:0pt;margin-top:9.45pt;mso-position-vertical-relative:text;margin-left: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84"/>
                        <w:gridCol w:w="684"/>
                        <w:gridCol w:w="684"/>
                        <w:gridCol w:w="870"/>
                        <w:gridCol w:w="750"/>
                        <w:gridCol w:w="69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72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72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2"/>
        </w:numPr>
        <w:tabs>
          <w:tab w:val="clear" w:pos="420"/>
          <w:tab w:val="left" w:pos="72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要求默写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left" w:pos="72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众宾团坐。少顷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tabs>
          <w:tab w:val="clear" w:pos="420"/>
          <w:tab w:val="left" w:pos="72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遥闻深巷中犬吠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既而儿醒，大啼。夫亦醒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又一大儿醒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当是时，妇手拍儿声，口中呜声，儿含乳啼声，大儿初醒声，夫叱大儿声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满坐宾客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。          </w:t>
      </w:r>
    </w:p>
    <w:p>
      <w:pPr>
        <w:pStyle w:val="1"/>
        <w:tabs>
          <w:tab w:val="clear" w:pos="420"/>
          <w:tab w:val="left" w:pos="72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未几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微闻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宾客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1"/>
        <w:tabs>
          <w:tab w:val="clear" w:pos="420"/>
          <w:tab w:val="left" w:pos="72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忽然抚尺一下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，一人、一桌、一椅、一扇、一抚尺而已。 </w:t>
      </w:r>
    </w:p>
    <w:p>
      <w:pPr>
        <w:pStyle w:val="1"/>
        <w:tabs>
          <w:tab w:val="clear" w:pos="420"/>
          <w:tab w:val="left" w:pos="72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721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有关名著内容的表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          【     】【     】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水浒传》中，从最初占据水泊梁山到梁山好汉聚齐一百零八位，再到被朝廷招安，梁山寨主先后共有三位：白衣秀士王伦、托塔天王晁盖、及时雨宋江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林教头风雪山神庙”一回，陆虞候再次设计陷害林冲，管营派林冲管草料场，欲烧死林冲，最后，林冲杀死了差拨、富安、陆谦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智深原名鲁达，因路见不平，三拳打死了镇关西，逃到东京相国寺削发为僧，改名鲁智深，遇林冲，二人比试，倒拔垂杨柳，结下了深厚的情谊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祥子不拉刘四爷的车却能住在人和车厂的原因是祥子很勤劳，常帮刘四爷干活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夏太太因为女仆杨妈摔坏了一盆花，就和杨妈吵闹不休，杨妈按不住火，就还了口，结果被夏太太辞退，祥子因为没有劝解，第二天也被夏太太辞退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u w:val="thick"/>
          <w:lang w:val="en-GB"/>
        </w:rPr>
      </w:pPr>
      <w:r>
        <w:rPr>
          <w:rFonts w:cs="宋体;SimSun" w:ascii="宋体;SimSun" w:hAnsi="宋体;SimSun"/>
          <w:szCs w:val="21"/>
          <w:u w:val="thick"/>
          <w:lang w:val="en-GB"/>
        </w:rPr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ascii="宋体;SimSun" w:hAnsi="宋体;SimSun" w:cs="宋体;SimSun"/>
          <w:szCs w:val="21"/>
        </w:rPr>
        <w:t>二、阅读：（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阅读下面两篇文言文选段，完成 </w:t>
      </w:r>
      <w:r>
        <w:rPr>
          <w:rFonts w:cs="宋体;SimSun" w:ascii="宋体;SimSun" w:hAnsi="宋体;SimSun"/>
          <w:kern w:val="0"/>
          <w:szCs w:val="21"/>
        </w:rPr>
        <w:t>4-8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41433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0225</wp:posOffset>
            </wp:positionH>
            <wp:positionV relativeFrom="page">
              <wp:posOffset>414337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【甲】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</w:t>
      </w:r>
      <w:r>
        <w:rPr>
          <w:rFonts w:ascii="楷体_GB2312;微软雅黑" w:hAnsi="楷体_GB2312;微软雅黑" w:cs="宋体;SimSun" w:eastAsia="楷体_GB2312;微软雅黑"/>
          <w:szCs w:val="21"/>
          <w:u w:val="wave"/>
        </w:rPr>
        <w:t>虽人有百手，手有百指，不能指其一端；人有百口，口有百舌，不能名其一处也。</w:t>
      </w:r>
      <w:r>
        <w:rPr>
          <w:rFonts w:eastAsia="楷体_GB2312;微软雅黑" w:cs="宋体;SimSun" w:ascii="楷体_GB2312;微软雅黑" w:hAnsi="楷体_GB2312;微软雅黑"/>
          <w:szCs w:val="21"/>
        </w:rPr>
        <w:t>____________________________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忽然抚尺一下，群响毕绝。撤屏视之，一人、一桌、一椅、一扇、一抚尺而已。 </w:t>
      </w:r>
    </w:p>
    <w:p>
      <w:pPr>
        <w:pStyle w:val="1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【乙】村中来一女子，携一药囊，售其医。有问病者，女不能自为方，俟暮夜问诸神。晚洁斗室，闭置其中。……旋闻女子殷勤声，九姑问讯声，六姑寒暄声，二婢慰劳声，一齐嘈杂。既而声渐疏，帘又响，满室俱哗，曰：“四姑来何迟也？”有一小女子细声答曰：“路有千里且溢，与阿姑走尔许时始至。阿姑行且缓。”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遂各各道温凉声，并移坐声，唤添坐声，参差并作，喧繁满室。</w:t>
      </w:r>
      <w:r>
        <w:rPr>
          <w:rFonts w:ascii="楷体_GB2312;微软雅黑" w:hAnsi="楷体_GB2312;微软雅黑" w:cs="宋体;SimSun" w:eastAsia="楷体_GB2312;微软雅黑"/>
          <w:szCs w:val="21"/>
        </w:rPr>
        <w:t>即闻女子问病。顷之，女子推帘，呼病者授药并方。反身入室，即闻三姑作别，三婢作别，又一时并起。九姑之声清以越，六姑之声缓以苍，四姑之声娇以婉，以及三婢之声，各有态响，听之了了可辨。群讶以为真神。  （蒲松龄《口技》，有删改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默写并翻译【甲】文中划横线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释下列句子中加点字词或短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不能指其</w:t>
      </w:r>
      <w:r>
        <w:rPr>
          <w:szCs w:val="21"/>
          <w:em w:val="underDot"/>
        </w:rPr>
        <w:t>一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）       ⑵ </w:t>
      </w:r>
      <w:r>
        <w:rPr>
          <w:szCs w:val="21"/>
        </w:rPr>
        <w:t>抚尺一</w:t>
      </w:r>
      <w:r>
        <w:rPr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szCs w:val="21"/>
          <w:em w:val="underDot"/>
        </w:rPr>
        <w:t>中间</w:t>
      </w:r>
      <w:r>
        <w:rPr>
          <w:szCs w:val="21"/>
        </w:rPr>
        <w:t>力拉崩倒之声</w:t>
      </w:r>
      <w:r>
        <w:rPr>
          <w:rFonts w:ascii="宋体;SimSun" w:hAnsi="宋体;SimSun" w:cs="宋体;SimSun"/>
          <w:szCs w:val="21"/>
        </w:rPr>
        <w:t xml:space="preserve">（               ）      ⑷ </w:t>
      </w:r>
      <w:r>
        <w:rPr>
          <w:szCs w:val="21"/>
        </w:rPr>
        <w:t>晚</w:t>
      </w:r>
      <w:r>
        <w:rPr>
          <w:szCs w:val="21"/>
          <w:em w:val="underDot"/>
        </w:rPr>
        <w:t>洁</w:t>
      </w:r>
      <w:r>
        <w:rPr>
          <w:szCs w:val="21"/>
        </w:rPr>
        <w:t>斗室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szCs w:val="21"/>
        </w:rPr>
        <w:t>听之</w:t>
      </w:r>
      <w:r>
        <w:rPr>
          <w:szCs w:val="21"/>
          <w:em w:val="underDot"/>
        </w:rPr>
        <w:t>了了</w:t>
      </w:r>
      <w:r>
        <w:rPr>
          <w:szCs w:val="21"/>
        </w:rPr>
        <w:t>可辨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乙文中划线句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说说甲文中划浪线句所使用的写作手法及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结合选文内容评价两位口技艺人表演技巧的异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ascii="宋体;SimSun" w:hAnsi="宋体;SimSun" w:cs="宋体;SimSun"/>
          <w:szCs w:val="21"/>
        </w:rPr>
        <w:t>（二）阅读《孔乙己》选段，完成</w:t>
      </w:r>
      <w:r>
        <w:rPr>
          <w:rFonts w:cs="宋体;SimSun" w:ascii="宋体;SimSun" w:hAnsi="宋体;SimSun"/>
          <w:szCs w:val="21"/>
        </w:rPr>
        <w:t>9-13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【甲】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：店内外充满了快活的空气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【乙】孔乙己喝过半碗酒，涨红的脸色渐渐复了原，旁人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91916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0225</wp:posOffset>
            </wp:positionH>
            <wp:positionV relativeFrom="page">
              <wp:posOffset>91916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szCs w:val="21"/>
        </w:rPr>
        <w:t>【丙】忽然间听得一个声音，“温一碗酒。”……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三段选文概括孔乙己的命运遭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371475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三段选文中，面对人们的嘲笑，孔乙己的语言有什么不同？目的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【丙】段中，孔乙己是用手爬到酒店来的，文中却用了“走”，如何理解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于众人嘲笑孔乙己的原因，下列理解哪一项是</w:t>
      </w:r>
      <w:r>
        <w:rPr>
          <w:rFonts w:ascii="宋体;SimSun" w:hAnsi="宋体;SimSun" w:cs="宋体;SimSun"/>
          <w:szCs w:val="21"/>
          <w:em w:val="underDot"/>
        </w:rPr>
        <w:t>不准确的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【   】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孔乙己是一个被排斥在社会主要阶层之外的多余人。嘲笑他是无害的，不会对自己构成任何威胁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百无一用是书生，孔乙己不会经营牟利，没有什么值得称道的本事和特长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孔乙己是封建科举制度中的失败者，在成者王侯败者寇的评价标准下，在读书为功名的功利思想影响下，孔乙己是一个无能的弱者，自然是人尽可欺的。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孔乙己的迂腐的言谈举止，可笑的外形外貌，本身是滑稽而具有喜剧效果的。</w:t>
      </w:r>
    </w:p>
    <w:p>
      <w:pPr>
        <w:pStyle w:val="1"/>
        <w:spacing w:lineRule="auto" w:line="360"/>
        <w:rPr/>
      </w:pPr>
      <w:r>
        <w:rPr/>
        <w:t>13.</w:t>
      </w:r>
      <w:r>
        <w:rPr/>
        <w:t>请运用正面描写和侧面烘托相结合的方法，描写一个你最喜欢的老师上课的片段，字数</w:t>
      </w:r>
      <w:r>
        <w:rPr/>
        <w:t>150</w:t>
      </w:r>
      <w:r>
        <w:rPr/>
        <w:t>字左右，不得出现真名。（</w:t>
      </w:r>
      <w:r>
        <w:rPr/>
        <w:t>30</w:t>
      </w:r>
      <w:r>
        <w:rPr/>
        <w:t>分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>
          <w:szCs w:val="21"/>
          <w:u w:val="thick"/>
          <w:lang w:val="en-GB"/>
        </w:rPr>
      </w:pPr>
      <w:r>
        <w:rPr>
          <w:szCs w:val="21"/>
          <w:u w:val="thick"/>
          <w:lang w:val="en-GB"/>
        </w:rPr>
      </w:r>
      <w:r>
        <w:br w:type="page"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  z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选对一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全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鲁达逃到五台山削发为僧，后因违反寺规，被主持派到东京相国寺看守菜园，遇到泼皮捣乱，才倒拔垂杨柳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夏太太没有辞退祥子，是祥子自己回到厂子去的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宾客无不变色离席，奋袖出臂，两股战战，几欲先走。</w:t>
      </w:r>
    </w:p>
    <w:p>
      <w:pPr>
        <w:pStyle w:val="1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在这时候，客人们没有一个不惊慌失色，离开座位，捋起袖子，露出手臂，两条大腿索索发抖，几乎想要抢先逃跑了。</w:t>
      </w:r>
    </w:p>
    <w:p>
      <w:pPr>
        <w:pStyle w:val="1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种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拍、落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间（里面）夹杂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打扫干净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清清楚楚。（一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于是相互问候寒暄声，加上移动座位声，叫添凳椅声，各种声音交织在一起响起，满屋喧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两处译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夸张的手法，表现声音繁多错杂，瞬息万变，令人目不暇接的特点。以听者的感受直接赞美口技艺人手法的高超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手法、作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相同点：模拟声音惟妙惟肖，且能多种声音一起发出，难能可贵。如“中间力拉崩倒之声，火爆声，呼呼风声，百千齐作”及“遂各各道温凉声，并移坐声，唤添坐声，参差并作，喧繁满室”等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同点：相比较而言，甲文艺人擅长模拟各种自然声响，乙文艺人则以模拟不同年龄的人物说话见长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视分析和语言表达酌情给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村里来了一个年轻的女人，大约有二十四五岁。她带着一个盛药的皮囊，到这里来行医看病。有的人去找她看病，她自己不能开药方子，要等到晚间问一问各位神仙。晚上，她把一间小房子打扫得干干净净，把自己关在里面。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马上又听到女子殷勤的接待声，九姑的问讯声，六姑与姊妹们的寒暄客套声，两个丫头的互相慰劳声，小孩儿的嘻闹声，一齐嘈嘈杂杂地传出来。接着说话的声音渐渐稀疏下来。门帘又响了一声，满屋里都喧哗起来，说：“四姑来得怎么这样晚？”听到一个女孩子细微的声音，说：“路足几千多里，我同阿姑走了这么长时间才到。阿姑走得太慢了。”于是各人问寒问暖的声音，移动座位的声音，招呼着加座的声音，各种声音并作，喧闹满屋。接着就听到女子问病求药的声音。过了一会。女子掀开门帘，招呼着病人的名字，把药包和药方一起递了出来。她转身入室后，立刻听到三位姑娘作别的声音，三个丫头的道别声，又一时并发起来。九姑的声音清晰悠扬，六姑的声音和缓苍老，四姑的声音娇滴宛转；以及三个丫头的声音，各有自己的特点，听着完全可以辨别得清楚。大家感到很惊讶，认为真是神来了。</w:t>
      </w:r>
      <w:bookmarkStart w:id="3" w:name="_GoBack"/>
      <w:bookmarkEnd w:id="3"/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孔乙己始终是他人取笑逗乐的对象；读书连半个秀才都没捞到，无法维持自己的生活；从肉体到心灵都受到了无情的摧残，命运极其可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第二点即可给全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一片段面对人们嘲笑其偷窃，孔乙己激烈辩白，甚至强词夺理；目的是在人前维护自己的清白和可怜的自尊；第二片段人们嘲笑其不第，正戳中了孔乙己心灵的痛处。这是他无法辩白的。此时说出旁人全然不懂的之乎者也，更多的是在麻醉自己，缓解伤痛。第三片段当人们嘲笑其断腿时，孔乙己已不十分分辩，苦苦哀求人们为他保留最后的一点尊严。此时他的生命之火已经极其微弱，眼看将被冷酷的社会摧毁，已无力再维护自己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手代替了脚的功用，可以用“走”；失去了正常行走的能力，从沾满泥土的双手可见其遭遇之悲惨；同时也可看出社会对他的摧残和压迫是多么残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成“一个自命清高的读书人已经被摧残得毫无人的尊严了”等亦可。意对即可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为基准分，上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浮动，基准分的要求为：基本符合题意，内容基本充实，语言基本通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8:00Z</dcterms:modified>
  <cp:revision>8</cp:revision>
  <dc:subject/>
  <dc:title/>
</cp:coreProperties>
</file>