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山东省枣庄市薛城区奚仲中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八年级语文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月考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阅读下面的文字，回答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但是一会儿天暗了，万籁俱寂，突然一阵大雷雨袭来，夹着倾盆大雨和两声惊天动地的霹雳。大雷雨之后，出现了一幅使我难忘的景色：雷雨一会儿就过去了，天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着一色灰云，晦暗、苍白、阴</w:t>
      </w:r>
      <w:r>
        <w:rPr>
          <w:rFonts w:ascii="宋体;SimSun" w:hAnsi="宋体;SimSun" w:cs="宋体;SimSun"/>
          <w:color w:val="000000"/>
          <w:szCs w:val="21"/>
          <w:em w:val="underDot"/>
        </w:rPr>
        <w:t>霾</w:t>
      </w:r>
      <w:r>
        <w:rPr>
          <w:rFonts w:ascii="宋体;SimSun" w:hAnsi="宋体;SimSun" w:cs="宋体;SimSun"/>
          <w:color w:val="000000"/>
          <w:szCs w:val="21"/>
        </w:rPr>
        <w:t>的暮色忽然降临到大地上，仿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着一重严密的灰色纱幕；雨点轻柔而均匀地洒落在树叶上，紫红色的闪电一次又一次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铅灰色的夜空，远处的隆隆雷声像汹涌澎湃的海涛余波，不断滚滚传来。在这阴森森的氛围中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然间一只夜莺在我窗前的一株枫树上鸣啭起来！在雨中，在闪电中，在隆隆的雷声中，夜莺啼叫得像是一只清脆的银铃，它歌唱得如</w:t>
      </w:r>
      <w:r>
        <w:rPr>
          <w:rFonts w:ascii="宋体;SimSun" w:hAnsi="宋体;SimSun" w:cs="宋体;SimSun"/>
          <w:color w:val="000000"/>
          <w:szCs w:val="21"/>
          <w:em w:val="underDot"/>
        </w:rPr>
        <w:t>痴</w:t>
      </w:r>
      <w:r>
        <w:rPr>
          <w:rFonts w:ascii="宋体;SimSun" w:hAnsi="宋体;SimSun" w:cs="宋体;SimSun"/>
          <w:color w:val="000000"/>
          <w:szCs w:val="21"/>
        </w:rPr>
        <w:t>如醉，他要压倒雷声，唱亮昏暗——我从来没有听见过这样美的声音。它的歌声在那时而铅灰，时而艳紫的天空的烘托下像一道灿烂的银光在闪闪辉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文中的加点字注音或按照拼音写出相应的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  <w:em w:val="underDot"/>
        </w:rPr>
        <w:t>霾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  <w:em w:val="underDot"/>
        </w:rPr>
        <w:t>痴</w:t>
      </w:r>
      <w:r>
        <w:rPr>
          <w:rFonts w:ascii="宋体;SimSun" w:hAnsi="宋体;SimSun" w:cs="宋体;SimSun"/>
          <w:color w:val="000000"/>
          <w:szCs w:val="21"/>
        </w:rPr>
        <w:t xml:space="preserve">如醉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</w:rPr>
        <w:t>ò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然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空缺处所依次所填入的词语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分布   悬挂   打破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密布    垂挂   划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密布    悬挂   照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仿照“夜莺的歌声像灿烂的银光”所运用的修辞手法造一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加点的成语运用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他仗着自己</w:t>
      </w:r>
      <w:r>
        <w:rPr>
          <w:rFonts w:ascii="宋体;SimSun" w:hAnsi="宋体;SimSun" w:cs="宋体;SimSun"/>
          <w:color w:val="000000"/>
          <w:szCs w:val="21"/>
        </w:rPr>
        <w:t>会一点三脚猫的功夫</w:t>
      </w:r>
      <w:r>
        <w:rPr>
          <w:rFonts w:ascii="宋体;SimSun" w:hAnsi="宋体;SimSun" w:cs="宋体;SimSun"/>
          <w:color w:val="000000"/>
          <w:szCs w:val="21"/>
        </w:rPr>
        <w:t>，便</w:t>
      </w:r>
      <w:r>
        <w:rPr>
          <w:rFonts w:ascii="宋体;SimSun" w:hAnsi="宋体;SimSun" w:cs="宋体;SimSun"/>
          <w:color w:val="000000"/>
          <w:szCs w:val="21"/>
          <w:em w:val="underDot"/>
        </w:rPr>
        <w:t>大言不惭</w:t>
      </w:r>
      <w:r>
        <w:rPr>
          <w:rFonts w:ascii="宋体;SimSun" w:hAnsi="宋体;SimSun" w:cs="宋体;SimSun"/>
          <w:color w:val="000000"/>
          <w:szCs w:val="21"/>
        </w:rPr>
        <w:t>地说自己是个</w:t>
      </w:r>
      <w:r>
        <w:rPr>
          <w:rFonts w:ascii="宋体;SimSun" w:hAnsi="宋体;SimSun" w:cs="宋体;SimSun"/>
          <w:color w:val="000000"/>
          <w:szCs w:val="21"/>
        </w:rPr>
        <w:t>武林高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抱犊崮森林公园奇峰异秀，怪石林立，形态万千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鬼斧神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十一”黄金周期间，北京故宫游人络绎不绝，处处</w:t>
      </w:r>
      <w:r>
        <w:rPr>
          <w:rFonts w:ascii="宋体;SimSun" w:hAnsi="宋体;SimSun" w:cs="宋体;SimSun"/>
          <w:color w:val="000000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部分旅游景点的个别商家</w:t>
      </w:r>
      <w:r>
        <w:rPr>
          <w:rFonts w:ascii="宋体;SimSun" w:hAnsi="宋体;SimSun" w:cs="宋体;SimSun"/>
          <w:color w:val="000000"/>
          <w:szCs w:val="21"/>
          <w:em w:val="underDot"/>
        </w:rPr>
        <w:t>光明正大</w:t>
      </w:r>
      <w:r>
        <w:rPr>
          <w:rFonts w:ascii="宋体;SimSun" w:hAnsi="宋体;SimSun" w:cs="宋体;SimSun"/>
          <w:color w:val="000000"/>
          <w:szCs w:val="21"/>
        </w:rPr>
        <w:t>的抬</w:t>
      </w:r>
      <w:r>
        <w:rPr>
          <w:rFonts w:ascii="宋体;SimSun" w:hAnsi="宋体;SimSun" w:cs="宋体;SimSun"/>
          <w:color w:val="000000"/>
          <w:szCs w:val="21"/>
        </w:rPr>
        <w:t>高价格欺骗消费者</w:t>
      </w:r>
      <w:r>
        <w:rPr>
          <w:rFonts w:ascii="宋体;SimSun" w:hAnsi="宋体;SimSun" w:cs="宋体;SimSun"/>
          <w:color w:val="000000"/>
          <w:szCs w:val="21"/>
        </w:rPr>
        <w:t>，实在令人厌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句子没有语病的一项是（    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宋画之美，不是唐代“满城尽带黄金甲”的得意绚烂，而是简单、含蓄、谦卑、轻柔的文艺态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东部很多城市，虽然一些传统产业举步维艰，但高新技术引领的后起之秀却长袖善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针对当前我国美术收藏的状况，文化部实施了“国家美术收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论从历史、地理、还是从法理的角度来看，钓鱼岛都是中国的固有领土，中国对其拥有无可争辩的主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使用标点符号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参加今天大会的有六、七百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今天去呢？还是明天去呢？我实在是拿不定主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哎呀。真是太美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老师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非常满意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他对我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进去吧，里边没人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古诗文默写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悠然见南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造化钟神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独怜幽草涧边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青山郭外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蝉则千转不穷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鸢飞戾天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经纶世务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【甲】【乙】两文，回答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    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宗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山鸟飞绝，万径人踪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舟蓑笠翁，独钓寒江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寿阳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江天暮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致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将暮，雪乱舞。半梅花半飘柳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上晚来堪画处，钓鱼人一蓑归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请赏析《江天暮雪》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半梅花半飘柳絮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妙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这两首诗歌描绘的画面有</w:t>
      </w:r>
      <w:r>
        <w:rPr>
          <w:rFonts w:ascii="宋体;SimSun" w:hAnsi="宋体;SimSun" w:cs="宋体;SimSun"/>
          <w:color w:val="000000"/>
          <w:szCs w:val="21"/>
        </w:rPr>
        <w:t>什么不同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两首诗歌作者所表达的情感有什么相同之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回答问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于夏水襄陵，沿泝阻绝。或王命急宣，有时朝发白帝，暮到江陵，其间千二百里，虽乘奔御风，不以疾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冬之时，则素湍绿潭，回清倒影。绝巘多生怪柏，悬泉瀑布，飞漱其间。清荣峻茂，良多趣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见</w:t>
      </w:r>
      <w:r>
        <w:rPr>
          <w:rFonts w:ascii="宋体;SimSun" w:hAnsi="宋体;SimSun" w:cs="宋体;SimSun"/>
          <w:color w:val="000000"/>
          <w:szCs w:val="21"/>
          <w:em w:val="underDot"/>
        </w:rPr>
        <w:t>曦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王命急宣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林寒涧</w:t>
      </w:r>
      <w:r>
        <w:rPr>
          <w:rFonts w:ascii="宋体;SimSun" w:hAnsi="宋体;SimSun" w:cs="宋体;SimSun"/>
          <w:color w:val="000000"/>
          <w:szCs w:val="21"/>
          <w:em w:val="underDot"/>
        </w:rPr>
        <w:t>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引凄异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翻译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其间千二百里，虽乘奔御风，不以疾也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清荣峻茂，良多趣味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请从写法的角度就“素湍绿潭，回清倒影”一句写一段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面两段文字，和选文的第二段相比，在写水方面有什么异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潭中鱼可百许头，皆若空游无所依。日光下彻，影布石上，佁然不动；俶尔远逝，往来翕忽。似与游者相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皆缥碧，千丈见底，游鱼细石，直视无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635</wp:posOffset>
            </wp:positionV>
            <wp:extent cx="360045" cy="8063865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8" r="-1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三）阅读下面的文章，回答问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汉时期，汉武帝派遣张骞出使西域。之后，汉朝与西域的使者、商人开始把中国的丝和丝织品，从长安通过河西走廊、今新疆地区，运往西亚和欧洲，又把西亚各国的奇珍异宝输入中国内地。这条沟通东西交通陆上要道，就是历史上著名的丝绸之路。汉武帝后，西汉的商人还经常出海贸易，开辟了一条通往西方的海上交通贸易要道。从广东出发，抵达印度半岛南端和斯里兰卡岛，在此，中国的瓷器、丝绸、糖、五金等多种货物被运送至埃及、罗马，并进口香料、宝石等。有的学者根据陆上丝绸之路加以引申，称它为海上丝绸之路。至明清时期，海上丝绸之路取代陆上丝绸之路，贸易繁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“海上丝绸之路”的海外贸易中，中国对外输出最多的商品除了丝绸外，还有瓷器，因此“海上丝绸之路”也被称为“瓷器之路”。在思想文化方面，通过“海上丝绸之路”，中国的儒学对日本、朝鲜以及欧洲都产生了深远的影响。中国虽然不是佛教的发源地，但佛教传入中国后就与中国的本土文化相结合，成为华夏的一部分，并随同华夏文化一道传播到日本、朝鲜等国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在“海上丝绸之路”的海上贸易中，从海外输入中国最多的商品就是香料。而在思想文化的传播中，宗教文化的输入最为突出。世界三大宗教佛教、基督教、伊斯兰教通过“海上丝绸之路”传到中国，对中国文化产生了深刻的影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国地理学家李希霍芬首次提出“丝绸之路”这个名称，因为他经过考察，认为当时路上运输</w:t>
      </w:r>
      <w:r>
        <w:rPr>
          <w:rFonts w:cs="宋体;SimSun" w:ascii="宋体;SimSun" w:hAnsi="宋体;SimSun"/>
          <w:color w:val="000000"/>
          <w:szCs w:val="21"/>
        </w:rPr>
        <w:t>7/ 13</w:t>
      </w:r>
      <w:r>
        <w:rPr>
          <w:rFonts w:ascii="宋体;SimSun" w:hAnsi="宋体;SimSun" w:cs="宋体;SimSun"/>
          <w:color w:val="000000"/>
          <w:szCs w:val="21"/>
        </w:rPr>
        <w:t>的是丝绸。而另一些学者则有不同的看法。尽管西域考古挖掘出一些丝织品，但这只说明“丝绸之路”确实由东向西运送过丝绸。一条路的货物流向应是双向的，从东向西运送的主要是丝绸，那么从西向东运的主要是什么呢？考古发现，河南安阳殷墟妇好墓中出土了</w:t>
      </w:r>
      <w:r>
        <w:rPr>
          <w:rFonts w:cs="宋体;SimSun" w:ascii="宋体;SimSun" w:hAnsi="宋体;SimSun"/>
          <w:color w:val="000000"/>
          <w:szCs w:val="21"/>
        </w:rPr>
        <w:t>750</w:t>
      </w:r>
      <w:r>
        <w:rPr>
          <w:rFonts w:ascii="宋体;SimSun" w:hAnsi="宋体;SimSun" w:cs="宋体;SimSun"/>
          <w:color w:val="000000"/>
          <w:szCs w:val="21"/>
        </w:rPr>
        <w:t>多件玉器，其中一部分玉经鉴定是来自新疆的和田玉。和田玉首开了我国中原与边疆、与西方交流的运输通道。到了汉代，丝绸商人利用这一古老的“玉石”通道又发展了丝绸贸易，中原地区的西域玉石消费量更是随之大增，到魏晋南北朝时期，从西域来的玉石广泛用作饰品、礼器、艺术品等。和田玉一直是中原最受欢迎的物品。可以认为“丝绸之路”叫做“丝玉之路”更为贴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从文段一中找出表明时间顺序的三个短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根据文段一内容，请写出西汉时期“丝绸之路”发展变化的两个表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635</wp:posOffset>
            </wp:positionV>
            <wp:extent cx="629920" cy="80886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8" r="-1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为文段二的横线处补写一句话，让上下文衔接顺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概括文段三所解说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文，回答问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躺在母亲身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母亲病了，躺在床上，我就坐在母亲的床边玩电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母亲大多数的时候是悄无声息地躺在床上的，但是有时候也会试探着想跟我说话。</w:t>
      </w:r>
      <w:r>
        <w:rPr>
          <w:rFonts w:ascii="宋体;SimSun" w:hAnsi="宋体;SimSun" w:cs="宋体;SimSun"/>
          <w:color w:val="000000"/>
          <w:szCs w:val="21"/>
          <w:u w:val="single"/>
        </w:rPr>
        <w:t>说她又觉得哪个地方不太舒服了，说她又做了一个可怕的梦了，说她年轻时有多么健康，一个人能干多少活了。</w:t>
      </w:r>
      <w:r>
        <w:rPr>
          <w:rFonts w:ascii="宋体;SimSun" w:hAnsi="宋体;SimSun" w:cs="宋体;SimSun"/>
          <w:color w:val="000000"/>
          <w:szCs w:val="21"/>
        </w:rPr>
        <w:t>这时我总是很不耐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有一次，母亲突然探过身来凑近电脑说：“你一直在电脑上干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累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“</w:t>
      </w:r>
      <w:r>
        <w:rPr>
          <w:rFonts w:ascii="宋体;SimSun" w:hAnsi="宋体;SimSun" w:cs="宋体;SimSun"/>
          <w:color w:val="000000"/>
          <w:szCs w:val="21"/>
        </w:rPr>
        <w:t>聊天。”我不耐烦地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聊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跟谁聊啊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母亲又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“</w:t>
      </w:r>
      <w:r>
        <w:rPr>
          <w:rFonts w:ascii="宋体;SimSun" w:hAnsi="宋体;SimSun" w:cs="宋体;SimSun"/>
          <w:color w:val="000000"/>
          <w:szCs w:val="21"/>
        </w:rPr>
        <w:t>一个外地的，不认识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“</w:t>
      </w:r>
      <w:r>
        <w:rPr>
          <w:rFonts w:ascii="宋体;SimSun" w:hAnsi="宋体;SimSun" w:cs="宋体;SimSun"/>
          <w:color w:val="000000"/>
          <w:szCs w:val="21"/>
        </w:rPr>
        <w:t>不认识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母亲好像很是不解，“那说什么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“</w:t>
      </w:r>
      <w:r>
        <w:rPr>
          <w:rFonts w:ascii="宋体;SimSun" w:hAnsi="宋体;SimSun" w:cs="宋体;SimSun"/>
          <w:color w:val="000000"/>
          <w:szCs w:val="21"/>
        </w:rPr>
        <w:t>反正也无聊，随便说什么都行。”我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“</w:t>
      </w:r>
      <w:r>
        <w:rPr>
          <w:rFonts w:ascii="宋体;SimSun" w:hAnsi="宋体;SimSun" w:cs="宋体;SimSun"/>
          <w:color w:val="000000"/>
          <w:szCs w:val="21"/>
        </w:rPr>
        <w:t>哦。”母亲若有所思地看了一会儿，又像很累似的长叹一口气，重新躺回到床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我又聊了一会儿，无意中转头看看母亲，她正睁着眼看着天花板出神。我心里突然一动。我名义上是在这里陪伴母亲，可除了能为她做点饭倒杯水外，还做了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母亲是生我的时候落下了病根，多年来一直倍受疾病的折磨，近年又添上了许多老年病。也许因为母亲常年生病，她自己不在乎了，我们也习以为常了，有时周末回家，也很少想着要主动帮她干点什么，总是她一个人里里外外地干这干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母亲这次犯病，就是累病的。她病了，不但得不到我们的同情，反而谁见了她都会抱怨，都觉得她把自己累病了，害得我们也跟着受累。每当我们抱怨的时候，母亲总是一声不吭，仿佛她真的做错了什么一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关掉电脑，给母亲倒上一杯水。还没等我说什么，母亲却说：“看电脑累眼睛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快躺下闭着眼歇一歇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答应着，拉了一床被子就躺在母亲身边。我说：“妈，你给我说说你以前的事，我看看能不能写篇文章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惊喜得一时不知该说什么。我静静地躺着，耐心地等着她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觉得，原来躺在母亲身边，就是这样的感觉——暖暖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我却已经遗忘多年了。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结合语境，分析下列句子中加点短语运用的妙处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母亲若有所思地看了一会儿，又</w:t>
      </w:r>
      <w:r>
        <w:rPr>
          <w:rFonts w:ascii="宋体;SimSun" w:hAnsi="宋体;SimSun" w:cs="宋体;SimSun"/>
          <w:color w:val="000000"/>
          <w:szCs w:val="21"/>
          <w:em w:val="underDot"/>
        </w:rPr>
        <w:t>像很累似的</w:t>
      </w:r>
      <w:r>
        <w:rPr>
          <w:rFonts w:ascii="宋体;SimSun" w:hAnsi="宋体;SimSun" w:cs="宋体;SimSun"/>
          <w:color w:val="000000"/>
          <w:szCs w:val="21"/>
        </w:rPr>
        <w:t>长叹一口气，重新躺回到床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突然觉得，原来躺在母亲身边，就是这样的感搅——</w:t>
      </w:r>
      <w:r>
        <w:rPr>
          <w:rFonts w:ascii="宋体;SimSun" w:hAnsi="宋体;SimSun" w:cs="宋体;SimSun"/>
          <w:color w:val="000000"/>
          <w:szCs w:val="21"/>
          <w:em w:val="underDot"/>
        </w:rPr>
        <w:t>暖暖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阅读第②段画线的句子，说说其在语言表达上的特点及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两段在文中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精彩的语言描写能够细腻的刻画人物的心理，试通过下面的人物对话，推敲人物的心理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“你一直在电脑上干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累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szCs w:val="21"/>
        </w:rPr>
        <w:t>聊天。”我不耐烦地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szCs w:val="21"/>
        </w:rPr>
        <w:t>聊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跟谁聊啊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母亲又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szCs w:val="21"/>
        </w:rPr>
        <w:t>一个外地的，不认识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szCs w:val="21"/>
        </w:rPr>
        <w:t>不认识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母亲好像很是不解，“那说什么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szCs w:val="21"/>
        </w:rPr>
        <w:t>反正也无聊，随便说什么都行。”我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szCs w:val="21"/>
        </w:rPr>
        <w:t>哦。”母亲若有所思地看了一会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我和母亲的心理活动分别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“好，那就买吧！不过，话虽这么说，价钱可太贵啦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szCs w:val="21"/>
        </w:rPr>
        <w:t>所以，我们只对有限的上流人物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szCs w:val="21"/>
        </w:rPr>
        <w:t>明白，明白了。那么，使用方法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选自课文《保修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推销员与画家的心理分别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21.</w:t>
      </w:r>
      <w:r>
        <w:rPr/>
        <w:t>请以“这多美啊”为题目，写一篇</w:t>
      </w:r>
      <w:r>
        <w:rPr/>
        <w:t>600</w:t>
      </w:r>
      <w:r>
        <w:rPr/>
        <w:t>字左右的文章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1"/>
        <w:gridCol w:w="412"/>
        <w:gridCol w:w="412"/>
        <w:gridCol w:w="412"/>
        <w:gridCol w:w="412"/>
        <w:gridCol w:w="402"/>
        <w:gridCol w:w="404"/>
        <w:gridCol w:w="402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74"/>
      </w:tblGrid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10"/>
        </w:rPr>
      </w:pPr>
      <w:r>
        <w:rPr>
          <w:rFonts w:cs="宋体;SimSun" w:ascii="宋体;SimSun" w:hAnsi="宋体;SimSun"/>
          <w:color w:val="000000"/>
          <w:szCs w:val="10"/>
        </w:rPr>
      </w:r>
    </w:p>
    <w:p>
      <w:pPr>
        <w:pStyle w:val="Normal"/>
        <w:rPr>
          <w:rFonts w:ascii="宋体;SimSun" w:hAnsi="宋体;SimSun" w:cs="宋体;SimSun"/>
          <w:color w:val="000000"/>
          <w:szCs w:val="10"/>
          <w:lang w:val="en-US" w:eastAsia="en-US"/>
        </w:rPr>
      </w:pPr>
      <w:r>
        <w:rPr>
          <w:rFonts w:cs="宋体;SimSun" w:ascii="宋体;SimSun" w:hAnsi="宋体;SimSun"/>
          <w:color w:val="00000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99060</wp:posOffset>
            </wp:positionV>
            <wp:extent cx="360045" cy="8063865"/>
            <wp:effectExtent l="0" t="0" r="0" b="0"/>
            <wp:wrapNone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8" r="-1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1"/>
        <w:gridCol w:w="412"/>
        <w:gridCol w:w="412"/>
        <w:gridCol w:w="412"/>
        <w:gridCol w:w="412"/>
        <w:gridCol w:w="402"/>
        <w:gridCol w:w="404"/>
        <w:gridCol w:w="402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74"/>
      </w:tblGrid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ascii="宋体;SimSun" w:hAnsi="宋体;SimSun" w:cs="宋体;SimSun"/>
          <w:color w:val="000000"/>
        </w:rPr>
        <w:t>八年级语文试题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mái    chī   </w:t>
      </w:r>
      <w:r>
        <w:rPr>
          <w:rFonts w:ascii="宋体;SimSun" w:hAnsi="宋体;SimSun" w:cs="宋体;SimSun"/>
          <w:color w:val="000000"/>
          <w:szCs w:val="21"/>
        </w:rPr>
        <w:t>蓦（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必须是通感的修辞手法。合乎情理，语句通顺即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  <w:r>
        <w:rPr>
          <w:rFonts w:cs="宋体;SimSun" w:ascii="宋体;SimSun" w:hAnsi="宋体;SimSun"/>
          <w:color w:val="000000"/>
          <w:szCs w:val="21"/>
        </w:rPr>
        <w:t>3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  <w:r>
        <w:rPr>
          <w:rFonts w:cs="宋体;SimSun" w:ascii="宋体;SimSun" w:hAnsi="宋体;SimSun"/>
          <w:color w:val="000000"/>
          <w:szCs w:val="21"/>
        </w:rPr>
        <w:t>4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古诗文默写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采菊东篱下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阴阳割昏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上有黄鹂深树鸣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绿树村边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猿则百叫无绝。望峰息心；窥谷忘反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把纷飞的雪花比喻为盛开的梅花和飘飞的柳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具体形象地表现了“雪乱舞”的景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《江雪》描绘静态的千山无鸟、万径无人的空寂雪景和孤舟垂钓的人物形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《江天暮雪》描绘动态的“雪乱舞”的自然景象和钓后归去的人物形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都通过孤傲的钓翁寄托了作者清高脱俗的感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阳光。这里指太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寂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连续（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地相距一千二百里，即使骑着快马，或者驾着风，也不会有这样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山高水清，草木茂盛，真是有无限趣味。（每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素湍是白色的激流，回清是回旋的清波，两者是动；绿潭是绿色的深水，倒影是水中倒影的影子，两者是静；动静结合，写出了水的清澈之美。（单纯的翻译不给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相同点：都从侧面描写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点：选文第二段写出水势大，水流急的特点；而这两段文字则写出水清澈透明的特点。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西汉时期；汉武帝后；至明清时期（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表现一：由陆上发展到海上，丝绸之路的线路增多。表现二：出口物品由丝绸扩大</w:t>
      </w:r>
      <w:r>
        <w:rPr>
          <w:rFonts w:ascii="宋体;SimSun" w:hAnsi="宋体;SimSun" w:cs="宋体;SimSun"/>
          <w:color w:val="000000"/>
          <w:szCs w:val="21"/>
        </w:rPr>
        <w:t>到陶瓷、糖等，贸易种类扩大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通过“海上丝绸之路”，中国优秀文化源源输出的同时，外来文化也不断地涌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主要解说了“丝绸之路”更名为“丝玉之路”更为贴切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像很累似的”写母亲对“我”只顾在电脑上与陌生人聊天的不解和无奈。运用神态描写刻画了母亲孤寂、沉重的内心世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 xml:space="preserve">暖暖的”形象地写出了“我”躺在母亲身边的惬意之感。通过触觉之感含蓄隽永地表达出“我”多年后重新体验到亲情时的幸福感受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运用排比的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写出了母亲生病时因身体不适需要人来照顾，以及多日卧床而倍感孤寂无聊，渴望与“我”说会儿话、解解闷的心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运用插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补充交代了母亲生病的原因及母亲生病时仍常年一个人忙里忙外、默默承受疾病折磨，最后积劳成疾却又遭受家人抱怨的事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样写使母亲的形象更加鲜明，文章内容更加充实，中心也更为突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我不耐烦；母亲内心孤寂，想和我聊天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销员欲擒故纵，抓住了画家爱慕虚荣的心理；画家爱慕虚荣，唯恐人家说他不是上流人物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10"/>
        </w:rPr>
      </w:pPr>
      <w:r>
        <w:rPr>
          <w:rFonts w:cs="宋体;SimSun" w:ascii="宋体;SimSun" w:hAnsi="宋体;SimSun"/>
          <w:color w:val="000000"/>
          <w:szCs w:val="1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