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扬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月考试题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成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</w:t>
      </w:r>
      <w:r>
        <w:rPr>
          <w:rFonts w:ascii="宋体;SimSun" w:hAnsi="宋体;SimSun" w:cs="宋体;SimSun"/>
          <w:color w:val="000000"/>
        </w:rPr>
        <w:t>加点字注音完全正确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皓</w:t>
      </w:r>
      <w:r>
        <w:rPr>
          <w:rFonts w:ascii="宋体;SimSun" w:hAnsi="宋体;SimSun" w:cs="宋体;SimSun"/>
        </w:rPr>
        <w:t>齿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>逗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o)    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聒不舍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海市</w:t>
      </w:r>
      <w:r>
        <w:rPr>
          <w:rFonts w:ascii="宋体;SimSun" w:hAnsi="宋体;SimSun" w:cs="宋体;SimSun"/>
          <w:em w:val="underDot"/>
        </w:rPr>
        <w:t>蜃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沉</w:t>
      </w:r>
      <w:r>
        <w:rPr>
          <w:rFonts w:ascii="宋体;SimSun" w:hAnsi="宋体;SimSun" w:cs="宋体;SimSun"/>
          <w:em w:val="underDot"/>
        </w:rPr>
        <w:t>淀</w:t>
      </w:r>
      <w:r>
        <w:rPr>
          <w:rFonts w:cs="宋体;SimSun" w:ascii="宋体;SimSun" w:hAnsi="宋体;SimSun"/>
        </w:rPr>
        <w:t>(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不屈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酒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>(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轻怕重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成语使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这些十五六岁的中学生，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，要努力学习才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本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钓鱼岛</w:t>
      </w:r>
      <w:r>
        <w:rPr>
          <w:rFonts w:ascii="宋体;SimSun" w:hAnsi="宋体;SimSun" w:cs="宋体;SimSun"/>
          <w:szCs w:val="21"/>
        </w:rPr>
        <w:t>’’</w:t>
      </w:r>
      <w:r>
        <w:rPr>
          <w:rFonts w:ascii="宋体;SimSun" w:hAnsi="宋体;SimSun" w:cs="宋体;SimSun"/>
          <w:szCs w:val="21"/>
        </w:rPr>
        <w:t>归属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上</w:t>
      </w:r>
      <w:r>
        <w:rPr>
          <w:rFonts w:ascii="宋体;SimSun" w:hAnsi="宋体;SimSun" w:cs="宋体;SimSun"/>
          <w:szCs w:val="21"/>
          <w:em w:val="underDot"/>
        </w:rPr>
        <w:t>一意孤行</w:t>
      </w:r>
      <w:r>
        <w:rPr>
          <w:rFonts w:ascii="宋体;SimSun" w:hAnsi="宋体;SimSun" w:cs="宋体;SimSun"/>
          <w:szCs w:val="21"/>
        </w:rPr>
        <w:t>的举动再次激怒了中国人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角色的个性鲜明，是电视剧《北京青年》最值得欣赏的地方。甚至连配角都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令人难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令枪响后，刘翔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，跑在最前头，最终夺得了金牌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中标点符号使用</w:t>
      </w:r>
      <w:r>
        <w:rPr>
          <w:rFonts w:ascii="宋体;SimSun" w:hAnsi="宋体;SimSun" w:cs="宋体;SimSun"/>
          <w:color w:val="000000"/>
          <w:szCs w:val="21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中国梦归根到底是人民的梦，”</w:t>
      </w:r>
      <w:r>
        <w:rPr>
          <w:rFonts w:ascii="宋体;SimSun" w:hAnsi="宋体;SimSun" w:cs="宋体;SimSun"/>
          <w:szCs w:val="21"/>
        </w:rPr>
        <w:t xml:space="preserve"> 国家主席习近平说：“</w:t>
      </w:r>
      <w:r>
        <w:rPr>
          <w:rFonts w:ascii="宋体;SimSun" w:hAnsi="宋体;SimSun" w:cs="宋体;SimSun"/>
          <w:bCs/>
          <w:szCs w:val="21"/>
        </w:rPr>
        <w:t>必须紧紧依靠人民来实现，必须不断为人民造福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京剧雍容华美，昆曲典雅精致；越剧宛转悠扬，秦腔朴实无华；梆子戏高亢悲凉：中国的戏曲艺术博大精深，异彩纷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诺贝尔文学奖获得者莫言为“中学生阅读”题词：阅读不仅改变人的命运，也改变人类的命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陋室铭》选自《全唐文》卷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八（中华书局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影印本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没有语病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扬州鉴真国际半程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松赛总参赛人数大约三万人左右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在阅读文学名著过程中，常常能使我们明白许多做人的道理，悟出世间人生的真谛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防止今后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生类似的事故，有关部门正在进一步完善安全生产措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能否根治中小学生沉迷网上聊天和网络游戏的“顽症”，是保证青少年健康成长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组成语段顺序排列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孩子想象的世界里，没有什么不可能的，没有什么不能实现的，但如此神奇和美丽的想象力，却如花蕊中的一点露珠一样脆弱，所以轻轻的一点外力，便可能摧残掉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重要的原因在于，我们根本不知道孩子天然的想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力有多重要，他们天然的想象力又是如何表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很多成年人，似乎不明白这个道理，在生活中，常无心扮演着这个非常可怕的角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一个孩子都是一朵花，但最美的大概就是孩子那种天然的想象力了，清澈，晶莹，有着无限的创造力和无限的可能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因此，我们常以各种名义轻而易举就把孩子那珍贵的想象力毁灭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④①③②⑤   B.①③④②⑤   C. ①④⑤②③    D.④⑤②③①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下列对课文描述有错误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《海燕》是一首散文诗，兼有散文和诗的特点。它以暴风雨渐次逼近为线索，把海燕放在暴风雨“来临之前”、“逼近之时”、“即将来临”三个场面中进行刻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马说》《陋室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铭》，它们的作者分别是唐朝的韩愈和刘禹锡。“铭”是古代刻在器物上用来警戒自己或者称述功德的文字，后来成为一种文体，这种文体一般是不用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核舟记》与《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口技》都是选自清朝人张潮编辑的《虞初新志》，它们的作者分别是明末的魏学洢和清朝的林嗣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蒲松龄的《山市》则着重表现了山市空虚缥缈、瞬息万变的特点，作者以生动的笔触描述空中楼阁从出现到消失的种种情状，让我们领略到这一自然景象的奇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拼音在田字格内依次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园虽是平地起筑，但却独具特色。通过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峋的假山、磅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连绵的贴壁假山，把建筑群置于山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池边，并因地势高低而点缀听楼、山亭，错落有致，蜿蜒逶迤，山水建筑</w:t>
      </w:r>
    </w:p>
    <w:p>
      <w:pPr>
        <w:pStyle w:val="Normal"/>
        <w:rPr/>
      </w:pPr>
      <w:r>
        <w:rPr/>
        <w:t>hún</w:t>
      </w:r>
      <w:r>
        <w:rPr/>
        <w:t>然一体，有城市山林之誉，是扬州住宅园林的典型。</w:t>
      </w:r>
    </w:p>
    <w:tbl>
      <w:tblPr>
        <w:tblW w:w="272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风一唳思何事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《池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桥流水人家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《天净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_______________</w:t>
      </w:r>
      <w:r>
        <w:rPr>
          <w:rFonts w:ascii="宋体;SimSun" w:hAnsi="宋体;SimSun" w:cs="宋体;SimSun"/>
        </w:rPr>
        <w:t>，燕然未勒归无计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《渔家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丝竹之乱耳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《陋室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知之者不如好之者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泥香带落花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《迎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故园渺何处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《闻雁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李白的《宣州谢朓楼饯别校书叔云》中，诗人用来表现自己内心忧愁苦闷无法排解的句子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水浒传》片段，按要求完成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寻思道：“俺只指望打这厮一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想三拳真个打死了他。洒家须吃官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没人送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如及早撒开。”拔步便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头指着郑屠尸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诈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洒家和你慢慢理会。”一头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头大踏步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闹了东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回梁山的路上听刘太公说宋江夺了他的女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想：“俺哥哥原来口是心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好人了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他怒气冲冲二话不说睁圆怪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拔出大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砍了杏黄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“替天行道”扯得粉碎……拿了双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径奔宋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俩都是坚决反对招安的将领，他们分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片段通过语言、动作和心理描写，把具有不同性格的人物形象刻画得栩栩如生。请分析两人性格的</w:t>
      </w:r>
      <w:r>
        <w:rPr>
          <w:rFonts w:ascii="宋体;SimSun" w:hAnsi="宋体;SimSun" w:cs="宋体;SimSun"/>
          <w:szCs w:val="21"/>
          <w:em w:val="underDot"/>
        </w:rPr>
        <w:t>异同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综合实践活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的“老玩意儿”既是历史的见证，又是文化的沉淀。为了引导学生关注传统文化，学校组织同学们参与以“走近扬州的‘老玩意儿’”为主题的综合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“探访家乡的‘老玩意儿’”的调查问卷设计一个调查问题，并写明相应的调查对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某小组同学搜集到的资料，请你围绕“扬州的‘老玩意儿’得以传承的原因”整理出两条主要信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扬州木刻年画的图像大多以象征、谐音、表意、用典等手法，借形寓意，谐音寓意，表号寓意或几种手法混合运用，寄寓人们对福禄寿喜财等理想的期盼，民间称“讨口彩”，增加了室内外装饰的趣味。因而，年画深受人们的喜爱。</w:t>
      </w:r>
    </w:p>
    <w:p>
      <w:pPr>
        <w:pStyle w:val="Normal"/>
        <w:rPr/>
      </w:pPr>
      <w:r>
        <w:rPr>
          <w:rFonts w:ascii="宋体;SimSun" w:hAnsi="宋体;SimSun" w:cs="宋体;SimSun"/>
        </w:rPr>
        <w:t>【材料二】</w:t>
      </w:r>
      <w:r>
        <w:rPr>
          <w:rFonts w:ascii="宋体;SimSun" w:hAnsi="宋体;SimSun" w:cs="宋体;SimSun"/>
          <w:spacing w:val="8"/>
        </w:rPr>
        <w:t>在江苏省首批非物质文化遗产名录中，扬州彩灯榜上有名。它造型多样，是集纸扎、装裱、剪纸、书画、诗文、木刻为一体的高档艺术品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元宵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组扬州彩灯亮相台湾灯会展现“诗画瘦西湖”，彩灯为吉庆营造了浓厚的喜庆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剪纸是扬州古老的民间艺术，它题材广泛，造型生动活泼，是扬州民间艺术百花园中的一朵奇葩。剪纸往往选择吉祥喜庆、福禄寿诞、五谷丰登等题材，寄托人们对美好生活的向往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过程中，同桌小明搜集了大量的资料，对本组的研究内容有较深入的理解，大家推荐他在全班展示学习成果，胆小的他却反复推辞，你鼓励他说：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小明终于点了点头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阅读理解</w:t>
      </w:r>
      <w:r>
        <w:rPr>
          <w:rFonts w:cs="宋体;SimSun" w:ascii="宋体;SimSun" w:hAnsi="宋体;SimSun"/>
          <w:b/>
          <w:color w:val="000000"/>
        </w:rPr>
        <w:t>(54</w:t>
      </w:r>
      <w:r>
        <w:rPr>
          <w:rFonts w:ascii="宋体;SimSun" w:hAnsi="宋体;SimSun" w:cs="Arial"/>
          <w:bCs/>
          <w:color w:val="000000"/>
        </w:rPr>
        <w:t>分</w:t>
      </w:r>
      <w:r>
        <w:rPr>
          <w:rFonts w:cs="Arial" w:ascii="宋体;SimSun" w:hAnsi="宋体;SimSun"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下面的古</w:t>
      </w:r>
      <w:r>
        <w:rPr>
          <w:rFonts w:ascii="宋体;SimSun" w:hAnsi="宋体;SimSun" w:cs="Arial"/>
          <w:bCs/>
          <w:color w:val="000000"/>
          <w:szCs w:val="21"/>
        </w:rPr>
        <w:t>诗，完成第</w:t>
      </w: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题。（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iCs/>
          <w:szCs w:val="21"/>
        </w:rPr>
        <w:t xml:space="preserve">      </w:t>
      </w:r>
      <w:r>
        <w:rPr>
          <w:rFonts w:ascii="宋体;SimSun" w:hAnsi="宋体;SimSun" w:cs="宋体;SimSun"/>
          <w:b/>
          <w:iCs/>
          <w:szCs w:val="21"/>
        </w:rPr>
        <w:t>题扬州禅智寺   </w:t>
      </w:r>
      <w:r>
        <w:rPr>
          <w:rFonts w:cs="宋体;SimSun" w:ascii="宋体;SimSun" w:hAnsi="宋体;SimSun"/>
          <w:b/>
          <w:iCs/>
          <w:szCs w:val="21"/>
        </w:rPr>
        <w:br/>
      </w:r>
      <w:r>
        <w:rPr>
          <w:rFonts w:ascii="宋体;SimSun" w:hAnsi="宋体;SimSun" w:cs="宋体;SimSun"/>
          <w:iCs/>
          <w:szCs w:val="21"/>
        </w:rPr>
        <w:t>杜牧</w:t>
      </w:r>
      <w:r>
        <w:rPr>
          <w:rFonts w:cs="宋体;SimSun" w:ascii="宋体;SimSun" w:hAnsi="宋体;SimSun"/>
          <w:iCs/>
          <w:szCs w:val="21"/>
        </w:rPr>
        <w:br/>
      </w:r>
      <w:r>
        <w:rPr>
          <w:rFonts w:ascii="宋体;SimSun" w:hAnsi="宋体;SimSun" w:cs="宋体;SimSun"/>
          <w:iCs/>
          <w:szCs w:val="21"/>
        </w:rPr>
        <w:t>雨过一蝉噪，飘萧松桂秋。青苔满阶砌，白鸟故迟留。</w:t>
      </w:r>
      <w:r>
        <w:rPr>
          <w:rFonts w:cs="宋体;SimSun" w:ascii="宋体;SimSun" w:hAnsi="宋体;SimSun"/>
          <w:iCs/>
          <w:szCs w:val="21"/>
        </w:rPr>
        <w:br/>
      </w:r>
      <w:r>
        <w:rPr>
          <w:rFonts w:ascii="宋体;SimSun" w:hAnsi="宋体;SimSun" w:cs="宋体;SimSun"/>
          <w:iCs/>
          <w:szCs w:val="21"/>
        </w:rPr>
        <w:t>暮霭生深树，斜阳下小楼。谁知竹西路，歌吹是扬州。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注：写这首诗时，作者的弟弟患眼病寄居扬州禅智寺，杜牧携眼医前往扬州。按唐制，作者因假逾百日而离职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cs="Arial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Arial"/>
          <w:bCs/>
          <w:color w:val="000000"/>
          <w:szCs w:val="21"/>
        </w:rPr>
        <w:t>古诗很讲究炼字，请选取这首诗中“青苔满阶砌”的“满”，简析其表达效果。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Arial"/>
          <w:bCs/>
          <w:color w:val="000000"/>
          <w:szCs w:val="21"/>
        </w:rPr>
        <w:t>这首诗的尾联运用了衬托手法，请结合诗句具体分析，并说说本诗反映了诗人怎样的心境。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文言文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善口技者，佚其姓氏，衣败絮，履脱底，尝手持抚尺往来于松江。松江某绅宴会无所乐，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以口技进，绅欣然，则默默无对，木立于旁。绅仰首笑曰：“客能乎？”曰：“能也。”曰：“客何能？”曰：“无不能也。”绅一笑置之，命尽奏其所能。卖技者乃揖众客曰：“吾技虽贱，然不凝神肃听，则请毋奏之为愈也。”一座诺之。卖技者趋入帏，抚尺一下，阖室寂然。忽闻巨狮出谷声，众人惊呼声，村下群犬惊惶声，狮默然喘息声，犬奔走乱吠声，狮惊吼声，逃遁声，犬奋追声，村人旁观鸣掌呼笑声。</w:t>
      </w:r>
      <w:r>
        <w:rPr>
          <w:rFonts w:ascii="宋体;SimSun" w:hAnsi="宋体;SimSun" w:cs="宋体;SimSun"/>
          <w:u w:val="single"/>
        </w:rPr>
        <w:t>至此又一抚尺，四座俱寂。</w:t>
      </w:r>
      <w:r>
        <w:rPr>
          <w:rFonts w:ascii="宋体;SimSun" w:hAnsi="宋体;SimSun" w:cs="宋体;SimSun"/>
        </w:rPr>
        <w:t>卖技者启帏出矣。                      （节选自《清稗类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口技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脱底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尝手</w:t>
      </w:r>
      <w:r>
        <w:rPr>
          <w:rFonts w:ascii="宋体;SimSun" w:hAnsi="宋体;SimSun" w:cs="宋体;SimSun"/>
          <w:em w:val="underDot"/>
        </w:rPr>
        <w:t>持</w:t>
      </w:r>
      <w:r>
        <w:rPr>
          <w:rFonts w:ascii="宋体;SimSun" w:hAnsi="宋体;SimSun" w:cs="宋体;SimSun"/>
        </w:rPr>
        <w:t>抚尺往来于松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逃</w:t>
      </w:r>
      <w:r>
        <w:rPr>
          <w:rFonts w:ascii="宋体;SimSun" w:hAnsi="宋体;SimSun" w:cs="宋体;SimSun"/>
          <w:em w:val="underDot"/>
        </w:rPr>
        <w:t>遁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中加点词意义和用法</w:t>
      </w:r>
      <w:r>
        <w:rPr>
          <w:rFonts w:ascii="宋体;SimSun" w:hAnsi="宋体;SimSun" w:cs="宋体;SimSun"/>
          <w:szCs w:val="21"/>
          <w:em w:val="underDot"/>
        </w:rPr>
        <w:t>相同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吾技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贱      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有千里之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座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命尽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所能         </w:t>
      </w:r>
      <w:r>
        <w:rPr>
          <w:rFonts w:ascii="宋体;SimSun" w:hAnsi="宋体;SimSun" w:cs="宋体;SimSun"/>
          <w:em w:val="underDot"/>
        </w:rPr>
        <w:t xml:space="preserve"> 其</w:t>
      </w:r>
      <w:r>
        <w:rPr>
          <w:rFonts w:ascii="宋体;SimSun" w:hAnsi="宋体;SimSun" w:cs="宋体;SimSun"/>
        </w:rPr>
        <w:t>船背稍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客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口技进          策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卖技者趋入帏，抚尺一下，阖室寂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宾客意少舒，稍稍正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宾客无不变色离席，两股战战，几欲先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画线句子运用了什么描写手法，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耳聋的青蛙与诺贝尔奖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Arial"/>
          <w:bCs/>
          <w:kern w:val="2"/>
          <w:szCs w:val="21"/>
        </w:rPr>
        <w:t>于丹曾讲过这样一个故事：一群青蛙想比一比谁能够爬上铁塔的顶端。开始时，它们奋勇争先。可是等到爬到了一半的时候，青蛙们打起了退堂鼓。望着遥不可及的塔顶，它们停下了脚步。只有一只青蛙没有停下来，一直在努力。那些停下来的青蛙，看着这样一个瘦小的同类，有感叹，有嘲讽，有劝说，可是它始终不为所动，一直向上。虽然每一步都是那么缓慢，但是它最终却赢得了比赛</w:t>
      </w:r>
      <w:r>
        <w:rPr>
          <w:rFonts w:ascii="宋体;SimSun" w:hAnsi="宋体;SimSun" w:cs="Arial"/>
          <w:bCs/>
          <w:kern w:val="2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kern w:val="2"/>
          <w:szCs w:val="21"/>
        </w:rPr>
        <w:t>。颁奖仪式上，当有人问它为什么能够爬上塔顶的时候，才发现它是一个聋子。</w:t>
      </w:r>
    </w:p>
    <w:p>
      <w:pPr>
        <w:pStyle w:val="Normal"/>
        <w:rPr/>
      </w:pPr>
      <w:r>
        <w:rPr>
          <w:rFonts w:ascii="宋体;SimSun" w:hAnsi="宋体;SimSun" w:cs="Arial"/>
          <w:bCs/>
          <w:kern w:val="2"/>
          <w:szCs w:val="21"/>
        </w:rPr>
        <w:t>　　②耳聋的青蛙之所以能够爬上塔顶就在于它听不到伙伴们的议论，心中只专注于目标，不言放弃，才最终登上了塔顶。青蛙如此，人也一样。很多时候，我们太过在乎世俗的眼光，计较自己的得失，顾虑面子和荣辱，而放慢了脚步，削弱了意志，甚至放弃努力。其实，我们要想获得成功，很多时候就需要将自己当成聋子，忽略别人的“善意忠告”，忘记他人的刁难非议，排除干扰和噪音，认准既定目标，保持向上的姿态，从容坚定地走下去。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　　③读着这篇寓言，我的眼前闪现出一个人，他就是</w:t>
      </w:r>
      <w:r>
        <w:rPr>
          <w:rFonts w:cs="Arial" w:ascii="宋体;SimSun" w:hAnsi="宋体;SimSun"/>
          <w:bCs/>
          <w:kern w:val="2"/>
          <w:szCs w:val="21"/>
        </w:rPr>
        <w:t>2011</w:t>
      </w:r>
      <w:r>
        <w:rPr>
          <w:rFonts w:ascii="宋体;SimSun" w:hAnsi="宋体;SimSun" w:cs="Arial"/>
          <w:bCs/>
          <w:kern w:val="2"/>
          <w:szCs w:val="21"/>
        </w:rPr>
        <w:t>年度诺贝尔化学奖得主谢赫特曼。他曾经被科学界视为另类。他疯狂地宣称：自己发现了准晶体，玻璃就属于准晶体。人们取笑他、挖苦他，他的言论被斥为“胡言乱语”，他被认为是“伪科学家”，许多化学界的权威站出来公开质疑他的发现，甚至包括著名的化学家、两届诺奖得主鲍林。“我并不在意，我知道我是对的，他们是错的，时间终会证明这一点。”在寂寞中等待了</w:t>
      </w:r>
      <w:r>
        <w:rPr>
          <w:rFonts w:cs="Arial" w:ascii="宋体;SimSun" w:hAnsi="宋体;SimSun"/>
          <w:bCs/>
          <w:kern w:val="2"/>
          <w:szCs w:val="21"/>
        </w:rPr>
        <w:t>28</w:t>
      </w:r>
      <w:r>
        <w:rPr>
          <w:rFonts w:ascii="宋体;SimSun" w:hAnsi="宋体;SimSun" w:cs="Arial"/>
          <w:bCs/>
          <w:kern w:val="2"/>
          <w:szCs w:val="21"/>
        </w:rPr>
        <w:t>年之后，他最终赢得了世界的承认。于丹说：“世上有些奇迹其实就是在坚持中完成，有些奇迹永远不是那些最机灵和最聪明的人能够做到的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④</w:t>
      </w:r>
      <w:r>
        <w:rPr>
          <w:rFonts w:ascii="宋体;SimSun" w:hAnsi="宋体;SimSun" w:cs="Arial"/>
          <w:bCs/>
          <w:kern w:val="2"/>
          <w:szCs w:val="21"/>
        </w:rPr>
        <w:t>英国科学家安德烈•海姆想确定只有一个单原子层的石墨烯的存在，于是，他交给一位中国博士生一块石墨，要他利用精密的仪器把石墨打磨得越薄越好。三个星期后，这位博士生兴冲冲的跑来说打磨成功了。海姆要求博士生把石墨打磨得更薄些，而博士生的回答却是“你这么聪明，你自己干啊”，就撂了挑子。在这位博士生看来，这是导师在有意刁难他。面对质疑，安德烈•海姆没有回应而是用行动作出最有利的回答。他采用更原始的办法，用透明胶带粘在石墨的顶层，粘好再撕下来；对折胶带，再粘一次……如此反复，他在枯燥的对折中坚持着，耗费两年时间，终于得到了单层石墨，也即石墨烯。他和他合作者康斯坦丁•诺沃肖洛夫就是凭借着这个成果而在六年后获得了诺贝尔物理学奖。得知自己获奖后，安德烈•海姆的一句话和于丹的话有着异曲同工之妙：“（我的实验）向人们展示了，</w:t>
      </w:r>
      <w:r>
        <w:rPr>
          <w:rFonts w:ascii="宋体;SimSun" w:hAnsi="宋体;SimSun" w:cs="Arial"/>
          <w:bCs/>
          <w:kern w:val="2"/>
          <w:szCs w:val="21"/>
          <w:u w:val="single"/>
        </w:rPr>
        <w:t>你事实上不需要在哈佛或是剑桥，不需要在集纳了最聪明的人和最先进的设备的地方，你在设备上处于二三流的大学里……也能做出令人惊讶的东西。”</w:t>
      </w:r>
    </w:p>
    <w:p>
      <w:pPr>
        <w:pStyle w:val="Normal"/>
        <w:rPr>
          <w:rFonts w:ascii="宋体;SimSun" w:hAnsi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⑤</w:t>
      </w:r>
      <w:r>
        <w:rPr>
          <w:rFonts w:ascii="宋体;SimSun" w:hAnsi="宋体;SimSun" w:cs="Arial"/>
          <w:bCs/>
          <w:kern w:val="2"/>
          <w:szCs w:val="21"/>
        </w:rPr>
        <w:t>成功是什么？它没有秘诀，成功就是专心做好你应该做的事。就像耳聋的青蛙那样，虽没有过人的体力，超人的智慧，但是确定目标之后，不瞻前顾后，不左顾右盼，不受外界干扰，心无旁骛，朝着既定的目标奋力攀登。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Arial"/>
          <w:bCs/>
          <w:kern w:val="2"/>
          <w:szCs w:val="21"/>
        </w:rPr>
        <w:t>．本文的中心论点是什么？（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Cs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Cs w:val="21"/>
        </w:rPr>
        <w:t xml:space="preserve">          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7</w:t>
      </w:r>
      <w:r>
        <w:rPr>
          <w:rFonts w:ascii="宋体;SimSun" w:hAnsi="宋体;SimSun" w:cs="Arial"/>
          <w:bCs/>
          <w:kern w:val="2"/>
          <w:szCs w:val="21"/>
        </w:rPr>
        <w:t>．第三段运用了什么论证方法？说说它的作用。（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Arial"/>
          <w:bCs/>
          <w:kern w:val="2"/>
          <w:szCs w:val="21"/>
        </w:rPr>
        <w:t>．细读文章，谈谈你对第四段中画线句子的理解。（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19</w:t>
      </w:r>
      <w:r>
        <w:rPr>
          <w:rFonts w:ascii="宋体;SimSun" w:hAnsi="宋体;SimSun" w:cs="Arial"/>
          <w:bCs/>
          <w:kern w:val="2"/>
          <w:szCs w:val="21"/>
        </w:rPr>
        <w:t>．读完本文后，请联系实际谈谈你受到怎样的启示？（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cs="Arial" w:ascii="宋体;SimSun" w:hAnsi="宋体;SimSun"/>
          <w:b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回答</w:t>
      </w:r>
      <w:r>
        <w:rPr>
          <w:rFonts w:cs="宋体;SimSun" w:ascii="宋体;SimSun" w:hAnsi="宋体;SimSun"/>
          <w:szCs w:val="21"/>
        </w:rPr>
        <w:t>20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  牛        佛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我们长时间的劝说，父亲终于答应把那头老黄牛卖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一直没有笑脸，他的眉头紧皱着，看得出，他对自己这样的决定并不是很痛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这几天，他每天筛草喂牛，对牛照顾得比以前更周到了，</w:t>
      </w:r>
      <w:r>
        <w:rPr>
          <w:rFonts w:ascii="宋体;SimSun" w:hAnsi="宋体;SimSun" w:cs="宋体;SimSun"/>
          <w:szCs w:val="21"/>
          <w:u w:val="single"/>
        </w:rPr>
        <w:t>偶尔我会看见他一个人坐在门槛上，一边抽烟，一边看着老黄牛默默地出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说实话，我从心眼里舍不得卖这头老黄牛。自从分田到户，它替代了最初的那头老驴，有十多个年头了。不仅父亲对它感情深，大家都认为它是这个家庭的功臣。但自从我们兄妹三人相继离开农村以后，本来属于我们的土地被大队上分给了别人，老黄牛的作用就日渐小了。记得第一次我们劝父亲把老黄牛卖掉的时候，父亲一度认为我们忘恩负义。的确，在我们上学的那些年里，父亲和他的老黄牛给了我们源源不断的物质支持，没有老黄牛，我们的学业可能就无法完成。可是此一时彼一时，在它完成了自己的历史使命之后，它对这个家庭来说，就是一个很大的负担了。父亲拒绝了我们的建议，他说没有老黄牛，日子将变得没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.X.X.K]</w:t>
      </w:r>
      <w:r>
        <w:rPr>
          <w:rFonts w:ascii="宋体;SimSun" w:hAnsi="宋体;SimSun" w:cs="宋体;SimSun"/>
          <w:szCs w:val="21"/>
        </w:rPr>
        <w:t>味道。我们不想和父亲争辩，在劝说无效之后，主动放弃了。在春秋农忙时节，父亲一个人赶着老黄牛去耕作他那仅有的两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劝说父亲卖牛是因为村庄里有一个老汉被牛顶伤了，面对着日益老迈的父亲，我们的心也不由得提了上来。父亲对我们的建议采取冷漠的态度，他说，老汉被牛顶伤只是一个偶然的事情，没有牛，人就能安全吗？不在这个的。父亲牵着他的牛在我们面前走过，那亲密的样子仿佛是故意做给我们看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第三次劝说父亲卖牛是因为母亲生病住进了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的医院。母亲出院后，按我们的要求留在了城里。母亲劝父亲也搬进城里住，可是父亲恋着他的土地他的老牛，一直没有答应下来，使得母亲两头牵挂，日久就和父亲冷战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三次劝说失败之后，我们已经失望了。我知道，有些事情永远都是你无法改变的。如果不是这次事出有因，我想，父亲会一直留着他的老黄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卖牛的日子选在一个风和日丽的上午。那天早晨，父亲起得很早，一直在和他的老黄牛做最后的告别。在这之前，他否定了我们让商贩来家里牵牛的建议，而非要牵去牛市卖。他一直坚持老黄牛还有很大的使用价值。我们看着那和父亲一样尽显暮色的老牛，只好默认了父亲的固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牛卖得很顺利，价也高出了父亲的想象，这一点可以从父亲的神情上看出来。父亲说，我说它还有价值吧，你们还不信，怎么样？看着得意的父亲，我默然。其实，这只是我的一个小花招儿。我托了一个熟人以高价买下那头牛，只是想让牛卖得顺利一些，父亲知道什么啊，除了老黄牛和他的一亩三分地，他对世事的了解只能算个小儿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牛被牵走的时候，父亲的目光一直都是留恋的。从他的目光里，我还是有了丝丝的不忍和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回去的路上，父亲一直没有说话，他的目光有些散漫地给了路边那些正在成长着的庄稼。也许他知道，他离那些庄稼已经越来越远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路过父亲那两亩地的时候，他忽然停住了脚步，指着田地中正在忙碌着的挖掘机对我说，那是你们公司的吧？看着父亲征询的目光，我不知道该怎样回答。的确，眼前的这片土地已经被我们公司买断了，不久，这里就将竖起一座现代化的工厂。这一切，我从没有对父亲提起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转过头说，你说牛没了以后，后面紧跟着的会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张张嘴，刚要说，却被父亲打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告诉你吧，父亲叹口气说，下一步就是村庄。等村庄没了的时候，我们也该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仰起头，在他的头顶上，瓦蓝瓦蓝的天空，似乎有什么要滴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•大世界》，有删改）</w:t>
      </w:r>
    </w:p>
    <w:p>
      <w:pPr>
        <w:pStyle w:val="Normal"/>
        <w:rPr/>
      </w:pPr>
      <w:r>
        <w:rPr/>
        <w:t>20</w:t>
      </w:r>
      <w:r>
        <w:rPr/>
        <w:t>．通读全文，根据文本情节，用简洁的语言填表。（</w:t>
      </w:r>
      <w:r>
        <w:rPr/>
        <w:t>3</w:t>
      </w:r>
      <w:r>
        <w:rPr/>
        <w:t>分）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80"/>
        <w:gridCol w:w="1620"/>
        <w:gridCol w:w="2700"/>
      </w:tblGrid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们劝说父亲卖牛的原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父亲的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父亲最终同意卖牛的原因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拒绝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村里老汉被牛顶伤，我们担忧父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三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母亲出院留在城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没有答应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品味语言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结合上下文，赏析文中划线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合全文，说说最后一段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结合小说内容，简要概括并分析父亲这一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以“卖牛”为题有何含义？请结合全文，谈谈你对文章主题的理解和感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年级语文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-6 cbcdc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嶙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礴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麓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怅望青田云水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枯藤老树昏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浊酒一杯家万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无案牍之劳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好之者不如乐之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翅湿沾微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归思方悠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抽刀断水水更流，举杯销愁愁更愁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鲁智深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李逵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相同点：嫉恶如仇、侠肝义胆、脾气火暴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不同点：鲁智深粗中有细、豁达明理；李逵头脑简单、直爽率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示例一：【问题】你的家乡有哪些“老玩意儿”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对象】社区居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示例二：【问题】您见过我们老家的什么“老玩意儿”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对象】家中长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对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扬州“老玩意儿”具有极高的文化艺术价值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扬州“老玩意儿”寄托了人们的美好愿望（或扬州“老玩意儿”是吉祥象征物）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示例：小明，不要害怕，你有优势的。你搜集这么多资料，可以先在小组里试试，然后再到班上展示，我们给你加油。大胆一点，好吗？（围绕“鼓励”和“消除顾虑”作答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Arial"/>
          <w:b/>
          <w:bCs/>
          <w:color w:val="000000"/>
          <w:szCs w:val="21"/>
        </w:rPr>
        <w:t>（</w:t>
      </w:r>
      <w:r>
        <w:rPr>
          <w:rFonts w:cs="Arial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（</w:t>
      </w: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szCs w:val="21"/>
        </w:rPr>
        <w:t>）（</w:t>
      </w:r>
      <w:r>
        <w:rPr>
          <w:rFonts w:cs="Arial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  <w:r>
        <w:rPr>
          <w:rFonts w:ascii="宋体;SimSun" w:hAnsi="宋体;SimSun" w:cs="Arial"/>
          <w:b/>
          <w:bCs/>
          <w:color w:val="000000"/>
          <w:szCs w:val="21"/>
        </w:rPr>
        <w:t>“</w:t>
      </w:r>
      <w:r>
        <w:rPr>
          <w:rFonts w:ascii="宋体;SimSun" w:hAnsi="宋体;SimSun" w:cs="Arial"/>
          <w:b/>
          <w:bCs/>
          <w:color w:val="000000"/>
          <w:szCs w:val="21"/>
        </w:rPr>
        <w:t>满</w:t>
      </w:r>
      <w:r>
        <w:rPr>
          <w:rFonts w:ascii="宋体;SimSun" w:hAnsi="宋体;SimSun" w:cs="Arial"/>
          <w:b/>
          <w:bCs/>
          <w:color w:val="000000"/>
          <w:szCs w:val="21"/>
        </w:rPr>
        <w:t>”</w:t>
      </w:r>
      <w:r>
        <w:rPr>
          <w:rFonts w:ascii="宋体;SimSun" w:hAnsi="宋体;SimSun" w:cs="Arial"/>
          <w:b/>
          <w:bCs/>
          <w:color w:val="000000"/>
          <w:szCs w:val="21"/>
        </w:rPr>
        <w:t>字写石阶上青苔之盛，（</w:t>
      </w: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szCs w:val="21"/>
        </w:rPr>
        <w:t>分）侧面表现来人之稀，烘托了气氛之冷清。（</w:t>
      </w: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（</w:t>
      </w: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）（</w:t>
      </w:r>
      <w:r>
        <w:rPr>
          <w:rFonts w:cs="Arial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szCs w:val="21"/>
        </w:rPr>
        <w:t>分）末句写“歌吹”，是以乐衬哀，（</w:t>
      </w: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用热闹的扬州来作陪衬，以扬州的歌舞喧闹、市井繁华来反衬禅智寺的静寂落寞</w:t>
      </w:r>
      <w:r>
        <w:rPr>
          <w:rFonts w:ascii="宋体;SimSun" w:hAnsi="宋体;SimSun" w:cs="Arial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这首诗含蓄地表达了作者的身世感慨与凄凉情怀，</w:t>
      </w:r>
      <w:r>
        <w:rPr>
          <w:rFonts w:ascii="宋体;SimSun" w:hAnsi="宋体;SimSun" w:cs="Arial"/>
          <w:b/>
          <w:bCs/>
          <w:color w:val="000000"/>
          <w:szCs w:val="21"/>
        </w:rPr>
        <w:t>突出了诗人孤独凄清和失落的心境。（</w:t>
      </w: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于，擅长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鞋子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拿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口技表演者快步走入帷帐，只听见抚尺拍了一下，整个屋子静悄悄的。（关键字“趋”“阖”“寂然”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客人们心情稍微放松了些，渐渐坐端正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客人们没有一个不惊慌失色，离开座位捋起袖子，露出手臂，两条腿索索发抖，几乎想要抢先逃跑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侧面描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侧面烘托了口技表演者技艺之高超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成功就是专心做好你应该做的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运用举例论证的方法，举了谢赫特曼的事例，充分论证了“成功就是专心做好你应该做的事”这个中心论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强调的是外部条件一般，个人天赋平常，只要确定目标之后，不瞻前顾后，不左顾右盼，心无旁骛，也能获得成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能认识到坚持的重要，言之有理就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①土地被分，黄牛作业渐小；②冷漠；③父亲二亩地被我们公司买断，将建工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通过动作、神态描写（或细节描写），生动地表现了父亲终于答应卖牛后的不痛快及对牛的不舍之情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内容上，写出了父亲对村庄终将消失的不舍与惆怅。结构上，点明主旨，表达了作者对传统农耕文明的眷恋，以及它终将消失的惆怅与无奈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①</w:t>
      </w:r>
      <w:r>
        <w:rPr>
          <w:rFonts w:ascii="宋体;SimSun" w:hAnsi="宋体;SimSun" w:cs="宋体;SimSun"/>
          <w:b/>
          <w:szCs w:val="21"/>
        </w:rPr>
        <w:t>父亲是个固执的人，经过三次劝说才同意卖牛，且还要自己牵到集市上去卖；②父亲是个有情有义的人，当老黄牛的作用越来越小的时候，他还是和以前一样细心照顾；③父亲是个热爱村庄的朴实的农村人，子女都生活得很好，但是他始终不愿离开农村，还种着自己的二亩地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概括和简析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出两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“卖牛”是文章的线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“牛”是传统的农耕文明的代表，以“卖牛”为题，表达了作者对传统的农耕文明终将消失的惆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作者眷恋传统的农耕文明，是希望人们能保护好传统的农耕文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3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