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江苏省泰兴市</w:t>
      </w:r>
      <w:r>
        <w:rPr>
          <w:rFonts w:cs="宋体;SimSun" w:ascii="宋体;SimSun" w:hAnsi="宋体;SimSun"/>
          <w:b/>
          <w:color w:val="FF0000"/>
          <w:sz w:val="28"/>
        </w:rPr>
        <w:t>2015-2016</w:t>
      </w:r>
      <w:r>
        <w:rPr>
          <w:rFonts w:ascii="宋体;SimSun" w:hAnsi="宋体;SimSun" w:cs="宋体;SimSun"/>
          <w:b/>
          <w:color w:val="FF0000"/>
          <w:sz w:val="28"/>
        </w:rPr>
        <w:t>学年八年级语文</w:t>
      </w:r>
      <w:r>
        <w:rPr>
          <w:rFonts w:cs="宋体;SimSun" w:ascii="宋体;SimSun" w:hAnsi="宋体;SimSun"/>
          <w:b/>
          <w:color w:val="FF0000"/>
          <w:sz w:val="28"/>
        </w:rPr>
        <w:t>5</w:t>
      </w:r>
      <w:r>
        <w:rPr>
          <w:rFonts w:ascii="宋体;SimSun" w:hAnsi="宋体;SimSun" w:cs="宋体;SimSun"/>
          <w:b/>
          <w:color w:val="FF0000"/>
          <w:sz w:val="28"/>
        </w:rPr>
        <w:t>月月考试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注意：所有试题的答案均填写在答题卡上，答案写在试卷上无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（共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根据拼音在田字格内写出相应的汉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幸福从没捷</w:t>
      </w:r>
      <w:r>
        <w:rPr>
          <w:rFonts w:cs="宋体;SimSun" w:ascii="宋体;SimSun" w:hAnsi="宋体;SimSun"/>
        </w:rPr>
        <w:t>jìng</w:t>
      </w:r>
      <w:r>
        <w:rPr>
          <w:rFonts w:ascii="宋体;SimSun" w:hAnsi="宋体;SimSun" w:cs="宋体;SimSun"/>
        </w:rPr>
        <w:t>，也没有完美无</w:t>
      </w:r>
      <w:r>
        <w:rPr>
          <w:rFonts w:cs="宋体;SimSun" w:ascii="宋体;SimSun" w:hAnsi="宋体;SimSun"/>
        </w:rPr>
        <w:t>xiá</w:t>
      </w:r>
      <w:r>
        <w:rPr>
          <w:rFonts w:ascii="宋体;SimSun" w:hAnsi="宋体;SimSun" w:cs="宋体;SimSun"/>
        </w:rPr>
        <w:t>。幸福，其实很简单，平静地呼吸，悠然地眺望，微笑着生活。幸福，其实在路上，进一步，有一步</w:t>
      </w:r>
      <w:r>
        <w:rPr>
          <w:rFonts w:cs="宋体;SimSun" w:ascii="宋体;SimSun" w:hAnsi="宋体;SimSun"/>
        </w:rPr>
        <w:t>qǐ</w:t>
      </w:r>
      <w:r>
        <w:rPr>
          <w:rFonts w:ascii="宋体;SimSun" w:hAnsi="宋体;SimSun" w:cs="宋体;SimSun"/>
        </w:rPr>
        <w:t>丽的风景；退一步，有一步</w:t>
      </w:r>
      <w:r>
        <w:rPr>
          <w:rFonts w:cs="宋体;SimSun" w:ascii="宋体;SimSun" w:hAnsi="宋体;SimSun"/>
        </w:rPr>
        <w:t>tián</w:t>
      </w:r>
      <w:r>
        <w:rPr/>
        <w:t>淡的心境。只要付出真心，潜心经营，幸福就会悄然到来。</w:t>
      </w:r>
    </w:p>
    <w:tbl>
      <w:tblPr>
        <w:tblW w:w="2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62"/>
        <w:gridCol w:w="361"/>
        <w:gridCol w:w="362"/>
        <w:gridCol w:w="362"/>
        <w:gridCol w:w="361"/>
        <w:gridCol w:w="362"/>
        <w:gridCol w:w="362"/>
      </w:tblGrid>
      <w:tr>
        <w:trPr>
          <w:trHeight w:val="36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根据拼音在田字格内写出相应的汉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</w:rPr>
        <w:t>微笑着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去唱生活的歌谣。把尘封的心胸敞开，让狭</w:t>
      </w:r>
      <w:r>
        <w:rPr/>
        <w:t>ài</w:t>
      </w:r>
      <w:r>
        <w:rPr/>
        <w:t>自私淡去；把自由的心灵放飞，让</w:t>
      </w:r>
      <w:r>
        <w:rPr/>
        <w:t>huò</w:t>
      </w:r>
      <w:r>
        <w:rPr/>
        <w:t>达宽容回归。这样，不管你在哪里遇上不顺，打开窗户总能看到泰格特笔下那美丽的公园，公园里一</w:t>
      </w:r>
      <w:r>
        <w:rPr/>
        <w:t>hóng</w:t>
      </w:r>
      <w:r>
        <w:rPr/>
        <w:t>湖水，湖边盛开的五彩斑</w:t>
      </w:r>
      <w:r>
        <w:rPr/>
        <w:t>lán</w:t>
      </w:r>
      <w:r>
        <w:rPr/>
        <w:t>的鲜花。</w:t>
      </w:r>
    </w:p>
    <w:tbl>
      <w:tblPr>
        <w:tblW w:w="2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7"/>
        <w:gridCol w:w="368"/>
        <w:gridCol w:w="367"/>
        <w:gridCol w:w="367"/>
        <w:gridCol w:w="368"/>
        <w:gridCol w:w="367"/>
        <w:gridCol w:w="368"/>
      </w:tblGrid>
      <w:tr>
        <w:trPr>
          <w:trHeight w:val="33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标点符号使用有错误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                                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，参加红场阅兵式彩排的中国人民解放军三军仪仗队，用俄语高唱苏联名曲《喀秋莎》穿越红场，可谓“一鸣惊人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并非风景让人开心，而是人的心态决定了风景——同样是赤壁的月夜，苏轼可以赏玩一个通宵；而赶上一个性急的游客，则只不过是拍个照合个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勇敢对于军人来说只是最低要求，国家观念、公民意识、宏观视野、协同精神，乃至对细节的关注，都是对军人的高标准要求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大浦中心小学五年级学生翟禹浩在海陵区第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届科普宣传周活动中展示了自己发明的功能神奇的“智能消毒风干鞋架”。真不知道他小小的头脑里蕴藏着怎样的发明创造的智慧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标点符号使用有错误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                                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我问那个卖家具的人：“应该付您多少钱，先生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《孔乙己》选自《呐喊》。</w:t>
      </w:r>
      <w:r>
        <w:rPr>
          <w:rFonts w:ascii="宋体;SimSun" w:hAnsi="宋体;SimSun" w:cs="宋体;SimSun"/>
        </w:rPr>
        <w:t>（《鲁迅全集》第一卷，人民文学出版社</w:t>
      </w:r>
      <w:r>
        <w:rPr>
          <w:rFonts w:cs="宋体;SimSun" w:ascii="宋体;SimSun" w:hAnsi="宋体;SimSun"/>
        </w:rPr>
        <w:t>1981</w:t>
      </w:r>
      <w:r>
        <w:rPr>
          <w:rFonts w:ascii="宋体;SimSun" w:hAnsi="宋体;SimSun" w:cs="宋体;SimSun"/>
        </w:rPr>
        <w:t>年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近五六年来，我国青少年的幸福观呈现出向现实性、生活性倾斜的特点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我们吟诵着毛泽东的《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雪》，怎能不激起心中的豪迈之情，将自己火红的青春投入到伟大的社会改革之中呢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面句子没有语病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                                      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通过汉字书写大赛，使人们重拾汉字之美，也就越发珍惜纸质时代的美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华人游子用他们所钟爱的音乐方式，在过去的岁月中创作了优秀的大量的歌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深受人们喜爱的中国京剧脸谱艺术，被公认是中华民族传统文化的标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为了优化育人环境，提升办学水平，学校加快了校园环境改造的速度和规模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句子中没有语病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                                    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在保留现有水源的基础上，杭州将逐步形成以千岛湖为主，钱塘江、东苕溪为辅的多水源供水，从而提高居民用水品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如何在加快发展经济的同时，减少人口增长速度，保持人类与生态环境的平衡，这是摆在一些国家面前的重大课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我们欣赏古代诗词，应该全面了解作者的生平以及他所处的时代，真正走进作品，去获得独特的审美体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当灵感迸发、文思泉涌时，美妙的文辞会源源不断地流泻到笔下，这都源于写作者平时注重知识和生活的积累为基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列加点的成语使用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                                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清晨，千万缕金光洒向水面，那一池带着露珠的娇艳睡莲，</w:t>
      </w:r>
      <w:r>
        <w:rPr>
          <w:rFonts w:ascii="宋体;SimSun" w:hAnsi="宋体;SimSun" w:cs="宋体;SimSun"/>
          <w:em w:val="underDot"/>
        </w:rPr>
        <w:t>尽态极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</w:rPr>
        <w:t>今年的泰州市汉字听写大赛办得</w:t>
      </w:r>
      <w:r>
        <w:rPr>
          <w:rFonts w:ascii="宋体;SimSun" w:hAnsi="宋体;SimSun" w:cs="宋体;SimSun"/>
          <w:em w:val="underDot"/>
        </w:rPr>
        <w:t>惟妙惟肖</w:t>
      </w:r>
      <w:r>
        <w:rPr>
          <w:rFonts w:ascii="宋体;SimSun" w:hAnsi="宋体;SimSun" w:cs="宋体;SimSun"/>
        </w:rPr>
        <w:t>，评委和观众都对选手们精彩的表现交口称赞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野马头部比例整齐，有一种轻捷的神情，而这种神情又恰好与颈部的美</w:t>
      </w:r>
      <w:r>
        <w:rPr>
          <w:rFonts w:ascii="宋体;SimSun" w:hAnsi="宋体;SimSun" w:cs="宋体;SimSun"/>
          <w:em w:val="underDot"/>
        </w:rPr>
        <w:t>各得其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4</w:t>
      </w:r>
      <w:r>
        <w:rPr>
          <w:rFonts w:ascii="宋体;SimSun" w:hAnsi="宋体;SimSun" w:cs="宋体;SimSun"/>
          <w:szCs w:val="21"/>
        </w:rPr>
        <w:t>月的泰州，春如四季，昨天还热得穿夏装，今早气温骤降，让人</w:t>
      </w:r>
      <w:r>
        <w:rPr>
          <w:rFonts w:ascii="宋体;SimSun" w:hAnsi="宋体;SimSun" w:cs="宋体;SimSun"/>
          <w:em w:val="underDot"/>
        </w:rPr>
        <w:t>不寒而</w:t>
      </w:r>
      <w:r>
        <w:rPr>
          <w:rFonts w:ascii="宋体;SimSun" w:hAnsi="宋体;SimSun" w:cs="宋体;SimSun"/>
          <w:em w:val="underDot"/>
        </w:rPr>
        <w:drawing>
          <wp:inline distT="0" distB="0" distL="0" distR="0">
            <wp:extent cx="1841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em w:val="underDot"/>
        </w:rPr>
        <w:t>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列加点的成语使用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       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取缔黄色网站，净化网络环境，眼前</w:t>
      </w:r>
      <w:r>
        <w:rPr>
          <w:rFonts w:ascii="宋体;SimSun" w:hAnsi="宋体;SimSun" w:cs="宋体;SimSun"/>
          <w:em w:val="underDot"/>
        </w:rPr>
        <w:t>当务之急</w:t>
      </w:r>
      <w:r>
        <w:rPr>
          <w:rFonts w:ascii="宋体;SimSun" w:hAnsi="宋体;SimSun" w:cs="宋体;SimSun"/>
        </w:rPr>
        <w:t>的任务是加大执法力度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</w:rPr>
        <w:t>金穗高粱成熟期</w:t>
      </w:r>
      <w:r>
        <w:rPr>
          <w:rFonts w:ascii="宋体;SimSun" w:hAnsi="宋体;SimSun" w:cs="宋体;SimSun"/>
          <w:em w:val="underDot"/>
        </w:rPr>
        <w:t>参差不齐</w:t>
      </w:r>
      <w:r>
        <w:rPr>
          <w:rFonts w:ascii="宋体;SimSun" w:hAnsi="宋体;SimSun" w:cs="宋体;SimSun"/>
        </w:rPr>
        <w:t>，多次分别收获，很不方便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目前，住房价格一涨再涨，令购房者</w:t>
      </w:r>
      <w:r>
        <w:rPr>
          <w:rFonts w:ascii="宋体;SimSun" w:hAnsi="宋体;SimSun" w:cs="宋体;SimSun"/>
          <w:em w:val="underDot"/>
        </w:rPr>
        <w:t>叹为观止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从风格看，李白的诗飘逸豪放，杜甫的诗沉郁顿挫，</w:t>
      </w:r>
      <w:r>
        <w:rPr>
          <w:rFonts w:ascii="宋体;SimSun" w:hAnsi="宋体;SimSun" w:cs="宋体;SimSun"/>
          <w:em w:val="underDot"/>
        </w:rPr>
        <w:t>各有千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根据提示补写名句或填写课文原句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贫贱之知不可忘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。   </w:t>
      </w:r>
      <w:r>
        <w:rPr>
          <w:rFonts w:cs="宋体;SimSun" w:ascii="宋体;SimSun" w:hAnsi="宋体;SimSun"/>
          <w:szCs w:val="21"/>
        </w:rPr>
        <w:tab/>
        <w:t>②</w:t>
      </w:r>
      <w:r>
        <w:rPr>
          <w:rFonts w:ascii="宋体;SimSun" w:hAnsi="宋体;SimSun" w:cs="宋体;SimSun"/>
          <w:szCs w:val="21"/>
        </w:rPr>
        <w:t>为山九仞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三日不绝</w:t>
      </w:r>
      <w:r>
        <w:rPr>
          <w:rFonts w:ascii="宋体;SimSun" w:hAnsi="宋体;SimSun" w:cs="宋体;SimSun"/>
          <w:szCs w:val="21"/>
        </w:rPr>
        <w:t xml:space="preserve">。       </w:t>
      </w:r>
      <w:r>
        <w:rPr>
          <w:rFonts w:cs="宋体;SimSun" w:ascii="宋体;SimSun" w:hAnsi="宋体;SimSun"/>
          <w:szCs w:val="21"/>
        </w:rPr>
        <w:tab/>
        <w:t>④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不尽长江滚滚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未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几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妇拍儿亦渐拍渐止。微闻有鼠作作索索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《宣州谢朓楼饯别校书叔云》中写出了诗人神驰宇宙的豪情，对理想境界的向往和追求的诗句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名著阅读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①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②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③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一般认为《水浒传》的作者是元末明初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人名）。全书描写北宋末年以宋江为首的好汉们在山东梁山泊聚义的故事，揭示出起义原因是“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鲁达等人问知金氏父女受当地恶霸镇关西郑屠的欺凌。鲁达仗义赠银，发送父女回乡，三拳打死了镇关西。事后弃职逃亡。以后辗转去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地名）出家，起法名为“智深”。鲁智深耐不得佛门清规，屡次酗酒，又打坏山门、金刚，寺中长老无可奈何，只得介绍他去东京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（寺庙名）当名职事僧，职司看管菜园。在此期间，鲁智深偶然结识林冲。权臣高俅之子高衙内，觊觎林妻貌美，设计陷害林冲，诬其“带刀”进入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地名），将他发配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地名），并企图在途中杀掉林冲。幸得鲁智深一路暗中护送，得以化险为夷。林冲最终在忍无可忍的情况下手刃仇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人名），风雪之夜被逼上了梁山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szCs w:val="21"/>
        </w:rPr>
        <w:t>请简要说出宋江兄弟二人逃离宋家庄的原因，并写出他们逃离后直接投奔了何人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原因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何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理解（共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一）阅读宋代</w:t>
      </w:r>
      <w:r>
        <w:rPr>
          <w:rFonts w:ascii="宋体;SimSun" w:hAnsi="宋体;SimSun" w:cs="宋体;SimSun"/>
        </w:rPr>
        <w:t>曾几</w:t>
      </w:r>
      <w:r>
        <w:rPr>
          <w:rFonts w:ascii="宋体;SimSun" w:hAnsi="宋体;SimSun" w:cs="宋体;SimSun"/>
          <w:szCs w:val="21"/>
        </w:rPr>
        <w:t>的《</w:t>
      </w:r>
      <w:r>
        <w:rPr>
          <w:rFonts w:ascii="宋体;SimSun" w:hAnsi="宋体;SimSun" w:cs="宋体;SimSun"/>
        </w:rPr>
        <w:t>苏秀道中①</w:t>
      </w:r>
      <w:r>
        <w:rPr>
          <w:rFonts w:ascii="宋体;SimSun" w:hAnsi="宋体;SimSun" w:cs="宋体;SimSun"/>
          <w:szCs w:val="21"/>
        </w:rPr>
        <w:t>》一诗，完成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自七月二十五日夜大雨三日，秋苗以苏，喜而有作</w:t>
      </w:r>
      <w:r>
        <w:rPr>
          <w:rFonts w:ascii="宋体;SimSun" w:hAnsi="宋体;SimSun" w:cs="宋体;SimSun"/>
        </w:rPr>
        <w:t>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夕骄阳转作霖，梦回凉冷润衣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愁屋漏床床湿，且喜溪流岸岸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千里稻花应秀色，五更桐叶最佳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田似我犹欣舞，何况田间望岁心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注释】①</w:t>
      </w:r>
      <w:r>
        <w:rPr>
          <w:rFonts w:ascii="宋体;SimSun" w:hAnsi="宋体;SimSun" w:cs="Arial"/>
          <w:szCs w:val="21"/>
          <w:shd w:fill="FFFFFF" w:val="clear"/>
        </w:rPr>
        <w:t>苏秀：苏，今江苏苏州。秀，秀州，今浙江嘉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Arial"/>
          <w:szCs w:val="21"/>
          <w:shd w:fill="FFFFFF" w:val="clear"/>
        </w:rPr>
        <w:t>夏秋之交，天大旱，庄稼枯萎。诗人由苏州去嘉兴途中，自七月二十五日起接连下了三天大雨，水稻复苏，旱情解除。诗人怀着欣喜的心情，写下了这首七律。</w:t>
      </w:r>
    </w:p>
    <w:p>
      <w:pPr>
        <w:pStyle w:val="Normal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对这首诗理解、赏析有错误的一项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                            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首联通过描写夜感霖雨突降带来的凉爽，表现惊喜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颔联直接点“喜”，为溪流因这场雨</w:t>
      </w:r>
      <w:r>
        <w:rPr>
          <w:rFonts w:ascii="宋体;SimSun" w:hAnsi="宋体;SimSun" w:cs="宋体;SimSun"/>
        </w:rPr>
        <w:t>而水量充沛感到</w:t>
      </w:r>
      <w:r>
        <w:rPr>
          <w:rFonts w:ascii="宋体;SimSun" w:hAnsi="宋体;SimSun" w:cs="宋体;SimSun"/>
        </w:rPr>
        <w:t>高兴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颈联，诗人</w:t>
      </w:r>
      <w:r>
        <w:rPr>
          <w:rFonts w:ascii="宋体;SimSun" w:hAnsi="宋体;SimSun" w:cs="宋体;SimSun"/>
        </w:rPr>
        <w:t>看到</w:t>
      </w:r>
      <w:r>
        <w:rPr>
          <w:rFonts w:ascii="宋体;SimSun" w:hAnsi="宋体;SimSun" w:cs="宋体;SimSun"/>
        </w:rPr>
        <w:t>庄稼因这场雨而长势更好，觉得特别开心，连雨打桐叶</w:t>
      </w:r>
      <w:r>
        <w:rPr>
          <w:rFonts w:ascii="宋体;SimSun" w:hAnsi="宋体;SimSun" w:cs="宋体;SimSun"/>
        </w:rPr>
        <w:t>的声音</w:t>
      </w:r>
      <w:r>
        <w:rPr>
          <w:rFonts w:ascii="宋体;SimSun" w:hAnsi="宋体;SimSun" w:cs="宋体;SimSun"/>
        </w:rPr>
        <w:t>也变成了最美妙的音乐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尾联</w:t>
      </w:r>
      <w:r>
        <w:rPr>
          <w:rFonts w:ascii="宋体;SimSun" w:hAnsi="宋体;SimSun" w:cs="宋体;SimSun"/>
        </w:rPr>
        <w:t>以“我”之欣舞衬托广大农民因这场甘霖及时来到而</w:t>
      </w:r>
      <w:r>
        <w:rPr>
          <w:rFonts w:ascii="宋体;SimSun" w:hAnsi="宋体;SimSun" w:cs="宋体;SimSun"/>
        </w:rPr>
        <w:t>产生</w:t>
      </w:r>
      <w:r>
        <w:rPr>
          <w:rFonts w:ascii="宋体;SimSun" w:hAnsi="宋体;SimSun" w:cs="宋体;SimSun"/>
        </w:rPr>
        <w:t>的狂喜之情。</w:t>
      </w:r>
    </w:p>
    <w:p>
      <w:pPr>
        <w:pStyle w:val="Normal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古人写诗讲究一字传神，请简析“梦回凉冷润衣襟”中“润”字的妙</w:t>
      </w:r>
      <w:r>
        <w:rPr>
          <w:rFonts w:ascii="宋体;SimSun" w:hAnsi="宋体;SimSun" w:cs="宋体;SimSun"/>
        </w:rPr>
        <w:t>处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夜遭雨淋，诗人不因自己“房漏”“床湿”而苦恼，反而惊喜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你怎样理解诗人的喜雨情怀？请简</w:t>
      </w:r>
      <w:r>
        <w:rPr>
          <w:rFonts w:ascii="宋体;SimSun" w:hAnsi="宋体;SimSun" w:cs="宋体;SimSun"/>
        </w:rPr>
        <w:t>述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bCs/>
          <w:szCs w:val="21"/>
        </w:rPr>
        <w:t>阅读《清稗类钞（节选）》一文，完成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题。（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习口技者，携一扇一尺，入空屋中。始为夫妇谈度岁事，喃喃细语。继而夫持钱如市，与店伙论价低昂，较斤两。归而叩门，唤妇烹饪，一一作交代。若洗灶，若汲水，若燃火，若摆桌祭祀。俄而有索债人来。先甘言乞缓期，而索店账者、收会资者、借当物者，或男或女，喧挤一室。初则辩论，渐至口角，终且斗殴，其中有击桌声，碎碗声，犬吠声，小儿啼哭声，邻人劝解声，门外爆竹声，声声各肖，不可倪端。众方倾耳凝听，而抚尺一声，万响俱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解释下列句中加点词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  <w:em w:val="underDot"/>
        </w:rPr>
        <w:t>习</w:t>
      </w:r>
      <w:r>
        <w:rPr>
          <w:rFonts w:ascii="宋体;SimSun" w:hAnsi="宋体;SimSun" w:cs="宋体;SimSun"/>
          <w:szCs w:val="21"/>
        </w:rPr>
        <w:t xml:space="preserve">口技者（          ）    </w:t>
      </w:r>
      <w:r>
        <w:rPr>
          <w:rFonts w:cs="宋体;SimSun" w:ascii="宋体;SimSun" w:hAnsi="宋体;SimSun"/>
          <w:szCs w:val="21"/>
        </w:rPr>
        <w:tab/>
        <w:tab/>
        <w:tab/>
        <w:t>②</w:t>
      </w:r>
      <w:r>
        <w:rPr>
          <w:rFonts w:ascii="宋体;SimSun" w:hAnsi="宋体;SimSun" w:cs="宋体;SimSun"/>
          <w:szCs w:val="21"/>
        </w:rPr>
        <w:t>始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夫妇谈度岁事（  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 xml:space="preserve">男或女  （          ）     </w:t>
      </w:r>
      <w:r>
        <w:rPr>
          <w:rFonts w:cs="宋体;SimSun" w:ascii="宋体;SimSun" w:hAnsi="宋体;SimSun"/>
          <w:szCs w:val="21"/>
        </w:rPr>
        <w:tab/>
        <w:tab/>
        <w:tab/>
        <w:t>④</w:t>
      </w:r>
      <w:r>
        <w:rPr>
          <w:rFonts w:ascii="宋体;SimSun" w:hAnsi="宋体;SimSun" w:cs="宋体;SimSun"/>
          <w:szCs w:val="21"/>
        </w:rPr>
        <w:t>众</w:t>
      </w:r>
      <w:r>
        <w:rPr>
          <w:rFonts w:ascii="宋体;SimSun" w:hAnsi="宋体;SimSun" w:cs="宋体;SimSun"/>
          <w:szCs w:val="21"/>
          <w:em w:val="underDot"/>
        </w:rPr>
        <w:t>方</w:t>
      </w:r>
      <w:r>
        <w:rPr>
          <w:rFonts w:ascii="宋体;SimSun" w:hAnsi="宋体;SimSun" w:cs="宋体;SimSun"/>
          <w:szCs w:val="21"/>
        </w:rPr>
        <w:t>倾耳凝听    （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下列各句与例句中“而”的用法相同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                    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归而叩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而伯乐不常有（《马说》）         </w:t>
      </w:r>
      <w:r>
        <w:rPr>
          <w:rFonts w:cs="宋体;SimSun" w:ascii="宋体;SimSun" w:hAnsi="宋体;SimSun"/>
          <w:szCs w:val="21"/>
        </w:rPr>
        <w:tab/>
        <w:tab/>
        <w:t>B.</w:t>
      </w:r>
      <w:r>
        <w:rPr>
          <w:rFonts w:ascii="宋体;SimSun" w:hAnsi="宋体;SimSun" w:cs="宋体;SimSun"/>
          <w:szCs w:val="21"/>
        </w:rPr>
        <w:t>中峨冠而多髯者（《核舟记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拔山倒树而来（《幼时记趣》） </w:t>
      </w:r>
      <w:r>
        <w:rPr>
          <w:rFonts w:cs="宋体;SimSun" w:ascii="宋体;SimSun" w:hAnsi="宋体;SimSun"/>
          <w:szCs w:val="21"/>
        </w:rPr>
        <w:tab/>
        <w:tab/>
        <w:tab/>
        <w:t>D.</w:t>
      </w:r>
      <w:r>
        <w:rPr>
          <w:rFonts w:ascii="宋体;SimSun" w:hAnsi="宋体;SimSun" w:cs="宋体;SimSun"/>
          <w:szCs w:val="21"/>
        </w:rPr>
        <w:t>温故而知新（《〈论语〉八则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用“／”标出下面句子的两处朗读停顿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俄  而  有  索  债  人  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翻译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初则辩论，渐至口角，终且斗殴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于是宾客无不变色离席，奋袖出臂，两股战战，几欲先走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选文与课文《口技》都是表现民间艺人高超的口技表演艺术的。但选文与课文在写法上有什么不同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bCs/>
        </w:rPr>
        <w:t>阅读何一飞作品《绝鉴》，完成</w:t>
      </w: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bCs/>
        </w:rPr>
        <w:t>23</w:t>
      </w:r>
      <w:r>
        <w:rPr>
          <w:rFonts w:ascii="宋体;SimSun" w:hAnsi="宋体;SimSun" w:cs="宋体;SimSun"/>
          <w:bCs/>
        </w:rPr>
        <w:t>题。（</w:t>
      </w: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 xml:space="preserve">分）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</w:rPr>
        <w:t>隐逸斋是做玉器的，老板陈若尘，原是历史老师，不知什么原因，辞了职，开了家玉器店，取名隐逸斋。陈若尘四季皆藏好茶，有两个半茶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</w:rPr>
        <w:t>那两个，一个是他的发小，县教育局长冯有为，用陈若尘的话说，冯有为斯文还在，可以为友；一个是宝峰寺的方丈法缘和尚，轻易不说话，一开口则是口吐莲花让人醍醐灌顶。有次喝完茶，法缘和尚对陈若尘说，施主面相与佛有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</w:rPr>
        <w:t>至于那半个，本县县委书记，是冯有为带过来的，喝过几次茶后，发现并无半点官场俗气，就被陈若尘列为半个朋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</w:rPr>
        <w:t>陈若尘做玉器生意是因为他善鉴玉，尤其善鉴古玉。曾经有省城玉器玩家高价购得一枚汉代龙凤纹玉环，却被专家鉴定为高仿品，也不知玉器玩家从哪打听到陈若尘，跑过来请他鉴定。陈若尘拿着放大镜看了又看，最后对玩家说从玉质和线刻技法可以断定是真品。后来玩家又把龙凤纹玉环拿到北京，北京的大师也鉴定为真品。陈若尘一鉴成名，被人誉为省内古玉鉴定第一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</w:rPr>
        <w:t>鉴宝这行只要肯放手是能赚大钱的，所谓放手就是玩家给钱，拿假货让鉴家出个真品证明，许多玉器玩家都找过陈若尘，陈若尘冷面相拒，再高的价也不做。隐逸斋的生意不好不坏，陈若尘不像他老婆那样着急上火，说真要老是想着挣钱，那就是人被钱玩了，不值得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</w:rPr>
        <w:t>豁达的陈若尘最近有些豁达不开，因为女儿的事。女儿大学毕业两年，因右脚残疾，找工作辗转了几十次，都被用人单位拒绝了，弄得女儿连家门都不愿走出一步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</w:rPr>
        <w:t>这事不知怎么给县委书记知道了，这天晚上县委书记和冯有为来喝茶，书记从包里拿出一份调令对陈若尘说，明天叫孩子到财政局报到，孩子学财会的，正好学以致用。陈若尘犹豫一会把调令接了，说，古人言滴水之恩当涌泉相报，你这样的大恩，当得上以死相报啊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</w:rPr>
        <w:t>时间就这样不急不慢地走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</w:rPr>
        <w:t>茶友们很久没来了。陈若尘有些想念，想打电话约他们过来喝茶，拿起电话又放下了，笑自己像没经过事的人。这天晚上正念着，书记一个人来了，陈若尘喜得连忙去泡茶。喝了一阵茶，书记从带来的公文包里拿出一个用黄绸裹着的东西说：若尘你给看看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szCs w:val="21"/>
        </w:rPr>
        <w:t>⑩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陈若尘小心接过，揭开黄绸，心就扑通、扑通跳了，一只品相良好的青玉碟子在灯光下发出幽幽的沁人的光。这碟子叫清代菊纹盘，清中期皇家用具，虽说不是孤品，但存世的也不足五枚，香港拍卖行前几年拍卖过一枚，拍出了近百万的价。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Cs w:val="21"/>
        </w:rPr>
        <w:t>⑪</w:t>
      </w:r>
      <w:r>
        <w:rPr>
          <w:rFonts w:ascii="宋体;SimSun" w:hAnsi="宋体;SimSun" w:cs="宋体;SimSun"/>
        </w:rPr>
        <w:t>仔细看过几遍，确定无疑后，陈若尘才对书记说：这是真品。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Cs w:val="21"/>
        </w:rPr>
        <w:t>⑫</w:t>
      </w:r>
      <w:r>
        <w:rPr>
          <w:rFonts w:ascii="宋体;SimSun" w:hAnsi="宋体;SimSun" w:cs="宋体;SimSun"/>
        </w:rPr>
        <w:t>书记笑着说：这碟子是家传的，我岂不知它是真品。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Cs w:val="21"/>
        </w:rPr>
        <w:t>⑬</w:t>
      </w:r>
      <w:r>
        <w:rPr>
          <w:rFonts w:ascii="宋体;SimSun" w:hAnsi="宋体;SimSun" w:cs="宋体;SimSun"/>
        </w:rPr>
        <w:t>那你拿来叫我看是什么意思？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Cs w:val="21"/>
        </w:rPr>
        <w:t>⑭</w:t>
      </w:r>
      <w:r>
        <w:rPr>
          <w:rFonts w:ascii="宋体;SimSun" w:hAnsi="宋体;SimSun" w:cs="宋体;SimSun"/>
        </w:rPr>
        <w:t>书记踌躇着说，若尘，我们是朋友，你帮个忙，给它出份赝品证明。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Cs w:val="21"/>
        </w:rPr>
        <w:t>⑮</w:t>
      </w:r>
      <w:r>
        <w:rPr>
          <w:rFonts w:ascii="宋体;SimSun" w:hAnsi="宋体;SimSun" w:cs="宋体;SimSun"/>
        </w:rPr>
        <w:t>陈若尘明白了，他这是要把真当假，只不知是为了送个安全还是收个安全，聪明啊。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Cs w:val="21"/>
        </w:rPr>
        <w:t>⑯</w:t>
      </w:r>
      <w:r>
        <w:rPr>
          <w:rFonts w:ascii="宋体;SimSun" w:hAnsi="宋体;SimSun" w:cs="宋体;SimSun"/>
        </w:rPr>
        <w:t>陈若尘内心挣扎着，煎熬着，良久，站起来踉跄出了茶室，片刻，拿了印鉴纸笔回来，坐下写好鉴定证明书，盖上自己的印鉴递给书记，懒懒地说，你要它假就假吧。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Cs w:val="21"/>
        </w:rPr>
        <w:t>⑰</w:t>
      </w:r>
      <w:r>
        <w:rPr>
          <w:rFonts w:ascii="宋体;SimSun" w:hAnsi="宋体;SimSun" w:cs="宋体;SimSun"/>
        </w:rPr>
        <w:t>然后，端起茶做了个送客的手势，书记尴尬地站了起来，从包中拿出一个大红包，陈若尘不接，把书记半拖半拉推出了门。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⑱</w:t>
      </w:r>
      <w:r>
        <w:rPr>
          <w:rFonts w:ascii="宋体;SimSun" w:hAnsi="宋体;SimSun" w:cs="宋体;SimSun"/>
        </w:rPr>
        <w:t>第二天，隐逸斋关了门。门上贴着八个字：若尘已死，停止营业。街坊邻居不信，问陈若尘老婆，老婆又气又恨地说，死了。死了好。他死他的，我活我的。陈若尘哪去了？有上香的人在宝峰寺看见了他，原来已皈依佛门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</w:rPr>
        <w:t>⑲</w:t>
      </w:r>
      <w:r>
        <w:rPr>
          <w:rFonts w:ascii="宋体;SimSun" w:hAnsi="宋体;SimSun" w:cs="宋体;SimSun"/>
          <w:bCs/>
          <w:u w:val="single"/>
        </w:rPr>
        <w:t>书记也听说了，怎么也想不明白陈若尘为了一件小事就去做了和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说说标题“绝鉴”的含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下列对文章内容的理解正确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                     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曾经做过历史老师是陈若尘敢做玉器生意的关键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县委书记急陈若尘之急，给予了他的女儿悉心关怀和真诚帮助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文章第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段法缘和尚说陈若尘面相与佛有缘，为下文陈若尘出家埋下了伏笔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(18)</w:t>
      </w:r>
      <w:r>
        <w:rPr>
          <w:rFonts w:ascii="宋体;SimSun" w:hAnsi="宋体;SimSun" w:cs="宋体;SimSun"/>
        </w:rPr>
        <w:t>段并非说陈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若尘真的死了，他以这样的方式仅仅是为个人声誉躲避现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揣摩文中画线处人物的心理活动，将其简要表述出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陈若尘</w:t>
      </w:r>
      <w:r>
        <w:rPr>
          <w:rFonts w:ascii="宋体;SimSun" w:hAnsi="宋体;SimSun" w:cs="宋体;SimSun"/>
          <w:u w:val="single"/>
        </w:rPr>
        <w:t>犹豫</w:t>
      </w:r>
      <w:r>
        <w:rPr>
          <w:rFonts w:ascii="宋体;SimSun" w:hAnsi="宋体;SimSun" w:cs="宋体;SimSun"/>
        </w:rPr>
        <w:t>一会把调令接了，说，……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陈若尘</w:t>
      </w:r>
      <w:r>
        <w:rPr>
          <w:rFonts w:ascii="宋体;SimSun" w:hAnsi="宋体;SimSun" w:cs="宋体;SimSun"/>
          <w:u w:val="single"/>
        </w:rPr>
        <w:t>内心挣扎</w:t>
      </w:r>
      <w:r>
        <w:rPr>
          <w:rFonts w:ascii="宋体;SimSun" w:hAnsi="宋体;SimSun" w:cs="宋体;SimSun"/>
        </w:rPr>
        <w:t>着，煎熬着，良久，站起来踉跄出了茶室，……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小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说写到陈若尘“皈依佛门”本就可以结尾了，为什么还要加上最后一句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画线句</w:t>
      </w:r>
      <w:r>
        <w:rPr>
          <w:rFonts w:cs="宋体;SimSun" w:ascii="宋体;SimSun" w:hAnsi="宋体;SimSun"/>
        </w:rPr>
        <w:t>)?</w:t>
      </w:r>
      <w:r>
        <w:rPr>
          <w:rFonts w:ascii="宋体;SimSun" w:hAnsi="宋体;SimSun" w:cs="宋体;SimSun"/>
        </w:rPr>
        <w:t>试结合全文加以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作为凡尘之人，我们不懂面相，但社会万象却令人感慨万千。请通读全文，结合文章内容，谈谈你的感悟（至少三点）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.“</w:t>
      </w:r>
      <w:r>
        <w:rPr>
          <w:rFonts w:ascii="宋体;SimSun" w:hAnsi="宋体;SimSun" w:cs="宋体;SimSun"/>
          <w:szCs w:val="21"/>
        </w:rPr>
        <w:t>轻轻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我走了，正如我轻轻地来，我轻轻地挥手，作别西天的云彩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我们告别故乡走向远方，告别童年走向少年，告别昨日走向明天，告别依赖走向自立……。请以“告别”为题写一篇文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文体自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诗歌除外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，</w:t>
      </w:r>
      <w:r>
        <w:rPr>
          <w:rFonts w:ascii="宋体;SimSun" w:hAnsi="宋体;SimSun" w:cs="宋体;SimSun"/>
          <w:szCs w:val="21"/>
        </w:rPr>
        <w:t>不出现真实班级、人名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书写工整、规范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751705</wp:posOffset>
                </wp:positionH>
                <wp:positionV relativeFrom="paragraph">
                  <wp:posOffset>-3723005</wp:posOffset>
                </wp:positionV>
                <wp:extent cx="8247380" cy="800735"/>
                <wp:effectExtent l="5080" t="5080" r="5080" b="5080"/>
                <wp:wrapNone/>
                <wp:docPr id="12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472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cs="Times New Roman" w:ascii="黑体;SimHei" w:hAnsi="黑体;SimHei" w:eastAsia="黑体;SimHei"/>
                                <w:color w:val="auto"/>
                                <w:lang w:val="en-US" w:eastAsia="zh-CN" w:bidi="ar-SA"/>
                              </w:rPr>
                              <w:t xml:space="preserve">_____________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cs="Times New Roman" w:ascii="黑体;SimHei" w:hAnsi="黑体;SimHei" w:eastAsia="黑体;SimHei"/>
                                <w:color w:val="auto"/>
                                <w:lang w:val="en-US" w:eastAsia="zh-CN" w:bidi="ar-SA"/>
                              </w:rPr>
                              <w:t xml:space="preserve">___________________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cs="Times New Roman" w:ascii="黑体;SimHei" w:hAnsi="黑体;SimHei" w:eastAsia="黑体;SimHei"/>
                                <w:color w:val="auto"/>
                                <w:lang w:val="en-US" w:eastAsia="zh-CN" w:bidi="ar-SA"/>
                              </w:rPr>
                              <w:t>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装……………………………………订……………………………………线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74.15pt;margin-top:-293.2pt;width:649.35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cs="Times New Roman" w:ascii="黑体;SimHei" w:hAnsi="黑体;SimHei" w:eastAsia="黑体;SimHei"/>
                          <w:color w:val="auto"/>
                          <w:lang w:val="en-US" w:eastAsia="zh-CN" w:bidi="ar-SA"/>
                        </w:rPr>
                        <w:t xml:space="preserve">_____________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cs="Times New Roman" w:ascii="黑体;SimHei" w:hAnsi="黑体;SimHei" w:eastAsia="黑体;SimHei"/>
                          <w:color w:val="auto"/>
                          <w:lang w:val="en-US" w:eastAsia="zh-CN" w:bidi="ar-SA"/>
                        </w:rPr>
                        <w:t xml:space="preserve">___________________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cs="Times New Roman" w:ascii="黑体;SimHei" w:hAnsi="黑体;SimHei" w:eastAsia="黑体;SimHei"/>
                          <w:color w:val="auto"/>
                          <w:lang w:val="en-US" w:eastAsia="zh-CN" w:bidi="ar-SA"/>
                        </w:rPr>
                        <w:t>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装……………………………………订……………………………………线……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八 年 级 语 文 答 题 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</w:t>
      </w:r>
      <w:r>
        <w:rPr>
          <w:rFonts w:ascii="宋体;SimSun" w:hAnsi="宋体;SimSun" w:cs="宋体;SimSun"/>
        </w:rPr>
        <w:t>成绩</w:t>
      </w:r>
      <w:r>
        <w:rPr>
          <w:rFonts w:cs="宋体;SimSun" w:ascii="宋体;SimSun" w:hAnsi="宋体;SimSun"/>
        </w:rPr>
        <w:t>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（共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tbl>
      <w:tblPr>
        <w:tblW w:w="2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45"/>
        <w:gridCol w:w="345"/>
        <w:gridCol w:w="345"/>
        <w:gridCol w:w="345"/>
        <w:gridCol w:w="345"/>
        <w:gridCol w:w="345"/>
        <w:gridCol w:w="346"/>
      </w:tblGrid>
      <w:tr>
        <w:trPr>
          <w:trHeight w:val="31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tbl>
      <w:tblPr>
        <w:tblW w:w="2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6"/>
        <w:gridCol w:w="347"/>
        <w:gridCol w:w="346"/>
        <w:gridCol w:w="346"/>
        <w:gridCol w:w="347"/>
        <w:gridCol w:w="346"/>
        <w:gridCol w:w="347"/>
      </w:tblGrid>
      <w:tr>
        <w:trPr>
          <w:trHeight w:val="33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，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169795</wp:posOffset>
                </wp:positionH>
                <wp:positionV relativeFrom="paragraph">
                  <wp:posOffset>12700</wp:posOffset>
                </wp:positionV>
                <wp:extent cx="4229100" cy="69215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12"/>
                              <w:gridCol w:w="912"/>
                              <w:gridCol w:w="912"/>
                              <w:gridCol w:w="912"/>
                              <w:gridCol w:w="912"/>
                              <w:gridCol w:w="91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题  号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答  案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4.5pt;mso-wrap-distance-left:9pt;mso-wrap-distance-right:9pt;mso-wrap-distance-top:0pt;mso-wrap-distance-bottom:0pt;margin-top:1pt;mso-position-vertical-relative:text;margin-left:170.85pt;mso-position-horizontal-relative:page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12"/>
                        <w:gridCol w:w="912"/>
                        <w:gridCol w:w="912"/>
                        <w:gridCol w:w="912"/>
                        <w:gridCol w:w="912"/>
                        <w:gridCol w:w="91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题  号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答  案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⑥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（人名）“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地名）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（寺庙名）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（地名），将他发配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地名），手刃仇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人名）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③</w:t>
      </w:r>
      <w:r>
        <w:rPr>
          <w:rFonts w:ascii="宋体;SimSun" w:hAnsi="宋体;SimSun" w:cs="宋体;SimSun"/>
          <w:bCs/>
          <w:szCs w:val="21"/>
        </w:rPr>
        <w:t>原因：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  <w:u w:val="single"/>
        </w:rPr>
        <w:drawing>
          <wp:inline distT="0" distB="0" distL="0" distR="0">
            <wp:extent cx="18415" cy="120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何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理解（共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      ）</w:t>
      </w:r>
    </w:p>
    <w:p>
      <w:pPr>
        <w:pStyle w:val="Normal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cs="Lucida Sans Unicode"/>
        </w:rPr>
      </w:pP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Lucida Sans Unicode"/>
          <w:szCs w:val="21"/>
          <w:u w:val="single"/>
          <w:shd w:fill="FFFFFF" w:val="clear"/>
        </w:rPr>
        <w:t xml:space="preserve">                                                                  </w:t>
      </w:r>
      <w:r>
        <w:rPr>
          <w:rFonts w:ascii="宋体;SimSun" w:hAnsi="宋体;SimSun" w:cs="Lucida Sans Unicode"/>
          <w:szCs w:val="21"/>
          <w:u w:val="single"/>
          <w:shd w:fill="FFFFFF" w:val="clear"/>
        </w:rPr>
        <w:drawing>
          <wp:inline distT="0" distB="0" distL="0" distR="0">
            <wp:extent cx="18415" cy="1778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Lucida Sans Unicode"/>
          <w:szCs w:val="21"/>
          <w:u w:val="single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①（         ）  ②（          ）  ③（          ）  ④（ 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俄  而  有  索  债  人  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题目：告    别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8"/>
        <w:gridCol w:w="417"/>
        <w:gridCol w:w="417"/>
        <w:gridCol w:w="417"/>
        <w:gridCol w:w="417"/>
        <w:gridCol w:w="417"/>
        <w:gridCol w:w="417"/>
        <w:gridCol w:w="418"/>
        <w:gridCol w:w="418"/>
        <w:gridCol w:w="418"/>
        <w:gridCol w:w="418"/>
        <w:gridCol w:w="418"/>
        <w:gridCol w:w="418"/>
        <w:gridCol w:w="418"/>
        <w:gridCol w:w="7"/>
        <w:gridCol w:w="411"/>
        <w:gridCol w:w="7"/>
        <w:gridCol w:w="417"/>
        <w:gridCol w:w="418"/>
        <w:gridCol w:w="418"/>
        <w:gridCol w:w="576"/>
      </w:tblGrid>
      <w:tr>
        <w:trPr>
          <w:trHeight w:val="369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8415" cy="1397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0</w:t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0</w:t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0</w:t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</w:rPr>
        <w:t>八 年 级 语 文 参 考 答 案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积累与运用（共</w:t>
      </w:r>
      <w:r>
        <w:rPr>
          <w:rFonts w:cs="宋体;SimSun" w:ascii="宋体;SimSun" w:hAnsi="宋体;SimSun"/>
          <w:bCs/>
          <w:szCs w:val="21"/>
        </w:rPr>
        <w:t>4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 xml:space="preserve">径  瑕  绮  恬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 xml:space="preserve">隘  豁  泓  斓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.D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4.B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5.C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6.C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7.A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.D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分）①槽糠之妻不下堂  ②功亏一篑 ③余音绕梁欐  ④无边落木萧萧下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⑤</w:t>
      </w:r>
      <w:r>
        <w:rPr>
          <w:rFonts w:ascii="宋体;SimSun" w:hAnsi="宋体;SimSun" w:cs="宋体;SimSun"/>
          <w:bCs/>
          <w:szCs w:val="21"/>
        </w:rPr>
        <w:t>夫齁声起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盆器倾侧，妇梦中咳嗽。⑥俱怀逸兴壮思飞，欲上青天揽明月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①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分）施耐庵  “官逼民反”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 xml:space="preserve">分）五台山   大相国寺   白虎堂   沧州   陆谦（陆虞侯）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 宋江杀死了阎婆惜，官府追缉得很紧，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投奔了柴进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阅读理解（共</w:t>
      </w:r>
      <w:r>
        <w:rPr>
          <w:rFonts w:cs="宋体;SimSun" w:ascii="宋体;SimSun" w:hAnsi="宋体;SimSun"/>
          <w:bCs/>
          <w:szCs w:val="21"/>
        </w:rPr>
        <w:t>4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宋体;SimSun" w:ascii="宋体;SimSun" w:hAnsi="宋体;SimSun"/>
          <w:bCs/>
          <w:szCs w:val="21"/>
        </w:rPr>
        <w:t>C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“润”即浸润、滋润，不仅传出那种浸透全身的生理上的舒适感、清凉感，而且传达出久旱逢甘霖后心理上的熨贴感、喜悦感。（意思对即可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夜遭雨淋，诗人不因自己“房漏”、“床湿”而苦恼，反而惊喜于雨对庄稼对农民的及时。作为封建士大夫，这种关注民生、心系百姓的情怀无疑是高尚的、难能可贵的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4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熟悉，擅长；是；有；正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宋体;SimSun" w:ascii="宋体;SimSun" w:hAnsi="宋体;SimSun"/>
          <w:bCs/>
          <w:szCs w:val="21"/>
        </w:rPr>
        <w:t>D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俄 而／有 索 债 人／来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起初是辩论，渐渐发生口角，最终将要打斗起来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在这时候，客人们没有一个不惊慌失色，离开座位，捋起袖子，露出手臂，两条腿哆嗦发抖，几乎想要抢先逃跑了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课文运用的是正面描写与侧面描写相结合的写法，选文主要运用的是正面描写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一指陈若尘鉴玉技术之精绝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，二指陈若尘为自己的错误行为自责，最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后决定与尘世告别，从此不再鉴玉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宋体;SimSun" w:ascii="宋体;SimSun" w:hAnsi="宋体;SimSun"/>
          <w:bCs/>
          <w:szCs w:val="21"/>
        </w:rPr>
        <w:t>C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1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如果接受了这份调令，我就欠了人家天大的人情，今后怎么还得起？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不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接受吧，女儿的工作可怎么办？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我若给他做了这假证明，就毁了自己的英名（有违自己的良心）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；若不给他做，女儿的工作保得住吗？（他给女儿介绍工作的“大恩”如何回报？）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2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用县委书记视不正行为为小事反衬了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陈若尘的自责和勇于改错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深化了文章主题，县委书记对陈若尘的出家原因不加反思，可见社会不正之风的严重，人们对此的麻木不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；③令人震撼，引人深思（留给读者广阔的思考空间）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3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从陈若尘女儿毕业两年，就因为脚有残疾而找不上工作来看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，人们应抛却对弱势群体的偏见，给他们提供公平竞争的机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从县委书记将青玉碟鉴真为假却视为小事的行为来看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，为官者当廉洁自律，勤政爱民，社会才能获得和谐发展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分）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从陈若尘为了女儿违心帮县委书记出具假鉴定证明书、最终自责出家来看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，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我们不管在什么情况下，都不能丧失做人的原则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从县委书记作为半个茶友却让陈若尘陷入痛苦的境地来看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，我们要谨记“知人知面不知心”的古训，交友要谨慎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。（只要言之成理，答到三点即可）</w:t>
      </w:r>
    </w:p>
    <w:p>
      <w:pPr>
        <w:pStyle w:val="Normal"/>
        <w:rPr>
          <w:rFonts w:ascii="宋体;SimSun" w:hAnsi="宋体;SimSun" w:cs="Arial"/>
          <w:szCs w:val="21"/>
          <w:shd w:fill="FFFFFF" w:val="clear"/>
          <w:lang w:bidi="ar"/>
        </w:rPr>
      </w:pPr>
      <w:r>
        <w:rPr>
          <w:rFonts w:ascii="宋体;SimSun" w:hAnsi="宋体;SimSun" w:cs="Arial"/>
          <w:szCs w:val="21"/>
          <w:shd w:fill="FFFFFF" w:val="clear"/>
          <w:lang w:bidi="ar"/>
        </w:rPr>
        <w:t>附参考译文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  <w:shd w:fill="FFFFFF" w:val="clear"/>
          <w:lang w:bidi="ar"/>
        </w:rPr>
        <w:t xml:space="preserve">    </w:t>
      </w:r>
      <w:r>
        <w:rPr>
          <w:rFonts w:ascii="宋体;SimSun" w:hAnsi="宋体;SimSun" w:cs="Arial"/>
          <w:szCs w:val="21"/>
          <w:shd w:fill="FFFFFF" w:val="clear"/>
          <w:lang w:bidi="ar"/>
        </w:rPr>
        <w:t>有一个熟悉口技的人，携带着一把扇子一块</w:t>
      </w:r>
      <w:r>
        <w:rPr>
          <w:rFonts w:ascii="宋体;SimSun" w:hAnsi="宋体;SimSun" w:cs="Arial"/>
          <w:szCs w:val="21"/>
          <w:shd w:fill="FFFFFF" w:val="clear"/>
        </w:rPr>
        <w:t>醒木</w:t>
      </w:r>
      <w:r>
        <w:rPr>
          <w:rFonts w:ascii="宋体;SimSun" w:hAnsi="宋体;SimSun" w:cs="Arial"/>
          <w:szCs w:val="21"/>
          <w:shd w:fill="FFFFFF" w:val="clear"/>
          <w:lang w:bidi="ar"/>
        </w:rPr>
        <w:t>，到一个无人的屋子中（开始表演口技）。开始是夫妇谈论如何度过下一年的事，小声地说着。不久，就听见丈夫带着钱到集市上去，与店里的伙计谈论价钱高低，计较着货物的斤两。回来敲门，进屋叫妻子做饭。如何洗灶、如何汲水、如何燃火、如何摆桌祭祀一一做着交待。不久又有讨债的人来。丈夫先好言好语请求缓期还钱，而后</w:t>
      </w:r>
      <w:r>
        <w:rPr>
          <w:rFonts w:ascii="宋体;SimSun" w:hAnsi="宋体;SimSun" w:cs="Arial"/>
          <w:color w:val="000000"/>
          <w:szCs w:val="21"/>
          <w:shd w:fill="FFFFFF" w:val="clear"/>
        </w:rPr>
        <w:t>讨店</w:t>
      </w:r>
      <w:r>
        <w:rPr>
          <w:rFonts w:ascii="宋体;SimSun" w:hAnsi="宋体;SimSun" w:cs="Arial"/>
          <w:szCs w:val="21"/>
          <w:shd w:fill="FFFFFF" w:val="clear"/>
          <w:lang w:bidi="ar"/>
        </w:rPr>
        <w:t>帐的、收会资的、借东西的，有男有女，都在一个屋子里面喧闹、推挤。开始是在辩论，而后渐渐演变成争吵，最后斗殴起来，其中有击打桌子发出的声音、狗叫的声音、小儿的啼哭声、邻人劝解声、门外的爆竹声，每种声音都十分逼真，不能猜测是如何发出的。所有人正侧耳凝听，然后醒木拍了一下，一下子四周都安静了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Char1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2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5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6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7">
    <w:name w:val="正文（宋 居中）"/>
    <w:basedOn w:val="Style16"/>
    <w:qFormat/>
    <w:pPr>
      <w:ind w:hanging="0"/>
      <w:jc w:val="center"/>
    </w:pPr>
    <w:rPr/>
  </w:style>
  <w:style w:type="paragraph" w:styleId="Style18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9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20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1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3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4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0:23:00Z</dcterms:created>
  <dc:creator/>
  <dc:description/>
  <cp:keywords/>
  <dc:language>en-US</dc:language>
  <cp:lastModifiedBy>Windows 用户</cp:lastModifiedBy>
  <dcterms:modified xsi:type="dcterms:W3CDTF">2016-07-03T07:17:00Z</dcterms:modified>
  <cp:revision>3</cp:revision>
  <dc:subject/>
  <dc:title/>
</cp:coreProperties>
</file>