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北省孝感市孝南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月考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加点字读音</w:t>
      </w:r>
      <w:r>
        <w:rPr>
          <w:rFonts w:ascii="宋体;SimSun" w:hAnsi="宋体;SimSun" w:cs="宋体;SimSun"/>
        </w:rPr>
        <w:t>完全</w:t>
      </w:r>
      <w:r>
        <w:rPr>
          <w:rFonts w:ascii="宋体;SimSun" w:hAnsi="宋体;SimSun" w:cs="宋体;SimSun"/>
        </w:rPr>
        <w:t>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尺     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>）海桑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</w:t>
      </w:r>
      <w:r>
        <w:rPr>
          <w:rFonts w:ascii="宋体;SimSun" w:hAnsi="宋体;SimSun" w:cs="宋体;SimSun"/>
          <w:szCs w:val="21"/>
        </w:rPr>
        <w:t>）喊     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      目</w:t>
      </w:r>
      <w:r>
        <w:rPr>
          <w:rFonts w:ascii="宋体;SimSun" w:hAnsi="宋体;SimSun" w:cs="宋体;SimSun"/>
          <w:szCs w:val="21"/>
          <w:em w:val="underDot"/>
        </w:rPr>
        <w:t>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ōng</w:t>
      </w:r>
      <w:r>
        <w:rPr>
          <w:rFonts w:ascii="宋体;SimSun" w:hAnsi="宋体;SimSun" w:cs="宋体;SimSun"/>
          <w:szCs w:val="21"/>
        </w:rPr>
        <w:t>）一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i</w:t>
      </w:r>
      <w:r>
        <w:rPr>
          <w:rFonts w:ascii="宋体;SimSun" w:hAnsi="宋体;SimSun" w:cs="宋体;SimSun"/>
          <w:szCs w:val="21"/>
        </w:rPr>
        <w:t xml:space="preserve">）板     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āo</w:t>
      </w:r>
      <w:r>
        <w:rPr>
          <w:rFonts w:ascii="宋体;SimSun" w:hAnsi="宋体;SimSun" w:cs="宋体;SimSun"/>
          <w:szCs w:val="21"/>
        </w:rPr>
        <w:t>）零     慷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）大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 xml:space="preserve">）取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笑     一视同</w:t>
      </w:r>
      <w:r>
        <w:rPr>
          <w:rFonts w:ascii="宋体;SimSun" w:hAnsi="宋体;SimSun" w:cs="宋体;SimSun"/>
          <w:szCs w:val="21"/>
          <w:em w:val="underDot"/>
        </w:rPr>
        <w:t>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é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列词语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形完全正确的一项是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和煦  狼籍  精巧绝伦  美味佳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萧瑟  干涸  相形见拙  莫衷一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裸露  缄墨  胸有成竹  任劳任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吞噬  媲美</w:t>
      </w:r>
      <w:r>
        <w:rPr>
          <w:rFonts w:ascii="宋体;SimSun" w:hAnsi="宋体;SimSun" w:cs="宋体;SimSun"/>
        </w:rPr>
        <w:t xml:space="preserve">  不容置疑  颤颤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依次填入下面一段文字横线处的词语，最恰当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学如泉，越品越见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文学如茶，越品越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文学如酒，越品越感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。在文学的陶冶下，你会发现自己少了一份浮躁，多了一份宁静；少了一份庸俗，多了一根雅致；少了一份世故，多了一份纯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醇厚   幽香   清冽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冽   醇厚   幽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醇厚   清冽   幽香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冽   幽香   醇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列句子中没有语病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稻田</w:t>
      </w:r>
      <w:r>
        <w:rPr>
          <w:rFonts w:ascii="宋体;SimSun" w:hAnsi="宋体;SimSun" w:cs="宋体;SimSun"/>
          <w:szCs w:val="21"/>
        </w:rPr>
        <w:t>里没有鸟害，如果不扎“稻草人”，不喷洒农药，鸟雀也不会上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防止学生因违反交通法规而不发生意外，我们在师生中加强了交通安全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气中的臭氧每减少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就会给世界带来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万个皮肤癌患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晚饭后</w:t>
      </w:r>
      <w:r>
        <w:rPr>
          <w:rFonts w:ascii="宋体;SimSun" w:hAnsi="宋体;SimSun" w:cs="宋体;SimSun"/>
        </w:rPr>
        <w:t>，她一个人静静地坐在窗边，看着茶杯里的雾气袅袅升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默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提示，默写古诗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内存知己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（王勃《送杜少府之任蜀州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不见古人，后不见来者。念天地之悠悠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！（陈子昂《登幽州台歌》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赤壁》一诗中运用典故，评论东吴命运的句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表现词人豁达胸襟的诗句是：人有悲欢离合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著导读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孤独的。——他恨人，也遭人恨。他爱人，但无人爱他。人们对他既钦佩，又惧怕。最终他在人们心中引起了一种宗教般的崇敬。他凌驾于他的时代。于是，他稍稍平静了一些。他从高处看人，而人们则从低处看他。他始终是单身。他从不休息，连最卑贱的人都能享受到的温柔他也尝不到，他一生中连一分钟都不曾在另一个人的温柔怀抱里入眠。他从未得到过女人的爱。在这荒漠般的天地里，只有维多利亚科洛纳的友情，曾闪过一道纯洁而冷峻的星光。周围是一片黑夜，只有他炽热的思想流星——他的欲望和疯狂的梦境——飞驰而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以上文字出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作家名字）所著的《     》，文中的“他”是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“他”是一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四、综合性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阅读下面的材料，完成后面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某网站就“幸福是否和收入有关”进行了调查，情况如下：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4"/>
        <w:gridCol w:w="1080"/>
        <w:gridCol w:w="1080"/>
        <w:gridCol w:w="97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强烈认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如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点认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如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并不完全那么认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全不那么认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好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.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4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.5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崇尚佛教的不丹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调查数据显示，约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居民认为年收入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美元就够了，与对金钱的“淡漠”态度相比，“拥有自由的时间”、“有足够的时间休闲”、“能从事体育锻炼或文化创造”等都被认为是幸福的标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写出你从上述材料中发现的主要结论，并给为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挣更多的钱而经常加班的人们提出一条合理化建议。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诗歌赏析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阅读下面的唐诗，完成下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零丁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苦遭逢起一经，干戈寥落四周星。山河破碎风飘絮，身世浮沉雨打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头说惶恐，零丁洋里叹零丁。人生自古谁无死，留取丹心照汗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首联写了作者个人和国家的两件大事：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结合我国历代名人志士对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待生死的价值观，举例谈谈你对“人生自古谁无死，留取丹心照汗青”的理解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文言文阅读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文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送东阳马生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余之从师也，负箧曳屣行深山巨谷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穷冬烈风，大雪深数尺，足肤皲裂而不知。至舍，四</w:t>
      </w:r>
      <w:r>
        <w:rPr>
          <w:rFonts w:ascii="宋体;SimSun" w:hAnsi="宋体;SimSun" w:cs="宋体;SimSun"/>
        </w:rPr>
        <w:t>支</w:t>
      </w:r>
      <w:r>
        <w:rPr>
          <w:rFonts w:ascii="宋体;SimSun" w:hAnsi="宋体;SimSun" w:cs="宋体;SimSun"/>
        </w:rPr>
        <w:t>僵劲不能动，媵人持汤沃灌，以衾拥覆，久而乃和。寓逆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主人日再食，无鲜肥滋味之享。同舍生皆被绮绣，戴珠缨宝饰之帽，腰白玉之环，左佩刀，右备容臭，</w:t>
      </w:r>
      <w:r>
        <w:rPr>
          <w:rFonts w:ascii="宋体;SimSun" w:hAnsi="宋体;SimSun" w:cs="宋体;SimSun"/>
        </w:rPr>
        <w:t>烨</w:t>
      </w:r>
      <w:r>
        <w:rPr>
          <w:rFonts w:ascii="宋体;SimSun" w:hAnsi="宋体;SimSun" w:cs="宋体;SimSun"/>
        </w:rPr>
        <w:t>然若神人；余则缊袍敝衣处其间，略无慕艳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文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Arial"/>
          <w:szCs w:val="21"/>
          <w:shd w:fill="FFFFFF" w:val="clear"/>
        </w:rPr>
        <w:t>黄生允修借书。随园主人授以书，而告之曰</w:t>
      </w:r>
      <w:r>
        <w:rPr>
          <w:rFonts w:cs="Arial" w:ascii="宋体;SimSun" w:hAnsi="宋体;SimSun"/>
          <w:szCs w:val="21"/>
          <w:shd w:fill="FFFFFF" w:val="clear"/>
        </w:rPr>
        <w:t>: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书非借不能读也。子不闻藏书者乎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七略、</w:t>
      </w:r>
      <w:r>
        <w:rPr>
          <w:rFonts w:ascii="宋体;SimSun" w:hAnsi="宋体;SimSun" w:cs="Arial"/>
          <w:color w:val="000000"/>
          <w:szCs w:val="21"/>
        </w:rPr>
        <w:t>四库</w:t>
      </w:r>
      <w:r>
        <w:rPr>
          <w:rFonts w:ascii="宋体;SimSun" w:hAnsi="宋体;SimSun" w:cs="Arial"/>
          <w:szCs w:val="21"/>
        </w:rPr>
        <w:t>，天子之书，然天子读书者有几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汗牛塞屋，富贵家之书，然富贵人读书者有几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其他祖父积，子孙弃者无论焉。非独书为然，天下物皆然。非夫人之物而强</w:t>
      </w:r>
      <w:r>
        <w:rPr>
          <w:rFonts w:cs="Arial" w:ascii="宋体;SimSun" w:hAnsi="宋体;SimSun"/>
          <w:szCs w:val="21"/>
        </w:rPr>
        <w:t>(qiǎng)</w:t>
      </w:r>
      <w:r>
        <w:rPr>
          <w:rFonts w:ascii="宋体;SimSun" w:hAnsi="宋体;SimSun" w:cs="Arial"/>
          <w:szCs w:val="21"/>
        </w:rPr>
        <w:t>假</w:t>
      </w:r>
      <w:r>
        <w:rPr>
          <w:rFonts w:cs="Arial" w:ascii="宋体;SimSun" w:hAnsi="宋体;SimSun"/>
          <w:szCs w:val="21"/>
        </w:rPr>
        <w:t>(jiǎ)</w:t>
      </w:r>
      <w:r>
        <w:rPr>
          <w:rFonts w:ascii="宋体;SimSun" w:hAnsi="宋体;SimSun" w:cs="Arial"/>
          <w:szCs w:val="21"/>
        </w:rPr>
        <w:t>焉，必虑人逼取，而惴惴焉</w:t>
      </w:r>
      <w:r>
        <w:rPr>
          <w:rFonts w:ascii="宋体;SimSun" w:hAnsi="宋体;SimSun" w:cs="Arial"/>
          <w:color w:val="000000"/>
          <w:szCs w:val="21"/>
        </w:rPr>
        <w:t>摩玩</w:t>
      </w:r>
      <w:r>
        <w:rPr>
          <w:rFonts w:ascii="宋体;SimSun" w:hAnsi="宋体;SimSun" w:cs="Arial"/>
          <w:szCs w:val="21"/>
        </w:rPr>
        <w:t>之不已，曰</w:t>
      </w:r>
      <w:r>
        <w:rPr>
          <w:rFonts w:cs="Arial" w:ascii="宋体;SimSun" w:hAnsi="宋体;SimSun"/>
          <w:szCs w:val="21"/>
        </w:rPr>
        <w:t>:"</w:t>
      </w:r>
      <w:r>
        <w:rPr>
          <w:rFonts w:ascii="宋体;SimSun" w:hAnsi="宋体;SimSun" w:cs="Arial"/>
          <w:szCs w:val="21"/>
        </w:rPr>
        <w:t>今日存，明日去，吾不得而见之矣。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若业为吾所有，必高束焉，庋</w:t>
      </w:r>
      <w:r>
        <w:rPr>
          <w:rFonts w:cs="Arial" w:ascii="宋体;SimSun" w:hAnsi="宋体;SimSun"/>
          <w:szCs w:val="21"/>
        </w:rPr>
        <w:t>(guǐ)</w:t>
      </w:r>
      <w:r>
        <w:rPr>
          <w:rFonts w:ascii="宋体;SimSun" w:hAnsi="宋体;SimSun" w:cs="Arial"/>
          <w:szCs w:val="21"/>
        </w:rPr>
        <w:t>藏焉，曰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姑俟异日观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云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尔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余幼好书，家贫难致。有张氏藏书甚富。往借，不与，归而形诸梦。其切如是。故有所览辄</w:t>
      </w:r>
      <w:r>
        <w:rPr>
          <w:rFonts w:cs="Arial" w:ascii="宋体;SimSun" w:hAnsi="宋体;SimSun"/>
          <w:szCs w:val="21"/>
        </w:rPr>
        <w:t>(zhé)</w:t>
      </w:r>
      <w:r>
        <w:rPr>
          <w:rFonts w:ascii="宋体;SimSun" w:hAnsi="宋体;SimSun" w:cs="Arial"/>
          <w:szCs w:val="21"/>
        </w:rPr>
        <w:t>省记。通籍后，俸去书来，落落大满，素蟫</w:t>
      </w:r>
      <w:r>
        <w:rPr>
          <w:rFonts w:cs="Arial" w:ascii="宋体;SimSun" w:hAnsi="宋体;SimSun"/>
          <w:szCs w:val="21"/>
        </w:rPr>
        <w:t>(yín)</w:t>
      </w:r>
      <w:r>
        <w:rPr>
          <w:rFonts w:ascii="宋体;SimSun" w:hAnsi="宋体;SimSun" w:cs="Arial"/>
          <w:szCs w:val="21"/>
        </w:rPr>
        <w:t>灰丝时蒙卷轴。然后叹借者之用心专，而少时之岁月为可惜也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今黄生贫类予，其借书亦类予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惟予之公书与张氏之</w:t>
      </w:r>
      <w:r>
        <w:rPr>
          <w:rFonts w:ascii="宋体;SimSun" w:hAnsi="宋体;SimSun" w:cs="Arial"/>
          <w:color w:val="000000"/>
          <w:szCs w:val="21"/>
        </w:rPr>
        <w:t>吝书</w:t>
      </w:r>
      <w:r>
        <w:rPr>
          <w:rFonts w:ascii="宋体;SimSun" w:hAnsi="宋体;SimSun" w:cs="Arial"/>
          <w:szCs w:val="21"/>
        </w:rPr>
        <w:t>若不相类。然则予固不幸而遇张乎，生固幸而遇予乎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知幸与不幸，则其读书也必专，而其归书也必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为一说，使与书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列加点词解释有误的一项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</w:t>
      </w:r>
      <w:r>
        <w:rPr>
          <w:rFonts w:ascii="宋体;SimSun" w:hAnsi="宋体;SimSun" w:cs="宋体;SimSun"/>
          <w:em w:val="underDot"/>
        </w:rPr>
        <w:t>支</w:t>
      </w:r>
      <w:r>
        <w:rPr>
          <w:rFonts w:ascii="宋体;SimSun" w:hAnsi="宋体;SimSun" w:cs="宋体;SimSun"/>
        </w:rPr>
        <w:t>僵劲不能动。“支”同“肢”；  随园主人</w:t>
      </w:r>
      <w:r>
        <w:rPr>
          <w:rFonts w:ascii="宋体;SimSun" w:hAnsi="宋体;SimSun" w:cs="宋体;SimSun"/>
          <w:em w:val="underDot"/>
        </w:rPr>
        <w:t>授</w:t>
      </w:r>
      <w:r>
        <w:rPr>
          <w:rFonts w:ascii="宋体;SimSun" w:hAnsi="宋体;SimSun" w:cs="宋体;SimSun"/>
        </w:rPr>
        <w:t>以书而造之曰。“授”：交给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人</w:t>
      </w:r>
      <w:r>
        <w:rPr>
          <w:rFonts w:ascii="宋体;SimSun" w:hAnsi="宋体;SimSun" w:cs="宋体;SimSun"/>
          <w:em w:val="underDot"/>
        </w:rPr>
        <w:t>日再</w:t>
      </w:r>
      <w:r>
        <w:rPr>
          <w:rFonts w:ascii="宋体;SimSun" w:hAnsi="宋体;SimSun" w:cs="宋体;SimSun"/>
        </w:rPr>
        <w:t>食。“日再”：每天；  子孙弃者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焉。“无论”：不须说，不用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滕</w:t>
      </w:r>
      <w:r>
        <w:rPr>
          <w:rFonts w:ascii="宋体;SimSun" w:hAnsi="宋体;SimSun" w:cs="宋体;SimSun"/>
        </w:rPr>
        <w:t>媵人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沃灌</w:t>
      </w:r>
      <w:r>
        <w:rPr>
          <w:rFonts w:ascii="宋体;SimSun" w:hAnsi="宋体;SimSun" w:cs="宋体;SimSun"/>
        </w:rPr>
        <w:t>。“汤”：羹汤；   非夫人之物而强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焉。“假”：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。“腰”：腰佩；       为一说，使与书</w:t>
      </w: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。“俱”：一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用现代汉语翻译下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余则缊袍敝衣处其间，略无慕艳意</w:t>
      </w:r>
      <w:r>
        <w:rPr>
          <w:rFonts w:ascii="宋体;SimSun" w:hAnsi="宋体;SimSun" w:cs="宋体;SimSun"/>
        </w:rPr>
        <w:t>。②往借，不与，归而形诸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者在求学过程中为什么能够做到勤奋刻苦？请用文中的句子作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现代文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</w:rPr>
        <w:t>）（本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阅读科学小品文，完成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石蚕靠着它们的小鞘在水中任意遨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好像是一队潜水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会儿上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会儿下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会儿又神奇地停留在水中央。它们还能靠着那舵的摆动随意控制航行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不由想到了木筏，石蚕的小鞘是不是有木筏那样的结构，或是有类似于浮囊作用的装备，使它们不致于下沉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将石蚕的小鞘剥去，把它们分别放在水上。结果小鞘和石蚕都往下沉。这是为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原来，当石蚕在水底休息时，它把整个身子都塞在小鞘里。当它想浮到水面上时，它先拖带着小鞘爬上芦梗，然后把前身伸出鞘外。这时的小鞘的后部就留出一段空隙，石蚕靠着这一段空隙便可以顺利往上浮。就好像装了一个活塞，向外拉时就跟针筒里空气柱的道理一样。这一段装着空气的鞘就像轮船上的救生圈一样，靠着里面的浮力，使石蚕不致于下沉。所以石蚕不必牢牢地粘附在芦苇枝或水草上，它尽可以浮到水面上接触阳光，也可以在水底尽情遨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过，石蚕并不是十分擅长游泳的水手，它转身或拐弯的动作看上去很笨拙。这是因为它只靠着那伸在鞘外的一段身体作为舵桨，再也没有别的辅助工具了，当它享受了足够的阳光后，它就缩回前身，排出空气，渐渐向下沉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们人类有潜水艇，石蚕也有这样一个小小的潜水艇。它们能自由地升降，或者停留在水中央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那就是当它们在慢慢地排出鞘内的空气的时候。虽然它们不懂人类博大精深的物理学，可这只小小的鞘造得这样的完美，这样的精巧，完全是靠它们的本能。大自然所支配的一切，永远是那么巧妙和谐。（选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昆虫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选文的说明对象是什么？选文重点从哪方面来说明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列说法有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石蚕靠着它们的小鞘能一会上升，一会下降，还能停留在水中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石蚕并不是十分擅长游泳的水手，因为它不能转身或拐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石蚕小小的鞘造得这样完美，是靠它们的本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蚕能在水中任意遨游，小鞘有着不可替代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选文最后一段，说说本文想表达怎样的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鲁讯将《昆虫记》誉为“讲昆虫生活的楷模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选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为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选文，说说作者探讨问题的过程对你有什么启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阅读语段，完成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们在吃饱穿暖之后，知道了要储蓄，以便在需要的时候支取它、借助它走出困境。每当我清点一张张金额不大但令人鼓舞的存单时，心里就有一种感悟：人生，不也是储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人呱呱坠地，便开始储蓄亲情。这一储蓄会伴随他或她走过一生。他们所储蓄的，是一种血肉相连的情感。是一笔超越时空的财富，无论离得多远，隔得多久都可以随意支取和享用它们。有了亲情这笔储蓄，即使在物质上很贫困，精神上却是富有的，而不懂得或丢失了亲情的储蓄，无异于泯灭了本性和良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友情，也是人生一笔受益匪浅的储蓄。这储蓄，是患难之中的倾囊相助，是错误路上的逆耳忠言，是跌倒时一把真诚的搀扶，是痛苦时抹去泪水的一缕春风。真正的友情储蓄，不是可以单向支取的，而要通过双方的积累加重分量。</w:t>
      </w:r>
      <w:r>
        <w:rPr>
          <w:rFonts w:ascii="宋体;SimSun" w:hAnsi="宋体;SimSun" w:cs="宋体;SimSun"/>
          <w:u w:val="single"/>
        </w:rPr>
        <w:t>任何带功利性的友情储蓄，不仅得不到利息，而且连本钱也会丧失殆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学识的储蓄需要锲而不舍。一个人从幼小到成熟的过程。就是不断地储蓄知识的过程，接受小学、中学、大学乃至更高的教育，这仅仅是储蓄知识的一个方面，重要的在于刻苦勤勉，日积月累，不断地充实和更磨擦知识，坚持活到老学到老，储蓄到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生需要储蓄的东西很多。储蓄人生，就是要储蓄人生中那些最宝贵、最难、最精致的部分，储蓄一切至真至善至美。一个人懂得储蓄什么，并知道怎么去储蓄，实在是一种智慧与幸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整篇文章看，“储蓄人生”具体包括储蓄哪些内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表达作者观点的句子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怎样理解第③段画线句子中“利息”和“本钱”的含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本钱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⑤节有人生需要储蓄的东西很多一句，你认为除了文中所述之外，还有什么可以储蓄？请结合生活实际举例，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阅读下文，完成下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的游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天前，儿子独自一人来到这个城市。现在，父亲要送他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来到火车站，却在候车室的入口停下来。两个人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盯着安检仪的小屏幕，那上面不断流动着各种箱包和纺织袋的轮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说看到了吗，把行李放进去，屏幕上就会照出行李里面的东西…一你看看，这是一个脸盆……这应该是一床被子……这个，一双皮鞋吧。可是，它为什么能照出里面的东西呢？男人低下头，问他七岁的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的原因……你昨天跟我讲过。儿子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满意地点头。他说是，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。只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，才能把东西变透明了，我们才能看到它的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穿一件蓝色的工作服，那上面沾着点点泥水的痕迹。男人头发凌乱，目光中流露着城里人所认定的那种卑微。城市里有太多这样的男人，他们从家乡来到城市，散落到各个建筑工地。然后，用超负荷的劳动，来维系一种最低限度的期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说要是人钻进去，内脏就会清楚得很。这东西，就是你娘给你说的医院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使劲点点头，表情很是兴奋。安检员不屑地撇了撇嘴。如果说一开始男人的话还有些靠谱，那么现在，他已经开始胡说八道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冲儿子笑笑，你看好了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他就做出，一个让周围所有人都大吃一惊的举动。他突然扑向安检仪，蜷了身子，像一个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纺织袋般趴伏。安检员大喊一声，你要干什么？可是来不及了，传送带把男人送进安检仪，屏幕上出现男人趴伏的瘦小轮廓。几秒钟后，男人被安检仪吐出。男人爬起来，满面红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检员冲过来，朝男人吼叫，你发什么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尴尬地笑。他说，我和儿子做游戏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游戏？安检员怒火冲天，你们拿安检仪来做游戏？这东西对身体有害你不知道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男人慌忙朝他眨眼。安检员正大喊大叫，忽略了男人急切的眼神。男人飞快地拉起他的儿子。男人说，走，我们去等火车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来到候车室，找两个座位坐下。男人问儿子，你刚才看清楚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说，不是很清楚。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说没关系，你看个大概就行了。得了肺病的人，肺那儿会有一个很大的黑影，你看见我有吗？男人跟儿子比划着肺的位置。他比划得并不准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，你那儿没有黑影。儿子认真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对了。男人满意地拍了拍儿子的肩膀，你看我们多聪明，我们骗那个没穿白大褂的大夫说我们在做游戏，他竟信了。他竞没收我们的钱。你看看，我早说过你也能当大夫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啊是啊。儿子两眼泛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去，你娘问你，你陪着你爹去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了吗？你怎么说？男人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看过了。儿子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哪个医院看的？男人追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火车站医院看的。儿子回答。好儿子。父亲捏了捏儿子的小脸，我们拉钩吧！父亲伸出手，钩住儿子的小指。他们仔细地拉钩，每一下都很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诉你娘，我的肺病早就好了，别再让她担心，也别再让她把你一个人送过来，陪我去医院了。男人站起来。火车马上就要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。儿子使劲地点头，你的肺上没有黑影，我和娘都知道你的病早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笑了笑。他再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次捏了捏儿子红扑扑的小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把儿子送上了火车，往回走。他走得很快。他还得赶回去干活。他还得在这个城市里拼命赚钱。他要把赚来的钱全部带回家。家里需要钱，他不敢去医院检查他的病。哪怕，只是挂个门诊，然后照一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走得有些急。他轻轻地咳了起来，咳出的痰里，夹着淡淡的血丝。他紧张地回头，却想儿子已经上了火车。于是男人笑了。刚才他和儿子做的那个游戏，让他满足和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用简洁的语言完整地概述本文的故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中画线句运用了哪几种描写方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中的“父亲”形象很感人，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小说是虚构的艺术，但也要符合生活逻辑。请结合你的生活经验，说一说文中有哪些不合逻辑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八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成长的过程中，与我们相伴的人、事、物有很多，如自己的亲人、老师、同学、朋友、伙伴，或者是对你影响较大的网络、音乐、好书、青山、绿水、花香等，还可以是书包、字典、镜子等事物。请以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伴我成长”为题写一篇作文，写出你心灵深处的感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先把题目补充完整再作文，除诗歌、戏剧外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文体自定；③围绕中心选材，内容要具体，情感要真实；④卷面整洁，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；⑤文中不能出现真实的地名、校名、人名等（可用化名或符号等来代替），不得抄袭，抄袭计零分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,3,4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涯若比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独怆然而涕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风不与周郎便，铜雀春深锁二乔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月有阴晴圆缺，此事古难全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依次为罗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罗兰  《名人传》  米开朗琪罗  顽强战胜命运折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绝大多数人认为收入与幸福有一定的关系，但不是决定作用。建议在拥有一定的收入后，花更多的时间和精力享受幸福的生活。（结论和建议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参加科举而走入仕途和起兵抗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人难免一死，为拯救祖国而死，一片丹心垂于史册，映照千古，诗句表明了诗人舍生取义的决心，充分体现了他的民族气节。如：闻一多拍案而起，横眉怒对国民党的手枪，宁可倒下去，不愿屈服，表现了我们民族的英雄气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我却穿着破旧的衣服，生活在他们当中，毫无羡慕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到他家去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借，他不借给我，回来以后我在梦中还出现问他借书的情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中有足乐者，不知口体之奉不若人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石蚕   石蚕的生理习性或石蚕的小鞘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评分标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达了作者对生命的关爱之情，对自然万物的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评分标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给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本书的行文生动活泼，语调轻松诙谐，充满了盎然的情趣。在作者的笔下，石蚕仿佛化身为一位优秀的潜水艇艇长，“一会儿上升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一会儿下降，一会儿又神奇地停留在水中央。它们还能靠着那舵的摆动随意控制航行的方向”。将石蚕的生理习性描写的栩栩如生，为我们展现了一个活形活现的石蚕。所以说这本书被鲁迅誉为“将昆虫生活的楷模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评分标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我们在生活中，除了要善于发现，拥有会发现美的眼睛，更要有一个懂得思考的心灵。（评分标准：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意思对即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亲情、友情、学识（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储蓄人生，就是要储蓄人生中那些最宝贵、最精致的部分，储蓄一切至真至善至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利息：指友情给双方带来的益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本钱：最初建立的感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储蓄亲情、友情和知识等。如储蓄爱情，能力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待人接物的态度 良好的态度是事业成功，被别人接纳、认可的重要保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、最精致的部分，储蓄一切至真至善至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妻子担心在城里打工赚钱的男人，两天前把儿子送到城里来“陪”他到医院检查。他送儿子回去时，和儿子做了个游戏，故意把车站的安检仪当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机“检查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身体，还让儿子相信这就是在医院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检查；以此向家人隐瞒自己严重的肺病，并为此感到满足幸福。（ 意思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运用了神态（细节）描写、动作描写和语言描写。（答对一个不给分，答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生动形象地表现出男人的慌张与担心，以及安检员的恼怒气愤。（ 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①爱家人（随机应变）：他爱自己的妻子和儿子，以亲人的快乐为幸福，为了不让家人担心他的身体，他不惜用善意的谎言隐瞒自己的病情，以免除家人的牵挂。②坚强、勤劳（有责任感）：为了给家里多赚钱，他有病仍坚持打工。（意思对即可。一方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中形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让七岁孩子独自坐火车往返很不安全，不合常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安检仪做游戏，妨碍公共秩序，没有受到治安处罚，不合常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妻子很担心男人身体，却没有亲自来，而让七岁孩子承担不该承担的事情，不可思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男人讳疾忌医，哪怕“只是挂个门诊，照一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片”都不愿去，令人不可思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男人病应该很严重了，“走得有些急”就咳出“淡淡的血丝”，然而在安检处男人拉起儿子飞奔时却没有咳，有些不可思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任意两点意思对即可，其它看法合理也可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这个半命题作文的关键词是“伴”和“成长”。“伴”的对象是“我”，应是“形影相伴”，是在成长的人生道路上对“我”有影响、帮助、鼓励的积极意义。因此补全题目时应选出自己最熟悉、感悟最深的来补充，如“象棋伴我成长”写起来要比“困难伴我成长”要容易得多。“成长”应体现出一个有时间跨度的过程，文中应有比较清晰的且有一定“长度”的时间段，只写一件事的影响不可以代表“成长”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考点：按要求写作。能力层级为表达运用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07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