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度第二学期第一次月考</w:t>
      </w:r>
    </w:p>
    <w:p>
      <w:pPr>
        <w:pStyle w:val="TextBodyIndent"/>
        <w:spacing w:lineRule="exact" w:line="400"/>
        <w:ind w:hanging="0"/>
        <w:jc w:val="center"/>
        <w:rPr>
          <w:b/>
          <w:b/>
          <w:color w:val="FF0000"/>
          <w:sz w:val="28"/>
        </w:rPr>
      </w:pPr>
      <w:r>
        <w:rPr>
          <w:rFonts w:cs="宋体;SimSun"/>
          <w:b/>
          <w:bCs/>
          <w:color w:val="FF0000"/>
          <w:sz w:val="28"/>
          <w:szCs w:val="30"/>
        </w:rPr>
        <w:t>八年级语文试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  积累与运用（３０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材料，按要求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熬过了苦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（   ）的寒冬，终于迎来了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（   ）然的春天。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   ）立于春的枝头，看，春之色为柔媚的绿，潜溢在枯渴的心田；听，春之声如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的雨，涟漪于冷冽的眼眸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横线上，依据拼音写汉字</w:t>
      </w:r>
      <w:r>
        <w:rPr>
          <w:rFonts w:ascii="宋体;SimSun" w:hAnsi="宋体;SimSun" w:cs="宋体;SimSun"/>
          <w:szCs w:val="21"/>
        </w:rPr>
        <w:t>或给加点字注音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仿照画横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句子结构，续写一句能体现</w:t>
      </w:r>
      <w:r>
        <w:rPr>
          <w:rFonts w:ascii="宋体;SimSun" w:hAnsi="宋体;SimSun" w:cs="宋体;SimSun"/>
          <w:szCs w:val="21"/>
        </w:rPr>
        <w:t>春的</w:t>
      </w:r>
      <w:r>
        <w:rPr>
          <w:rFonts w:ascii="宋体;SimSun" w:hAnsi="宋体;SimSun" w:cs="宋体;SimSun"/>
          <w:szCs w:val="21"/>
        </w:rPr>
        <w:t>特色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所学知识填空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怅望青田云水遥。（白居易《池鹤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虽有名马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不以千里称也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知之者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好之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相伴过年华。（葛天民《迎燕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范仲淹《渔家傲》中慨叹功业未立和思念家乡复杂心情的句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成语使用恰当的一句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他临危不惧、勇斗歹徒的事迹见报后，立即</w:t>
      </w:r>
      <w:r>
        <w:rPr>
          <w:rFonts w:ascii="宋体;SimSun" w:hAnsi="宋体;SimSun" w:cs="宋体;SimSun"/>
          <w:szCs w:val="21"/>
          <w:em w:val="underDot"/>
        </w:rPr>
        <w:t>满城风雨</w:t>
      </w:r>
      <w:r>
        <w:rPr>
          <w:rFonts w:ascii="宋体;SimSun" w:hAnsi="宋体;SimSun" w:cs="宋体;SimSun"/>
          <w:szCs w:val="21"/>
        </w:rPr>
        <w:t>，成为热门话题，大家对此都赞不绝口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有的国家的某些地区，青少年吸毒已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，引起了当局的注意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小王两年来资助大学贫困生本来秘而不宣，但不久</w:t>
      </w:r>
      <w:r>
        <w:rPr>
          <w:rFonts w:ascii="宋体;SimSun" w:hAnsi="宋体;SimSun" w:cs="宋体;SimSun"/>
          <w:szCs w:val="21"/>
          <w:em w:val="underDot"/>
        </w:rPr>
        <w:t>东窗事发</w:t>
      </w:r>
      <w:r>
        <w:rPr>
          <w:rFonts w:ascii="宋体;SimSun" w:hAnsi="宋体;SimSun" w:cs="宋体;SimSun"/>
          <w:szCs w:val="21"/>
        </w:rPr>
        <w:t>，他的事迹被一位记者作了报道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边是举世瞩目的科学巨匠，一边是德高望重的无产阶级革命家，而其切身体验竞如此</w:t>
      </w:r>
      <w:r>
        <w:rPr>
          <w:rFonts w:ascii="宋体;SimSun" w:hAnsi="宋体;SimSun" w:cs="宋体;SimSun"/>
          <w:szCs w:val="21"/>
          <w:em w:val="underDot"/>
        </w:rPr>
        <w:t>不谋而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语段中有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病句，请</w:t>
      </w:r>
      <w:r>
        <w:rPr>
          <w:rFonts w:ascii="宋体;SimSun" w:hAnsi="宋体;SimSun" w:cs="宋体;SimSun"/>
          <w:color w:val="000000"/>
          <w:szCs w:val="21"/>
        </w:rPr>
        <w:t>找出两处</w:t>
      </w:r>
      <w:r>
        <w:rPr>
          <w:rFonts w:ascii="宋体;SimSun" w:hAnsi="宋体;SimSun" w:cs="宋体;SimSun"/>
          <w:color w:val="000000"/>
          <w:szCs w:val="21"/>
        </w:rPr>
        <w:t>并加以改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现代社会需要具有综合能力的人才，所以我们在日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习中应重视培养自己的解决问题、发现问题和分析问题的能力。②我们不仅要学习科学文化知识，还要培养与人交往适应社会的能力，以免将来走入社会不被淘汰。③我们的老师为了培养我们的这些能力，可真是废寝忘食，处心积虑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▲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▲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下列关于《水浒传》的说法有误的一项是 </w:t>
      </w:r>
      <w:r>
        <w:rPr>
          <w:rFonts w:cs="宋体;SimSun" w:ascii="宋体;SimSun" w:hAnsi="宋体;SimSun"/>
          <w:color w:val="000000"/>
          <w:szCs w:val="21"/>
        </w:rPr>
        <w:t>(     )(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A.</w:t>
      </w:r>
      <w:r>
        <w:rPr>
          <w:rFonts w:ascii="宋体;SimSun" w:hAnsi="宋体;SimSun" w:cs="宋体;SimSun"/>
          <w:color w:val="000000"/>
          <w:szCs w:val="21"/>
        </w:rPr>
        <w:t xml:space="preserve">《水浒传》的许多故事充满了智慧，例如智取生辰纲，就策划得极其巧妙；又如三打祝家庄，一打、二打都不成功，后来总结教训，摸清敌情，采取恰当的对策，终于打下来了。 </w:t>
      </w:r>
      <w:r>
        <w:rPr>
          <w:rFonts w:cs="宋体;SimSun" w:ascii="宋体;SimSun" w:hAnsi="宋体;SimSun"/>
          <w:color w:val="000000"/>
          <w:szCs w:val="21"/>
        </w:rPr>
        <w:br/>
        <w:t xml:space="preserve">  B.</w:t>
      </w:r>
      <w:r>
        <w:rPr>
          <w:rFonts w:ascii="宋体;SimSun" w:hAnsi="宋体;SimSun" w:cs="宋体;SimSun"/>
          <w:color w:val="000000"/>
          <w:szCs w:val="21"/>
        </w:rPr>
        <w:t xml:space="preserve">《水浒传》中鲁提辖一早来到潘家酒店，怒打阻拦的店小二，义释金老汉父女，后来立即前往状元桥寻找郑屠麻烦。 </w:t>
      </w:r>
      <w:r>
        <w:rPr>
          <w:rFonts w:cs="宋体;SimSun" w:ascii="宋体;SimSun" w:hAnsi="宋体;SimSun"/>
          <w:color w:val="000000"/>
          <w:szCs w:val="21"/>
        </w:rPr>
        <w:br/>
        <w:t xml:space="preserve">  C.</w:t>
      </w:r>
      <w:r>
        <w:rPr>
          <w:rFonts w:ascii="宋体;SimSun" w:hAnsi="宋体;SimSun" w:cs="宋体;SimSun"/>
          <w:color w:val="000000"/>
          <w:szCs w:val="21"/>
        </w:rPr>
        <w:t xml:space="preserve">林冲是《水浒传》中塑造得最好的人物之一，他与所有的好汉都不同，金圣叹称之为“上上人物”。 </w:t>
      </w:r>
      <w:r>
        <w:rPr>
          <w:rFonts w:cs="宋体;SimSun" w:ascii="宋体;SimSun" w:hAnsi="宋体;SimSun"/>
          <w:color w:val="000000"/>
          <w:szCs w:val="21"/>
        </w:rPr>
        <w:br/>
        <w:t xml:space="preserve">  D.</w:t>
      </w:r>
      <w:r>
        <w:rPr>
          <w:rFonts w:ascii="宋体;SimSun" w:hAnsi="宋体;SimSun" w:cs="宋体;SimSun"/>
          <w:color w:val="000000"/>
          <w:szCs w:val="21"/>
        </w:rPr>
        <w:t>《水浒传》描写了北宋徽宗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以宋江为首的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 xml:space="preserve">名好汉在水泊梁山聚义，打家劫舍，杀富济贫的豪举。鲜明地表现了“官逼民反”的主题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一次斯诺克台球公开赛上，赢得冠军的丁俊晖在接受记者采访时说：“读书有什么用？将来毕业了还不是要找工作？找不到工作就会待在家里让父母担心。我觉得人活着就是为了更好地生活，现在我打球有钱挣，挺好的。”对他这一说法有人支持，也有人反对。你的观点是什么？请简要阐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理解感悟（６０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赏析《天净沙 秋思》和《秋词》，回答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词（刘禹锡）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寞，我言秋日胜春朝。晴空一鹤排云上，便引诗情到碧霄。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（马致远）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枯藤老树昏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桥流水人家，古道西风瘦马。夕阳西下，断肠人在天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《秋词》与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都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怎样的景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秋词》与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写的是同样景物，但表达的思想感情截然不同。《秋词》抒发了怎样的情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却流露出怎样的情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试分析《秋词》与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在表现手法上的差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bCs/>
          <w:szCs w:val="21"/>
        </w:rPr>
        <w:t>甲、乙两则</w:t>
      </w:r>
      <w:r>
        <w:rPr>
          <w:rFonts w:ascii="宋体;SimSun" w:hAnsi="宋体;SimSun" w:cs="宋体;SimSun"/>
          <w:bCs/>
          <w:szCs w:val="21"/>
        </w:rPr>
        <w:t>文言文，完成</w:t>
      </w:r>
      <w:r>
        <w:rPr>
          <w:rFonts w:cs="宋体;SimSun" w:ascii="宋体;SimSun" w:hAnsi="宋体;SimSun"/>
          <w:bCs/>
          <w:szCs w:val="21"/>
        </w:rPr>
        <w:t>10-1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</w:t>
      </w:r>
      <w:r>
        <w:rPr>
          <w:sz w:val="21"/>
          <w:szCs w:val="21"/>
        </w:rPr>
        <w:t>甲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                 （刘禹锡《陋室铭》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【乙】</w:t>
      </w:r>
      <w:r>
        <w:rPr>
          <w:sz w:val="21"/>
          <w:szCs w:val="21"/>
        </w:rPr>
        <w:t>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（选自王肃《孔子家语》）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①“</w:t>
      </w:r>
      <w:r>
        <w:rPr>
          <w:sz w:val="21"/>
          <w:szCs w:val="21"/>
        </w:rPr>
        <w:t>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 ①</w:t>
      </w:r>
      <w:r>
        <w:rPr>
          <w:sz w:val="21"/>
          <w:szCs w:val="21"/>
        </w:rPr>
        <w:t>谈笑有</w:t>
      </w:r>
      <w:r>
        <w:rPr>
          <w:sz w:val="21"/>
          <w:szCs w:val="21"/>
          <w:em w:val="underDot"/>
        </w:rPr>
        <w:t>鸿儒</w:t>
      </w:r>
      <w:r>
        <w:rPr>
          <w:sz w:val="21"/>
          <w:szCs w:val="21"/>
        </w:rPr>
        <w:t>   ②无</w:t>
      </w:r>
      <w:r>
        <w:rPr>
          <w:sz w:val="21"/>
          <w:szCs w:val="21"/>
          <w:em w:val="underDot"/>
        </w:rPr>
        <w:t>案牍</w:t>
      </w:r>
      <w:r>
        <w:rPr>
          <w:sz w:val="21"/>
          <w:szCs w:val="21"/>
        </w:rPr>
        <w:t>之劳形   ③</w:t>
      </w:r>
      <w:r>
        <w:rPr>
          <w:sz w:val="21"/>
          <w:szCs w:val="21"/>
          <w:em w:val="underDot"/>
        </w:rPr>
        <w:t>是以</w:t>
      </w:r>
      <w:r>
        <w:rPr>
          <w:sz w:val="21"/>
          <w:szCs w:val="21"/>
        </w:rPr>
        <w:t>君子必慎其所与处者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④赐好说不</w:t>
      </w:r>
      <w:r>
        <w:rPr>
          <w:sz w:val="21"/>
          <w:szCs w:val="21"/>
          <w:em w:val="underDot"/>
        </w:rPr>
        <w:t>若</w:t>
      </w:r>
      <w:r>
        <w:rPr>
          <w:sz w:val="21"/>
          <w:szCs w:val="21"/>
        </w:rPr>
        <w:t>己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《古汉语词典》中，“日”字有以下几个义项。请根据语境判断哪一个义项最适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“则商也日益”一句中的“日”字。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太阳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白天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日子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每天，一天天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文中的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斯是陋室，惟吾德馨。          ②商好与贤己者处，赐好说不若己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段中的“芝兰之室”，后人常用来喻指贤士居所</w:t>
      </w:r>
      <w:r>
        <w:rPr>
          <w:rFonts w:ascii="宋体;SimSun" w:hAnsi="宋体;SimSun" w:cs="宋体;SimSun"/>
          <w:szCs w:val="21"/>
        </w:rPr>
        <w:t>。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段中的“陋室”以及文中提到的“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”都称得上是“芝兰之室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段“谈笑有鸿儒，往来无白丁”，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　　　　　　　　　　　　　　　　　　　　　　　　                     　　　　　　　　　　　　　　　　　　　　　　　　　　　　　　　　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《当一匹被鞭打的马》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①</w:t>
      </w:r>
      <w:r>
        <w:rPr>
          <w:sz w:val="21"/>
          <w:szCs w:val="21"/>
        </w:rPr>
        <w:t>耕柱子是墨子的门徒。一天，墨子授课时，一只小鸟停在窗外的柳树上婉转鸣啼，弟子们纷纷向外张望，耕柱子也随之瞅了一眼。事后，墨子却单独严厉地责骂了他。耕柱子感到很难过，觉得受到很大委屈，抱怨说：“我犯的错误并不比别人多，却遭到老师这样严厉责难。”墨子听到之后，问他：“假如你要驾驭马和牛上太行山，你会选择鞭打马还是鞭打牛？”耕柱子回答：“我当然要鞭打马。”墨子又问：“为什么要鞭打马而不鞭打牛呢？”耕柱子回答：“因为马儿跑得快，才值得鞭打，这种能力是牛不具备的。”于是，墨子告诉他说：“我责骂你正因为你像马而不像牛，你值得批评呀！”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1"/>
        </w:rPr>
        <w:t xml:space="preserve">    ②</w:t>
      </w:r>
      <w:r>
        <w:rPr>
          <w:sz w:val="21"/>
          <w:szCs w:val="21"/>
        </w:rPr>
        <w:t>其实，小到一家企业，大到一个国家，在培养人才的过程中，也离不开这样的鞭策，</w:t>
      </w:r>
      <w:r>
        <w:rPr>
          <w:sz w:val="21"/>
          <w:szCs w:val="21"/>
          <w:u w:val="single"/>
        </w:rPr>
        <w:t>有时是一句苛刻的责备，有时是一次严厉的惩罚，有时甚至是一些鸡蛋里挑骨头的吹毛求疵。</w:t>
      </w:r>
      <w:r>
        <w:rPr>
          <w:sz w:val="21"/>
          <w:szCs w:val="21"/>
        </w:rPr>
        <w:t>应该感激愿意指责你的人，是他使你看到自己的不足。试想，若不是关心你，期待你下次做得更好，怎么会批评你呢？正因为在批评者眼中，你是“值得被鞭打的马”，所以才会批评你。因此，面对各种责备，应该接受，有则改之，无则加勉，用行动来回报关心和爱护你的人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③</w:t>
      </w:r>
      <w:r>
        <w:rPr>
          <w:sz w:val="21"/>
          <w:szCs w:val="21"/>
        </w:rPr>
        <w:t>有时候，遭遇特别严厉的批评，说明你是一个可造之才，是一个值得帮助的人。如果一遇到处罚，就极力进行辩解，只找客观因素，不找自身原因，一次两次还可原谅，次数多了，别人便会对你失去信心，你也就失去了提高自己的机会。一个优秀人才的成长，必须经受住各种考验，忍受各种委屈，才能完善自我。这些挑剔给了你一个臻于至善的机会，帮助完善你的人格、增加你的底蕴，使你每临大事有静气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④</w:t>
      </w:r>
      <w:r>
        <w:rPr>
          <w:sz w:val="21"/>
          <w:szCs w:val="21"/>
        </w:rPr>
        <w:t>现实生活中，许多人面对严苛的鞭策，只一味地感到委屈，继而意志消沉，慢慢地变得平庸；另外一些人，在鞭打中意识到自己的价值，将鞭策化为动力，扬蹄奋进，勇敢地登上人生 的顶峰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⑤</w:t>
      </w:r>
      <w:r>
        <w:rPr>
          <w:sz w:val="21"/>
          <w:szCs w:val="21"/>
        </w:rPr>
        <w:t>选择当一匹被鞭打的马，还是当一只不被鞭打的牛，将是你人生辉煌与平庸的分水岭。   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开头引用墨子严厉批评耕柱子的故事，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文意，第②段划横线处应填写的最恰当词语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 （      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真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欣然  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坦然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乐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②段划线的三个句子，它们的句序能调换吗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③④段主要运用了什么论证方法？试举例说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四）阅读《一个女孩的故事》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从外面砍完了柴草回家，把柴草放在地上，她忘记了累，而是踮起脚尖，看着树枝上的小鸟飞向了蓝天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母亲从地里收工回家，女孩看着母亲，问：“妈妈，你看这件事？”母亲皱了皱眉头，也望了一眼刚刚从树枝上飞走的小鸟，说：“过几天，等你爸爸过年回家再说吧。”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  <w:u w:val="single"/>
        </w:rPr>
        <w:t>冬天的夕阳落得早，但却绚丽得冷艳、凄楚</w:t>
      </w:r>
      <w:r>
        <w:rPr>
          <w:sz w:val="21"/>
          <w:szCs w:val="21"/>
        </w:rPr>
        <w:t>。女孩望着村口的路，天天望。终于看到了父亲在夕阳的光晕中，如期地归来了。望着日渐消瘦的父亲，背着简易的旅行包，披着一身尘土与疲惫，女孩迟疑了，刚到嘴边的话又咽了下去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父亲回家的第一天晚上吃饭时，谁也没有谈到学费的事，父亲的心情也比较好。饭后，女孩用求救的目光看了一眼母亲，母亲在一边纳鞋底并没有说话，女孩只好鼓足勇气，对正在一边闷头吸烟的父亲说：“爸爸，我还想复读一年……”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父亲的眉紧锁不展，他只是默默地吸烟。女孩继续大胆地说：“你知道的，只有知识，才能够改变命运！”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时，烟雾弥漫了整个房间，父亲站起身，用眼睛瞪了她一眼，大家都不吭声了。父亲踱着步子，忽然停下步子说：“你还想读书？你怎么就不看看你妈妈头上的白发？”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女孩愣了一下，心如刀绞一般。那天，女孩在房里默默地哭了一整夜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日子是平静的，父亲和母亲一起下地，每天收工回来得比平时更晚，每天都显得精疲力竭。女孩知道地里的活，永远做不完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村子里的人们都从外面打工回来了，闲暇时互相串门儿聊天，每次见到女孩的父亲就说：“她都这么大了，应该出去挣钱了，反正她是女孩，迟早都是要嫁人的，还不如让她早点出去挣钱，帮帮你们。”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家里的人每次听了，都沉默无言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过了春节，眼看着父亲又要出门打工走了，学校就要开学，女孩越来越绝望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就在离开学的前一天，母亲走进了女孩的房间，拿出装在包里的钱递给了她说：“你爸爸说了，女孩怎么了，女孩也和男孩一样，你就自己好好地努力吧！我们一家人的希望可都寄托在你的身上了，你爸爸这几年身子骨还行，还能苦两年。”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女孩的泪水流下了双颊。</w:t>
      </w:r>
      <w:r>
        <w:rPr>
          <w:sz w:val="21"/>
          <w:szCs w:val="21"/>
        </w:rPr>
        <w:t xml:space="preserve">B. </w:t>
      </w:r>
      <w:r>
        <w:rPr>
          <w:sz w:val="21"/>
          <w:szCs w:val="21"/>
          <w:u w:val="single"/>
        </w:rPr>
        <w:t>窗外已经萌出苞蕾的杨柳枝条，在暮冬初春的阳光下摇曳着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年初七的夜晚，女孩送走了南下的父亲，又踏上回校的路。外面虽然下着小雨，却没有风，但寒气依然逼人，女孩的心中充满希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全文看，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女孩问的“这件事”是指的什么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中先后两次写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姑娘”的“哭”，请说出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划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，请你任选一句分析其主要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主要写了“女孩”争取复读的过程，请谈谈女孩有着怎样的性格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一开头“……踮起脚尖，看着树枝上的小鸟飞向了蓝天。”请展开合理的联想和想象，描写“女孩”此时的心理活动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  表达交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一缕阳光、一抹微笑、一句祝福、一杯热茶，总是让我们暖在心头。 一次跌倒时的搀扶，一次失意时的鼓励，一次语重心长的告诫，甚至，一次不留情面的批评，事后回想起来，也可以叩击我们的心灵，温暖我们的记忆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成长的岁月里，你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过这样心动的时刻，拿起手中的笔吧，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那一种温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为题，写下你的甜蜜和温馨，留下你一时的震颤、永远的感恩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，抒写真情实感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。 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15-2016</w:t>
      </w:r>
      <w:r>
        <w:rPr>
          <w:rFonts w:ascii="宋体;SimSun" w:hAnsi="宋体;SimSun" w:cs="宋体;SimSun"/>
          <w:bCs/>
          <w:szCs w:val="36"/>
        </w:rPr>
        <w:t>学年度第二学期第一次月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333333"/>
          <w:szCs w:val="30"/>
        </w:rPr>
        <w:t>八年级语文答题纸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   积累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pacing w:lineRule="exact" w:line="5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05" w:leader="none"/>
        </w:tabs>
        <w:spacing w:lineRule="exact" w:line="52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05" w:leader="none"/>
        </w:tabs>
        <w:spacing w:lineRule="exact" w:line="52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（  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520" w:before="0" w:after="0"/>
        <w:rPr/>
      </w:pPr>
      <w:r>
        <w:rPr>
          <w:sz w:val="21"/>
          <w:szCs w:val="21"/>
        </w:rPr>
        <w:t>6.</w:t>
      </w:r>
      <w:r>
        <w:rPr>
          <w:sz w:val="21"/>
          <w:szCs w:val="21"/>
          <w:u w:val="single"/>
        </w:rPr>
        <w:t xml:space="preserve">　　　　　                                 　　                 </w:t>
      </w:r>
    </w:p>
    <w:p>
      <w:pPr>
        <w:pStyle w:val="Style13"/>
        <w:spacing w:lineRule="exact" w:line="5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　　　　　                                 　　                   </w:t>
      </w:r>
    </w:p>
    <w:p>
      <w:pPr>
        <w:pStyle w:val="Style13"/>
        <w:spacing w:lineRule="exact" w:line="52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理解与感悟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赏析《天净沙 秋思》和《秋词》，回答下面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bCs/>
          <w:szCs w:val="21"/>
        </w:rPr>
        <w:t>甲、乙两则</w:t>
      </w:r>
      <w:r>
        <w:rPr>
          <w:rFonts w:ascii="宋体;SimSun" w:hAnsi="宋体;SimSun" w:cs="宋体;SimSun"/>
          <w:bCs/>
          <w:szCs w:val="21"/>
        </w:rPr>
        <w:t>文言文，完成</w:t>
      </w:r>
      <w:r>
        <w:rPr>
          <w:rFonts w:cs="宋体;SimSun" w:ascii="宋体;SimSun" w:hAnsi="宋体;SimSun"/>
          <w:bCs/>
          <w:szCs w:val="21"/>
        </w:rPr>
        <w:t>10-1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520"/>
        <w:ind w:left="720" w:hanging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left="720" w:hanging="7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left="720" w:hanging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《当一匹被鞭打的马》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《一个女孩的故事》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   表达交流 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八年级参考答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   积累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发现问题、分析问题和解决问题的能力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以免将来走入社会被淘汰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可真是废寝忘食。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两句作修改</w:t>
      </w:r>
    </w:p>
    <w:p>
      <w:pPr>
        <w:pStyle w:val="Style13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　言之有理即可（最好是反对）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理解与感悟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szCs w:val="21"/>
        </w:rPr>
        <w:t>赏析《天净沙 秋思》和《秋词》，回答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说出秋景即可得分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豪放，热情； 凄愁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left="1" w:hanging="0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《秋词》是议论兼抒情，而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是借景抒情，要结合诗句进行分析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bCs/>
          <w:szCs w:val="21"/>
        </w:rPr>
        <w:t>甲、乙两则</w:t>
      </w:r>
      <w:r>
        <w:rPr>
          <w:rFonts w:ascii="宋体;SimSun" w:hAnsi="宋体;SimSun" w:cs="宋体;SimSun"/>
          <w:bCs/>
          <w:szCs w:val="21"/>
        </w:rPr>
        <w:t>文言文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完成</w:t>
      </w:r>
      <w:r>
        <w:rPr>
          <w:rFonts w:cs="宋体;SimSun" w:ascii="宋体;SimSun" w:hAnsi="宋体;SimSun"/>
          <w:bCs/>
          <w:szCs w:val="21"/>
        </w:rPr>
        <w:t>10-1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博学的人 </w:t>
      </w:r>
      <w:r>
        <w:rPr>
          <w:rFonts w:ascii="宋体;SimSun" w:hAnsi="宋体;SimSun" w:cs="宋体;SimSun"/>
          <w:szCs w:val="21"/>
        </w:rPr>
        <w:t xml:space="preserve">② 官府公文 ③  </w:t>
      </w:r>
      <w:r>
        <w:rPr>
          <w:rFonts w:ascii="宋体;SimSun" w:hAnsi="宋体;SimSun" w:cs="宋体;SimSun"/>
          <w:szCs w:val="21"/>
        </w:rPr>
        <w:t>所以，因此</w:t>
      </w:r>
      <w:r>
        <w:rPr>
          <w:rFonts w:ascii="宋体;SimSun" w:hAnsi="宋体;SimSun" w:cs="宋体;SimSun"/>
          <w:szCs w:val="21"/>
        </w:rPr>
        <w:t>④ 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>这是简陋的屋子，只是我（住屋的人）的品德高尚，也就不显得简陋了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Tahoma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Cs w:val="21"/>
        </w:rPr>
        <w:t xml:space="preserve">  ②  </w:t>
      </w:r>
      <w:r>
        <w:rPr>
          <w:rFonts w:ascii="宋体;SimSun" w:hAnsi="宋体;SimSun" w:cs="宋体;SimSun"/>
          <w:szCs w:val="21"/>
        </w:rPr>
        <w:t>商喜欢和比自己贤良的人相处，赐喜欢评论不如自己的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Tahoma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13.  </w:t>
      </w:r>
      <w:r>
        <w:rPr>
          <w:rFonts w:ascii="宋体;SimSun" w:hAnsi="宋体;SimSun" w:cs="宋体;SimSun"/>
          <w:szCs w:val="21"/>
        </w:rPr>
        <w:t>诸葛庐（南阳诸葛   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子云亭（西蜀子云亭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内容扣住“交朋友”的话题，正、反面皆可，结合文段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语言清楚流畅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三）阅读《当一匹被鞭打的马》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引出论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使表达生动形象（增加读者阅读兴趣），富有说服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因为这三个句子是按照程度由轻到重的逻辑顺序组织语序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能答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逻辑顺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轻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递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即可得满分）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正反对比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举例说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《一个女孩的故事》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9.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女孩”想复读的事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20.  </w:t>
      </w:r>
      <w:r>
        <w:rPr>
          <w:rFonts w:ascii="宋体;SimSun" w:hAnsi="宋体;SimSun" w:cs="宋体;SimSun"/>
        </w:rPr>
        <w:t>第一次是因为“女孩”一再向父亲恳求复读，遭到父亲的拒绝，女孩伤心绝望，内心痛苦而哭。（意对即可）  第二次是因为“女孩”复学的愿望得以实现的激动和对父亲及家人的感动（感激）之情难以抑制，情不自禁流出了眼泪。（意对即可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，主要作用是烘托渲染了“女孩”久盼父亲归来而不得的凄楚、焦急（急切）的心情，也暗示了“女孩”求学的艰难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，主要作用是烘托渲染了“女孩”能够复学后，充满生机和能改变命运的希望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22.  </w:t>
      </w:r>
      <w:r>
        <w:rPr>
          <w:rFonts w:ascii="宋体;SimSun" w:hAnsi="宋体;SimSun" w:cs="宋体;SimSun"/>
        </w:rPr>
        <w:t>坚强、执着，认定目标不言放弃，对理想充满强烈的渴望（或渴望通过学习改变命运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</w:rPr>
        <w:t>第一人称“我”，符合女孩想上学的心理，有对小鸟的自由与幸福的羡慕之意。示例：小鸟能飞向蓝天，是多么自由与幸福呀！爸爸要是同意让我复读，再苦再累，也是充满希望和幸福快乐的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   表达交流 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0:00Z</dcterms:created>
  <dc:creator/>
  <dc:description/>
  <cp:keywords/>
  <dc:language>en-US</dc:language>
  <cp:lastModifiedBy>Windows 用户</cp:lastModifiedBy>
  <dcterms:modified xsi:type="dcterms:W3CDTF">2016-05-07T13:23:00Z</dcterms:modified>
  <cp:revision>2</cp:revision>
  <dc:subject/>
  <dc:title/>
</cp:coreProperties>
</file>