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二学期第一次阶段检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八年级语文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440"/>
        <w:ind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　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bCs/>
        </w:rPr>
        <w:t>【温馨寄语】</w:t>
      </w:r>
      <w:r>
        <w:rPr>
          <w:rFonts w:ascii="宋体;SimSun" w:hAnsi="宋体;SimSun" w:cs="宋体;SimSun"/>
          <w:szCs w:val="21"/>
        </w:rPr>
        <w:t>亲爱的同学，如果这份试卷是一片蔚蓝的天空，你就是那翱翔的雄鹰。请自信地握起你的笔，也许你会比雄鹰飞得更高、更远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i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 xml:space="preserve">               </w:t>
      </w: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cs="宋体;SimSun" w:ascii="宋体;SimSun" w:hAnsi="宋体;SimSun"/>
          <w:b/>
          <w:i/>
        </w:rPr>
        <w:t xml:space="preserve">  </w:t>
      </w: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在下列横线上，</w:t>
      </w:r>
      <w:r>
        <w:rPr>
          <w:rFonts w:ascii="宋体;SimSun" w:hAnsi="宋体;SimSun" w:cs="宋体;SimSun"/>
          <w:szCs w:val="21"/>
        </w:rPr>
        <w:t>默写</w:t>
      </w:r>
      <w:r>
        <w:rPr>
          <w:rFonts w:ascii="宋体;SimSun" w:hAnsi="宋体;SimSun" w:cs="宋体;SimSun"/>
          <w:bCs/>
          <w:szCs w:val="21"/>
        </w:rPr>
        <w:t>出相应的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山之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怅望青田云水遥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淮南秋雨夜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人不学，不成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难道你就只觉得它只是树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至少也象征了北方的农民？</w:t>
      </w:r>
    </w:p>
    <w:p>
      <w:pPr>
        <w:pStyle w:val="Normal"/>
        <w:snapToGrid w:val="false"/>
        <w:spacing w:lineRule="atLeast" w:line="40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韩愈《马说》中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的语句，明确揭示“不识人才、埋没人才”的黑暗现实，抒发了作者怀才不遇、壮志难酬的愤懑之情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但只要有这点精神，就是一个高尚的人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个有道德的人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语句，按要求答题。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u w:val="single"/>
        </w:rPr>
        <w:t>黄与绿主</w:t>
      </w:r>
      <w:r>
        <w:rPr>
          <w:rFonts w:cs="Arial" w:ascii="宋体;SimSun" w:hAnsi="宋体;SimSun"/>
          <w:szCs w:val="21"/>
          <w:u w:val="single"/>
        </w:rPr>
        <w:t>zǎi</w:t>
      </w:r>
      <w:r>
        <w:rPr>
          <w:rFonts w:ascii="宋体;SimSun" w:hAnsi="宋体;SimSun" w:cs="Arial"/>
          <w:szCs w:val="21"/>
          <w:u w:val="single"/>
        </w:rPr>
        <w:t>着，无边无银，坦荡如底，这时如果不是宛若并肩的远山的连峰提醒了你，你会忘记了汽车是在高原上行驶。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石榴有梅树的枝干，有杨柳的叶片，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>而不枯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，清新而不柔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>，这风度实兼备了梅柳之长，而舍去了梅柳之短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根据拼音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ascii="宋体;SimSun" w:hAnsi="宋体;SimSun" w:cs="Arial"/>
          <w:szCs w:val="21"/>
        </w:rPr>
        <w:t>主</w:t>
      </w:r>
      <w:r>
        <w:rPr>
          <w:rFonts w:cs="Arial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（      ）    柔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ascii="宋体;SimSun" w:hAnsi="宋体;SimSun" w:cs="宋体;SimSun"/>
          <w:color w:val="333333"/>
          <w:szCs w:val="21"/>
        </w:rPr>
        <w:t>枯</w:t>
      </w:r>
      <w:r>
        <w:rPr>
          <w:rFonts w:cs="宋体;SimSun" w:ascii="宋体;SimSun" w:hAnsi="宋体;SimSun"/>
          <w:color w:val="333333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（      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横线的句子有两个错别字，请找出来并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center" w:pos="4578" w:leader="none"/>
        </w:tabs>
        <w:snapToGrid w:val="false"/>
        <w:spacing w:lineRule="atLeast" w:line="400"/>
        <w:ind w:firstLine="7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改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改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句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班机失联后，机上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人的安危牵动我们每个人的心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是否选择低碳生活方式，是衡量现代人良好素质的重要标准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轻学生过重课业负担，是目前中小学教学工作的当务之急。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理想的教育应该是培养学生善于探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善于发现的水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的成语使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认为天才之作总是合天地之灵气，妙手偶得，据说《蓝色多瑙河》就是作者在用餐时灵感一来随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在袖口上的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响应国家号召，见异思迁，毅然放弃都市的优越条件，扎根西部建功立业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嫦娥三号着陆器和“玉兔号”月球车在三个月昼工作期间，圆满完成了工程任务，无疑是为我国航天事业建立了一座巍峨的海市蜃楼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国客轮沉没的西南海域海潮较急，海面掀起轩然大波，船体摇摆十分厉害，救助人员曾多次尝试进入船体内进行搜救，但均以失败告终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语句</w:t>
      </w:r>
      <w:r>
        <w:rPr>
          <w:rFonts w:ascii="宋体;SimSun" w:hAnsi="宋体;SimSun" w:cs="宋体;SimSun"/>
        </w:rPr>
        <w:t>的顺序排列正确的一项是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任何受过教育的人，都能发表自己的喜怒哀乐，表达自己的酸甜苦辣，展示自己的“名言警句”。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正因如此，这一传播手段迅速被社会各界广泛运用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博没有任何门槛，无需任何包装，只要想说，就可以通过微博说出来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微博之所以如此</w:t>
      </w:r>
      <w:r>
        <w:rPr>
          <w:rFonts w:ascii="宋体;SimSun" w:hAnsi="宋体;SimSun" w:cs="宋体;SimSun"/>
        </w:rPr>
        <w:drawing>
          <wp:inline distT="0" distB="0" distL="0" distR="0">
            <wp:extent cx="9525" cy="18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受公众关注和追逐，是因为“沉默的大多数”在微博上找到了展示自己的舞台。 </w:t>
      </w:r>
    </w:p>
    <w:p>
      <w:pPr>
        <w:pStyle w:val="Normal"/>
        <w:snapToGrid w:val="false"/>
        <w:spacing w:lineRule="atLeast" w:line="42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①②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④③①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④③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①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阅读名著，回答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见那七个贩枣子的客人，立在松树旁边，指着这一十五人说道：“倒也，倒也！”只见这十五个人，头重脚轻，一个个面面厮觑，都软倒了。那七个客人从松树林里推出这七辆江州车儿，把车子上枣子都丢在地上，将这十一担金珠宝贝，却装在车子内，叫声：“聒噪！”一直望黄泥岗下推了去。       口里只是叫苦，软了身体，扎挣不起。十五人眼睁睁地看着那七个人都把这金宝装了去，只是起不来，挣不动，说不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szCs w:val="21"/>
        </w:rPr>
        <w:t>该段出自小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写书名）中的故事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写故事名称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段中横线上应填的人物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再写一个与他相关个故事名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手机在中国普及率的快速提高，越来越多的同学拥有了手机。这给我们带来很多便利，同时也带来了很多问题和思考。为此，某校学生会成员就中小学生使用手机问题展开调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他们这次调查活动中获得的资料，回答后面的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186940</wp:posOffset>
            </wp:positionH>
            <wp:positionV relativeFrom="page">
              <wp:posOffset>6564630</wp:posOffset>
            </wp:positionV>
            <wp:extent cx="3324225" cy="13258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5" y="21597"/>
                <wp:lineTo x="21599" y="21597"/>
                <wp:lineTo x="21599" y="0"/>
                <wp:lineTo x="5" y="0"/>
                <wp:lineTo x="2159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〖资料一〗漫画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资料二〗某媒体报道：一家人聚餐，饭桌上老人多次想和孙子孙女聊聊天，但面前的孩子们却个个抱着手机玩。受到冷落的老人一怒之下摔了盘子离了席。对此，有网友调侃说：“世界上最遥远的距离莫过于我们坐在一起，你却在玩手机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资料三〗南昌大学附属第二医院眼科主任游志鹏说，孩子们长时间使用手机、电脑等电子产品，眼睛得不到休息，睫状体长期处于痉挛状态，对眼球发育会产生影响，容易造成近视；经常盯着电子屏幕，长时间不眨眼，孩子容易患上干眼症；电子产品产生的辐射对孩子身体也很不利。——摘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《中国青年报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资料四〗大部分中学生把手机当成能收发信息、能玩游戏、能上网，还可以听歌曲、收发图片的“迷你”电脑，由此带来一些弊端是：很多同学都对短信息上瘾，把各式各样的短信发来发去，甚至在课堂上交头接耳地交流各自收到的有趣的消息。有些同学甚至把手机带进考场，利用手机短消息来作弊。部分控制力不强的中小学生沉迷于手机黄色信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摘自海口市琼山中学综合实践活动报告《手机对青少年的危害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上述四则资料，你认为中小学生过多使用手机有哪些弊端？请概括出三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小学生该不该带手机进校园？请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HTML"/>
        <w:snapToGrid w:val="false"/>
        <w:spacing w:lineRule="atLeast" w:line="420"/>
        <w:rPr>
          <w:rFonts w:cs="Arial"/>
          <w:sz w:val="21"/>
          <w:szCs w:val="21"/>
        </w:rPr>
      </w:pPr>
      <w:r>
        <w:rPr>
          <w:sz w:val="21"/>
          <w:u w:val="single"/>
        </w:rPr>
        <w:t xml:space="preserve">　              </w:t>
      </w:r>
      <w:r>
        <w:rPr>
          <w:sz w:val="21"/>
          <w:u w:val="single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i/>
          <w:szCs w:val="21"/>
        </w:rPr>
        <w:t xml:space="preserve">                   </w:t>
      </w:r>
      <w:r>
        <w:rPr>
          <w:rFonts w:cs="宋体;SimSun" w:ascii="宋体;SimSun" w:hAnsi="宋体;SimSun"/>
          <w:b/>
          <w:i/>
        </w:rPr>
        <w:t xml:space="preserve">   </w:t>
      </w: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这首诗歌，完成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/>
        </w:rPr>
        <w:t>【甲】天净沙</w:t>
      </w:r>
      <w:r>
        <w:rPr>
          <w:rStyle w:val="StrongEmphasis"/>
          <w:rFonts w:cs="Times New Roman" w:eastAsia="Times New Roman"/>
        </w:rPr>
        <w:t xml:space="preserve">  </w:t>
      </w:r>
      <w:r>
        <w:rPr>
          <w:rStyle w:val="StrongEmphasis"/>
          <w:rFonts w:cs="宋体;SimSun"/>
        </w:rPr>
        <w:t>秋思</w:t>
      </w:r>
      <w:r>
        <w:rPr>
          <w:rStyle w:val="StrongEmphasis"/>
          <w:rFonts w:cs="Times New Roman" w:eastAsia="Times New Roman"/>
        </w:rPr>
        <w:t xml:space="preserve">    </w:t>
      </w:r>
      <w:r>
        <w:rPr>
          <w:rStyle w:val="StrongEmphasis"/>
          <w:rFonts w:cs="宋体;SimSun"/>
        </w:rPr>
        <w:t>马致远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  <w:u w:val="single"/>
        </w:rPr>
        <w:t>枯藤老树昏鸦，小桥流水人家</w:t>
      </w:r>
      <w:r>
        <w:rPr>
          <w:rFonts w:ascii="宋体;SimSun" w:hAnsi="宋体;SimSun" w:cs="宋体;SimSun"/>
          <w:szCs w:val="21"/>
        </w:rPr>
        <w:t>。古道西风瘦马。夕阳西下，断肠人在天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首</w:t>
      </w:r>
      <w:r>
        <w:rPr>
          <w:rFonts w:ascii="宋体;SimSun" w:hAnsi="宋体;SimSun" w:cs="宋体;SimSun"/>
        </w:rPr>
        <w:t>小令</w:t>
      </w:r>
      <w:r>
        <w:rPr>
          <w:rFonts w:ascii="宋体;SimSun" w:hAnsi="宋体;SimSun" w:cs="宋体;SimSun"/>
        </w:rPr>
        <w:t>中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夕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相对应的景物分别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首小令</w:t>
      </w:r>
      <w:r>
        <w:rPr>
          <w:rFonts w:ascii="宋体;SimSun" w:hAnsi="宋体;SimSun" w:cs="宋体;SimSun"/>
        </w:rPr>
        <w:t>主要运用了什么艺术手法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表达了怎样的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面文言文，完成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]  </w:t>
      </w:r>
      <w:r>
        <w:rPr>
          <w:rFonts w:ascii="宋体;SimSun" w:hAnsi="宋体;SimSun" w:cs="宋体;SimSu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！”呜呼！其真无马邪？其真不知马也！     （选自韩愈《马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有人卖骏马者，比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三旦立市，人莫知之。往见伯乐曰：“臣有骏马欲卖之，比三旦立于市，人莫与言，愿子还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而视之，去而顾之，臣请献一朝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之贾。”伯乐乃还而视之，去而顾之，一旦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而马价十倍。     （选自《战国策》）</w:t>
      </w:r>
    </w:p>
    <w:p>
      <w:pPr>
        <w:pStyle w:val="Normal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比：副词，接连地。 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还：通“环”，环绕。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朝：早晨。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一旦：一天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词语的含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才美不外见。  见：</w:t>
      </w:r>
      <w:r>
        <w:rPr>
          <w:rFonts w:cs="宋体;SimSun" w:ascii="宋体;SimSun" w:hAnsi="宋体;SimSun"/>
        </w:rPr>
        <w:t>_____________       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执策而临之。 临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愿子还而视之。 子：</w:t>
      </w:r>
      <w:r>
        <w:rPr>
          <w:rFonts w:cs="宋体;SimSun" w:ascii="宋体;SimSun" w:hAnsi="宋体;SimSun"/>
        </w:rPr>
        <w:t>____________ 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去而顾之。 顾： 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策之不以其道，食之不能尽其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三旦立市，人莫知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作者借“千里马”不遇“伯乐”的遭遇，寄托了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当今社会，商家请名人作广告已成时尚。请结合甲、乙二文相关内容，简要谈谈“名人效应”的利或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 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 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下面一轮文，完成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庆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，取“等待”之义。它既不主动求证，又不拒绝演绎；既让过往莫名挠头，又在现实面前坦然露脸；既辐射自然和生命的日光，又聚焦道德和爱的月色。等，是诗一般恣肆凝聚，哲学一样的理性铺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是一种态度。春花等料峭过后的开放，秋叶等西风紧束之余的飘零，等的是一份自然而然；等米下锅，等菜上桌，等的是一份丰稔期许；等而下之，等闲视之，等的是一份逍遥自在。等量齐观，心存一颗佛心；等因奉此，秉承一业操守。等，其实就是一种和中的积极态度，一种对世界对人生的本源看法和清正做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是一种智慧。姜尚直钩无饵垂钓渭水，等来了明慧天子周文王礼贤下士的相遇；卓文君诗心悱恻坚守空房，等回了浪子司马相如最初的爱恋。这何尝不是一种充分自信、甘于隐忍的智慧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是一种境界。苏武持节牧羊北海十九年，须发皆白，只等归汉，心纯如雪；谭嗣同坐等杀头，慷慨悲歌“我自横刀向天笑，去留肝胆两昆仑”，以酬圣主、民心与变法；金岳霖情笃林徽因，不因其嫁作梁妇而词语忸怩，不因其声名鹊起而逻辑狷介，不因其早逝而改弦易辙，一等就是终身不娶。此心，此志，此情，天地为证，日月可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社会，物欲横行；当今时代，瞬息万变。但总有云卷云舒间的宠辱皆忘让人去等候，总有花开花落时的去留无意让人去期待。西方谚语道：“走得太快，灵魂跟不上，我要停下来，等一等灵魂。”灵魂不开口，就让我们一起 “等一等”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等洪荒的旷远诡秘，等原野的缤纷，等文学燃起的希望，等自然唱起的规律，等万物亮出的生命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色。等一等，两个人的爱情便可湿润江南；等一等，一个人的寂寞便可开出花来；等一等，</w:t>
      </w:r>
      <w:r>
        <w:rPr>
          <w:rFonts w:ascii="宋体;SimSun" w:hAnsi="宋体;SimSun" w:cs="宋体;SimSun"/>
          <w:bCs/>
          <w:szCs w:val="21"/>
        </w:rPr>
        <w:t>爱默生的自然世界</w:t>
      </w:r>
      <w:r>
        <w:rPr>
          <w:rFonts w:ascii="宋体;SimSun" w:hAnsi="宋体;SimSun" w:cs="宋体;SimSun"/>
          <w:szCs w:val="21"/>
        </w:rPr>
        <w:t>便会呈现：“每个人都会成为诗人，爱将成为主宰，美将处处流露，人与自然将和谐相处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选自《做人与处世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你对文意的理解，说说作者是从哪三个方面来诠释“等”的内涵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运用了什么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7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文意，谈谈你对“</w:t>
      </w:r>
      <w:r>
        <w:rPr>
          <w:rFonts w:ascii="宋体;SimSun" w:hAnsi="宋体;SimSun" w:cs="宋体;SimSun"/>
          <w:bCs/>
          <w:szCs w:val="21"/>
        </w:rPr>
        <w:t>爱默生的自然世界</w:t>
      </w:r>
      <w:r>
        <w:rPr>
          <w:rFonts w:ascii="宋体;SimSun" w:hAnsi="宋体;SimSun" w:cs="宋体;SimSun"/>
          <w:szCs w:val="21"/>
        </w:rPr>
        <w:t>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冷冰冰的继父 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再年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穷山沟里的娃娃常青把大学录取通知单看了两遍，又塞回到枕底下。大学对他来说似乎是个无法实现的梦，母亲在外屋操持着什么，这些天母亲明显地憔悴了，那是愁的啊！“唉……”母亲的叹息声，隔着薄薄的门帘传了进来，常青知道，她在等继父的消息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些天，母亲一直在为常青借学费，可每次都是失望而归。在这个十年九旱的山旮旯里，“穷”就像一个永远无法摆脱的梦魔，借钱谈何容易？常青实在不忍心母亲天天去求人，早上他对母亲说，他不想上大学了，明天要上城里打工去。母亲怔了一下，就眼巴巴地望着继父。继父停下手里的活儿，说：“午饭别等我，你们吃。”背着手走了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对继父，常青不抱什么希望，因为这些天，继父对他上大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反应就像他手里摆弄的石头，冷冰冰的。常青是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岁那年，随母亲嫁过来的，他知道母亲之所以嫁给这个男人，就是想让他继续读书，好有出息。这使常青心里常常有种含屈受辱的感觉，甚至对继父也有种连他自己都说不清楚的敌意。从那时起常青就抱定一个念头：读书，有出息后把母亲接出去。平日常青住校，只有放寒暑假才回家住上一阵子，面对这个黑瘦、沉默寡言的男人，他的心也像一块石头一样，冷冰冰的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起风了，狗叫了，院门“咣当”一响，传来熟悉的脚步声，继父回来了。常青下意识地直起了耳朵。“回来了？”母亲问。“哎。”“吃了没？”“没。”接着是碗筷的声音，“这是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元，给娃上学用吧。”“你找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借的？”母亲惊喜地问。“矿上，我找他们一说，他们挺痛快，就借了。”“他叔，这钱咱不能借，快给人送回去。”“咋送？字据都立了，干半年，也值。”“他叔，我们娘儿俩不值得你这样，常青爹，就是死在那儿的。”母亲哭了。常青用被子蒙住了头，泪水涌了出来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第二天一大早，常青和继父出了家门，继父在前，他在后。五里外是个岔路口，继父要从另一条路到矿上去。继父停下说：“出门在外，照顾好自个儿，安顿好，给你娘来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信，别让她惦记着。”</w:t>
      </w:r>
      <w:r>
        <w:rPr>
          <w:rFonts w:ascii="宋体;SimSun" w:hAnsi="宋体;SimSun" w:cs="宋体;SimSun"/>
          <w:color w:val="000000"/>
          <w:u w:val="single"/>
        </w:rPr>
        <w:t>常青心底突然间涌起许多话，可话到嘴边，却什么都没说出来。</w:t>
      </w:r>
      <w:r>
        <w:rPr>
          <w:rFonts w:ascii="宋体;SimSun" w:hAnsi="宋体;SimSun" w:cs="宋体;SimSun"/>
          <w:color w:val="000000"/>
        </w:rPr>
        <w:t>继父冲他挥挥手就顺着山坡走下去了。常青突然觉得他的背驼得好厉害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常青走出了一段路，无意间回望了一眼，却见继父竟站在他们分手的地方一动不动地望着他。常青的眼睛模糊了，他忙回头，用衣袖狠狠地抹了一下，加快了脚步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常青到校，第一天就给家里写了封信，开头他写道：爸妈，天气凉了，二老多保重身体……</w:t>
      </w:r>
    </w:p>
    <w:p>
      <w:pPr>
        <w:pStyle w:val="Normal"/>
        <w:snapToGrid w:val="false"/>
        <w:spacing w:lineRule="atLeast" w:line="400"/>
        <w:ind w:firstLine="4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微型小说集《一时暖身，一世暖身》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文章第一节写“这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天母亲明显地憔悴了，那是愁的啊！”，读完全文，请概括母亲“愁”的原因有哪些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联系上下文，说说你对下面句子中加点词语“狠狠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青的眼睛模糊了，他忙回头，用衣袖</w:t>
      </w:r>
      <w:r>
        <w:rPr>
          <w:rFonts w:ascii="宋体;SimSun" w:hAnsi="宋体;SimSun" w:cs="宋体;SimSun"/>
          <w:color w:val="000000"/>
          <w:em w:val="underDot"/>
        </w:rPr>
        <w:t>狠狠</w:t>
      </w:r>
      <w:r>
        <w:rPr>
          <w:rFonts w:ascii="宋体;SimSun" w:hAnsi="宋体;SimSun" w:cs="宋体;SimSun"/>
          <w:color w:val="000000"/>
        </w:rPr>
        <w:t>地抹了一下，加快了脚步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2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的“常青”起初对继父心存“敌意”，联系课文，说说他为什么会这样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结合全文，说说继父是一个怎样的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HTML"/>
        <w:snapToGrid w:val="false"/>
        <w:spacing w:lineRule="atLeast" w:line="420"/>
        <w:rPr>
          <w:color w:val="FF0000"/>
          <w:sz w:val="21"/>
          <w:szCs w:val="21"/>
          <w:u w:val="single"/>
        </w:rPr>
      </w:pP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  <w:u w:val="single"/>
        </w:rPr>
        <w:t xml:space="preserve">                                   </w:t>
      </w:r>
      <w:r>
        <w:rPr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 xml:space="preserve">       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FF0000"/>
          <w:sz w:val="21"/>
          <w:szCs w:val="21"/>
          <w:u w:val="single"/>
        </w:rPr>
        <w:t xml:space="preserve">    </w:t>
      </w:r>
      <w:r>
        <w:rPr>
          <w:color w:val="FF0000"/>
          <w:sz w:val="21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i/>
          <w:i/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i/>
          <w:color w:val="FF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请以</w:t>
      </w:r>
      <w:r>
        <w:rPr>
          <w:rFonts w:ascii="宋体;SimSun" w:hAnsi="宋体;SimSun" w:cs="宋体;SimSun"/>
          <w:color w:val="1E1E1E"/>
        </w:rPr>
        <w:t>“记忆中，你最美”</w:t>
      </w:r>
      <w:r>
        <w:rPr>
          <w:rFonts w:ascii="宋体;SimSun" w:hAnsi="宋体;SimSun" w:cs="Arial"/>
          <w:color w:val="000000"/>
          <w:szCs w:val="21"/>
        </w:rPr>
        <w:t>为题，写一篇作文。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除外，文体不限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得出现真实的地名、校名和人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8"/>
        <w:gridCol w:w="427"/>
        <w:gridCol w:w="428"/>
        <w:gridCol w:w="428"/>
        <w:gridCol w:w="427"/>
        <w:gridCol w:w="428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15"/>
      </w:tblGrid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1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2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3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4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5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6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36"/>
        </w:rPr>
        <w:t>八年级语文参考答案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功在不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酒一杯家万里 范仲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直把杭州作汴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发愤忘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没有屈曲盘旋的虬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其真无马邪 其真不知马也（每空分，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ué </w:t>
      </w:r>
      <w:r>
        <w:rPr>
          <w:rFonts w:ascii="宋体;SimSun" w:hAnsi="宋体;SimSun" w:cs="宋体;SimSun"/>
          <w:szCs w:val="21"/>
        </w:rPr>
        <w:t>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è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银 改为 垠    底 改为 砥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夸夸其谈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 A (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(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水浒传》智取生辰纲 杨志 杨志卖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①减少了人们现实中交流沟通的机会．②疏远了亲情。⑧对学习和身心健康带来负面影响。 </w:t>
      </w:r>
      <w:r>
        <w:rPr>
          <w:rFonts w:cs="宋体;SimSun" w:ascii="宋体;SimSun" w:hAnsi="宋体;SimSun"/>
          <w:szCs w:val="21"/>
        </w:rPr>
        <w:t>(2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答案开放。视是否言之成理、表达是否通顺，酌情计分。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西风 昏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借景抒情 表达了诗人漂泊天涯的孤寂愁苦之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，通“现”，表现。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，面对。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，你。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回头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用正确的方法使用它，不能按千里马的标准喂养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直译、意译均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续三天在集市上卖马，没有一个识马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多出人才，人尽其才。（意思接近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联系“伯乐”、“马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“名人效应”的利或弊（分析言之有理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08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：等是一种态度；等是一种智慧；等是一种境界。</w:t>
      </w:r>
    </w:p>
    <w:p>
      <w:pPr>
        <w:pStyle w:val="Normal"/>
        <w:snapToGrid w:val="false"/>
        <w:ind w:firstLine="638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ind w:left="108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答案：举例（事实）论证     这样更能生动具体地阐明作者“等是一种境界”的观点。 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论证方法和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2"/>
        <w:ind w:left="1080" w:hanging="108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答案：人要热爱生活，人与人之间要相互理解、相互关爱，人与自然要和谐相处，社会才会进步、发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家里穷，支付不起孩子上大学的钱；母亲外出借钱总无法借到。（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狠</w:t>
      </w:r>
      <w:r>
        <w:rPr>
          <w:rFonts w:ascii="宋体;SimSun" w:hAnsi="宋体;SimSun" w:cs="宋体;SimSun"/>
          <w:szCs w:val="21"/>
        </w:rPr>
        <w:t>狠</w:t>
      </w:r>
      <w:r>
        <w:rPr>
          <w:rFonts w:ascii="宋体;SimSun" w:hAnsi="宋体;SimSun" w:cs="宋体;SimSun"/>
          <w:szCs w:val="21"/>
        </w:rPr>
        <w:t>”一词，既写出了常青以前疏远继父、不理解继父的惭愧之情，也写出继父不顾生命危险“上矿”挣钱给他上学的感激之情。</w:t>
      </w:r>
      <w:r>
        <w:rPr>
          <w:rFonts w:ascii="宋体;SimSun" w:hAnsi="宋体;SimSun" w:cs="宋体;SimSun"/>
          <w:szCs w:val="21"/>
        </w:rPr>
        <w:t>（意对即可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因为这些天，继父对他上大学的反应总是冷冰冰的。他知道母亲之所以嫁给这个男人，就是想让常青继续读书，这使常青心里常常有种含屈受辱的感觉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　　　　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继父是一个能吃苦，沉默寡言，表面上对儿子冷冰冰，但却用实际行动来诠释对儿子的爱的人。（符合要求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三点即可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评分标准参照中考要求，建议切入分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满分人数不超过班级总生数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4:00Z</dcterms:created>
  <dc:creator/>
  <dc:description/>
  <cp:keywords/>
  <dc:language>en-US</dc:language>
  <cp:lastModifiedBy>Windows 用户</cp:lastModifiedBy>
  <dcterms:modified xsi:type="dcterms:W3CDTF">2016-04-17T14:51:00Z</dcterms:modified>
  <cp:revision>2</cp:revision>
  <dc:subject/>
  <dc:title/>
</cp:coreProperties>
</file>