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 w:val="28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江苏省盐城市东台第一教研片</w:t>
      </w:r>
      <w:r>
        <w:rPr>
          <w:rFonts w:cs="宋体;SimSun" w:ascii="宋体;SimSun" w:hAnsi="宋体;SimSun"/>
          <w:b/>
          <w:color w:val="FF0000"/>
          <w:sz w:val="28"/>
          <w:lang w:val="en-US" w:eastAsia="en-US"/>
        </w:rPr>
        <w:t>2014-2015</w:t>
      </w:r>
      <w:r>
        <w:rPr>
          <w:rFonts w:ascii="宋体;SimSun" w:hAnsi="宋体;SimSun" w:cs="宋体;SimSun"/>
          <w:b/>
          <w:color w:val="FF0000"/>
          <w:sz w:val="28"/>
          <w:lang w:val="en-US" w:eastAsia="en-US"/>
        </w:rPr>
        <w:t>学年八年级语文下学期第一次阶段检测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言积累与运用。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古诗文默写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世有伯乐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韩愈《马说》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管中窥豹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（《晋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王献之传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　  　</w:t>
      </w:r>
      <w:r>
        <w:rPr>
          <w:rFonts w:ascii="宋体;SimSun" w:hAnsi="宋体;SimSun" w:cs="宋体;SimSun"/>
          <w:color w:val="000000"/>
        </w:rPr>
        <w:t>，无欲则刚。（清，林则徐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　  　</w:t>
      </w:r>
      <w:r>
        <w:rPr>
          <w:rFonts w:ascii="宋体;SimSun" w:hAnsi="宋体;SimSun" w:cs="宋体;SimSun"/>
          <w:color w:val="000000"/>
        </w:rPr>
        <w:t>，小桥流水人家。</w:t>
      </w:r>
    </w:p>
    <w:p>
      <w:pPr>
        <w:pStyle w:val="Normal"/>
        <w:spacing w:lineRule="exact" w:line="440"/>
        <w:ind w:right="180" w:hanging="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lang w:eastAsia="zh-CN"/>
        </w:rPr>
        <w:t>李白的《宣州谢眺楼饯别校书叔云》中最能表现他面对挫折积极向上，对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理想执着追求的诗句是：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  <w:lang w:eastAsia="zh-CN"/>
        </w:rPr>
        <w:t>，</w:t>
      </w:r>
      <w:r>
        <w:rPr>
          <w:rFonts w:cs="Arial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Arial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根据汉语拼音写出汉字，或给加粗字注音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无私，敬业，诚信，友善，谦和，宽容……是我们中国人提倡和追求的精神境界。对人民无比热</w:t>
      </w:r>
      <w:r>
        <w:rPr>
          <w:rFonts w:ascii="宋体;SimSun" w:hAnsi="宋体;SimSun" w:cs="宋体;SimSun"/>
          <w:b/>
          <w:color w:val="000000"/>
          <w:em w:val="underDot"/>
        </w:rPr>
        <w:t>忱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对工作无比负责的白求恩以身殉职于中国的抗日前线，忠实的践行了一个国际主义战士的崇高境界 ；梁启超先生认为心无旁</w:t>
      </w:r>
      <w:r>
        <w:rPr>
          <w:rFonts w:cs="宋体;SimSun" w:ascii="宋体;SimSun" w:hAnsi="宋体;SimSun"/>
          <w:b/>
          <w:color w:val="000000"/>
          <w:szCs w:val="28"/>
        </w:rPr>
        <w:t>wù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专心忠实与自己所从事的职业便是敬业，否则便是</w:t>
      </w:r>
      <w:r>
        <w:rPr>
          <w:rFonts w:cs="宋体;SimSun" w:ascii="宋体;SimSun" w:hAnsi="宋体;SimSun"/>
          <w:b/>
          <w:color w:val="000000"/>
          <w:szCs w:val="28"/>
        </w:rPr>
        <w:t>xiè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渎圣神的职业，宽广的胸</w:t>
      </w:r>
      <w:r>
        <w:rPr>
          <w:rFonts w:ascii="宋体;SimSun" w:hAnsi="宋体;SimSun" w:cs="宋体;SimSun"/>
          <w:b/>
          <w:color w:val="000000"/>
          <w:em w:val="underDot"/>
        </w:rPr>
        <w:t>襟</w:t>
      </w:r>
      <w:r>
        <w:rPr>
          <w:rFonts w:ascii="宋体;SimSun" w:hAnsi="宋体;SimSun" w:cs="宋体;SimSun"/>
          <w:b/>
          <w:color w:val="000000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color w:val="000000"/>
        </w:rPr>
        <w:t>是建立和谐人际关系的前提……学习这些优美的篇章，你会自觉的追求道德修养的更高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界。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面句子中加点的词语运用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（       ）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组讨论会上，同学们踊跃发言，</w:t>
      </w:r>
      <w:r>
        <w:rPr>
          <w:rFonts w:ascii="宋体;SimSun" w:hAnsi="宋体;SimSun" w:cs="宋体;SimSun"/>
          <w:color w:val="000000"/>
          <w:u w:val="dottedHeavy"/>
          <w:em w:val="underDot"/>
        </w:rPr>
        <w:t>夸夸其谈</w:t>
      </w:r>
      <w:r>
        <w:rPr>
          <w:rFonts w:ascii="宋体;SimSun" w:hAnsi="宋体;SimSun" w:cs="宋体;SimSun"/>
          <w:color w:val="000000"/>
        </w:rPr>
        <w:t>，提出了许多很好的建议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春游途中，不少同学筋疲力尽，老师几番劝说，他们仍然不愿</w:t>
      </w:r>
      <w:r>
        <w:rPr>
          <w:rFonts w:ascii="宋体;SimSun" w:hAnsi="宋体;SimSun" w:cs="宋体;SimSun"/>
          <w:color w:val="000000"/>
          <w:u w:val="dottedHeavy"/>
          <w:em w:val="underDot"/>
        </w:rPr>
        <w:t>开小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王玲同学的基础</w:t>
      </w:r>
      <w:r>
        <w:rPr>
          <w:rFonts w:ascii="宋体;SimSun" w:hAnsi="宋体;SimSun" w:cs="宋体;SimSun"/>
          <w:color w:val="000000"/>
          <w:u w:val="dottedHeavy"/>
          <w:em w:val="underDot"/>
        </w:rPr>
        <w:t>固然</w:t>
      </w:r>
      <w:r>
        <w:rPr>
          <w:rFonts w:ascii="宋体;SimSun" w:hAnsi="宋体;SimSun" w:cs="宋体;SimSun"/>
          <w:color w:val="000000"/>
        </w:rPr>
        <w:t>不好，再加上生病请假，困难自然就更大了。</w:t>
      </w:r>
    </w:p>
    <w:p>
      <w:pPr>
        <w:pStyle w:val="Normal"/>
        <w:shd w:fill="FFFFFF" w:val="clear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挥员如果在战场上</w:t>
      </w:r>
      <w:r>
        <w:rPr>
          <w:rFonts w:ascii="宋体;SimSun" w:hAnsi="宋体;SimSun" w:cs="宋体;SimSun"/>
          <w:color w:val="000000"/>
          <w:u w:val="dottedHeavy"/>
          <w:em w:val="underDot"/>
        </w:rPr>
        <w:t>优柔寡断</w:t>
      </w:r>
      <w:r>
        <w:rPr>
          <w:rFonts w:ascii="宋体;SimSun" w:hAnsi="宋体;SimSun" w:cs="宋体;SimSun"/>
          <w:color w:val="000000"/>
        </w:rPr>
        <w:t>，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会贻误战机，造成严重的损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对病句的修改不正确的一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               （      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学生之所以喜欢网络小说的原因，在于这些作品大多思想感情丰富细腻，而且叙述方法自由活泼。（语意重复，“之所以”和“的原因”去掉其中之一。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认为，应该尽可能使用简化字，不要滥用繁体字，这样会给汉字规范化和青少年的学习增加困难。（表意不清，“这样”一词指代不明，应该改为“滥用繁体字”。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望着白云缭绕的五皇山，无不使游览者感受到了大自然的壮美雄奇和神功伟力。（缺主语，去掉“无不使”。）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们在遇到困难的时候，并没有消沉，而是在大家的依赖和关怀中得到了力量，树立了克服困难的信心。（用词不当，将“依赖”改为“依靠”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专题与语文实践活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了“鸟”专题后，班级开展“鸟”专题研究活动。</w:t>
      </w:r>
    </w:p>
    <w:p>
      <w:pPr>
        <w:pStyle w:val="12"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000000"/>
        </w:rPr>
        <w:t>班级决定围绕“保护鸟类，建设绿色家园”为主题出一期黑板报，请你设计一个栏目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12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家收集了很多鸟的古诗句，</w:t>
      </w:r>
      <w:r>
        <w:rPr>
          <w:rFonts w:ascii="宋体;SimSun" w:hAnsi="宋体;SimSun" w:cs="宋体;SimSun"/>
          <w:color w:val="000000"/>
        </w:rPr>
        <w:t>阅读下面的诗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孤雁不饮啄，飞鸣声念群。谁怜一片影，相失万重云。</w:t>
      </w:r>
      <w:r>
        <w:rPr>
          <w:rFonts w:ascii="宋体;SimSun" w:hAnsi="宋体;SimSun" w:cs="宋体;SimSun"/>
          <w:color w:val="000000"/>
        </w:rPr>
        <w:t>”（《</w:t>
      </w:r>
      <w:r>
        <w:rPr>
          <w:rFonts w:ascii="宋体;SimSun" w:hAnsi="宋体;SimSun" w:cs="宋体;SimSun"/>
          <w:color w:val="000000"/>
        </w:rPr>
        <w:t>孤雁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  <w:color w:val="000000"/>
        </w:rPr>
        <w:t> 【唐】 杜甫</w:t>
      </w:r>
      <w:r>
        <w:rPr>
          <w:rFonts w:ascii="宋体;SimSun" w:hAnsi="宋体;SimSun" w:cs="宋体;SimSun"/>
          <w:color w:val="000000"/>
        </w:rPr>
        <w:t>），体会诗中</w:t>
      </w:r>
      <w:r>
        <w:rPr>
          <w:rFonts w:ascii="宋体;SimSun" w:hAnsi="宋体;SimSun" w:cs="宋体;SimSun"/>
          <w:color w:val="000000"/>
        </w:rPr>
        <w:t>大雁</w:t>
      </w:r>
      <w:r>
        <w:rPr>
          <w:rFonts w:ascii="宋体;SimSun" w:hAnsi="宋体;SimSun" w:cs="宋体;SimSun"/>
          <w:color w:val="000000"/>
        </w:rPr>
        <w:t>寄托了作者怎样的感情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12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取得了预期效果，得到校内外认可，大家都说班长能力强，可班长谦虚地说：“我即使是红花，也需要绿叶。”学了“叶”专题后，请你说说班长表达的意思是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名著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……</w:t>
      </w:r>
      <w:r>
        <w:rPr>
          <w:rFonts w:ascii="宋体;SimSun" w:hAnsi="宋体;SimSun" w:cs="宋体;SimSun"/>
          <w:color w:val="000000"/>
        </w:rPr>
        <w:t>你是个卖肉的操刀屠户，狗一般的人……你如何强骗了金翠莲？”扑的只一拳，正打在鼻子上，打得鲜血迸进，鼻子外在半边，却便似开了个油酱铺，咸的、酸的、辣的一发都滚出来。屠户挣不起来，那把尖刀也丢在一边，口里只叫：“打的好！”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段文字所写的故事出自哪部作品？作者是谁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从这段文字中任选一个人物作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与理解。（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古诗鉴赏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渔家傲  范仲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塞下秋来风景异，衡阳雁去无留意，四面边声连角起，千嶂里，长烟落日孤城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浊酒一杯家万里，燕然未勒归无计，羌管悠悠霜满地。人不寐，将军白发征夫泪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em w:val="underDot"/>
        </w:rPr>
        <w:t>7</w:t>
      </w:r>
      <w:r>
        <w:rPr>
          <w:rFonts w:ascii="宋体;SimSun" w:hAnsi="宋体;SimSun" w:cs="宋体;SimSun"/>
          <w:color w:val="000000"/>
          <w:em w:val="underDot"/>
        </w:rPr>
        <w:t>．“千嶂里，长烟落日孤城闭”，写出了塞外怎样的景致？试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  <w:em w:val="underDot"/>
        </w:rPr>
        <w:t>描述。（</w:t>
      </w:r>
      <w:r>
        <w:rPr>
          <w:rFonts w:cs="宋体;SimSun" w:ascii="宋体;SimSun" w:hAnsi="宋体;SimSun"/>
          <w:color w:val="000000"/>
          <w:em w:val="underDot"/>
        </w:rPr>
        <w:t>2</w:t>
      </w:r>
      <w:r>
        <w:rPr>
          <w:rFonts w:ascii="宋体;SimSun" w:hAnsi="宋体;SimSun" w:cs="宋体;SimSun"/>
          <w:color w:val="000000"/>
          <w:em w:val="underDot"/>
        </w:rPr>
        <w:t>分）</w:t>
      </w:r>
    </w:p>
    <w:p>
      <w:pPr>
        <w:pStyle w:val="Normal"/>
        <w:spacing w:lineRule="exact" w:line="500"/>
        <w:rPr>
          <w:rFonts w:cs="Tahoma"/>
        </w:rPr>
      </w:pPr>
      <w:r>
        <w:rPr>
          <w:rFonts w:cs="Tahoma" w:ascii="宋体;SimSun" w:hAnsi="宋体;SimSun"/>
          <w:color w:val="000000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Tahoma" w:ascii="宋体;SimSun" w:hAnsi="宋体;SimSun"/>
          <w:color w:val="000000"/>
          <w:u w:val="single"/>
        </w:rPr>
        <w:t> 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．“人不寐，将军白发征夫泪”</w:t>
      </w:r>
      <w:r>
        <w:rPr>
          <w:rFonts w:ascii="宋体;SimSun" w:hAnsi="宋体;SimSun" w:cs="Tahoma"/>
          <w:color w:val="000000"/>
        </w:rPr>
        <w:t>一句</w:t>
      </w:r>
      <w:r>
        <w:rPr>
          <w:rFonts w:ascii="宋体;SimSun" w:hAnsi="宋体;SimSun" w:cs="Tahoma"/>
          <w:color w:val="000000"/>
        </w:rPr>
        <w:t>抒发了将士们怎样的情怀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rPr>
          <w:rFonts w:cs="Tahoma"/>
        </w:rPr>
      </w:pPr>
      <w:r>
        <w:rPr>
          <w:rFonts w:cs="Tahoma" w:ascii="宋体;SimSun" w:hAnsi="宋体;SimSun"/>
          <w:color w:val="000000"/>
          <w:u w:val="single"/>
        </w:rPr>
        <w:t>                                 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40"/>
        <w:rPr/>
      </w:pPr>
      <w:r>
        <w:rPr>
          <w:rFonts w:ascii="宋体;SimSun" w:hAnsi="宋体;SimSun" w:cs="宋体;SimSun"/>
          <w:color w:val="000000"/>
        </w:rPr>
        <w:t>（二）阅读下面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篇短文，完成</w:t>
      </w:r>
      <w:r>
        <w:rPr>
          <w:rFonts w:cs="宋体;SimSun" w:ascii="宋体;SimSun" w:hAnsi="宋体;SimSun"/>
          <w:color w:val="000000"/>
        </w:rPr>
        <w:t>9—12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     （刘禹锡《陋室铭》）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ascii="宋体;SimSun" w:hAnsi="宋体;SimSun" w:cs="Arial"/>
          <w:color w:val="000000"/>
        </w:rPr>
        <w:t>【乙】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</w:t>
      </w:r>
      <w:r>
        <w:rPr>
          <w:rFonts w:ascii="宋体;SimSun" w:hAnsi="宋体;SimSun" w:cs="Arial"/>
          <w:color w:val="000000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</w:rPr>
        <w:t xml:space="preserve">，颇示己志。忘怀得失，以此自终。                                （陶渊明《五柳先生传》）                    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解释下列加点的字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可以</w:t>
      </w:r>
      <w:r>
        <w:rPr>
          <w:rFonts w:ascii="宋体;SimSun" w:hAnsi="宋体;SimSun" w:cs="宋体;SimSun"/>
          <w:color w:val="000000"/>
          <w:u w:val="dottedHeavy"/>
          <w:em w:val="underDot"/>
        </w:rPr>
        <w:t>调</w:t>
      </w:r>
      <w:r>
        <w:rPr>
          <w:rFonts w:ascii="宋体;SimSun" w:hAnsi="宋体;SimSun" w:cs="宋体;SimSun"/>
          <w:color w:val="000000"/>
        </w:rPr>
        <w:t>素琴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丝竹之</w:t>
      </w:r>
      <w:r>
        <w:rPr>
          <w:rFonts w:ascii="宋体;SimSun" w:hAnsi="宋体;SimSun" w:cs="宋体;SimSun"/>
          <w:color w:val="000000"/>
          <w:u w:val="dottedHeavy"/>
          <w:em w:val="underDot"/>
        </w:rPr>
        <w:t>乱</w:t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500"/>
        <w:ind w:firstLine="2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因</w:t>
      </w:r>
      <w:r>
        <w:rPr>
          <w:rFonts w:ascii="宋体;SimSun" w:hAnsi="宋体;SimSun" w:cs="宋体;SimSun"/>
          <w:color w:val="000000"/>
          <w:u w:val="dottedHeavy"/>
          <w:em w:val="underDot"/>
        </w:rPr>
        <w:t>以</w:t>
      </w:r>
      <w:r>
        <w:rPr>
          <w:rFonts w:ascii="宋体;SimSun" w:hAnsi="宋体;SimSun" w:cs="宋体;SimSun"/>
          <w:color w:val="000000"/>
        </w:rPr>
        <w:t>为号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dottedHeavy"/>
          <w:em w:val="underDot"/>
        </w:rPr>
        <w:t>或</w:t>
      </w:r>
      <w:r>
        <w:rPr>
          <w:rFonts w:ascii="宋体;SimSun" w:hAnsi="宋体;SimSun" w:cs="宋体;SimSun"/>
          <w:color w:val="000000"/>
        </w:rPr>
        <w:t>置酒而招之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谈笑有鸿儒，往来无白丁。</w:t>
      </w:r>
    </w:p>
    <w:p>
      <w:pPr>
        <w:pStyle w:val="Normal"/>
        <w:shd w:fill="FFFFFF" w:val="clear"/>
        <w:spacing w:lineRule="exact" w:line="500"/>
        <w:ind w:firstLine="82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hd w:fill="FFFFFF" w:val="clear"/>
        <w:spacing w:lineRule="exact" w:line="50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常著文章自娱，颇示己志。</w:t>
      </w:r>
    </w:p>
    <w:p>
      <w:pPr>
        <w:pStyle w:val="Normal"/>
        <w:shd w:fill="FFFFFF" w:val="clear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hd w:fill="FFFFFF" w:val="clear"/>
        <w:spacing w:lineRule="exact" w:line="5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两段文字中都表现了作者的品质，甲段中统领全文、点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者品德的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，乙段中直接表现作者性格和品质的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spacing w:lineRule="exact" w:line="5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乙文通过对五柳先生好读书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等三大志趣的描写，刻画了一个虽然贫穷却悠闲自适的隐士形象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每空限填三个字）</w:t>
      </w:r>
    </w:p>
    <w:p>
      <w:pPr>
        <w:pStyle w:val="Normal"/>
        <w:shd w:fill="FFFFFF" w:val="clear"/>
        <w:spacing w:lineRule="exact" w:line="500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阅读杨子的《两代人的矛盾》一文，完成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父与子”时常被看作是对立的两方，意味着思想的冲突，观念的差异，新与旧的不同，进步与保守的矛盾。下一代往往在下意识中受到这流行观念的影响，好像一开始便必然处在与上一代对立的地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其实，在这“两代人的矛盾”中，许多做父母的“错”，都依然是出自于爱——纵使是自以为是的爱。年青人也许听过、读过父母干涉儿女婚姻一类的故事，譬如反对爱女嫁给穷小子等等，无论怎样指责这一类的行为，都依然不能抹煞它根本的动机——关怀子女的幸福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“两代人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未能尽可能地过一种较随便的、不拘束的、较多接触的共同生活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美国作家劳伦斯著有一本叫做《我的父亲》的书，在他的描写里，他父亲一样犯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许多惹儿女烦厌的“严父”怪癖。但是，就因为他们父子彼此多了点“友情”和理解，两代间的关系充满了和谐的快乐。因此，父母固然有与子女沟通的必要，而作为子女，也不可犯盲目反抗的错误，总是要等到了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“可怜天下父母心”的深情时，才后悔莫及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父母可能有许多错误，孩子也可能有许多错误。但是，一个孩子在踏进“反抗”的年龄时，要能够避免流行的“父与子”观念的感染，避免摭拾一些概念、术语，轻率地对父母下评断。而父母，在孩子踏进“反抗”的年龄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8890"/>
            <wp:effectExtent l="0" t="0" r="0" b="0"/>
            <wp:docPr id="12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也应当能够对“下一代”有更深的了解与同情，在思想上不至于老旧得追不上属于孩子的时代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只要年青的一代把父母看作可以谈心的知己，而父母则顺应时代潮流，把下一代看成自己的朋友，双方共享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乐，分担烦恼，就没有化解不了的两代人的矛盾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概括选文的论述思路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文中第④段主要运用了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什么作用</w:t>
      </w:r>
      <w:r>
        <w:rPr>
          <w:rFonts w:cs="宋体;SimSun" w:ascii="宋体;SimSun" w:hAnsi="宋体;SimSun"/>
          <w:color w:val="000000"/>
        </w:rPr>
        <w:t>? 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ind w:left="384" w:hanging="384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针对一部分父母的愚昧和落伍，文中提出了哪些解决的措施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生活中如果你与父母发生矛盾，你打算怎样化解矛盾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）阅读下面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篇短文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—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植物缠绕方向之谜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牵牛花、金银花等攀缘植物有一套非凡的本领，这就是能够依附支架，利用茎尖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不断向上爬攀。就拿牵牛花来说，它茎的顶端</w:t>
      </w:r>
      <w:r>
        <w:rPr>
          <w:rFonts w:cs="宋体;SimSun" w:ascii="宋体;SimSun" w:hAnsi="宋体;SimSun"/>
          <w:color w:val="000000"/>
        </w:rPr>
        <w:t>10-15</w:t>
      </w:r>
      <w:r>
        <w:rPr>
          <w:rFonts w:ascii="宋体;SimSun" w:hAnsi="宋体;SimSun" w:cs="宋体;SimSun"/>
          <w:color w:val="000000"/>
        </w:rPr>
        <w:t>厘米一段，由于各个方向的表面生长速度不一致，能在空间不断改变自己的位置，而且始终以一定的方向旋转着，并以此为半径，在一圆周内遇到依附物后，就会把依附物缠绕起来，攀向高处去争取阳光和雨露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7820025</wp:posOffset>
                </wp:positionV>
                <wp:extent cx="743585" cy="15165070"/>
                <wp:effectExtent l="0" t="0" r="0" b="0"/>
                <wp:wrapNone/>
                <wp:docPr id="14" name="Group 1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5165000"/>
                          <a:chOff x="0" y="0"/>
                          <a:chExt cx="743760" cy="15165000"/>
                        </a:xfrm>
                      </wpg:grpSpPr>
                      <wps:wsp>
                        <wps:cNvSpPr/>
                        <wps:spPr>
                          <a:xfrm>
                            <a:off x="725040" y="6857280"/>
                            <a:ext cx="0" cy="83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6120" y="3606120"/>
                            <a:ext cx="7597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读卡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位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53280" y="6337800"/>
                            <a:ext cx="4846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79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6857280"/>
                            <a:ext cx="0" cy="83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346.95pt;margin-top:-331.8pt;width:598.2pt;height:910.15pt" coordorigin="-6939,-6636" coordsize="11964,18203">
                <v:line id="shape_0" from="-118,-1516" to="-118,11566" ID="Line 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39;top:-6636;width:11963;height: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读卡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位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79;top:-2334;width:7631;height:5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79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2,-1516" to="-582,11566" ID="Line 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趣的是，大多数植物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转头运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是有一定方向的，如金银花、菟丝花、鸡血藤等始终向右旋转，牵牛、扁豆、马兜铃、山药等则向左旋转缠绕向上，而何首乌却是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随心所欲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地转头，有时左旋，有时右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那么，这些缠绕茎植物为什么会有固定的缠绕方向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科学家最新研究表明，植物旋转缠绕的方向特性，是它们各自的祖先遗传下来的本能。远在亿万年以前，有两种攀缘植物的始祖，一种生长在南半球，一种生长在北半球。为了获得更多的阳光和空间，使其生长发育得更好，它们茎的顶端就紧紧随时朝向东升西落的大阳。这样，生长在南半球植物的茎就向右旋转，生长在北半球植物的茎则向左旋转。经过漫长的适应、进化过程，它们便退步形成了各自旋转缠绕的固定的方向。以后，它们虽被移植到不同的地理位置，但其旋转缠绕的方向特性被遗传下来而固定不变。而起源于赤道附近的单缘植物，由于太阳当空，它们就不需要随太阳转动，因而其缠绕方向没有固定，可随意旋转缠绕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分清作物的左旋、右旋在实践中具有重要意义。若错把左旋植物以右旋方式缠绕在支架上，则很快就会自行脱落；若绕的方向与其习性相同，则会缠得更紧，顺利向上攀缘，生长发育良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这篇文章是按照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顺序来进行说明的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第②段说明的中心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，主要的说明方法 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第④段中加线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本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具体指的是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可以用原文语句回答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这篇文章告诉我们，在种植攀缘植物时应注意什么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用自己的话回答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spacing w:val="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8"/>
          <w:u w:val="single"/>
        </w:rPr>
      </w:pPr>
      <w:r>
        <w:rPr>
          <w:rFonts w:cs="宋体;SimSun" w:ascii="宋体;SimSun" w:hAnsi="宋体;SimSun"/>
          <w:color w:val="000000"/>
          <w:spacing w:val="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每一天都是成长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历程，每一件事都是生命长河中的一朵水花，在生活中，有师长的教诲 ，有朋友的关爱，有儿时的欢乐，有校园的精彩……回首往事，这些都是记忆的珍宝。请以“岁月留痕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除诗歌外，文体不限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9"/>
        <w:gridCol w:w="460"/>
        <w:gridCol w:w="460"/>
        <w:gridCol w:w="460"/>
        <w:gridCol w:w="459"/>
        <w:gridCol w:w="460"/>
        <w:gridCol w:w="460"/>
        <w:gridCol w:w="460"/>
        <w:gridCol w:w="459"/>
        <w:gridCol w:w="461"/>
        <w:gridCol w:w="459"/>
        <w:gridCol w:w="460"/>
        <w:gridCol w:w="460"/>
        <w:gridCol w:w="459"/>
        <w:gridCol w:w="460"/>
        <w:gridCol w:w="461"/>
        <w:gridCol w:w="458"/>
        <w:gridCol w:w="465"/>
      </w:tblGrid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234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  <w:t>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8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人与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人鸟共家园（栏目名称应体现“人鸟和谐相处”的主题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鸿雁每年秋季南迁，常常引起游子思乡怀亲之情和羁旅伤感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个人本领再大，成绩再多，也离不开周围的人对他的帮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水浒传》；施耐庵</w:t>
      </w:r>
    </w:p>
    <w:p>
      <w:pPr>
        <w:pStyle w:val="Normal"/>
        <w:tabs>
          <w:tab w:val="clear" w:pos="420"/>
          <w:tab w:val="left" w:pos="378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鲁提辖是一个有勇有谋、嫉恶如仇、粗中有细的英雄（或郑屠是一个横行霸道、欺软怕硬的恶棍。</w:t>
      </w:r>
    </w:p>
    <w:p>
      <w:pPr>
        <w:pStyle w:val="Normal"/>
        <w:spacing w:lineRule="exac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．一望无际、高耸连绵的群山，袅袅直上的炊烟，西下的夕阳，一座孤立的城池，这些景物表现了边塞的悲凉。</w:t>
      </w:r>
    </w:p>
    <w:p>
      <w:pPr>
        <w:pStyle w:val="Normal"/>
        <w:spacing w:lineRule="exac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．抒发了将士们壮志难酬、思乡忧国的情怀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弹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使……乱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时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我谈笑往来的，只有博学的人，没有浅薄的庸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常常写文章自我娱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很能够表示自己的志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斯是陋室，惟吾德馨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闲静少言，不慕荣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性嗜酒、著文章（意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首先，指出两代人之间存在着矛盾对立；然后，分析两代人之间矛盾对立产生的原因；最后，提出化解两代人矛盾对立的策略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举例论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有力的论述了两代人之间彼此多点“友情”和理解，他们的关系会充满了和谐的快乐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①对“下一代”有更深的了解与同情；顺应时代潮流，更新思想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要从自己的角度出发，主动化解矛盾即可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逻辑顺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大多数植物的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转头运动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是有一定方向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举例说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了获得更多的阳光和空间，使其生长发育得更好，它们茎的顶端就紧紧随时朝向东升西落的大阳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种植左旋植物以左旋方式缠绕在支架上，种植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旋植物以右旋方式缠绕在支架上，不可弄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建议切入分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（其中书写分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bCs/>
          <w:szCs w:val="21"/>
        </w:rPr>
        <w:t>要有区分度，敢于打高分，控制打低分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40—34</w:t>
      </w:r>
      <w:r>
        <w:rPr>
          <w:rFonts w:ascii="宋体;SimSun" w:hAnsi="宋体;SimSun" w:cs="宋体;SimSun"/>
          <w:szCs w:val="21"/>
        </w:rPr>
        <w:t>）：符合题意，内容充实，中心明确；条理清楚，结构合理；语言通顺，基本无病句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（</w:t>
      </w:r>
      <w:r>
        <w:rPr>
          <w:rFonts w:cs="宋体;SimSun" w:ascii="宋体;SimSun" w:hAnsi="宋体;SimSun"/>
          <w:szCs w:val="21"/>
        </w:rPr>
        <w:t>33—30</w:t>
      </w:r>
      <w:r>
        <w:rPr>
          <w:rFonts w:ascii="宋体;SimSun" w:hAnsi="宋体;SimSun" w:cs="宋体;SimSun"/>
          <w:szCs w:val="21"/>
        </w:rPr>
        <w:t>）：比较符合题意，内容比较充实，中心比较明确；条理比较清楚，结构比较合理；语言比较通顺，有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处语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（</w:t>
      </w:r>
      <w:r>
        <w:rPr>
          <w:rFonts w:cs="宋体;SimSun" w:ascii="宋体;SimSun" w:hAnsi="宋体;SimSun"/>
          <w:szCs w:val="21"/>
        </w:rPr>
        <w:t>29—24</w:t>
      </w:r>
      <w:r>
        <w:rPr>
          <w:rFonts w:ascii="宋体;SimSun" w:hAnsi="宋体;SimSun" w:cs="宋体;SimSun"/>
          <w:szCs w:val="21"/>
        </w:rPr>
        <w:t>）基本符合题意，内容尚充实，中心基本明确；条理基本清楚，结构基本完整；语言基本通顺，有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处语病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（</w:t>
      </w:r>
      <w:r>
        <w:rPr>
          <w:rFonts w:cs="宋体;SimSun" w:ascii="宋体;SimSun" w:hAnsi="宋体;SimSun"/>
          <w:szCs w:val="21"/>
        </w:rPr>
        <w:t>23—0</w:t>
      </w:r>
      <w:r>
        <w:rPr>
          <w:rFonts w:ascii="宋体;SimSun" w:hAnsi="宋体;SimSun" w:cs="宋体;SimSun"/>
          <w:szCs w:val="21"/>
        </w:rPr>
        <w:t>）不符合题意，内容空洞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心不明确；条理不清楚，结构不完整；语言不通顺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以上语病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书写认真规范，美观大方，酌情加</w:t>
      </w:r>
      <w:r>
        <w:rPr>
          <w:rFonts w:cs="宋体;SimSun" w:ascii="宋体;SimSun" w:hAnsi="宋体;SimSun"/>
          <w:bCs/>
          <w:szCs w:val="21"/>
        </w:rPr>
        <w:t>1——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足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者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未完篇且不足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者，评四类卷及以下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错别字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复不计，最多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21:00Z</dcterms:created>
  <dc:creator/>
  <dc:description/>
  <cp:keywords/>
  <dc:language>en-US</dc:language>
  <cp:lastModifiedBy>Administrator</cp:lastModifiedBy>
  <dcterms:modified xsi:type="dcterms:W3CDTF">2015-10-15T13:23:00Z</dcterms:modified>
  <cp:revision>3</cp:revision>
  <dc:subject/>
  <dc:title/>
</cp:coreProperties>
</file>