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二次质量抽测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八年级语文试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本试卷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积累与运用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阅读下面一段文字，按要求回答问题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ind w:left="480" w:firstLine="480"/>
        <w:rPr/>
      </w:pPr>
      <w:r>
        <w:rPr>
          <w:rFonts w:ascii="宋体;SimSun" w:hAnsi="宋体;SimSun" w:cs="宋体;SimSun"/>
          <w:szCs w:val="21"/>
          <w:lang w:val="zh-CN"/>
        </w:rPr>
        <w:t>没有意识到过错，或许能产生一种满足感，但那意味着灵魂堕入了颟</w:t>
      </w:r>
      <w:r>
        <w:rPr>
          <w:rFonts w:cs="宋体;SimSun" w:ascii="宋体;SimSun" w:hAnsi="宋体;SimSun"/>
          <w:b/>
          <w:lang w:val="zh-CN"/>
        </w:rPr>
        <w:t>hān</w:t>
      </w:r>
      <w:r>
        <w:rPr>
          <w:rFonts w:ascii="宋体;SimSun" w:hAnsi="宋体;SimSun" w:cs="宋体;SimSun"/>
          <w:szCs w:val="21"/>
          <w:lang w:val="zh-CN"/>
        </w:rPr>
        <w:t>（  ）的渊薮。能意识到自己错过了什么，在追</w:t>
      </w:r>
      <w:r>
        <w:rPr>
          <w:rFonts w:cs="宋体;SimSun" w:ascii="宋体;SimSun" w:hAnsi="宋体;SimSun"/>
          <w:b/>
          <w:lang w:val="zh-CN"/>
        </w:rPr>
        <w:t>hǔi</w:t>
      </w:r>
      <w:r>
        <w:rPr>
          <w:rFonts w:ascii="宋体;SimSun" w:hAnsi="宋体;SimSun" w:cs="宋体;SimSun"/>
          <w:szCs w:val="21"/>
          <w:lang w:val="zh-CN"/>
        </w:rPr>
        <w:t>（  ）中产生出一种真切而细微、深入而丰厚的情素，则意味着灵魂具备了升</w:t>
      </w:r>
      <w:r>
        <w:rPr>
          <w:rFonts w:cs="宋体;SimSun" w:ascii="宋体;SimSun" w:hAnsi="宋体;SimSun"/>
          <w:b/>
          <w:lang w:val="zh-CN"/>
        </w:rPr>
        <w:t>téng</w:t>
      </w:r>
      <w:r>
        <w:rPr>
          <w:rFonts w:ascii="宋体;SimSun" w:hAnsi="宋体;SimSun" w:cs="宋体;SimSun"/>
          <w:szCs w:val="21"/>
          <w:lang w:val="zh-CN"/>
        </w:rPr>
        <w:t>（  ）的能力。</w:t>
      </w:r>
    </w:p>
    <w:p>
      <w:pPr>
        <w:pStyle w:val="Normal"/>
        <w:autoSpaceDE w:val="false"/>
        <w:spacing w:lineRule="exact" w:line="280"/>
        <w:ind w:left="480" w:firstLine="684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>错过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文段中的汉语注音在田字格内写出相应的汉字。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中有一个错别字，请订正在第四个田字格内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  <w:lang w:bidi="ne-NP"/>
        </w:rPr>
        <w:t>(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 )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好像出乱子了！长官。”巡警说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在田野上散步：我，我的母亲，我的妻子和儿子。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骑在人民头上的，人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84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他摔垮；给人民作牛马的，人民永远记住他！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孔乙己》是鲁迅在“五四”前夕继《狂人日记》之后写的第二篇白话小说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下列加点的成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  <w:lang w:bidi="ne-NP"/>
        </w:rPr>
        <w:t>(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 )</w:t>
      </w:r>
      <w:r>
        <w:rPr>
          <w:rFonts w:cs="宋体;SimSun" w:ascii="宋体;SimSun" w:hAnsi="宋体;SimSun"/>
          <w:szCs w:val="21"/>
          <w:lang w:bidi="ne-NP"/>
        </w:rPr>
        <w:t xml:space="preserve"> (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napToGrid w:val="false"/>
        <w:spacing w:lineRule="exact" w:line="280"/>
        <w:ind w:left="72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同学犯了错误总好狡辩，你说他一句，他就</w:t>
      </w:r>
      <w:r>
        <w:rPr>
          <w:rFonts w:ascii="宋体;SimSun" w:hAnsi="宋体;SimSun" w:cs="宋体;SimSun"/>
          <w:szCs w:val="21"/>
          <w:em w:val="underDot"/>
        </w:rPr>
        <w:t>举一反三</w:t>
      </w:r>
      <w:r>
        <w:rPr>
          <w:rFonts w:ascii="宋体;SimSun" w:hAnsi="宋体;SimSun" w:cs="宋体;SimSun"/>
          <w:szCs w:val="21"/>
        </w:rPr>
        <w:t>，还你好几句。</w:t>
      </w:r>
    </w:p>
    <w:p>
      <w:pPr>
        <w:pStyle w:val="Normal"/>
        <w:snapToGrid w:val="false"/>
        <w:spacing w:lineRule="exact" w:line="28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不一会儿，妈妈就把杂乱不堪的房间收拾得干净整齐，简直是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Style23"/>
        <w:snapToGrid w:val="false"/>
        <w:spacing w:lineRule="exact" w:line="280"/>
        <w:ind w:left="69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们响应国家号召，</w:t>
      </w:r>
      <w:r>
        <w:rPr>
          <w:rFonts w:ascii="宋体;SimSun" w:hAnsi="宋体;SimSun" w:cs="宋体;SimSun"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，毅然放弃都市的优越条件，扎根西部建功立业。</w:t>
      </w:r>
    </w:p>
    <w:p>
      <w:pPr>
        <w:pStyle w:val="Normal"/>
        <w:snapToGrid w:val="false"/>
        <w:spacing w:lineRule="exact" w:line="280"/>
        <w:ind w:left="720" w:hanging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知识愈浅薄的人愈是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知识愈渊博的人则往往出言谨慎。</w:t>
      </w:r>
    </w:p>
    <w:p>
      <w:pPr>
        <w:pStyle w:val="Style23"/>
        <w:snapToGrid w:val="false"/>
        <w:spacing w:lineRule="exact" w:line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根据提示补写名句或填写课文原句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280"/>
        <w:ind w:firstLine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0325</wp:posOffset>
            </wp:positionH>
            <wp:positionV relativeFrom="paragraph">
              <wp:posOffset>27940</wp:posOffset>
            </wp:positionV>
            <wp:extent cx="2733675" cy="1546860"/>
            <wp:effectExtent l="0" t="0" r="0" b="0"/>
            <wp:wrapSquare wrapText="bothSides"/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网恢恢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知其可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读书破万卷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燕然未勒归无计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请为右图配上符合画意的古诗名句：</w:t>
      </w:r>
      <w:r>
        <w:rPr>
          <w:rFonts w:ascii="宋体;SimSun" w:hAnsi="宋体;SimSun" w:cs="宋体;SimSun"/>
          <w:szCs w:val="21"/>
          <w:u w:val="single"/>
        </w:rPr>
        <w:t>　       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名著阅读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阅读《水浒传》第六十一回</w:t>
      </w:r>
      <w:r>
        <w:rPr>
          <w:rFonts w:ascii="宋体;SimSun" w:hAnsi="宋体;SimSun" w:cs="宋体;SimSun"/>
          <w:szCs w:val="21"/>
          <w:shd w:fill="FFFFFF" w:val="clear"/>
        </w:rPr>
        <w:t>《吴用智赚玉麒麟》</w:t>
      </w:r>
      <w:r>
        <w:rPr>
          <w:rFonts w:ascii="宋体;SimSun" w:hAnsi="宋体;SimSun" w:cs="宋体;SimSun"/>
          <w:szCs w:val="21"/>
          <w:shd w:fill="FFFFFF" w:val="clear"/>
        </w:rPr>
        <w:t>选段，回答问题。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卢俊义道：“可以回避否？”吴用再把铁算子搭了一回，便回员外道：“则除非去东南方巽地上，一千里之外，方可免此大难，虽有些惊恐，却不伤大体”卢俊义道：“若是免的此难，当以厚报”吴用道：“命中有四句卦歌，小生说与员外，写于壁上，日后应验，方知小生灵处”卢俊义叫取笔砚来，便去白粉壁上写吴用口歌四句：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芦花丛里一扁舟，俊杰俄从此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，义士若能知此理，反躬逃难可无忧。</w:t>
      </w:r>
    </w:p>
    <w:p>
      <w:pPr>
        <w:pStyle w:val="Normal"/>
        <w:autoSpaceDE w:val="false"/>
        <w:spacing w:lineRule="exact" w:line="2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 “去东南方巽地上，一千里之外”，卢俊义避难必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地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补写出句中空缺的字，并简述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走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游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用的四句诗暗藏了什么玄机？试作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80"/>
        <w:ind w:left="37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和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2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活动课上，我们开展了“多姿多彩的叶”的综合实践活动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left="720" w:right="32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胜日寻叶】走进四月，同学们通过书籍、报刊、互联网等途径查找资料，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left="720" w:right="32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叶有许多非凡本领，下列选项，你认为哪些是正确的？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节气候，净化环境；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筑学上的仿生利用；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为人类提供食物和能源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可做饮料，可做饲料，可加工成药材。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彩叶传情】诗人常在诗歌中描写叶色，借不同色彩表达感情。调动你的知识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备，仔细筛选，你还能找出一句用其它色彩写叶的诗句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right="326"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停车坐爱枫林晚 ，霜叶红于二月花。 </w:t>
      </w:r>
      <w:r>
        <w:rPr>
          <w:rFonts w:ascii="宋体;SimSun" w:hAnsi="宋体;SimSun" w:cs="宋体;SimSun"/>
          <w:spacing w:val="8"/>
          <w:szCs w:val="21"/>
        </w:rPr>
        <w:t>（红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right="326"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pacing w:val="8"/>
          <w:szCs w:val="21"/>
        </w:rPr>
        <w:t>接天莲叶无穷碧，映日荷花别样红。（绿）</w:t>
      </w:r>
    </w:p>
    <w:p>
      <w:pPr>
        <w:pStyle w:val="Normal"/>
        <w:autoSpaceDE w:val="false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环卫葬叶】秋风一起，道路两旁飘满了落叶，大大增加了环卫工人的工作量。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节省时间，提高效率，许多工人将落叶堆在一起，就地焚烧，现场涌起了滚滚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烟。请你从环保、交通等角度分析这种做法的危害，并提出合理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left="720" w:right="326" w:hanging="0"/>
        <w:rPr/>
      </w:pPr>
      <w:r>
        <w:rPr>
          <w:rFonts w:ascii="宋体;SimSun" w:hAnsi="宋体;SimSun" w:cs="宋体;SimSun"/>
          <w:szCs w:val="21"/>
        </w:rPr>
        <w:t>危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682" w:leader="none"/>
        </w:tabs>
        <w:spacing w:lineRule="exact" w:line="280"/>
        <w:ind w:left="720" w:right="326" w:hanging="0"/>
        <w:rPr/>
      </w:pPr>
      <w:r>
        <w:rPr>
          <w:rFonts w:ascii="宋体;SimSun" w:hAnsi="宋体;SimSun" w:cs="宋体;SimSun"/>
          <w:szCs w:val="21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阅读理解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一）阅读</w:t>
      </w:r>
      <w:r>
        <w:rPr>
          <w:rFonts w:ascii="宋体;SimSun" w:hAnsi="宋体;SimSun" w:cs="宋体;SimSun"/>
          <w:b/>
          <w:szCs w:val="21"/>
        </w:rPr>
        <w:t>宣宗宫人</w:t>
      </w:r>
      <w:r>
        <w:rPr>
          <w:rFonts w:ascii="宋体;SimSun" w:hAnsi="宋体;SimSun" w:cs="宋体;SimSun"/>
          <w:b/>
          <w:szCs w:val="21"/>
        </w:rPr>
        <w:t>的《题红叶》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题红叶》【唐】 宣宗宫人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水何太急，深宫尽日闲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ascii="宋体;SimSun" w:hAnsi="宋体;SimSun" w:cs="宋体;SimSun"/>
          <w:szCs w:val="21"/>
        </w:rPr>
        <w:t>殷勤谢红叶，好去到人间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的前两句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形成对比，不着痕迹、若即若离地托出了这种看似矛盾而又交织为一的双重苦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细品读这首诗，分析以下选项，赏析不正确的是？</w:t>
      </w:r>
      <w:r>
        <w:rPr>
          <w:rFonts w:cs="宋体;SimSun" w:ascii="宋体;SimSun" w:hAnsi="宋体;SimSun"/>
          <w:szCs w:val="21"/>
          <w:lang w:val="zh-CN"/>
        </w:rPr>
        <w:t xml:space="preserve">(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《题红叶》之可贵，在于让人能够直接从宫人之口听到宫人的心声。</w:t>
      </w:r>
    </w:p>
    <w:p>
      <w:pPr>
        <w:pStyle w:val="Normal"/>
        <w:autoSpaceDE w:val="false"/>
        <w:spacing w:lineRule="exact" w:line="28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殷勤谢红叶，好去到人间”两句诗，直抒胸臆，正面抒写自己的处境和心情。</w:t>
      </w:r>
    </w:p>
    <w:p>
      <w:pPr>
        <w:pStyle w:val="Normal"/>
        <w:autoSpaceDE w:val="false"/>
        <w:spacing w:lineRule="exact" w:line="280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流水何太急，深宫尽日闲”妙在责问流水之急，并不明写怨情，而怨情自见。</w:t>
      </w:r>
    </w:p>
    <w:p>
      <w:pPr>
        <w:pStyle w:val="Normal"/>
        <w:autoSpaceDE w:val="false"/>
        <w:spacing w:lineRule="exact" w:line="280"/>
        <w:ind w:firstLine="6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采用折射手法，从侧面下笔，托物寄情，对漂流红叶致以殷勤的祝告。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彩叶可传情，宫女借对红叶的祝告，流露出什么样的思想感情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970" cy="165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二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阅读下面文言语段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题。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传虹能入溪涧饮水，信然。熙宁中，予使契丹，至其极北黑水境永安山下卓帐。是时新雨霁，见虹下帐前涧中，予与同职扣涧观之，虹两头皆垂涧中。使人过涧，隔虹对立，相去数丈，中间如隔绡</w:t>
      </w:r>
      <w:r>
        <w:rPr>
          <w:rFonts w:ascii="宋体;SimSun" w:hAnsi="宋体;SimSun" w:cs="宋体;SimSun"/>
          <w:szCs w:val="21"/>
        </w:rPr>
        <w:t>縠</w:t>
      </w:r>
      <w:r>
        <w:rPr>
          <w:rFonts w:ascii="宋体;SimSun" w:hAnsi="宋体;SimSun" w:cs="楷体_GB2312"/>
          <w:szCs w:val="21"/>
        </w:rPr>
        <w:t>。自西望东则见（盖夕虹也）。立涧之东西望，则为日所铄，都无所睹。</w:t>
      </w:r>
      <w:r>
        <w:rPr>
          <w:rFonts w:ascii="宋体;SimSun" w:hAnsi="宋体;SimSun" w:cs="宋体;SimSun"/>
          <w:szCs w:val="21"/>
        </w:rPr>
        <w:t>久之，稍稍正东，逾山而去。次日行一程，又复见之。孙彦先云：“虹乃雨中日影也，日照雨则有之。”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选自</w:t>
      </w:r>
      <w:r>
        <w:rPr>
          <w:rFonts w:ascii="宋体;SimSun" w:hAnsi="宋体;SimSun" w:cs="Arial"/>
          <w:szCs w:val="21"/>
          <w:shd w:fill="FFFFFF" w:val="clear"/>
        </w:rPr>
        <w:t>《梦溪笔谈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>虹》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雨过天晴。霁，音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熙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宋神宗赵顼年号，公元</w:t>
      </w:r>
      <w:r>
        <w:rPr>
          <w:rFonts w:cs="宋体;SimSun" w:ascii="宋体;SimSun" w:hAnsi="宋体;SimSun"/>
          <w:szCs w:val="21"/>
        </w:rPr>
        <w:t>1068-1077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契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宋时北部少数民族政权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卓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竖立帐篷。卓，直立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绡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薄纱。绡由生丝织成，</w:t>
      </w:r>
      <w:r>
        <w:rPr>
          <w:rFonts w:ascii="宋体;SimSun" w:hAnsi="宋体;SimSun" w:cs="宋体;SimSun"/>
          <w:szCs w:val="21"/>
        </w:rPr>
        <w:t>縠</w:t>
      </w:r>
      <w:r>
        <w:rPr>
          <w:rFonts w:ascii="宋体;SimSun" w:hAnsi="宋体;SimSun" w:cs="楷体_GB2312"/>
          <w:szCs w:val="21"/>
        </w:rPr>
        <w:t>有皱纹，都是半透明状的织品。绡</w:t>
      </w:r>
      <w:r>
        <w:rPr>
          <w:rFonts w:ascii="宋体;SimSun" w:hAnsi="宋体;SimSun" w:cs="宋体;SimSun"/>
          <w:szCs w:val="21"/>
        </w:rPr>
        <w:t>縠</w:t>
      </w:r>
      <w:r>
        <w:rPr>
          <w:rFonts w:ascii="宋体;SimSun" w:hAnsi="宋体;SimSun" w:cs="宋体;SimSun"/>
          <w:szCs w:val="21"/>
        </w:rPr>
        <w:t xml:space="preserve"> ，音</w:t>
      </w:r>
      <w:r>
        <w:rPr>
          <w:rFonts w:cs="宋体;SimSun" w:ascii="宋体;SimSun" w:hAnsi="宋体;SimSun"/>
          <w:szCs w:val="21"/>
        </w:rPr>
        <w:t>xiāo h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孙彦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宋代登州（今山东蓬莱）人，精通天文历算之学。与沈括同时的科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27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根据要求，完成下列两小题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解释下列句中加点词的意思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Arial"/>
          <w:szCs w:val="21"/>
          <w:shd w:fill="FFFFFF" w:val="clear"/>
        </w:rPr>
        <w:t>予</w:t>
      </w:r>
      <w:r>
        <w:rPr>
          <w:rFonts w:ascii="宋体;SimSun" w:hAnsi="宋体;SimSun" w:cs="Arial"/>
          <w:szCs w:val="21"/>
          <w:shd w:fill="FFFFFF" w:val="clear"/>
          <w:em w:val="underDot"/>
        </w:rPr>
        <w:t>使</w:t>
      </w:r>
      <w:r>
        <w:rPr>
          <w:rFonts w:ascii="宋体;SimSun" w:hAnsi="宋体;SimSun" w:cs="Arial"/>
          <w:szCs w:val="21"/>
          <w:shd w:fill="FFFFFF" w:val="clear"/>
        </w:rPr>
        <w:t>契丹</w:t>
      </w:r>
      <w:r>
        <w:rPr>
          <w:rFonts w:cs="宋体;SimSun" w:ascii="宋体;SimSun" w:hAnsi="宋体;SimSun"/>
          <w:szCs w:val="21"/>
        </w:rPr>
        <w:t>(      )              ②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Arial"/>
          <w:szCs w:val="21"/>
          <w:shd w:fill="FFFFFF" w:val="clear"/>
          <w:em w:val="underDot"/>
        </w:rPr>
        <w:t>去</w:t>
      </w:r>
      <w:r>
        <w:rPr>
          <w:rFonts w:ascii="宋体;SimSun" w:hAnsi="宋体;SimSun" w:cs="宋体;SimSun"/>
          <w:szCs w:val="21"/>
        </w:rPr>
        <w:t>数丈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Arial"/>
          <w:szCs w:val="21"/>
          <w:shd w:fill="FFFFFF" w:val="clear"/>
          <w:em w:val="underDot"/>
        </w:rPr>
        <w:t>逾</w:t>
      </w:r>
      <w:r>
        <w:rPr>
          <w:rFonts w:ascii="宋体;SimSun" w:hAnsi="宋体;SimSun" w:cs="宋体;SimSun"/>
          <w:szCs w:val="21"/>
        </w:rPr>
        <w:t>山而去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</w:rPr>
        <w:t>立涧之东</w:t>
      </w:r>
      <w:r>
        <w:rPr>
          <w:rFonts w:ascii="宋体;SimSun" w:hAnsi="宋体;SimSun" w:cs="Arial"/>
          <w:szCs w:val="21"/>
          <w:shd w:fill="FFFFFF" w:val="clear"/>
          <w:em w:val="underDot"/>
        </w:rPr>
        <w:t>西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列各句与例句中</w:t>
      </w:r>
      <w:r>
        <w:rPr>
          <w:rFonts w:ascii="宋体;SimSun" w:hAnsi="宋体;SimSun" w:cs="宋体;SimSun"/>
          <w:szCs w:val="21"/>
          <w:lang w:val="zh-CN"/>
        </w:rPr>
        <w:t>“之”</w:t>
      </w:r>
      <w:r>
        <w:rPr>
          <w:rFonts w:ascii="宋体;SimSun" w:hAnsi="宋体;SimSun" w:cs="宋体;SimSun"/>
          <w:szCs w:val="21"/>
          <w:lang w:val="zh-CN"/>
        </w:rPr>
        <w:t xml:space="preserve"> 的用法</w:t>
      </w:r>
      <w:r>
        <w:rPr>
          <w:rFonts w:ascii="宋体;SimSun" w:hAnsi="宋体;SimSun" w:cs="宋体;SimSun"/>
          <w:szCs w:val="21"/>
          <w:em w:val="underDot"/>
          <w:lang w:val="zh-CN"/>
        </w:rPr>
        <w:t>相同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句：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</w:rPr>
        <w:t>，稍稍正东，逾山而去。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 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石青</w:t>
      </w:r>
      <w:r>
        <w:rPr>
          <w:rFonts w:ascii="宋体;SimSun" w:hAnsi="宋体;SimSun" w:cs="宋体;SimSun"/>
          <w:szCs w:val="21"/>
          <w:em w:val="underDot"/>
          <w:lang w:val="zh-CN"/>
        </w:rPr>
        <w:t>糁</w:t>
      </w:r>
      <w:r>
        <w:rPr>
          <w:rFonts w:ascii="宋体;SimSun" w:hAnsi="宋体;SimSun" w:cs="Arial"/>
          <w:szCs w:val="21"/>
          <w:shd w:fill="FFFFFF" w:val="clear"/>
          <w:em w:val="underDot"/>
        </w:rPr>
        <w:t xml:space="preserve">之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>核舟记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val="zh-CN"/>
        </w:rPr>
        <w:t xml:space="preserve">)  </w:t>
      </w:r>
      <w:r>
        <w:rPr>
          <w:rFonts w:cs="宋体;SimSun" w:ascii="宋体;SimSun" w:hAnsi="宋体;SimSun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何陋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lang w:val="zh-CN"/>
        </w:rPr>
        <w:t xml:space="preserve">有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>陋室铭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鸣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而不能通其意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马说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val="zh-CN"/>
        </w:rPr>
        <w:t xml:space="preserve">)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中间力拉崩倒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声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>口技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val="zh-CN"/>
        </w:rPr>
        <w:t xml:space="preserve">)  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用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标出下面句子的朗读停顿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Arial"/>
          <w:szCs w:val="21"/>
          <w:shd w:fill="FFFFFF" w:val="clear"/>
          <w:em w:val="underDot"/>
        </w:rPr>
        <w:t>标一处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予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与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同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职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扣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涧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观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之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翻译下列句子。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次日行一程，又复见之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既加冠，益慕圣贤之道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送东阳马生序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《虹》涉及天文方面的知识，选自北宋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</w:rPr>
        <w:t>的《梦溪笔谈》。本文说明了虹的变化和形成原理，作者认为虹形成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（用文中原话回答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三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饮水与健康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  <w:lang w:val="zh-CN"/>
        </w:rPr>
        <w:t>一文，完成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题。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一个健康的人，有足够的水喝，即便一段时间可内不进食，也能维持生命。如果没有水，三天就会导致死亡。如果在酷暑的沙漠中，甚至坚持不到两个小时，死神就会降临。所以《 本草纲目》把水放在第一章。中国的先人有“药补不如食补，食补不如水补”的说法。为什么水对人如此重要？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人体内</w:t>
      </w:r>
      <w:r>
        <w:rPr>
          <w:rFonts w:cs="宋体;SimSun" w:ascii="宋体;SimSun" w:hAnsi="宋体;SimSun"/>
          <w:szCs w:val="21"/>
        </w:rPr>
        <w:t xml:space="preserve">2 / 3 </w:t>
      </w:r>
      <w:r>
        <w:rPr>
          <w:rFonts w:ascii="宋体;SimSun" w:hAnsi="宋体;SimSun" w:cs="宋体;SimSun"/>
          <w:szCs w:val="21"/>
        </w:rPr>
        <w:t>以上是水。水是传送养分至人体各个组织、排泄人体废物、体液（如血液）循环的载体，是消化食物、润滑关节和各内脏器官以及调节体温所必需的物质。水是含有溶解性矿物质的血液系统的一部分，它用溶解的钙、镁一样，对维持人休组织的健康必不可少。</w:t>
      </w:r>
    </w:p>
    <w:p>
      <w:pPr>
        <w:pStyle w:val="Normal"/>
        <w:spacing w:lineRule="exact" w:line="28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6855</wp:posOffset>
                </wp:positionH>
                <wp:positionV relativeFrom="paragraph">
                  <wp:posOffset>-3405505</wp:posOffset>
                </wp:positionV>
                <wp:extent cx="8519795" cy="457835"/>
                <wp:effectExtent l="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9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订……………线……………内……………不……………要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8.65pt;margin-top:-268.2pt;width:670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订……………线……………内……………不……………要……………答……………题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喝足够的水有利于防病治病。比如可以预感冒，并使感冒者早愈。</w:t>
      </w:r>
      <w:r>
        <w:rPr>
          <w:rFonts w:ascii="宋体;SimSun" w:hAnsi="宋体;SimSun" w:cs="宋体;SimSun"/>
          <w:szCs w:val="21"/>
          <w:u w:val="single"/>
        </w:rPr>
        <w:t>其原因在于，感冒大多数由病毒引起，身体的皮肤和黏膜是防御病毒和病菌入侵的免疫机制的一道防线。</w:t>
      </w:r>
      <w:r>
        <w:rPr>
          <w:rFonts w:ascii="宋体;SimSun" w:hAnsi="宋体;SimSun" w:cs="宋体;SimSun"/>
          <w:szCs w:val="21"/>
        </w:rPr>
        <w:t>足够的饮水，可避免皮肤和黏膜干燥，有利于阻止细菌和病毒进入人体。足够的水可促使人体排出废物，使患者早愈 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喝足够的水有利于营造好的心情。人如果长期处于心理紧张状态，身体就无法抵御细菌或病毒的入侵。所以我们在心情烦躁时，应多饮水。水本身时人体有安神镇静作用，有利于人体健康。老年人睡前喝少量的水，可很快安神入睡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喝足够的水，可以延缓衰老，有利于长寿。人体衰老的过程，就是人体脱水的过程。例如老年人皱纹增多，就是皮肤干操、脱水引起的。随着年龄的增长，水占人体体重 的比例会逐渐下降。已知水占人体的比重 ，大体如下：胎儿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％、初生婴儿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>％、少年</w:t>
      </w:r>
      <w:r>
        <w:rPr>
          <w:rFonts w:cs="宋体;SimSun" w:ascii="宋体;SimSun" w:hAnsi="宋体;SimSun"/>
          <w:szCs w:val="21"/>
        </w:rPr>
        <w:t xml:space="preserve">75 </w:t>
      </w:r>
      <w:r>
        <w:rPr>
          <w:rFonts w:ascii="宋体;SimSun" w:hAnsi="宋体;SimSun" w:cs="宋体;SimSun"/>
          <w:szCs w:val="21"/>
        </w:rPr>
        <w:t>％、成年男子</w:t>
      </w:r>
      <w:r>
        <w:rPr>
          <w:rFonts w:cs="宋体;SimSun" w:ascii="宋体;SimSun" w:hAnsi="宋体;SimSun"/>
          <w:szCs w:val="21"/>
        </w:rPr>
        <w:t xml:space="preserve">70 </w:t>
      </w:r>
      <w:r>
        <w:rPr>
          <w:rFonts w:ascii="宋体;SimSun" w:hAnsi="宋体;SimSun" w:cs="宋体;SimSun"/>
          <w:szCs w:val="21"/>
        </w:rPr>
        <w:t>％、老年男子于小于</w:t>
      </w:r>
      <w:r>
        <w:rPr>
          <w:rFonts w:cs="宋体;SimSun" w:ascii="宋体;SimSun" w:hAnsi="宋体;SimSun"/>
          <w:szCs w:val="21"/>
        </w:rPr>
        <w:t xml:space="preserve">65 </w:t>
      </w:r>
      <w:r>
        <w:rPr>
          <w:rFonts w:ascii="宋体;SimSun" w:hAnsi="宋体;SimSun" w:cs="宋体;SimSun"/>
          <w:szCs w:val="21"/>
        </w:rPr>
        <w:t>％。所以，老年人尤其要养成喝水的习惯。</w:t>
      </w:r>
    </w:p>
    <w:p>
      <w:pPr>
        <w:pStyle w:val="Normal"/>
        <w:spacing w:lineRule="exact" w:line="280"/>
        <w:ind w:firstLine="12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那么人一天要喝多少水呢？正常人体内的水总是处于动态平衡状态，摄入和排出量相差无几，变化幅度为</w:t>
      </w:r>
      <w:r>
        <w:rPr>
          <w:rFonts w:cs="宋体;SimSun" w:ascii="宋体;SimSun" w:hAnsi="宋体;SimSun"/>
          <w:szCs w:val="21"/>
        </w:rPr>
        <w:t xml:space="preserve">l % —— 2 </w:t>
      </w:r>
      <w:r>
        <w:rPr>
          <w:rFonts w:ascii="宋体;SimSun" w:hAnsi="宋体;SimSun" w:cs="宋体;SimSun"/>
          <w:szCs w:val="21"/>
        </w:rPr>
        <w:t>％。美国科学家测定，一个体重</w:t>
      </w:r>
      <w:r>
        <w:rPr>
          <w:rFonts w:cs="宋体;SimSun" w:ascii="宋体;SimSun" w:hAnsi="宋体;SimSun"/>
          <w:szCs w:val="21"/>
        </w:rPr>
        <w:t xml:space="preserve">65 </w:t>
      </w:r>
      <w:r>
        <w:rPr>
          <w:rFonts w:ascii="宋体;SimSun" w:hAnsi="宋体;SimSun" w:cs="宋体;SimSun"/>
          <w:szCs w:val="21"/>
        </w:rPr>
        <w:t>千克的中年人，通过尿液、皮肤蒸发等多种途径，每日排出水的总量为</w:t>
      </w:r>
      <w:r>
        <w:rPr>
          <w:rFonts w:cs="宋体;SimSun" w:ascii="宋体;SimSun" w:hAnsi="宋体;SimSun"/>
          <w:szCs w:val="21"/>
        </w:rPr>
        <w:t>2569</w:t>
      </w:r>
      <w:r>
        <w:rPr>
          <w:rFonts w:ascii="宋体;SimSun" w:hAnsi="宋体;SimSun" w:cs="宋体;SimSun"/>
          <w:szCs w:val="21"/>
        </w:rPr>
        <w:t>毫升。为保持人体内水的平衡，每日必须补充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46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560 </w:t>
      </w:r>
      <w:r>
        <w:rPr>
          <w:rFonts w:ascii="宋体;SimSun" w:hAnsi="宋体;SimSun" w:cs="宋体;SimSun"/>
          <w:szCs w:val="21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毫升。常用饮水杯容量 为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毫升，即每天约需饮</w:t>
      </w:r>
      <w:r>
        <w:rPr>
          <w:rFonts w:cs="宋体;SimSun" w:ascii="宋体;SimSun" w:hAnsi="宋体;SimSun"/>
          <w:szCs w:val="21"/>
        </w:rPr>
        <w:t xml:space="preserve">6 —8 </w:t>
      </w:r>
      <w:r>
        <w:rPr>
          <w:rFonts w:ascii="宋体;SimSun" w:hAnsi="宋体;SimSun" w:cs="宋体;SimSun"/>
          <w:szCs w:val="21"/>
        </w:rPr>
        <w:t>杯，才能说饮了足够的水。当然，这是指正常状态，在高温天气和运动、劳动强度大的情况下．还要补充约</w:t>
      </w:r>
      <w:r>
        <w:rPr>
          <w:rFonts w:cs="宋体;SimSun" w:ascii="宋体;SimSun" w:hAnsi="宋体;SimSun"/>
          <w:szCs w:val="21"/>
        </w:rPr>
        <w:t xml:space="preserve">1 / 3 </w:t>
      </w:r>
      <w:r>
        <w:rPr>
          <w:rFonts w:ascii="宋体;SimSun" w:hAnsi="宋体;SimSun" w:cs="宋体;SimSun"/>
          <w:szCs w:val="21"/>
        </w:rPr>
        <w:t>的饮水量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还要注意，喝可乐等饮料不能代替喝水。饮料多为酸性，经常喝酸性的饮抖，会使机体酸性物质增多，容易产生疲劳，导致免疫功能降低。另外，饮料中含糖，喝多了会抑制摄食中枢，人容易“厌食” 。          （ 选自《 自然与人》 有改动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第⑤段出现了一组连续的数据，有什么表达作用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700" cy="222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细读第③段划线句子，从品语言的角度设计一个问题，并做解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结尾说“喝可乐等饮料不能代替喝水”“饮料中含糖，喝多了会抑制食中枢，人容易‘厌食’”。事实上，初中生喝饮料代替喝水的现象是普遍存在的。读了本文，你对喝饮料代替喝水的现象有了怎样的认识？请结合你刚刚学到的知识简要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做人当有底气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一文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 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一个人立身行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有底气支撑。底气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事业兴、道路广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与人交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少人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人气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以自己的人格魅力吸引他人。任务面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人不敢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推则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才气不足。遇到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克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人退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豪气不足。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气、才气、豪气构成了做人的底气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③有没有底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决于有没有下真工夫、苦工夫、实工夫。一个人博览群书、知识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头脑空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底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艰苦奋斗、以苦为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贪图安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底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遵纪守规、以身作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违法违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底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正气凛然、刚正不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阴谋诡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底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胸怀全局、顺应大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井底之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底气。底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质是良好品德的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能力素质的体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严格自律的彰显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④底气从何而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⑤底气从高尚的人品中来。人生在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德为第一。没有良好的人品官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失去为人行事的根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气自然缺失。只有自觉加强人格修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牢固树立正确的世界观、人生观、价值观和权力观、利益观、地位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范遵守社会公德、职业道德、家庭美德、个人品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必然底气充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为世范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　⑥底气从高超的本领中来。“激湍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有深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山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有深谷”。深厚的理论素养、丰富的知识内蕴、成熟的思维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个人不断前行的底气支撑。否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雄气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酬壮志。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欲增强为人做事的底气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71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长于学习、精于学习。学习不仅是自我的精神追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是益气强能的根本途径。有了学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比站在山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看到很远很多的东西。只有拨冗潜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立足于勤、持之以恒、根植于博、专务于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注重学习、思考和实践的有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断实现知识向能力的转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必然能学富五车、底气十足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⑦底气从高度的自律中来。底气也是一种气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节高则气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节破则气消。如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面临的诱惑与日俱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没有严格的自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有好处就无所顾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役于名缰利锁的禁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丧失气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也会失去底气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气节、增底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洁身自好、公道正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觉做到坚持真理不退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矛盾不却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握原则不让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何时何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不动于微利之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不眩于五色之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襟怀坦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义凛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敢于同一切不正确的思想和行为做不懈的斗争。如此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任尔红尘翻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自清风明月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有浩然之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气自从心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autoSpaceDE w:val="false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人需要有底气。一个有底气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会淳朴、善良、执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算得上是“一个高尚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纯粹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脱离了低级趣味的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创造美好的人生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主要运用了何种论证方法？是从哪几个方面论证“底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由来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上下文，思考选文第⑤⑥⑦段不能调换顺序的原因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材料，结合文意以及你的学习和生活实际，谈谈你对“底气”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小新同学上初二了，进入了青春期，总是显得很叛逆，常与辛勤工作的老师拌嘴，与含辛茹苦的父母吵架。觉得自己长大了，受不了家庭、学校的管束，渴望自由自在的玩乐，时不时逃离课堂，似乎想证明，一个人独立生活，很有底气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材料二：谋生，需要多种素质，但学习素质、生活素质、做事素质、做人素质这四方面是最基本的。它们是相辅相成的，互相影响，互相促进。如何培养这些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2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呢？一句话，日常生活中让孩子多做小事杂事，要求他们认认真真做好小事杂事，在做的过程中，孩子的身上自然而然就具备了这些素质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1590" cy="13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五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龙应台</w:t>
      </w:r>
      <w:r>
        <w:rPr>
          <w:rFonts w:ascii="宋体;SimSun" w:hAnsi="宋体;SimSun" w:cs="宋体;SimSun"/>
          <w:b/>
          <w:szCs w:val="21"/>
        </w:rPr>
        <w:t>的《</w:t>
      </w:r>
      <w:r>
        <w:rPr>
          <w:rFonts w:ascii="宋体;SimSun" w:hAnsi="宋体;SimSun" w:cs="宋体;SimSun"/>
          <w:b/>
          <w:szCs w:val="21"/>
        </w:rPr>
        <w:t>散步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一文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260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回屏东看母亲之前，家萱过边境来访。细致的她照例带了礼物。一个盒子上写着“极品燕窝”，我打开看一下，黑溜溜的一片，看不懂。只认得盛在瓷碗里头加了冰糖的白糊糊又香又甜的燕窝。不过，家萱当然是送给母亲吃的，我不需操心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②她又拿出一个圆筒，像是藏画的。一卷纸拿出来，然后一张一张摊开，她说：“我印得多了，想想也许你妈可以用。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③海报大小的白纸，印着体积很大、油墨很浓的毛笔字，每一张都是两三行，内容大同小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最亲爱的妈妈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我们都是您含辛茹苦培养大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我们感念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我们承诺：您所有的需要，都由我们承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请您放心。相信我们对您的深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　　　　　　　　              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您的孩子：家萱　家齐　家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④我看着家萱，忍不住笑。上一回，我们在交换“妈妈笔记”时，她说到八十岁的母亲在安养院里如何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6510" cy="20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何地焦虑自己没钱，怀疑自己被儿女遗弃，而且一转身就忘记儿女刚刚来探视过而老是抱怨孩子们不记得她。我拿出自己“制造”的各种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685" cy="209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银行证明、抚养保证书，每一个证明都有拳头大的字，红糊糊、官气赫赫的印章，每一张都有一时的“安心”作用。没想到家萱进步神速，已经有了独家的海报！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⑤“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⑥她的笑容，怎么看都是苦的。我也发现，她的白发不知何时也多了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⑦我把这些海报一张一张拾起，一张一张叠好，卷起，然后小心地塞回圆筒。摇摇头，“妈妈又过了那个阶段了。她已经忘了字了。我写的银行证明，现在她也看不懂了。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⑧回到屏东，春节的爆竹在冷过头的冬天，有一下没一下的，凉凉的，仿佛浸在水缸里的酸菜。陪母亲卧床，她却终夜不眠。窗帘拉上，灭了大灯，她的两眼晶亮，瞪着空蒙蒙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⑨我到厨房拿热牛奶给她喝。她不喝。我抚摸她的手，拍她的肩膀，像哄一个婴儿，但是她安静了一会儿又开始躁动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我不断地把她冰冷的手臂放回被窝里，她又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固执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地将我推开。</w:t>
      </w:r>
      <w:r>
        <w:rPr>
          <w:rFonts w:ascii="宋体;SimSun" w:hAnsi="宋体;SimSun" w:cs="宋体;SimSun"/>
          <w:szCs w:val="21"/>
          <w:shd w:fill="FFFFFF" w:val="clear"/>
        </w:rPr>
        <w:t>我把大灯打开，她的幻觉消失，灯一灭，她又回到四十年前既近又远、且真且假的彷徨迷乱世界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⑩大年初三，二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八年的深夜，若是从外宇宙看过来，这间房里的灯亮了又暗，暗了又亮，一整夜。清晨四时，我下了床，光脚踩在冰冷的地板上，说：“妈，既然这样，我们干脆出去散步吧。”帮她穿上最暖的衣服，围上围巾，然后牵着她的手，出了门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冬夜的街，很黑，犬吠声自远处幽幽传来，听起来像低声呜咽，在解释一个说不清的痛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192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路底有一家灯火通明的永和豆浆店，我对她说：“走吧，我带你去吃你家乡浙江淳安的豆浆。”她从梦魇中醒来，乖顺地点头，任我牵着她的手，慢慢走。空荡荡的街，只有我，和那生了我的女人。                 （选自龙应台《目送》，有删改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【注】图龙应台：合湾著名女作家。文中家萱是她的好友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8.“</w:t>
      </w: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和家萱对年迈母亲的照顾，</w:t>
      </w:r>
      <w:r>
        <w:rPr>
          <w:rFonts w:ascii="宋体;SimSun" w:hAnsi="宋体;SimSun" w:cs="宋体;SimSun"/>
          <w:szCs w:val="21"/>
          <w:shd w:fill="FFFFFF" w:val="clear"/>
        </w:rPr>
        <w:t>各有什么做法？</w:t>
      </w:r>
      <w:r>
        <w:rPr>
          <w:rFonts w:ascii="宋体;SimSun" w:hAnsi="宋体;SimSun" w:cs="宋体;SimSun"/>
          <w:szCs w:val="21"/>
          <w:shd w:fill="FFFFFF" w:val="clear"/>
        </w:rPr>
        <w:t>有什么相似</w:t>
      </w:r>
      <w:r>
        <w:rPr>
          <w:rFonts w:ascii="宋体;SimSun" w:hAnsi="宋体;SimSun" w:cs="宋体;SimSun"/>
          <w:szCs w:val="21"/>
          <w:shd w:fill="FFFFFF" w:val="clear"/>
        </w:rPr>
        <w:t>的地方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文中划线句子中“固执”一词，是否含贬义，你是如何理解的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exact" w:line="280"/>
        <w:ind w:firstLine="24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4287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节作者描写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冬夜的街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犬吠声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有什么用意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szCs w:val="21"/>
          <w:shd w:fill="FFFFFF" w:val="clear"/>
        </w:rPr>
        <w:t>本篇文章以及我们刚刚学过的莫怀戚的作品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均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散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为题，</w:t>
      </w:r>
      <w:r>
        <w:rPr>
          <w:rFonts w:ascii="宋体;SimSun" w:hAnsi="宋体;SimSun" w:cs="宋体;SimSun"/>
          <w:szCs w:val="21"/>
          <w:shd w:fill="FFFFFF" w:val="clear"/>
        </w:rPr>
        <w:t>请从写作构思的角度，谈谈两篇作品的不同之处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参考下面材料，探究本文所蕴含的思想感情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材料一 抒情的文章人们有个误解，以为把感觉抒发出来就是了，而忽视了对深刻的要求。深刻，可以是思想，可以是感情。（龙应台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材料二 有人问我：你那个《散步》，是写尊老呢，还是爱幼？或者既尊老又爱幼？我认真回答：看起来当然是既尊老又爱幼，其实我骨子里是想写生命。（莫怀戚）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任选下面的某一情节为开头，自拟题目，续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41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彩故事。</w:t>
      </w:r>
    </w:p>
    <w:p>
      <w:pPr>
        <w:pStyle w:val="Normal"/>
        <w:autoSpaceDE w:val="false"/>
        <w:spacing w:lineRule="exact" w:line="28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四周紧裹着幽幽的黑色，只有远处村落亮着的几盏灯光。茫茫夜色中，只</w:t>
      </w:r>
    </w:p>
    <w:p>
      <w:pPr>
        <w:pStyle w:val="Normal"/>
        <w:autoSpaceDE w:val="false"/>
        <w:spacing w:lineRule="exact" w:line="28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我在傻傻地看着星星。</w:t>
      </w:r>
    </w:p>
    <w:p>
      <w:pPr>
        <w:pStyle w:val="Normal"/>
        <w:autoSpaceDE w:val="false"/>
        <w:spacing w:lineRule="exact" w:line="28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夜已深了，昏黄的路灯下，只见一个拉长了的身影，徘徊在大街上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书写认真，卷面整洁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合理想象，不出现真实人名、校名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  <w:lang w:val="en-US" w:eastAsia="en-US"/>
        </w:rPr>
        <w:t>昭阳湖初级中学</w:t>
      </w:r>
      <w:r>
        <w:rPr>
          <w:rFonts w:cs="宋体;SimSun" w:ascii="宋体;SimSun" w:hAnsi="宋体;SimSun"/>
          <w:b/>
          <w:szCs w:val="32"/>
        </w:rPr>
        <w:t>2014-2015</w:t>
      </w:r>
      <w:r>
        <w:rPr>
          <w:rFonts w:ascii="宋体;SimSun" w:hAnsi="宋体;SimSun" w:cs="宋体;SimSun"/>
          <w:b/>
          <w:szCs w:val="32"/>
        </w:rPr>
        <w:t>学年度第二学期第二次月度检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语文答题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分值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cs="宋体;SimSun" w:ascii="宋体;SimSun" w:hAnsi="宋体;SimSun"/>
          <w:szCs w:val="21"/>
        </w:rPr>
        <w:tab/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1"/>
        <w:gridCol w:w="1111"/>
        <w:gridCol w:w="1111"/>
        <w:gridCol w:w="1111"/>
        <w:gridCol w:w="1111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87900</wp:posOffset>
                </wp:positionH>
                <wp:positionV relativeFrom="paragraph">
                  <wp:posOffset>39370</wp:posOffset>
                </wp:positionV>
                <wp:extent cx="1800860" cy="4254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3.5pt;mso-wrap-distance-left:9pt;mso-wrap-distance-right:9pt;mso-wrap-distance-top:0pt;mso-wrap-distance-bottom:0pt;margin-top:3.1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一、积累和运用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）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" cy="184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342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"/>
        <w:gridCol w:w="429"/>
        <w:gridCol w:w="429"/>
        <w:gridCol w:w="427"/>
        <w:gridCol w:w="429"/>
        <w:gridCol w:w="429"/>
        <w:gridCol w:w="429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  ）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09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句或填写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3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3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3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理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4130" cy="165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和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right="3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  ） 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right="326" w:hanging="0"/>
        <w:rPr/>
      </w:pPr>
      <w:r>
        <w:rPr>
          <w:rFonts w:ascii="宋体;SimSun" w:hAnsi="宋体;SimSun" w:cs="宋体;SimSun"/>
          <w:szCs w:val="21"/>
        </w:rPr>
        <w:t>【活动二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720"/>
        <w:rPr/>
      </w:pPr>
      <w:r>
        <w:rPr>
          <w:rFonts w:ascii="宋体;SimSun" w:hAnsi="宋体;SimSun" w:cs="宋体;SimSun"/>
          <w:szCs w:val="21"/>
        </w:rPr>
        <w:t>【活动三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危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right="326"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right="326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4130" cy="127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682" w:leader="none"/>
        </w:tabs>
        <w:spacing w:lineRule="exact" w:line="330"/>
        <w:ind w:left="720" w:right="326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55720</wp:posOffset>
                </wp:positionH>
                <wp:positionV relativeFrom="paragraph">
                  <wp:posOffset>62865</wp:posOffset>
                </wp:positionV>
                <wp:extent cx="1800860" cy="4381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4.5pt;mso-wrap-distance-left:9pt;mso-wrap-distance-right:9pt;mso-wrap-distance-top:0pt;mso-wrap-distance-bottom:0pt;margin-top:4.95pt;mso-position-vertical-relative:text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33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  ）  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（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逾（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予  与  同  职  扣  涧  观  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说明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340"/>
        <w:rPr/>
      </w:pPr>
      <w:r>
        <w:rPr>
          <w:bCs/>
          <w:color w:val="000000"/>
          <w:kern w:val="2"/>
          <w:sz w:val="21"/>
          <w:szCs w:val="21"/>
        </w:rPr>
        <w:t>（四</w:t>
      </w:r>
      <w:r>
        <w:rPr>
          <w:bCs/>
          <w:color w:val="000000"/>
          <w:kern w:val="2"/>
          <w:sz w:val="21"/>
          <w:szCs w:val="21"/>
        </w:rPr>
        <w:t>)</w:t>
      </w:r>
      <w:r>
        <w:rPr>
          <w:bCs/>
          <w:color w:val="000000"/>
          <w:kern w:val="2"/>
          <w:sz w:val="21"/>
          <w:szCs w:val="21"/>
        </w:rPr>
        <w:t>议论文阅读（</w:t>
      </w:r>
      <w:r>
        <w:rPr>
          <w:bCs/>
          <w:color w:val="000000"/>
          <w:kern w:val="2"/>
          <w:sz w:val="21"/>
          <w:szCs w:val="21"/>
        </w:rPr>
        <w:t>10</w:t>
      </w:r>
      <w:r>
        <w:rPr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6510" cy="139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exact" w:line="34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（五）散文阅读（</w:t>
      </w:r>
      <w:r>
        <w:rPr>
          <w:bCs/>
          <w:color w:val="000000"/>
          <w:kern w:val="2"/>
          <w:sz w:val="21"/>
          <w:szCs w:val="21"/>
        </w:rPr>
        <w:t>20</w:t>
      </w:r>
      <w:r>
        <w:rPr>
          <w:bCs/>
          <w:color w:val="000000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40"/>
        <w:rPr/>
      </w:pPr>
      <w:r>
        <w:rPr>
          <w:bCs/>
          <w:color w:val="000000"/>
          <w:kern w:val="2"/>
          <w:sz w:val="21"/>
          <w:szCs w:val="21"/>
        </w:rPr>
        <w:t>18</w:t>
      </w:r>
      <w:r>
        <w:rPr>
          <w:bCs/>
          <w:color w:val="000000"/>
          <w:kern w:val="2"/>
          <w:sz w:val="21"/>
          <w:szCs w:val="21"/>
        </w:rPr>
        <w:t>．（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bCs/>
          <w:color w:val="000000"/>
          <w:kern w:val="2"/>
          <w:sz w:val="21"/>
          <w:szCs w:val="21"/>
        </w:rPr>
        <w:t>分）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hd w:fill="FFFFFF" w:val="clear"/>
        <w:spacing w:lineRule="exact" w:line="340"/>
        <w:rPr>
          <w:kern w:val="2"/>
          <w:sz w:val="21"/>
          <w:szCs w:val="21"/>
          <w:u w:val="single"/>
        </w:rPr>
      </w:pPr>
      <w:r>
        <w:rPr>
          <w:bCs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340"/>
        <w:rPr/>
      </w:pPr>
      <w:r>
        <w:rPr>
          <w:bCs/>
          <w:color w:val="000000"/>
          <w:kern w:val="2"/>
          <w:sz w:val="21"/>
          <w:szCs w:val="21"/>
        </w:rPr>
        <w:t>1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）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spacing w:lineRule="exact" w:line="340"/>
        <w:ind w:left="315" w:hanging="315"/>
        <w:rPr>
          <w:bCs/>
          <w:color w:val="000000"/>
          <w:kern w:val="2"/>
          <w:sz w:val="21"/>
          <w:szCs w:val="21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bCs/>
          <w:color w:val="000000"/>
          <w:kern w:val="2"/>
          <w:sz w:val="21"/>
          <w:szCs w:val="21"/>
        </w:rPr>
        <w:t>2</w:t>
      </w:r>
      <w:r>
        <w:rPr>
          <w:bCs/>
          <w:color w:val="000000"/>
          <w:kern w:val="2"/>
          <w:sz w:val="21"/>
          <w:szCs w:val="21"/>
        </w:rPr>
        <w:t>）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spacing w:lineRule="exact" w:line="340"/>
        <w:rPr/>
      </w:pPr>
      <w:r>
        <w:rPr>
          <w:kern w:val="2"/>
          <w:sz w:val="21"/>
          <w:u w:val="single"/>
        </w:rPr>
        <w:t xml:space="preserve">                                                                         </w:t>
      </w:r>
      <w:r>
        <w:rPr>
          <w:bCs/>
          <w:color w:val="000000"/>
          <w:kern w:val="2"/>
          <w:sz w:val="21"/>
          <w:szCs w:val="21"/>
        </w:rPr>
        <w:t>20</w:t>
      </w:r>
      <w:r>
        <w:rPr>
          <w:bCs/>
          <w:color w:val="000000"/>
          <w:kern w:val="2"/>
          <w:sz w:val="21"/>
          <w:szCs w:val="21"/>
        </w:rPr>
        <w:t>．（</w:t>
      </w:r>
      <w:r>
        <w:rPr>
          <w:bCs/>
          <w:color w:val="000000"/>
          <w:kern w:val="2"/>
          <w:sz w:val="21"/>
          <w:szCs w:val="21"/>
        </w:rPr>
        <w:t>5</w:t>
      </w:r>
      <w:r>
        <w:rPr>
          <w:bCs/>
          <w:color w:val="000000"/>
          <w:kern w:val="2"/>
          <w:sz w:val="21"/>
          <w:szCs w:val="21"/>
        </w:rPr>
        <w:t>分）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hd w:fill="FFFFFF" w:val="clear"/>
        <w:spacing w:lineRule="exact" w:line="34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340"/>
        <w:rPr>
          <w:kern w:val="2"/>
          <w:sz w:val="21"/>
          <w:szCs w:val="21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kern w:val="2"/>
          <w:sz w:val="21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-727710</wp:posOffset>
                </wp:positionV>
                <wp:extent cx="914400" cy="396240"/>
                <wp:effectExtent l="5080" t="5080" r="5080" b="5080"/>
                <wp:wrapSquare wrapText="bothSides"/>
                <wp:docPr id="26" name="Group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9pt;margin-top:-57.3pt;width:72pt;height:31.2pt" coordorigin="6780,-1146" coordsize="1440,624">
                <v:shape id="shape_0" stroked="t" o:allowincell="f" style="position:absolute;left:6780;top:-9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680,-1146" to="7680,-1146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-990" to="7680,-523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第三部分 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1859280" cy="4889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8.5pt;mso-wrap-distance-left:9pt;mso-wrap-distance-right:0pt;mso-wrap-distance-top:0pt;mso-wrap-distance-bottom:0pt;margin-top:-5.95pt;mso-position-vertical-relative:text;margin-left:2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7"/>
      </w:tblGrid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第二次月考答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顸、悔、腾、愫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1)</w:t>
      </w:r>
      <w:r>
        <w:rPr>
          <w:rFonts w:ascii="宋体;SimSun" w:hAnsi="宋体;SimSun" w:cs="宋体;SimSun"/>
          <w:szCs w:val="21"/>
        </w:rPr>
        <w:t>疏而不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而无信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笔如有神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草色入帘青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浊酒一杯家万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欲上青天揽明 月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沉舟侧畔千帆过，病树前头万木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一空一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梁山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C</w:t>
      </w:r>
      <w:r>
        <w:rPr>
          <w:rFonts w:ascii="宋体;SimSun" w:hAnsi="宋体;SimSun" w:cs="宋体;SimSun"/>
          <w:szCs w:val="21"/>
        </w:rPr>
        <w:t>游，理由：“游”既符合诗歌押韵的要求，又与前句“途经梁山泊，舟行芦花丛”的意境相吻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理由恰当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选项不得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卢俊义反。这是一首藏头诗 ，“芦”与“卢”谐音，每句第一个字相连，暗藏玄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(1) </w:t>
      </w:r>
      <w:r>
        <w:rPr>
          <w:rFonts w:ascii="宋体;SimSun" w:hAnsi="宋体;SimSun" w:cs="宋体;SimSun"/>
          <w:szCs w:val="21"/>
        </w:rPr>
        <w:t>【胜日寻叶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【彩叶传情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况属高风晚，山山黄叶飞。 （黄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【环卫葬叶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害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污染了空气，增加了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浓烟滚滚，影响视线，容易造成交通事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略。（言之成理 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1)</w:t>
      </w:r>
      <w:r>
        <w:rPr>
          <w:rFonts w:ascii="宋体;SimSun" w:hAnsi="宋体;SimSun" w:cs="宋体;SimSun"/>
          <w:szCs w:val="21"/>
        </w:rPr>
        <w:t>流水之急  深宫之闲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写宫女借对随波而去的红叶的祝告，表现对深宫幽闭的愤懑，对自由幸福生活的向往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①</w:t>
      </w:r>
      <w:r>
        <w:rPr>
          <w:rFonts w:ascii="宋体;SimSun" w:hAnsi="宋体;SimSun" w:cs="宋体;SimSun"/>
          <w:szCs w:val="21"/>
        </w:rPr>
        <w:t>出使②距离③越过④向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 xml:space="preserve">之”的用法相同的一项 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予  与  同  职∕  扣  涧  观  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第二天赶了一段路程，又见到虹出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经成年，更加仰慕圣贤的学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沈括，“虹乃雨中日影也，日照雨则有之。”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运用了列数字的说明方法，使用这一组数据具体说明了随着年龄的增长，水占人体体重的比例会逐渐下降这一特点。提醒人们尤其是老年人要养成喝水的习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问题：划 线句子中 “大部分”一 词能否删去？为 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不能 去。因为大多数表示大部分，用在句中表示感冒大部分是由病毒引起的，若删去就显得太绝对化了，在句中体现了说明文语言的准确性、科学性、严密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谈出自已的认识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，能够结合本文饮水知识及生活中喝饮料代替喝水这一现象来谈的（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道理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方面：①底气从高尚的人品中来②从高超的本领中来③从高度的自律中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⑤⑥⑦段的内容分别对应第③段“底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质是良好品德的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能力素质的体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严格自律的彰显”中的“良好品德”“ 能力素质”“ 严格 自律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要有自己的观点，并结合自己的学习和生活实际来谈，不能照搬文中的观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一个学生有没有底气，关键是看他有没有志向，有没有真 才实学，而不是看他的生活、家庭出身、经济状况等方面。想让自己有底气，就要在平时的学习生活中严格要求自己，学习方面刻苦努力，不断进步；品德方面时刻修炼，不断提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家萱的做法：送燕窝补品，印海报承诺张贴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的做法：“制造“各种银行证、抚养保证书，照顾母 亲饮食、睡眠，带母亲散步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似之处：“我”和家萱都制作了让自己母亲”安心”的各种证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含贬义，“固执”一词，生动地表现了年迈且失智的母亲如婴儿般的情绪反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烘托散步特殊的环境气氛以及衬托“我”当时难以言喻的痛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龙应台创作的这篇作品，直至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节，才写到“散步”这一情节，前面大量的篇幅都是在为这一细节作铺垫，构思巧妙，启人深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莫怀戚的《散步》，选取真实的家庭生活场景，全文充分展示一家人整个散步的过程。通过“散步”这生活的一角，来展现人际关系、抒写亲情和对生 命的呵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本文看似浅显， 却蕴含深意，不仅表达了人们感同身受的对至亲的爱，也有作者对母亲的生命逐渐走向衰老引发的思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0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23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