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  <w:t>14-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辽宁省东港市黑沟学校八年级英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知识积累与运用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加粗的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匀称 （　　）                          洨河（　　）               轩榭 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镂空（　　）                            额枋（　　）               水藻 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蟠龙（　　）                            伧俗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拼音填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嶙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>（　　）                   斟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 xml:space="preserve">（　　）                 </w:t>
      </w:r>
      <w:r>
        <w:rPr>
          <w:rFonts w:cs="宋体;SimSun" w:ascii="宋体;SimSun" w:hAnsi="宋体;SimSun"/>
        </w:rPr>
        <w:t>shā</w:t>
      </w:r>
      <w:r>
        <w:rPr>
          <w:rFonts w:ascii="宋体;SimSun" w:hAnsi="宋体;SimSun" w:cs="宋体;SimSun"/>
        </w:rPr>
        <w:t xml:space="preserve">（　　）风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帷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 xml:space="preserve">（　　）                   </w:t>
      </w:r>
      <w:r>
        <w:rPr>
          <w:rFonts w:cs="宋体;SimSun" w:ascii="宋体;SimSun" w:hAnsi="宋体;SimSun"/>
        </w:rPr>
        <w:t>hú</w:t>
      </w:r>
      <w:r>
        <w:rPr>
          <w:rFonts w:ascii="宋体;SimSun" w:hAnsi="宋体;SimSun" w:cs="宋体;SimSun"/>
        </w:rPr>
        <w:t>（　　）形                     独占</w:t>
      </w:r>
      <w:r>
        <w:rPr>
          <w:rFonts w:cs="宋体;SimSun" w:ascii="宋体;SimSun" w:hAnsi="宋体;SimSun"/>
        </w:rPr>
        <w:t>áo</w:t>
      </w:r>
      <w:r>
        <w:rPr>
          <w:rFonts w:ascii="宋体;SimSun" w:hAnsi="宋体;SimSun" w:cs="宋体;SimSun"/>
        </w:rPr>
        <w:t xml:space="preserve">（　　）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学常识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中国石拱桥》的作者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江苏镇江人，他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。他主持修建了钱塘江公路、铁路两用桥。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苏州园林》的作者叶圣陶是现代著名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名绍钧，字圣陶，他创作的童话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被人们广为传译。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指出下列各句的说明方法。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赵州桥非常雄伟，全长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82</w:t>
      </w:r>
      <w:r>
        <w:rPr>
          <w:rFonts w:ascii="宋体;SimSun" w:hAnsi="宋体;SimSun" w:cs="宋体;SimSun"/>
        </w:rPr>
        <w:t>米，两端宽</w:t>
      </w:r>
      <w:r>
        <w:rPr>
          <w:rFonts w:cs="宋体;SimSun" w:ascii="宋体;SimSun" w:hAnsi="宋体;SimSun"/>
        </w:rPr>
        <w:t>9.6</w:t>
      </w:r>
      <w:r>
        <w:rPr>
          <w:rFonts w:ascii="宋体;SimSun" w:hAnsi="宋体;SimSun" w:cs="宋体;SimSun"/>
        </w:rPr>
        <w:t>米，中部略窄，宽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米。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永定河发水时，来势很猛，以前两岸河堤常被冲毁，但是这座桥却从没出过事，足见它的坚固。”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石拱桥的桥洞成弧形就像虹。（　　）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下面句子内容，写出相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的成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不同地区的具体情况制定相应的妥善办法。（　　　　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雕刻得十分精妙逼真。（　　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相差虽小，而造成的误差或错误极大。（　　　　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阅读《中国石拱桥》中的一段文字，回答问题。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赵州桥非常雄伟，全长</w:t>
      </w:r>
      <w:r>
        <w:rPr>
          <w:rFonts w:cs="宋体;SimSun" w:ascii="宋体;SimSun" w:hAnsi="宋体;SimSun"/>
        </w:rPr>
        <w:t>50.82</w:t>
      </w:r>
      <w:r>
        <w:rPr>
          <w:rFonts w:ascii="宋体;SimSun" w:hAnsi="宋体;SimSun" w:cs="宋体;SimSun"/>
        </w:rPr>
        <w:t>米，两端宽</w:t>
      </w:r>
      <w:r>
        <w:rPr>
          <w:rFonts w:cs="宋体;SimSun" w:ascii="宋体;SimSun" w:hAnsi="宋体;SimSun"/>
        </w:rPr>
        <w:t>9.6</w:t>
      </w:r>
      <w:r>
        <w:rPr>
          <w:rFonts w:ascii="宋体;SimSun" w:hAnsi="宋体;SimSun" w:cs="宋体;SimSun"/>
        </w:rPr>
        <w:t>米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部略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窄，宽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米。桥的设计完全合乎科学原理，施工技术更是巧妙绝伦。唐朝的张嘉贞说它“制造奇特，人不知其所以为”。这座桥的特点是：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全桥只有一个大拱，长达</w:t>
      </w:r>
      <w:r>
        <w:rPr>
          <w:rFonts w:cs="宋体;SimSun" w:ascii="宋体;SimSun" w:hAnsi="宋体;SimSun"/>
        </w:rPr>
        <w:t>37.4</w:t>
      </w:r>
      <w:r>
        <w:rPr>
          <w:rFonts w:ascii="宋体;SimSun" w:hAnsi="宋体;SimSun" w:cs="宋体;SimSun"/>
        </w:rPr>
        <w:t>米，在当时可算是世界上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长的石拱，桥洞不是普通半圆形，而是像一张弓，因而大拱上面的道路没有陡坡，便于车马上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大拱的两肩上，各有两个小拱。这个创造性的设计，不但节约了石料，减轻了桥身的重量，而且在河水暴涨的时候，还可以增加桥洞的过水量，减轻洪水对桥身的冲击。同时，拱上加拱，桥身也更美观。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大拱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道拱圈拼成，就像这么多同样形状的弓合拢在一起，做成一个弧形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桥洞。每道拱圈都能独立支撑上面的重量，一道坏了，其他各道不致受到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四）全桥结构匀称，和四周景色配合得十分和谐；就连桥上的石栏石板也雕刻得古朴美观。唐朝的张 说，远望这座桥就像“初月出云，长虹饮涧”。赵州桥高度的技术水平和不朽的艺术价值，充分显示了我国劳动人民的智慧和力量。桥的主要设计者李春就是一位杰出的工匠，在桥头的碑文里还刻着他的名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概括赵州桥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特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介绍赵州桥第一个特点时，“在当时可算是世界上最长的石拱”一句中的“可算”一词可否去掉？为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文中引用张嘉贞的赞语是为了说明赵州桥的什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文运用的说明方法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现代文阅读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好，对手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狼常到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牧场叼羊。牧场主用了整整一个冬季，请猎手围猎狼群，狼患总算解除了。过了不久，羊群开始流行疫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病，羊大批死掉，比遭受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狼患的损失还大。牧场主又请来医生对羊群行进防疫治病。但是，不知为什么，疫病还是不断发生，没办法，只好请来一批专家会诊。专家的结论却是去请几只狼来，放回到附近的山里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原来，狼先生先前的光临，对羊群有着天然的“优生优育”的作用。狼的骚扰使羊群常常惊悸奔跑，羊群因之格外健壮，老弱病残填入狼口，疫病源也就不复存在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这件真实故事，十分耐人寻味。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生物链中，狼是羊的天敌。没有了狼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这个对手，羊群就面临着灾难。现在，人类之所以保护生物，就是让动物链不致隔断，换句话说，就是让每种生物都有对手。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对手，保有警惕，便不失活力。这个道理人类亦然。当年七国称雄，秦便图强自新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一旦六国并入秦的版图，没了敌人，秦也就英雄末路二世而亡了。现在，我们公认竞争是个好东西，就是因为竞争使参与者都有了对手，逼着你锐意进取，否则就会自毁长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人生如登山，只要有高峰还在前头，人的脚步就不会停下。一旦把千山万壑踩在脚下，真正的对手便是自己了。美国拳王泰森称霸拳台，击垮了一个又一个挑战对手。不想，胜利和鲜花带给他的是骄狂、麻木和纵欲，终而因罪下狱。美国舆论惊呼 “拳王自己打倒了自己”。可见，视自己为对手，战胜自己，超越自己，是人生的十八盘，是最艰难的选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在人生漫长的征途上，对手是同行者，也是挑战者，是对手唤起我们挑战的冲动和渴望，失去对手，我们或许将失去一切。从这个意义上我们不妨说一声：“你好，对手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给下面加粗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叼（　　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）   惊悸（　　）              疫病（　　）              千山万壑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本文第二段未句中“请几只狼来”的“请”字是作者用心选择的词语，联系下文看，选择这个词是因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简要分析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中“十分耐人寻味”一语所包含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为了体现文章主旨，本文选取了几件事？试用自己的话加以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你对本文作者所表示的观点是否认同？如认同，请阐述理由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在你的生活中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对手吗？请将你与对手之间的故事讲一讲，并阐述对手对你人生有何触动。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两个文题，任选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其一，写一篇文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我的世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阅读下面材料，按要求作文。 </w:t>
      </w:r>
    </w:p>
    <w:p>
      <w:pPr>
        <w:pStyle w:val="Normal"/>
        <w:rPr/>
      </w:pPr>
      <w:r>
        <w:rPr>
          <w:rFonts w:ascii="宋体;SimSun" w:hAnsi="宋体;SimSun" w:cs="宋体;SimSun"/>
        </w:rPr>
        <w:t>生活中既有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阳光，也有雨水；既有平坦的大道，也有坎坷的小路。然而，阳光既让我们感到温暖，也让我们感到灼热；雨水既让我们感到泥泞，也让我们体味清新；大道既让我们快速前行，也易忘乎所以；小路既让我们行走艰难，也让我们体验奋斗的快乐。生活就是如此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你自己命题写一篇文章，文体不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答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xiáo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fāng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zǎo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cā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峋　酌　煞　幕　弧　鳌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茅以升　中国桥梁学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家　教育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作家　教育家　《古代英雄石像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列数字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举例子、作比较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打比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地制宜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维妙维肖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失之毫厘，差之千里 </w:t>
      </w:r>
    </w:p>
    <w:p>
      <w:pPr>
        <w:pStyle w:val="Normal"/>
        <w:rPr/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全桥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只有一个大拱，像一张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拱两肩各有两个小拱，增加过水量，减轻桥身重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拼成大拱的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道拱圈，能独立支撑重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全桥结构匀称，石雕古朴美观。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不能去掉。“可算”一词表示估计，作者在说明赵州桥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拱的长度时，虽然依据了不少资料，但又顾虑掌握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不全，故说得留有余地。“可算”用在这里，表示对所下的结论不作绝对肯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设计精巧，制造奇特。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列数字、引用、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打比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iāo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h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狼先生先前的光临，对羊群有着天然的“优生优育”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狼要吃羊，但是羊群没有狼这个对手，灾难也会到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羊群的兴衰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秦朝的灭亡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拳王的胜败。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同意。在人生的征途上，对手是同行者，也是挑战者，有了对手的挑战、竞争，才能激发人的斗志，努力超过对手，在拼搏的过程中，也就使自己的实力得到充实，生存能力增强，如没有对手的挑战，人往往安于现状，安于享乐，使自己失去斗志，失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去进取心，失去生存能力。如：中国跳水健将在国际比赛中屡屡夺冠，那是因为有世界各国跳水能手的挑战，才使他们刻苦训练自己的体能和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技巧，使自己稳稳地站在领奖台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可举出学习上的对手，生活中的对手，把对手对你某一方面知识、技能、能力的激发及真实体验感受写出来即可。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1:00Z</dcterms:created>
  <dc:creator/>
  <dc:description/>
  <cp:keywords/>
  <dc:language>en-US</dc:language>
  <cp:lastModifiedBy/>
  <dcterms:modified xsi:type="dcterms:W3CDTF">2015-05-07T01:22:00Z</dcterms:modified>
  <cp:revision>2</cp:revision>
  <dc:subject/>
  <dc:title/>
</cp:coreProperties>
</file>