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辽宁省大石桥市水源镇第二初级中学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学年八年级语文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4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月月考试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列加点字注音，并根据拼音在横线上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琐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屑   </w:t>
      </w:r>
      <w:r>
        <w:rPr>
          <w:rFonts w:ascii="宋体;SimSun" w:hAnsi="宋体;SimSun" w:cs="宋体;SimSun"/>
          <w:color w:val="000000"/>
          <w:szCs w:val="21"/>
        </w:rPr>
        <w:t>（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讪</w:t>
      </w:r>
      <w:r>
        <w:rPr>
          <w:rFonts w:ascii="宋体;SimSun" w:hAnsi="宋体;SimSun" w:cs="宋体;SimSun"/>
          <w:color w:val="000000"/>
          <w:szCs w:val="21"/>
        </w:rPr>
        <w:t>笑（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měng </w:t>
      </w:r>
      <w:r>
        <w:rPr>
          <w:rFonts w:ascii="宋体;SimSun" w:hAnsi="宋体;SimSun" w:cs="宋体;SimSun"/>
          <w:color w:val="000000"/>
          <w:szCs w:val="21"/>
        </w:rPr>
        <w:t>懂</w:t>
      </w:r>
      <w:r>
        <w:rPr>
          <w:rFonts w:cs="宋体;SimSun" w:ascii="宋体;SimSun" w:hAnsi="宋体;SimSun"/>
          <w:color w:val="000000"/>
          <w:szCs w:val="21"/>
        </w:rPr>
        <w:t xml:space="preserve">(         )       (4)  </w:t>
      </w:r>
      <w:r>
        <w:rPr>
          <w:rFonts w:ascii="宋体;SimSun" w:hAnsi="宋体;SimSun" w:cs="宋体;SimSun"/>
          <w:color w:val="000000"/>
          <w:szCs w:val="21"/>
        </w:rPr>
        <w:t>轻</w:t>
      </w:r>
      <w:r>
        <w:rPr>
          <w:rFonts w:cs="宋体;SimSun" w:ascii="宋体;SimSun" w:hAnsi="宋体;SimSun"/>
          <w:color w:val="000000"/>
          <w:szCs w:val="21"/>
        </w:rPr>
        <w:t xml:space="preserve">miè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下面的括号里改正错别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玩固不化（ 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谍谍不休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实之辞（  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府拾即是（       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成语使用不正确的一项（  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由于地势高，能见度也特别高，远近景</w:t>
      </w:r>
      <w:r>
        <w:rPr>
          <w:rFonts w:ascii="宋体;SimSun" w:hAnsi="宋体;SimSun" w:cs="宋体;SimSun"/>
          <w:color w:val="363636"/>
          <w:szCs w:val="21"/>
          <w:shd w:fill="FFFFFF" w:val="clear"/>
          <w:em w:val="underDot"/>
        </w:rPr>
        <w:t>历历在目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Fonts w:cs="宋体;SimSun" w:ascii="宋体;SimSun" w:hAnsi="宋体;SimSun"/>
          <w:color w:val="363636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富有创造性的人总是</w:t>
      </w:r>
      <w:r>
        <w:rPr>
          <w:rFonts w:ascii="宋体;SimSun" w:hAnsi="宋体;SimSun" w:cs="宋体;SimSun"/>
          <w:color w:val="363636"/>
          <w:szCs w:val="21"/>
          <w:shd w:fill="FFFFFF" w:val="clear"/>
          <w:em w:val="underDot"/>
        </w:rPr>
        <w:t>孜孜不倦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地汲取知识，使自己学识渊博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Fonts w:cs="宋体;SimSun" w:ascii="宋体;SimSun" w:hAnsi="宋体;SimSun"/>
          <w:color w:val="363636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经过</w:t>
      </w:r>
      <w:r>
        <w:rPr>
          <w:rFonts w:cs="宋体;SimSun" w:ascii="宋体;SimSun" w:hAnsi="宋体;SimSun"/>
          <w:color w:val="363636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年的建设，黄河风情线独具特色的景观，令人</w:t>
      </w:r>
      <w:r>
        <w:rPr>
          <w:rFonts w:ascii="宋体;SimSun" w:hAnsi="宋体;SimSun" w:cs="宋体;SimSun"/>
          <w:color w:val="363636"/>
          <w:szCs w:val="21"/>
          <w:shd w:fill="FFFFFF" w:val="clear"/>
          <w:em w:val="underDot"/>
        </w:rPr>
        <w:t>叹为观止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Fonts w:cs="宋体;SimSun" w:ascii="宋体;SimSun" w:hAnsi="宋体;SimSun"/>
          <w:color w:val="363636"/>
          <w:szCs w:val="21"/>
          <w:shd w:fill="FFFFFF" w:val="clear"/>
        </w:rPr>
        <w:t>D.“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兰州玫瑰节”吸引了众多的游客，特别是开幕那天，游人</w:t>
      </w:r>
      <w:r>
        <w:rPr>
          <w:rFonts w:ascii="宋体;SimSun" w:hAnsi="宋体;SimSun" w:cs="宋体;SimSun"/>
          <w:color w:val="363636"/>
          <w:szCs w:val="21"/>
          <w:shd w:fill="FFFFFF" w:val="clear"/>
          <w:em w:val="underDot"/>
        </w:rPr>
        <w:t>鳞次栉比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面一段话中的两个句子各有一处语病，请将改正后的句子写下来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宋代，随着雕版印刷的普及和图书编纂的繁荣，使私人建造藏书楼之风日盛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来，传统藏书楼被逐渐取代，新式图书馆被大量树立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　　　　　　　　　               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　　　　　　　　　　　　                                  　　　　　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面横线上依次填入的词语正确的是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(   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临行时我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开释了这永不屈服于黑暗的囚人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半个世纪过去了，美丽壮阔的南京城已难寻觅旧时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可先辈们痛苦的哀号将永远在我灵魂深处回荡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类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发掘了死寂的星球，报纸杂志上令人遗憾地报道这些星球上没有生物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珍惜　 容颜　 连绵不绝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珍惜　 面貌　 接连不断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珍重　 面貌　 连绵不绝　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珍重　 容颜　 接连不断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结合语境，填人下面横线上的句子排列顺序恰当的一项是（　　　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的一生，就像一次旅行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也一定会有“山重水复疑无路，柳暗花明又一村”的那一天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那么，他的人生轨迹　 不会美好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如果他能保持一种积极向上的心态，即使身处逆境、四面楚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果一个　 人的心总是被灰暗的风尘所覆盖，干涸了心泉、黯淡了目光、失去了生机、丧失了斗志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沿途中有数不尽的坎坷泥泞，但也有看不完的春花秋月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⑤①④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④①③②⑤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⑤④②③①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④②⑤③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横线上写一句话，使之与前后文构成结构一致、内容相关的排比句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欣赏是一种学习，一种感悟，一种特别的收获。欣赏一封短短的家书，会让你想起故乡的亲切与温馨；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欣赏一束淡淡的康乃馨，会让你享受生命的清雅和悠扬……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名著阅读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color w:val="363636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363636"/>
          <w:szCs w:val="21"/>
          <w:shd w:fill="FFFFFF" w:val="clear"/>
        </w:rPr>
        <w:t>《               》是鲁迅的一部散文集。其中，鲁迅回忆了跟随寿镜吾老先生在</w:t>
      </w:r>
    </w:p>
    <w:p>
      <w:pPr>
        <w:pStyle w:val="Normal"/>
        <w:rPr/>
      </w:pPr>
      <w:r>
        <w:rPr>
          <w:rFonts w:cs="宋体;SimSun" w:ascii="宋体;SimSun" w:hAnsi="宋体;SimSun"/>
          <w:color w:val="363636"/>
          <w:szCs w:val="21"/>
          <w:u w:val="single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363636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读书的乏味生活；还有表达了在得到自己渴求已久的绘图《山海经》时，对家中保姆</w:t>
      </w:r>
      <w:r>
        <w:rPr>
          <w:rFonts w:ascii="宋体;SimSun" w:hAnsi="宋体;SimSun" w:cs="宋体;SimSun"/>
          <w:color w:val="363636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 xml:space="preserve"> （人名）深深的感激和尊敬之情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晨兴理荒秽，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  谈笑无还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，故园无此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 星河须转千帆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望洞庭湖赠张丞相》一诗中，描写洞庭湖壮阔气势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《终南别业》中“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”与“山重水复疑无路，柳暗花明又一村”有异曲同工之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李清照的《渔家傲》中意境壮阔、充满浪漫主义色彩的句子 </w:t>
      </w:r>
      <w:r>
        <w:rPr>
          <w:rFonts w:ascii="宋体;SimSun" w:hAnsi="宋体;SimSun" w:cs="宋体;SimSun"/>
          <w:u w:val="single"/>
        </w:rPr>
        <w:t xml:space="preserve">                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《归园田居》的主旨句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363636"/>
          <w:szCs w:val="21"/>
          <w:shd w:fill="FFFFFF" w:val="clear"/>
        </w:rPr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林尽水源，便得一山，山有小口，彷佛若有光。便舍船，从口入。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（节选自陶渊明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</w:rPr>
        <w:t>【乙】孔子过泰山侧，有妇人哭于墓者而哀。夫子式①而听之，使子路问之，曰：“子之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哭也，壹②似重有忧者。”而曰：“然！昔者吾舅③死于虎，吾夫又死焉，今吾子又死焉。”夫子问：“何为不去也？”曰：“无苛政。”夫子曰：“小子④识之，苛政猛于虎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檀弓下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式：同“轼”，车前的扶手横木，这里用作动词。②壹：真是，实在。③舅：公公。古代以舅姑称呼公婆。④小子：古时长辈对晚辈或老师对学生的称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：                        ②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之哭也：                        ④苛政</w:t>
      </w:r>
      <w:r>
        <w:rPr>
          <w:rFonts w:ascii="宋体;SimSun" w:hAnsi="宋体;SimSun" w:cs="宋体;SimSun"/>
          <w:szCs w:val="21"/>
          <w:em w:val="underDot"/>
        </w:rPr>
        <w:t>猛</w:t>
      </w:r>
      <w:r>
        <w:rPr>
          <w:rFonts w:ascii="宋体;SimSun" w:hAnsi="宋体;SimSun" w:cs="宋体;SimSun"/>
          <w:szCs w:val="21"/>
        </w:rPr>
        <w:t>于虎也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各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不知有汉，无论魏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吾子又死焉 今天我的孩子又死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表达方式看，甲乙两文都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（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）；从艺术表现手法看，甲文主要运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）的手法寄托作者的理想，乙文主要运用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）的手法突出主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桃花源人、泰山妇人为什么都不愿意离开他们各自生活的地方？（用自己的话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color w:val="363636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363636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363636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63636"/>
          <w:szCs w:val="21"/>
          <w:shd w:fill="FFFFFF" w:val="clear"/>
        </w:rPr>
      </w:pPr>
      <w:r>
        <w:rPr>
          <w:rFonts w:ascii="宋体;SimSun" w:hAnsi="宋体;SimSun" w:cs="宋体;SimSun"/>
          <w:b/>
          <w:color w:val="363636"/>
          <w:szCs w:val="21"/>
          <w:shd w:fill="FFFFFF" w:val="clear"/>
        </w:rPr>
        <w:t>（二）课外古诗阅读（</w:t>
      </w:r>
      <w:r>
        <w:rPr>
          <w:rFonts w:cs="宋体;SimSun" w:ascii="宋体;SimSun" w:hAnsi="宋体;SimSun"/>
          <w:b/>
          <w:color w:val="363636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363636"/>
          <w:szCs w:val="21"/>
          <w:shd w:fill="FFFFFF" w:val="clear"/>
        </w:rPr>
        <w:t>分）</w:t>
      </w:r>
    </w:p>
    <w:p>
      <w:pPr>
        <w:pStyle w:val="HTML"/>
        <w:spacing w:lineRule="atLeast" w:line="360" w:before="150" w:after="0"/>
        <w:rPr/>
      </w:pPr>
      <w:r>
        <w:rPr>
          <w:rFonts w:cs="宋体;SimSun"/>
          <w:color w:val="333333"/>
          <w:sz w:val="21"/>
          <w:szCs w:val="21"/>
        </w:rPr>
        <w:t xml:space="preserve">  </w:t>
      </w:r>
      <w:r>
        <w:rPr>
          <w:rFonts w:cs="宋体;SimSun"/>
          <w:color w:val="333333"/>
          <w:sz w:val="21"/>
          <w:szCs w:val="21"/>
        </w:rPr>
        <w:t xml:space="preserve">            </w:t>
      </w:r>
      <w:r>
        <w:rPr>
          <w:rFonts w:cs="宋体;SimSun"/>
          <w:b/>
          <w:color w:val="333333"/>
          <w:sz w:val="21"/>
        </w:rPr>
        <w:t xml:space="preserve"> </w:t>
      </w:r>
      <w:r>
        <w:rPr>
          <w:rFonts w:cs="宋体;SimSun"/>
          <w:b/>
          <w:color w:val="333333"/>
          <w:sz w:val="21"/>
        </w:rPr>
        <w:t xml:space="preserve"> </w:t>
      </w:r>
      <w:r>
        <w:rPr>
          <w:rFonts w:cs="Arial"/>
          <w:b/>
          <w:color w:val="333333"/>
          <w:sz w:val="21"/>
        </w:rPr>
        <w:t>蝶恋花</w:t>
      </w:r>
      <w:r>
        <w:rPr>
          <w:rFonts w:cs="Arial"/>
          <w:b/>
          <w:color w:val="333333"/>
          <w:sz w:val="21"/>
        </w:rPr>
        <w:t xml:space="preserve">.  </w:t>
      </w:r>
      <w:r>
        <w:rPr>
          <w:rFonts w:cs="Arial"/>
          <w:b/>
          <w:color w:val="333333"/>
          <w:sz w:val="21"/>
        </w:rPr>
        <w:t>暮春别李公择    ——苏轼</w:t>
      </w:r>
      <w:r>
        <w:rPr>
          <w:rFonts w:cs="Arial"/>
          <w:color w:val="333333"/>
          <w:sz w:val="21"/>
        </w:rPr>
        <w:br/>
      </w:r>
      <w:r>
        <w:rPr>
          <w:rFonts w:cs="Arial"/>
          <w:color w:val="333333"/>
          <w:sz w:val="21"/>
          <w:szCs w:val="21"/>
        </w:rPr>
        <w:t xml:space="preserve">      </w:t>
      </w:r>
      <w:r>
        <w:rPr>
          <w:rFonts w:cs="Arial"/>
          <w:color w:val="333333"/>
          <w:sz w:val="21"/>
          <w:szCs w:val="21"/>
        </w:rPr>
        <w:t>簌簌无风花自堕。  寂寞园林，柳老樱桃过。  落日多情还照坐，</w:t>
      </w:r>
    </w:p>
    <w:p>
      <w:pPr>
        <w:pStyle w:val="HTML"/>
        <w:spacing w:lineRule="atLeast" w:line="360" w:before="15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 xml:space="preserve">山青一点横云破。 </w:t>
      </w:r>
      <w:r>
        <w:rPr>
          <w:rFonts w:cs="Arial"/>
          <w:color w:val="333333"/>
          <w:sz w:val="21"/>
          <w:szCs w:val="21"/>
        </w:rPr>
        <w:br/>
        <w:t xml:space="preserve">      </w:t>
      </w:r>
      <w:r>
        <w:rPr>
          <w:rFonts w:cs="Arial"/>
          <w:color w:val="333333"/>
          <w:sz w:val="21"/>
          <w:szCs w:val="21"/>
        </w:rPr>
        <w:t>路尽河回千转柁。  系缆渔村，月暗孤灯火。 凭仗飞魂招楚些，</w:t>
      </w:r>
    </w:p>
    <w:p>
      <w:pPr>
        <w:pStyle w:val="HTML"/>
        <w:spacing w:lineRule="atLeast" w:line="360" w:before="15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我思君处君思我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词的上片哪些景物表现了暮春的特点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  <w:shd w:fill="FFFFFF" w:val="clear"/>
        </w:rPr>
        <w:t>本篇是词人送别友人之作。词的下片是怎样表现词人对友人的思念之情的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363636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63636"/>
          <w:szCs w:val="21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363636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63636"/>
          <w:szCs w:val="21"/>
          <w:shd w:fill="FFFFFF" w:val="clear"/>
        </w:rPr>
      </w:pPr>
      <w:r>
        <w:rPr>
          <w:rFonts w:ascii="宋体;SimSun" w:hAnsi="宋体;SimSun" w:cs="宋体;SimSun"/>
          <w:b/>
          <w:color w:val="363636"/>
          <w:szCs w:val="21"/>
          <w:shd w:fill="FFFFFF" w:val="clear"/>
        </w:rPr>
        <w:t>三、现代文阅读（</w:t>
      </w:r>
      <w:r>
        <w:rPr>
          <w:rFonts w:cs="宋体;SimSun" w:ascii="宋体;SimSun" w:hAnsi="宋体;SimSun"/>
          <w:b/>
          <w:color w:val="363636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363636"/>
          <w:szCs w:val="21"/>
          <w:shd w:fill="FFFFFF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父亲的节日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那一天，参加一个集体宴会。一个长得很帅气的小男孩，转到我面前，扬着手中一束花花草草，很兴奋的样子。这个调皮的小家伙，在一排花篮上抽抽取取，制作了一束鲜花。我逗他：“给我吧。”他立刻紧张起来，将花别到身后，一口回绝：“不行，这是给我爸爸的。”“为什么要给你爸爸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问。他扬起小脸：“明天是父亲节呀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哦，是父亲节。我当着众人的面夸奖他：“真是个懂事的孩子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不料，他又扬起小脸，很认真地问我：“你给你爸爸准备礼物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一问竟让我无法回答。因为我还未曾想到过给我的父亲准备礼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孩子看出了我的窘相，抽出一枝康乃馨，放在我的手里，“喏，你把这花带给你的爹爸吧，他一定会很高兴的。”我接过花，看着他那张天真的笑脸，觉得这孩子是个有心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第二天是星期天，早晨，父亲来看我们了。父亲来，事先没有告诉我。他敲门的时候，我们还在梦乡中。看到父亲，我突然想起昨天小男孩给我的花儿。那一枝花儿，我压根儿没考虑带回来，顺手放在了饭桌上。我猜想，父亲知道今天是父亲节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敲门声也唤醒了女儿，她揉揉眼睛，跳下床，来到我的跟前，“爸爸，把眼睛闭上。”我以为她要跟我撒娇，或者做捉迷藏的游戏，便佯装闭眼。她拿出一个手工做的桃子，放到我的手上。待我睁开眼，她在房间里欢呼雀跃，“父亲节快乐，请爸爸吃桃子</w:t>
      </w:r>
      <w:r>
        <w:rPr>
          <w:rFonts w:cs="宋体;SimSun" w:ascii="宋体;SimSun" w:hAnsi="宋体;SimSun"/>
        </w:rPr>
        <w:t>!” ;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父亲看着女儿，女儿看着我，我看着父亲，局面有些尴尬。父亲嘀咕了一句：“父亲节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随即像明白了什么似的，一个劲儿地夸着女儿，真是个懂事的乖孩予，将她引到阳台上玩儿，父亲的举动，很明显是在帮我解围，这一天，毕竟是文亲节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可我连一件礼物都没有准备。想到这，我的表情有些不自然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⑦</w:t>
      </w:r>
      <w:r>
        <w:rPr>
          <w:rFonts w:ascii="宋体;SimSun" w:hAnsi="宋体;SimSun" w:cs="宋体;SimSun"/>
          <w:spacing w:val="-4"/>
        </w:rPr>
        <w:t>过了一会，父亲又走过来，在裤兜里摸了半天，摸出一不鼓鼓的信封来，摆在桌上：“听你母亲，你们买房子缺钱，我们想办法凑了点，你收好了。”我坚持不要，父亲显得有点不高兴：“咱们父子之间谁跟谁呀。等你们日子过好后，再孝敬我们也是一样的嘛</w:t>
      </w:r>
      <w:r>
        <w:rPr>
          <w:rFonts w:cs="宋体;SimSun" w:ascii="宋体;SimSun" w:hAnsi="宋体;SimSun"/>
          <w:spacing w:val="-4"/>
        </w:rPr>
        <w:t>!”</w:t>
      </w:r>
      <w:r>
        <w:rPr>
          <w:rFonts w:ascii="宋体;SimSun" w:hAnsi="宋体;SimSun" w:cs="宋体;SimSun"/>
          <w:spacing w:val="-4"/>
        </w:rPr>
        <w:t>见我接下钱，父亲又开了口：“老家的杉木已成材，还有一些槐树楝树，都伐倒了，放在河里浸泡，等秋凉时，就能动手打几件家具了，我们也帮不上你们什么大忙，能帮多少算多少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没说几句话，父亲就要走。留他吃饭，他说：“家里正忙着插秧，你母亲叫我早来早回。”母亲前几天刚从我这儿返乡，一定是她与父商量好了的。父亲说走就走，临行前，他到我的书房里，试探着问：“能不能把你写的书给我几本，带回去给庄上的人翻翻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拿书的时候，我突然发现书橱上有两张票，便递到父亲手里。父亲很开心：“是戏票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等秧插完了，陪你母亲来，她喜欢看戏嘿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⑩父亲拿着书，又带着戏票，欢欢喜喜地走了，我手里捏着父亲送来的厚厚一沓钱，沉默了好一阵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写出第③段“我接过花，看着他那张天真的笑脸，觉得这孩子是个有心人”—句中“有心人”所包含的两层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联系上下文，品读父亲的语言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父亲给“我”送钱时说：“咱们父子之间谁跟谁呀。等你们日子过好后，再孝敬我们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是一样的嘛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表现了父亲对儿子怎样的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父亲向“我”要书时，试探着问，“能不能把你写的书给我几本，带回去给庄上的人翻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表现了父亲怎样的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最后写道：“我手里捏着父亲送来的厚厚一沓钱，沉默了好一阵子。”请说说“我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沉默中想到了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试想，如果“我”带回了那个小男孩送给“我”的康乃馨，那么，“我”会不会把它作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父亲节礼物送给父亲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被风偷走的帽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让人犯愁的冬季准时地来了。</w:t>
      </w:r>
      <w:r>
        <w:rPr>
          <w:rFonts w:ascii="宋体;SimSun" w:hAnsi="宋体;SimSun" w:cs="宋体;SimSun"/>
          <w:szCs w:val="21"/>
          <w:u w:val="single"/>
        </w:rPr>
        <w:t>我家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的灶屋，黑锅底透着锈红的冰碴儿，水缸裂了缝，结了冰，取水时需用铁锤敲开冰层。</w:t>
      </w:r>
      <w:r>
        <w:rPr>
          <w:rFonts w:ascii="宋体;SimSun" w:hAnsi="宋体;SimSun" w:cs="宋体;SimSun"/>
          <w:szCs w:val="21"/>
        </w:rPr>
        <w:t>做熟饭，母亲往灶灰里放一块红砖，过半个时辰，取出，让我们搂着那块砖取暖。这个笨办法是母亲的发明创造。可是，这仍然解决不了问题。我们冷啊！像树巅一片枯萎的黄叶瑟缩颤抖不已。我的手冻了，脚冻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别是耳朵，裂了口子，灼心般的疼。手冻了，母亲用拆下来的旧衣服做护手的棉筒；脚冻了，母亲给我们的鞋子里垫上温暖而舒适的干草。耳朵冻了怎么办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下定了决心，一定要给我买一顶棉帽。母亲想要的是那种有耷耳、里子披绒的棉帽。那年冬天，母亲就无数次说过：“要是有一顶棉帽就好了。”一顶棉帽对于一个穷人的家庭是奢侈的，母亲没有钱去买一顶绵帽。这事就搁着，一直到与冬天的再一次重逢。其实，那顶帽子并没有因为随后春天的来临，把母亲的愿望打消掉，相反，却像一粒生命力极为顽强的种子，经春历夏，更加枝蘩叶茂起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天，母亲把攒下的零零毛毛和借来的布票小心翼翼地用手帕包好，面带笑容，吩咐我说：“走，去买帽子。”到供销社有七八里地，母亲不空着手，背上竹筐，经过野地时，顺便拾些做饭的柴火。我扯着母亲的衣角，高兴地跟在后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母亲捧着棉帽走出来，瞅了瞅天边的阴云，愣了一下。她忽然觉察售货员似乎算错了帐目，少找了钱。母亲迅速地把灰手帕盖在竹篮里的柴火上，把棉帽轻轻地放上去。木请急转身，奔进了供销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再次出来时，棉帽不翼而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帽子的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失让母亲大为震惊，喘着粗气大声斥责，帽子呢？咱们的帽子呢？你把它藏哪了？我胆怯地说不出话来。母亲喊我：“你撒尿去了？”我摇摇头。“你一直在这？”我点点头。“有人来过？”我不点头，也不摇头。我实在是记不起来了，疑惑地看着母亲扭曲变形的脸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母亲疯了似的。“谁拿了帽子┅┅谁拿走我们的帽子┅┅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没有人应答。母亲似乎察觉出什么——那顶帽子再也不会回来了，帽子被人偷了。母亲开始用最难听的话发泄自己的愤懑，字字句句都是投向空中的炸雷。母亲的脸像是藏了一只受了惊吓的小兽，不停地颤抖。母亲的嗓子哑了，喊声弱下去，剩下哭泣声和寒风纠缠着，撕扯着。吹乱的头发上粘满了草屑，衣襟上的扣子掉了，花裤带蛇一样地垂下来。母亲的样子俨然是一个瘦小的得理不要命的泼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围拢的人越来越多了。大家怀疑母亲精神有毛病，有人建议掐人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人嚷着扇耳光，还有人提出送镇卫生所。母亲反抗着每一双伸过来的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正在左右为难的时候，有人喊，那不是帽子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帽子静悄悄地躲在道坡子下面的灌木果子旁边，无动于衷地仰着面瞅着这一群人，也安然地瞅着母亲。母亲瘸着腿走出人群，下了道坡，拾起那顶帽子。母亲把帽子戴在我的头上，压了压帽顶，又正了正帽檐。背起竹筐，把我抱起来，谁也不理会，踏着人们的目光，渐渐走远。一路上，母亲搂着我，很紧很紧，仿佛我就是那顶容易被风偷走的帽子┅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第一段划线句子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 </w:t>
      </w:r>
      <w:r>
        <w:rPr>
          <w:rFonts w:ascii="宋体;SimSun" w:hAnsi="宋体;SimSun" w:cs="宋体;SimSun"/>
          <w:szCs w:val="21"/>
        </w:rPr>
        <w:t>本文叙事的线索是什么？请用线索概括全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通读全文，概括母亲这一人物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文第⑥段与下文那个情节构成了前后照应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父母对子女的爱是无私而伟大的，在生活中父爱或母爱常常使我们感动不已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举一例和大家分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任选其一写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480" w:hanging="480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课堂上，讲解情韵深长，诵读激越铿锵…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活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嘱咐温暖亲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告诫严肃真诚……天地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雨声渐渐沥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笛声婉转悠扬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480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”那声音在我耳边回想”为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写一篇作文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可以记叙经历、抒发感情、发表见解等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1176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字迹工整，书写规范，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以上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1176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除诗歌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文字，按要求作文。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出发是一声铿锵的号令，出发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种积极的心态。出发要有方向，有了方向才不会盲动，有了方向才会有前进的动力，在前行中领略人生的风景。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下面的题目补充完整，然后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文内不得出现所在学校的校名、人名、地名，否则扣分。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题目：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出发（如“梦想”“诚信”“明天”“幸福”等。）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语文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7423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虚写（或想象）。朋友路途遥远，孤独寂寞，化用典故，表达与朋友早日重逢的愿望等来表达诗人对友人的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16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这孩子记着明天是父亲节，并为自己的父亲准备鲜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礼物</w:t>
      </w:r>
      <w:r>
        <w:rPr>
          <w:rFonts w:cs="宋体;SimSun" w:ascii="宋体;SimSun" w:hAnsi="宋体;SimSun"/>
        </w:rPr>
        <w:t>);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这孩子看出了我的窘相，抽出一枝康乃馨让我作为送给父亲的礼物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4676775" cy="1351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答：会作为礼物送给父亲。这一枝康乃馨虽小，但在这个父亲的节日里有特殊意义，能够代表“我”的心。“我”借这一枝康乃馨表达对父亲的爰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或者答：不会作为礼物送给父亲。　这一枝康乃馨并不是自己特意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父亲准备的。相对于父亲的爱，一枝康乃馨远远不能够承载儿女对父辈应有的回报之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76775" cy="135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思路点拨：这是一道半命题作文题，能引导同学们树立积极向上、奋发进取的人生观和价值观，也能发挥同学们的个性特点。立意角度多，选材范围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把题目补充完整，如“梦想”“诚信”“明天”等。</w:t>
      </w:r>
    </w:p>
    <w:p>
      <w:pPr>
        <w:pStyle w:val="Normal"/>
        <w:rPr/>
      </w:pPr>
      <w:r>
        <w:rPr>
          <w:rFonts w:ascii="宋体;SimSun" w:hAnsi="宋体;SimSun" w:cs="宋体;SimSun"/>
        </w:rPr>
        <w:t>其次要理解“出发”的含义。“出发”是指“离开原来所在的地方到别的地方去”。对“出发”的理解：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思考后付诸行动的意思。必须有明确的目的地，可以是具体的地点，比如登到山顶，但最好是一种虚化的人生目标，比如投身书海、畅游自然、唤醒道德、重拾信心等等。</w:t>
      </w:r>
    </w:p>
    <w:p>
      <w:pPr>
        <w:pStyle w:val="Normal"/>
        <w:rPr/>
      </w:pPr>
      <w:r>
        <w:rPr>
          <w:rFonts w:ascii="宋体;SimSun" w:hAnsi="宋体;SimSun" w:cs="宋体;SimSun"/>
        </w:rPr>
        <w:t>几种展开思路：为什么要出发？怎样出发？在展开思路时，我们可以从“为什么要出发”“怎样出发”这两个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问题中选取一个问题作为展开论述的角度，把“为什么”或“怎么样”的理由想清楚，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立论就有了方向。沿着这个方向，寻找合适的材料和结构模式，就可以写成一篇切合题意、中心突出、内容充实的文章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理想出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发，是一个美丽的名词。我喜欢出发，因为出发总带着对前方的好奇，对未来的探索。人生中有许多次的失败，失败后的我们应该更加的成熟。带着这一份成熟，我们重新扬起生活的风帆，向理想出发，去实现青春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国真曾说：“没见过大山的巍峨，真是遗憾；见了大山的巍峨没见过大海的浩瀚，仍然遗憾；见了大海的浩瀚没见过大漠的广袤，依旧遗憾；见了大漠的广袤没见过森林的神秘，还是遗憾。……”所以，我喜欢出发，去寻找不同的风景！让我们向着理想出发，去探寻新的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发，实现理想，我们需要乐观的心态。著名的发明家爱迪生，在他的一生中曾发明了无数的东西。一次，他的实验室因为实验而失火，造成了火灾，把他的实验室烧了个精光。他的妻子担心他，在灾后寻找他，只见他站在废墟中，妻子正想安慰他时，他仅仅说了一句话：“上帝真厉害，知道我理不清头绪，让这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切都</w:t>
      </w:r>
      <w:r>
        <w:rPr>
          <w:rFonts w:ascii="宋体;SimSun" w:hAnsi="宋体;SimSun" w:cs="宋体;SimSun"/>
        </w:rPr>
        <w:drawing>
          <wp:inline distT="0" distB="0" distL="0" distR="0">
            <wp:extent cx="4677410" cy="1313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本文语言流畅，表达得体，引用恰当，是一篇不可多得的佳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4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