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辽宁省实验学校八年级语文（下）第一次月考试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命题人：蒙丽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赵永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命题时间：</w:t>
      </w:r>
      <w:r>
        <w:rPr>
          <w:b/>
          <w:bCs/>
          <w:sz w:val="24"/>
        </w:rPr>
        <w:t xml:space="preserve">2005-4-4   </w:t>
      </w:r>
      <w:r>
        <w:rPr>
          <w:b/>
          <w:bCs/>
          <w:sz w:val="24"/>
        </w:rPr>
        <w:t>考试时间：</w:t>
      </w:r>
      <w:r>
        <w:rPr>
          <w:b/>
          <w:bCs/>
          <w:sz w:val="24"/>
        </w:rPr>
        <w:t>120</w:t>
      </w:r>
      <w:r>
        <w:rPr>
          <w:b/>
          <w:bCs/>
          <w:sz w:val="24"/>
        </w:rPr>
        <w:t>分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础知识。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边加点字注音不正确的一项是（　　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</w:r>
      <w:r>
        <w:rPr/>
        <w:t>琐</w:t>
      </w:r>
      <w:r>
        <w:rPr>
          <w:em w:val="underDot"/>
        </w:rPr>
        <w:t>屑</w:t>
      </w:r>
      <w:r>
        <w:rPr/>
        <w:t>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簌</w:t>
      </w:r>
      <w:r>
        <w:rPr>
          <w:em w:val="underDot"/>
        </w:rPr>
        <w:t>簌</w:t>
      </w:r>
      <w:r>
        <w:rPr/>
        <w:t>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行</w:t>
      </w:r>
      <w:r>
        <w:rPr/>
        <w:t>李（</w:t>
      </w:r>
      <w:r>
        <w:rPr/>
        <w:t xml:space="preserve">xínɡ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丧</w:t>
      </w:r>
      <w:r>
        <w:rPr/>
        <w:t>事（</w:t>
      </w:r>
      <w:r>
        <w:rPr/>
        <w:t>s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ab/>
      </w:r>
      <w:r>
        <w:rPr>
          <w:em w:val="underDot"/>
        </w:rPr>
        <w:t>拣</w:t>
      </w:r>
      <w:r>
        <w:rPr/>
        <w:t>定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陨</w:t>
      </w:r>
      <w:r>
        <w:rPr/>
        <w:t>落（</w:t>
      </w:r>
      <w:r>
        <w:rPr/>
        <w:t>yǚ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讪</w:t>
      </w:r>
      <w:r>
        <w:rPr/>
        <w:t>笑（</w:t>
      </w:r>
      <w:r>
        <w:rPr/>
        <w:t>shà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迂</w:t>
      </w:r>
      <w:r>
        <w:rPr/>
        <w:t>（</w:t>
      </w:r>
      <w:r>
        <w:rPr/>
        <w:t>yū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ab/>
      </w:r>
      <w:r>
        <w:rPr>
          <w:em w:val="underDot"/>
        </w:rPr>
        <w:t>颓</w:t>
      </w:r>
      <w:r>
        <w:rPr/>
        <w:t>唐（</w:t>
      </w:r>
      <w:r>
        <w:rPr/>
        <w:t>t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栅</w:t>
      </w:r>
      <w:r>
        <w:rPr/>
        <w:t>栏（</w:t>
      </w:r>
      <w:r>
        <w:rPr/>
        <w:t>zhà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忸</w:t>
      </w:r>
      <w:r>
        <w:rPr>
          <w:em w:val="underDot"/>
        </w:rPr>
        <w:t>怩</w:t>
      </w:r>
      <w:r>
        <w:rPr/>
        <w:t>（</w:t>
      </w:r>
      <w:r>
        <w:rPr/>
        <w:t>ni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叱</w:t>
      </w:r>
      <w:r>
        <w:rPr/>
        <w:t>骂（</w:t>
      </w:r>
      <w:r>
        <w:rPr/>
        <w:t>ch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狼</w:t>
      </w:r>
      <w:r>
        <w:rPr>
          <w:em w:val="underDot"/>
        </w:rPr>
        <w:t>藉</w:t>
      </w:r>
      <w:r>
        <w:rPr/>
        <w:t>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妥</w:t>
      </w:r>
      <w:r>
        <w:rPr>
          <w:em w:val="underDot"/>
        </w:rPr>
        <w:t>帖</w:t>
      </w:r>
      <w:r>
        <w:rPr/>
        <w:t>（</w:t>
      </w:r>
      <w:r>
        <w:rPr/>
        <w:t>tiē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蹲</w:t>
      </w:r>
      <w:r>
        <w:rPr>
          <w:em w:val="underDot"/>
        </w:rPr>
        <w:t>踞</w:t>
      </w:r>
      <w:r>
        <w:rPr/>
        <w:t>（</w:t>
      </w:r>
      <w:r>
        <w:rPr/>
        <w:t>jù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嗫</w:t>
      </w:r>
      <w:r>
        <w:rPr/>
        <w:t>嚅（</w:t>
      </w:r>
      <w:r>
        <w:rPr/>
        <w:t>ni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边各项中有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垂手可得</w:t>
      </w:r>
      <w:r>
        <w:rPr>
          <w:rFonts w:eastAsia="Times New Roman"/>
        </w:rPr>
        <w:t xml:space="preserve">   </w:t>
      </w:r>
      <w:r>
        <w:rPr/>
        <w:t>立锥之地</w:t>
      </w:r>
      <w:r>
        <w:rPr>
          <w:rFonts w:eastAsia="Times New Roman"/>
        </w:rPr>
        <w:t xml:space="preserve">   </w:t>
      </w:r>
      <w:r>
        <w:rPr/>
        <w:t>轻篾</w:t>
      </w:r>
      <w:r>
        <w:rPr>
          <w:rFonts w:eastAsia="Times New Roman"/>
        </w:rPr>
        <w:t xml:space="preserve">     </w:t>
      </w:r>
      <w:r>
        <w:rPr/>
        <w:t>荒莽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肆无忌惮</w:t>
      </w:r>
      <w:r>
        <w:rPr>
          <w:rFonts w:eastAsia="Times New Roman"/>
        </w:rPr>
        <w:t xml:space="preserve">   </w:t>
      </w:r>
      <w:r>
        <w:rPr/>
        <w:t>喋喋不休</w:t>
      </w:r>
      <w:r>
        <w:rPr>
          <w:rFonts w:eastAsia="Times New Roman"/>
        </w:rPr>
        <w:t xml:space="preserve">   </w:t>
      </w:r>
      <w:r>
        <w:rPr/>
        <w:t>荆棘</w:t>
      </w:r>
      <w:r>
        <w:rPr>
          <w:rFonts w:eastAsia="Times New Roman"/>
        </w:rPr>
        <w:t xml:space="preserve">     </w:t>
      </w:r>
      <w:r>
        <w:rPr/>
        <w:t>些微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寄人篱下</w:t>
      </w:r>
      <w:r>
        <w:rPr>
          <w:rFonts w:eastAsia="Times New Roman"/>
        </w:rPr>
        <w:t xml:space="preserve">   </w:t>
      </w:r>
      <w:r>
        <w:rPr/>
        <w:t>文质彬彬</w:t>
      </w:r>
      <w:r>
        <w:rPr>
          <w:rFonts w:eastAsia="Times New Roman"/>
        </w:rPr>
        <w:t xml:space="preserve">   </w:t>
      </w:r>
      <w:r>
        <w:rPr/>
        <w:t>厮守</w:t>
      </w:r>
      <w:r>
        <w:rPr>
          <w:rFonts w:eastAsia="Times New Roman"/>
        </w:rPr>
        <w:t xml:space="preserve">     </w:t>
      </w:r>
      <w:r>
        <w:rPr/>
        <w:t>拯救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/>
        <w:t>无所事事</w:t>
      </w:r>
      <w:r>
        <w:rPr>
          <w:rFonts w:eastAsia="Times New Roman"/>
        </w:rPr>
        <w:t xml:space="preserve">   </w:t>
      </w:r>
      <w:r>
        <w:rPr/>
        <w:t>安分守己</w:t>
      </w:r>
      <w:r>
        <w:rPr>
          <w:rFonts w:eastAsia="Times New Roman"/>
        </w:rPr>
        <w:t xml:space="preserve">   </w:t>
      </w:r>
      <w:r>
        <w:rPr/>
        <w:t>尴尬</w:t>
      </w:r>
      <w:r>
        <w:rPr>
          <w:rFonts w:eastAsia="Times New Roman"/>
        </w:rPr>
        <w:t xml:space="preserve">    </w:t>
      </w:r>
      <w:r>
        <w:rPr/>
        <w:t>愤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从上下文连贯的要求看，依次填入下列横线最恰当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黄河，中华民族的母亲河。五千多年的华夏文明史，与黄河有着血肉相连的关系。黄河流千古，流出了</w:t>
      </w:r>
      <w:r>
        <w:rPr/>
        <w:t>________</w:t>
      </w:r>
      <w:r>
        <w:rPr/>
        <w:t>，流出了</w:t>
      </w:r>
      <w:r>
        <w:rPr/>
        <w:t>_________</w:t>
      </w:r>
      <w:r>
        <w:rPr/>
        <w:t>，流出了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黄皮肤人的群落</w:t>
      </w:r>
      <w:r>
        <w:rPr>
          <w:rFonts w:eastAsia="Times New Roman"/>
        </w:rPr>
        <w:t xml:space="preserve">    </w:t>
      </w:r>
      <w:r>
        <w:rPr/>
        <w:t>②灿若明珠的黄河文化</w:t>
      </w:r>
      <w:r>
        <w:rPr>
          <w:rFonts w:eastAsia="Times New Roman"/>
        </w:rPr>
        <w:t xml:space="preserve">      </w:t>
      </w:r>
      <w:r>
        <w:rPr/>
        <w:t>③漫无边际的黄土地</w:t>
      </w:r>
    </w:p>
    <w:p>
      <w:pPr>
        <w:pStyle w:val="Normal"/>
        <w:rPr/>
      </w:pPr>
      <w:r>
        <w:rPr/>
        <w:t>A</w:t>
      </w:r>
      <w:r>
        <w:rPr/>
        <w:t>．③①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③②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①③②</w:t>
      </w:r>
    </w:p>
    <w:p>
      <w:pPr>
        <w:pStyle w:val="Normal"/>
        <w:rPr/>
      </w:pPr>
      <w:r>
        <w:rPr/>
        <w:t>4</w:t>
      </w:r>
      <w:r>
        <w:rPr/>
        <w:t>、修改病句。（可在原句上修改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扬州市歌《茉莉花》具有鲜艳的地方色彩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在抗击非典的战斗中，护士叶欣的献身精神深深地激励、感染了我们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5</w:t>
      </w:r>
      <w:r>
        <w:rPr/>
        <w:t>、下列都是我国四大名著中的标题，其中出自《三国演义》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三山聚义打青州</w:t>
      </w:r>
      <w:r>
        <w:rPr>
          <w:rFonts w:eastAsia="Times New Roman"/>
        </w:rPr>
        <w:t xml:space="preserve">      </w:t>
      </w:r>
      <w:r>
        <w:rPr/>
        <w:t>众虎同心归水泊</w:t>
      </w:r>
    </w:p>
    <w:p>
      <w:pPr>
        <w:pStyle w:val="Normal"/>
        <w:rPr/>
      </w:pPr>
      <w:r>
        <w:rPr/>
        <w:t>B</w:t>
      </w:r>
      <w:r>
        <w:rPr/>
        <w:t>．我佛造经传极乐</w:t>
      </w:r>
      <w:r>
        <w:rPr>
          <w:rFonts w:eastAsia="Times New Roman"/>
        </w:rPr>
        <w:t xml:space="preserve">      </w:t>
      </w:r>
      <w:r>
        <w:rPr/>
        <w:t>观音奉旨上长安</w:t>
      </w:r>
    </w:p>
    <w:p>
      <w:pPr>
        <w:pStyle w:val="Normal"/>
        <w:rPr/>
      </w:pPr>
      <w:r>
        <w:rPr/>
        <w:t>C</w:t>
      </w:r>
      <w:r>
        <w:rPr/>
        <w:t>．美髯公千里走单骑</w:t>
      </w:r>
      <w:r>
        <w:rPr>
          <w:rFonts w:eastAsia="Times New Roman"/>
        </w:rPr>
        <w:t xml:space="preserve">    </w:t>
      </w:r>
      <w:r>
        <w:rPr/>
        <w:t>汉寿侯五关斩六将</w:t>
      </w:r>
    </w:p>
    <w:p>
      <w:pPr>
        <w:pStyle w:val="Normal"/>
        <w:rPr/>
      </w:pPr>
      <w:r>
        <w:rPr/>
        <w:t>D</w:t>
      </w:r>
      <w:r>
        <w:rPr/>
        <w:t>．大观园月夜感幽魂</w:t>
      </w:r>
      <w:r>
        <w:rPr>
          <w:rFonts w:eastAsia="Times New Roman"/>
        </w:rPr>
        <w:t xml:space="preserve">    </w:t>
      </w:r>
      <w:r>
        <w:rPr/>
        <w:t>散花寺神签惊异心</w:t>
      </w:r>
    </w:p>
    <w:p>
      <w:pPr>
        <w:pStyle w:val="Normal"/>
        <w:rPr/>
      </w:pPr>
      <w:r>
        <w:rPr/>
        <w:t>6</w:t>
      </w:r>
      <w:r>
        <w:rPr/>
        <w:t>、仿照例句，另写一组句子。（可选择新的本体和喻体，句意须前后关联，字数不一定与原句相同。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：一棵树，是一艘大地的船。大地的船，为春风升起绿帆。</w:t>
      </w:r>
    </w:p>
    <w:p>
      <w:pPr>
        <w:pStyle w:val="Normal"/>
        <w:rPr/>
      </w:pPr>
      <w:r>
        <w:rPr/>
        <w:t>仿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下列加点词语解释正确的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ab/>
      </w:r>
      <w:r>
        <w:rPr/>
        <w:t>吾与徐公</w:t>
      </w:r>
      <w:r>
        <w:rPr>
          <w:em w:val="underDot"/>
        </w:rPr>
        <w:t>孰</w:t>
      </w:r>
      <w:r>
        <w:rPr/>
        <w:t>美？（与……比谁更……）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ab/>
      </w:r>
      <w:r>
        <w:rPr/>
        <w:t>邹忌</w:t>
      </w:r>
      <w:r>
        <w:rPr>
          <w:em w:val="underDot"/>
        </w:rPr>
        <w:t>讽</w:t>
      </w:r>
      <w:r>
        <w:rPr/>
        <w:t>齐王纳谏（讽刺）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ab/>
      </w:r>
      <w:r>
        <w:rPr/>
        <w:t>已而</w:t>
      </w:r>
      <w:r>
        <w:rPr>
          <w:em w:val="underDot"/>
        </w:rPr>
        <w:t>之</w:t>
      </w:r>
      <w:r>
        <w:rPr/>
        <w:t>细柳军（到）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ab/>
      </w:r>
      <w:r>
        <w:rPr>
          <w:em w:val="underDot"/>
        </w:rPr>
        <w:t>曩者</w:t>
      </w:r>
      <w:r>
        <w:rPr/>
        <w:t>霸上、棘门军，若儿戏耳。（像这样）</w:t>
      </w:r>
    </w:p>
    <w:p>
      <w:pPr>
        <w:pStyle w:val="Normal"/>
        <w:rPr/>
      </w:pPr>
      <w:r>
        <w:rPr/>
        <w:t>8</w:t>
      </w:r>
      <w:r>
        <w:rPr/>
        <w:t>、下列句子节奏的划分错误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今齐地</w:t>
      </w:r>
      <w:r>
        <w:rPr/>
        <w:t>/</w:t>
      </w:r>
      <w:r>
        <w:rPr/>
        <w:t>方千里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以河内守亚夫</w:t>
      </w:r>
      <w:r>
        <w:rPr/>
        <w:t>/</w:t>
      </w:r>
      <w:r>
        <w:rPr/>
        <w:t>为将军</w:t>
      </w:r>
    </w:p>
    <w:p>
      <w:pPr>
        <w:pStyle w:val="Normal"/>
        <w:rPr/>
      </w:pPr>
      <w:r>
        <w:rPr/>
        <w:t>C</w:t>
      </w:r>
      <w:r>
        <w:rPr/>
        <w:t>、蒙辞</w:t>
      </w:r>
      <w:r>
        <w:rPr/>
        <w:t>/</w:t>
      </w:r>
      <w:r>
        <w:rPr/>
        <w:t>以军中多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此所</w:t>
      </w:r>
      <w:r>
        <w:rPr/>
        <w:t>/</w:t>
      </w:r>
      <w:r>
        <w:rPr/>
        <w:t>谓战胜于朝廷</w:t>
      </w:r>
    </w:p>
    <w:p>
      <w:pPr>
        <w:pStyle w:val="Normal"/>
        <w:rPr/>
      </w:pPr>
      <w:r>
        <w:rPr/>
        <w:t>9</w:t>
      </w:r>
      <w:r>
        <w:rPr/>
        <w:t>、根据提示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采薇》中用对比手法借景抒情的诗句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《清平乐</w:t>
      </w:r>
      <w:r>
        <w:rPr/>
        <w:t>·</w:t>
      </w:r>
      <w:r>
        <w:rPr/>
        <w:t>村居》中表现小儿子天真无邪的诗句是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海内存知己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沉舟侧畔千帆过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人生自古谁无死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语段回答问题。（</w:t>
      </w:r>
      <w:r>
        <w:rPr>
          <w:b/>
          <w:bCs/>
        </w:rPr>
        <w:t>6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阅读下列语段，完成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3</w:t>
      </w:r>
      <w:r>
        <w:rPr>
          <w:b/>
          <w:bCs/>
        </w:rPr>
        <w:t>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邹忌修八尺有余，而形貌昳丽，朝服衣冠，窥镜，谓其妻曰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妻曰：“君美甚，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城北徐公，齐国之美丽者也。忌不自信，而复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旦日，客从外来，与坐谈，问客曰：“吾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/>
      </w:pP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，由此观之，王之蔽甚矣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王曰：”善。”乃下令：“群臣吏民，能面刺寡人之过者，受上赏。上书谏寡人者，受中赏。能谤讥于市朝，闻寡人之耳者，受下赏。”令初下，群臣进谏，门庭若市。数月之后，时时而间进。期年之后，虽欲言，无可进者。</w:t>
      </w:r>
    </w:p>
    <w:p>
      <w:pPr>
        <w:pStyle w:val="Normal"/>
        <w:ind w:firstLine="420"/>
        <w:rPr/>
      </w:pPr>
      <w:r>
        <w:rPr/>
        <w:t>燕赵韩魏闻之，皆朝于齐，此所谓战胜于朝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解释加点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邹忌</w:t>
      </w:r>
      <w:r>
        <w:rPr>
          <w:em w:val="underDot"/>
        </w:rPr>
        <w:t>修</w:t>
      </w:r>
      <w:r>
        <w:rPr/>
        <w:t>八尺有余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、吾妻之美我者，</w:t>
      </w:r>
      <w:r>
        <w:rPr>
          <w:em w:val="underDot"/>
        </w:rPr>
        <w:t>私</w:t>
      </w:r>
      <w:r>
        <w:rPr/>
        <w:t>我也：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em w:val="underDot"/>
        </w:rPr>
        <w:t>朝</w:t>
      </w:r>
      <w:r>
        <w:rPr/>
        <w:t>服衣冠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期年</w:t>
      </w:r>
      <w:r>
        <w:rPr/>
        <w:t>之后：</w:t>
      </w:r>
    </w:p>
    <w:p>
      <w:pPr>
        <w:pStyle w:val="Normal"/>
        <w:rPr/>
      </w:pPr>
      <w:r>
        <w:rPr/>
        <w:t>11</w:t>
      </w:r>
      <w:r>
        <w:rPr/>
        <w:t>、翻译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明日，徐公来，孰视之，自以为不如</w:t>
      </w:r>
    </w:p>
    <w:p>
      <w:pPr>
        <w:pStyle w:val="Normal"/>
        <w:rPr/>
      </w:pPr>
      <w:r>
        <w:rPr/>
        <w:t>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所谓战胜于朝廷。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语言分析，不恰当的一项是</w:t>
      </w:r>
      <w:r>
        <w:rPr>
          <w:rFonts w:eastAsia="Times New Roman"/>
        </w:rPr>
        <w:t xml:space="preserve"> </w:t>
      </w:r>
      <w:r>
        <w:rPr/>
        <w:t xml:space="preserve">(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/>
      </w:pPr>
      <w:r>
        <w:rPr/>
        <w:t>A</w:t>
      </w:r>
      <w:r>
        <w:rPr/>
        <w:t>．“君美甚，徐公何能及也</w:t>
      </w:r>
      <w:r>
        <w:rPr/>
        <w:t>!</w:t>
      </w:r>
      <w:r>
        <w:rPr>
          <w:rFonts w:cs="宋体;SimSun" w:ascii="宋体;SimSun" w:hAnsi="宋体;SimSun"/>
        </w:rPr>
        <w:t>”——</w:t>
      </w:r>
      <w:r>
        <w:rPr/>
        <w:t>妻子赞美于前，比较于后，发自内心，出自真情。</w:t>
      </w:r>
    </w:p>
    <w:p>
      <w:pPr>
        <w:pStyle w:val="Normal"/>
        <w:ind w:left="420" w:hanging="420"/>
        <w:rPr/>
      </w:pPr>
      <w:r>
        <w:rPr/>
        <w:t>B</w:t>
      </w:r>
      <w:r>
        <w:rPr/>
        <w:t>．“徐公何能及也！”——小妾急急回答，惟恐不能表白感情，似乎战战兢兢。</w:t>
      </w:r>
    </w:p>
    <w:p>
      <w:pPr>
        <w:pStyle w:val="Normal"/>
        <w:ind w:left="420" w:hanging="420"/>
        <w:rPr/>
      </w:pPr>
      <w:r>
        <w:rPr/>
        <w:t>C</w:t>
      </w:r>
      <w:r>
        <w:rPr/>
        <w:t>．“徐公不若君之美也。”——客从容言之，貌似深思熟虑，实则阿谀逢迎。</w:t>
      </w:r>
    </w:p>
    <w:p>
      <w:pPr>
        <w:pStyle w:val="Normal"/>
        <w:ind w:left="420" w:hanging="420"/>
        <w:rPr/>
      </w:pPr>
      <w:r>
        <w:rPr/>
        <w:t>D</w:t>
      </w:r>
      <w:r>
        <w:rPr/>
        <w:t>．</w:t>
      </w:r>
      <w:r>
        <w:rPr/>
        <w:tab/>
      </w:r>
      <w:r>
        <w:rPr/>
        <w:t>邹忌问妻子用生活化的“我”，显得亲切而随和，邹忌问小妾与客，用书面语“吾”，显得生硬，表现了一种倨傲。</w:t>
      </w:r>
    </w:p>
    <w:p>
      <w:pPr>
        <w:pStyle w:val="Normal"/>
        <w:rPr/>
      </w:pPr>
      <w:r>
        <w:rPr/>
        <w:t>13</w:t>
      </w:r>
      <w:r>
        <w:rPr/>
        <w:t>、根据课文按要求回答问题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齐威王纳谏后收效显著，用原文回答齐国有哪些变化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个故事给了你哪些启发？结合自己的实际谈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阅读下列语段，完成</w:t>
      </w:r>
      <w:r>
        <w:rPr>
          <w:b/>
          <w:bCs/>
        </w:rPr>
        <w:t>1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9</w:t>
      </w:r>
      <w:r>
        <w:rPr>
          <w:b/>
          <w:bCs/>
        </w:rPr>
        <w:t>题。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  <w:t>点一盏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刘墉</w:t>
      </w:r>
    </w:p>
    <w:p>
      <w:pPr>
        <w:pStyle w:val="Normal"/>
        <w:ind w:firstLine="420"/>
        <w:rPr/>
      </w:pPr>
      <w:r>
        <w:rPr/>
        <w:t>今夜，我为你点亮门灯，因为实在太晚了！我知道那盏小小的灯，不可能照亮你漆黑的路，但是我不由得将它点亮，告诉你在家中有着许多悬念的心。</w:t>
      </w:r>
    </w:p>
    <w:p>
      <w:pPr>
        <w:pStyle w:val="Normal"/>
        <w:ind w:firstLine="420"/>
        <w:rPr/>
      </w:pPr>
      <w:r>
        <w:rPr/>
        <w:t>是的！那是许多悬念的心，大家装作若无其事的样子，看电视、聊天，但是每个人的耳朵都在门外，每一双眼睛都情不自禁地向门口瞟。直到你的脚步声，在前门石阶上出现，那许多颗悬着的心，才放了下来。你说打电话时家里正占线，因为歌剧团等着你伴奏，所以没再拨；练完则急着赶车，心想不久就能到家，便也省了。这番话听来似乎有道理，问题是，你有没有想到亲人悬念，可不是只悬念一下，就不再悬念了？那是一直地念，且愈念愈焦，愈悬愈高的？这许多颗心，竟不值得你多拨几次电话吗？</w:t>
      </w:r>
    </w:p>
    <w:p>
      <w:pPr>
        <w:pStyle w:val="Normal"/>
        <w:ind w:firstLine="420"/>
        <w:rPr/>
      </w:pPr>
      <w:r>
        <w:rPr/>
        <w:t>其实我不应该苛责你，因为那是许多年轻人都犯的毛病，他们只顾自己玩，很少想到以父母的心来思想。“己所不欲，勿施于人”，对于孩子来说，他们还不是父母，当然没有所谓的“己所不欲”，也便难免将这些牵挂痛苦施之于父母了。记得我在你的年岁，每次读到《孝经》或《论语》中“身体发肤，受之父母，不敢毁伤”和“父母在，不远游，游必有方”，都心想孔子说得有点过分，父母是父母，子女是子女，大家是独立的个体，也当然有自主权。</w:t>
      </w:r>
    </w:p>
    <w:p>
      <w:pPr>
        <w:pStyle w:val="Normal"/>
        <w:ind w:firstLine="420"/>
        <w:rPr/>
      </w:pPr>
      <w:r>
        <w:rPr/>
        <w:t>但是今天，再看到这两句话，感觉就不同，我坚信：当孔子说的时候，他一定已经有了孩子，因为只有自己经历到看见子女受伤的痛苦，以及对出门在外的孩子的悬念之后，才可能说出这样的话。</w:t>
      </w:r>
    </w:p>
    <w:p>
      <w:pPr>
        <w:pStyle w:val="Normal"/>
        <w:ind w:firstLine="420"/>
        <w:rPr/>
      </w:pPr>
      <w:r>
        <w:rPr/>
        <w:t>为什么子女爱父母，似乎总不如父母爱子女的多呢？因为他们对父母的牺牲与奉献，远不及父母所给予的。哪个父母不是对子女做了万般的牺牲与奉献？而子女有几个在青少年时，就大大地回馈父母？当然，那奉献愈多的人，愈会付出爱！所以，这世上不是被爱得愈多的人，愈懂得回报爱。反而爱得愈多的人，愈会加深地去爱！直到有一天：他自己做了父母，才知道来自前人的爱有多么伟大。</w:t>
      </w:r>
    </w:p>
    <w:p>
      <w:pPr>
        <w:pStyle w:val="Normal"/>
        <w:ind w:firstLine="420"/>
        <w:rPr/>
      </w:pPr>
      <w:r>
        <w:rPr/>
        <w:t>所以，今夜我点亮了门灯。希望当你在漆黑的夜色和寒冷的北风中归来时，能远远看见家门前一盏灯。你敢说当你看到这晕黄的灯光时，没有一股温馨从心底升起吗？</w:t>
      </w:r>
    </w:p>
    <w:p>
      <w:pPr>
        <w:pStyle w:val="Normal"/>
        <w:ind w:firstLine="420"/>
        <w:rPr/>
      </w:pPr>
      <w:r>
        <w:rPr/>
        <w:t>我相信，当有一天你独自生活，踏过今夜这样的路，走到自己漆黑的阶前时，必然会怀念我的这一盏灯。</w:t>
      </w:r>
    </w:p>
    <w:p>
      <w:pPr>
        <w:pStyle w:val="Normal"/>
        <w:ind w:firstLine="420"/>
        <w:rPr/>
      </w:pPr>
      <w:r>
        <w:rPr/>
        <w:t>而后你结婚，寒夜归来，看见门灯正亮，便在心里高兴地说：看！我的妻子为我点了灯，她在等我呢！</w:t>
      </w:r>
    </w:p>
    <w:p>
      <w:pPr>
        <w:pStyle w:val="Normal"/>
        <w:ind w:firstLine="420"/>
        <w:rPr/>
      </w:pPr>
      <w:r>
        <w:rPr/>
        <w:t>而后，你有了孩子，大到可以深夜未归，你更会为他点上门前的灯！于是，你终于深深地体验到：</w:t>
      </w:r>
    </w:p>
    <w:p>
      <w:pPr>
        <w:pStyle w:val="Normal"/>
        <w:ind w:firstLine="420"/>
        <w:rPr/>
      </w:pPr>
      <w:r>
        <w:rPr/>
        <w:t>每盏门灯后，都有一颗，甚至许多颗悬念的心！</w:t>
      </w:r>
    </w:p>
    <w:p>
      <w:pPr>
        <w:pStyle w:val="Normal"/>
        <w:ind w:left="420" w:hanging="420"/>
        <w:rPr/>
      </w:pPr>
      <w:r>
        <w:rPr/>
        <w:t>14</w:t>
      </w:r>
      <w:r>
        <w:rPr/>
        <w:t>、既然“我知道那盏小小的灯，不可能照亮你漆黑的路”为什么还要“不由的将它点亮”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“许多悬念的心”在悬念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文中哪段话道出了父母爱子女多，子女爱父母少的现状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怎样理解“走到自己漆黑的阶前时，必然会怀念我的这一盏灯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根据自己的人生体验谈一谈读完本文的感受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文中引用《孝经》和《论语》里的话来表达自己的想法，你能不能也引用一句古诗词或其它古籍来表达同样的思想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阅读下列语段，完成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3</w:t>
      </w:r>
      <w:r>
        <w:rPr>
          <w:b/>
          <w:bCs/>
        </w:rPr>
        <w:t>题。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ind w:firstLine="2524"/>
        <w:rPr>
          <w:b/>
          <w:b/>
          <w:bCs/>
        </w:rPr>
      </w:pPr>
      <w:r>
        <w:rPr>
          <w:b/>
          <w:bCs/>
        </w:rPr>
        <w:t>蝴蝶的勇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沿小路穿林望去，路的那头有一个小水塘。一条林间小道因为水塘的缘故而被分成两股，我调整了方向，选择了没有烂泥和污水的一边继续前行。那是</w:t>
      </w:r>
      <w:r>
        <w:rPr/>
        <w:t>1999</w:t>
      </w:r>
      <w:r>
        <w:rPr/>
        <w:t>年，在北温哥华某地的丛林里。当接近一个无名水塘时，我突然遭到了袭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攻击来得如此突然，我丝毫没有戒备。一次、两次……一共五次，我的胸部、腹部，甚至头部连续遭到突然袭击。我愣在那儿，迅速检索了身体各部分的信息，还好，我并没有受伤。就在我停下脚步后，袭击者也停止了攻击。定神望去，我的袭击者正拍着它那美丽的翅膀，在我眼前将自己悬在半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是的，攻击我的是一只蝴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袭击是冲我来的，然而我没有受伤。相反，我在愣了</w:t>
      </w:r>
      <w:r>
        <w:rPr/>
        <w:t>3</w:t>
      </w:r>
      <w:r>
        <w:rPr/>
        <w:t>秒钟后，开始放声大笑：想想看，身高</w:t>
      </w:r>
      <w:r>
        <w:rPr/>
        <w:t>5</w:t>
      </w:r>
      <w:r>
        <w:rPr/>
        <w:t>尺的我居然遭到一只蝴蝶的袭击。大笑过后，我又向前迈了一步，袭击者再次奋然而起，它用自己的头和身体撞击我的胸腹。一次接着一次用全身的力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这次我没有再乐，而是再次收回了脚步。我放下背上的行李，向后退了几步，以便观察眼前的局势。毕竟，受到蝴蝶的攻击不是每天都可以遇到的，值得我花些时间来搞清原委。</w:t>
      </w:r>
    </w:p>
    <w:p>
      <w:pPr>
        <w:pStyle w:val="Normal"/>
        <w:rPr/>
      </w:pPr>
      <w:r>
        <w:rPr/>
        <w:t>我的袭击者或许也意识到我的调整，僵持了</w:t>
      </w:r>
      <w:r>
        <w:rPr/>
        <w:t>1</w:t>
      </w:r>
      <w:r>
        <w:rPr/>
        <w:t>分钟后，它做了一个盘旋，停落在一旁的地上。随着它的飞行轨迹，我的目光跟踪到它的老巢。就在那一刻，我明白了所发生的一切——它有自己的配偶，在水塘的一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雌蝴蝶停歇在那里，纤弱无力，翅膀低垂。林间的微风将它的身体肆意摆动。它本是可以调整一下让自己的姿态更美丽一些的，但它已经无力这样做。在与外界抗争的一生中，它已经耗尽了力，它就要死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守在一旁的它，安静地注视着眼前的一切。尽管我不足以智慧到能够体察出蝴蝶们之间的感情交流，但我还是容易读懂它此刻的心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请不要来打搅，请给我们片刻的安宁。在这世界上属于它的时间已经不多了，请将最后一份宝贵的宁静留给我俩</w:t>
      </w:r>
      <w:r>
        <w:rPr/>
        <w:t>!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我小心翼翼地沿着水塘的另一边绕过去，尽管这边的路只有几英寸宽，而且污泥遍布。但是我只能那么做。在了解了一只蝴蝶攻击我的理由后，除了绕道而行，我还能怎样来奖赏它的勇气呢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这只蝴蝶为什么会有那么大的“勇气”</w:t>
      </w:r>
      <w:r>
        <w:rPr/>
        <w:t>?</w:t>
      </w:r>
      <w:r>
        <w:rPr/>
        <w:t>说说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分析下列语句中加粗的词语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我在愣了</w:t>
      </w:r>
      <w:r>
        <w:rPr/>
        <w:t>3</w:t>
      </w:r>
      <w:r>
        <w:rPr/>
        <w:t>秒钟后，开始放声大笑：想想看，身高</w:t>
      </w:r>
      <w:r>
        <w:rPr/>
        <w:t>5</w:t>
      </w:r>
      <w:r>
        <w:rPr/>
        <w:t>尺的我居然遭到一只蝴蝶的袭击。你怎样理解这里的</w:t>
      </w:r>
      <w:r>
        <w:rPr>
          <w:b/>
          <w:bCs/>
        </w:rPr>
        <w:t>“放声大笑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这次我</w:t>
      </w:r>
      <w:r>
        <w:rPr>
          <w:b/>
          <w:bCs/>
        </w:rPr>
        <w:t>没有再乐</w:t>
      </w:r>
      <w:r>
        <w:rPr/>
        <w:t>，而是再次收回了脚步。“我”为什么“没有再乐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读第⑨段，谈谈你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你喜欢文中的哪句话？从语言风格和内容上谈谈喜欢的原因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三）阅读下列语段，完成</w:t>
      </w:r>
      <w:r>
        <w:rPr>
          <w:b/>
          <w:bCs/>
        </w:rPr>
        <w:t>2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题。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  <w:t>乐趣的果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生活里充满了各种各样的乐趣，像繁花的品种一般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人人都有自己的乐趣。有的人把读书当作乐趣，在繁重的工作之余，还要从时间的隙缝中偷光苦学；有的人把运动当作乐趣，每天不跑跑跳跳，舒舒筋骨，就觉得老不自在；有的人把劳动当作乐趣，到了不能劳动的时候，还要撑持着起来干点活；自然也有人把吃喝玩乐、闲游浪荡，当作最大的乐趣。至于那些更等而下之的“乐趣”，就不必去说它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乐趣，反映了人的精神面貌，反映了人的道德品质，当然也反映了人的世界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乐趣，也可以说是一颗颗生命力很强的种子，在不知不觉间发芽、生长，而且总要开花，总会结果。如果把乐趣比作种子，那么，你从自己所热衷的乐趣中得来的欢娱，便是它的花朵了；你从自己为之陶醉的欢娱中，得来善的或恶的、美的或丑的、好的或坏的结果，便是它的果实了。例如读书是一种乐趣，知识是它的果实；运动是一种乐趣，健康是它的果实……不同的乐趣，结不同的果实。结什么果，完全是由种子——乐趣的本身来决定的。这本来是一个十分浅显的道理。但是有的人还是常被俗艳的花朵——从低级趣味中得来的欢娱所迷，以致看不清自己所倾心的乐趣蕴藏着恶的因子；自然也预料不到它要结成的果实是恶果和苦果。就以安逸这种“乐趣”为例吧</w:t>
      </w:r>
      <w:r>
        <w:rPr/>
        <w:t>!</w:t>
      </w:r>
      <w:r>
        <w:rPr/>
        <w:t>热衷于安逸的人们，在轻飘飘的环境中，享受着软绵绵的生活，沉浸在感官的欢娱里，逸乐所开的花朵使他们变得醉醺醺了，还怎能使他们看到这种“乐趣”所潜藏的危机，和它必然要结成的名叫“空虚”和“腐败”的恶果呢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奥斯特洛夫斯基说：“人应该支配习惯，而不是习惯支配人。一个人，不能去掉他的坏习惯那简直是一文不值。”人人都需要有生活的乐趣和从中得到欢娱。我们需要和寻求的最高尚的、有积极意义的乐趣，和从中得到使自己为之激越振奋的那种欢娱。因为这种乐趣有利于健康、有利于成长、有利于进步。千万不要被俗艳的欢娱之花所迷。当你为各种各样的乐趣而心花怒放的时候，得多想一想花朵的种子，并且预见到将要结成的是什么样的果实才好。</w:t>
      </w:r>
    </w:p>
    <w:p>
      <w:pPr>
        <w:pStyle w:val="Normal"/>
        <w:rPr/>
      </w:pPr>
      <w:r>
        <w:rPr/>
        <w:t>24</w:t>
      </w:r>
      <w:r>
        <w:rPr/>
        <w:t>、“乐趣的果实”比喻的是</w:t>
      </w:r>
      <w:r>
        <w:rPr>
          <w:rFonts w:eastAsia="Times New Roman"/>
          <w:u w:val="single"/>
        </w:rPr>
        <w:t xml:space="preserve">               </w:t>
      </w:r>
      <w:r>
        <w:rPr/>
        <w:t>，第⑤节中加点的“俗艳的欢娱之花”比喻的是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用文中的语句回答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本文的中心论点是</w:t>
      </w:r>
      <w:r>
        <w:rPr>
          <w:rFonts w:eastAsia="Times New Roman"/>
        </w:rPr>
        <w:t xml:space="preserve"> </w:t>
      </w:r>
      <w:r>
        <w:rPr/>
        <w:t xml:space="preserve">(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生活中充满了各种各样的乐趣，像繁花的品种一般多。</w:t>
      </w:r>
    </w:p>
    <w:p>
      <w:pPr>
        <w:pStyle w:val="Normal"/>
        <w:rPr/>
      </w:pPr>
      <w:r>
        <w:rPr/>
        <w:t>B</w:t>
      </w:r>
      <w:r>
        <w:rPr/>
        <w:t>．乐趣是一颗颗生命力很强的种子。</w:t>
      </w:r>
    </w:p>
    <w:p>
      <w:pPr>
        <w:pStyle w:val="Normal"/>
        <w:rPr/>
      </w:pPr>
      <w:r>
        <w:rPr/>
        <w:t>C</w:t>
      </w:r>
      <w:r>
        <w:rPr/>
        <w:t>．我们需要和寻求的是高尚的、有积极竟义的乐趣。</w:t>
      </w:r>
    </w:p>
    <w:p>
      <w:pPr>
        <w:pStyle w:val="Normal"/>
        <w:rPr/>
      </w:pPr>
      <w:r>
        <w:rPr/>
        <w:t>D</w:t>
      </w:r>
      <w:r>
        <w:rPr/>
        <w:t>．人人都需要有生活的乐趣和从中得到欢娱。</w:t>
      </w:r>
    </w:p>
    <w:p>
      <w:pPr>
        <w:pStyle w:val="Normal"/>
        <w:rPr/>
      </w:pPr>
      <w:r>
        <w:rPr/>
        <w:t>26</w:t>
      </w:r>
      <w:r>
        <w:rPr/>
        <w:t>、第②节运用的论证方法是什么？有什么作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简要分析第⑤节中奥斯特洛夫斯基的名言引用得是否妥当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请你为第④段的“低级趣味会使人空虚，从而品尝恶果”加一个事实论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作文（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分）</w:t>
      </w:r>
    </w:p>
    <w:p>
      <w:pPr>
        <w:pStyle w:val="Normal"/>
        <w:ind w:left="210" w:hanging="210"/>
        <w:rPr/>
      </w:pPr>
      <w:r>
        <w:rPr/>
        <w:t>下面的题目任选其一：</w:t>
      </w:r>
    </w:p>
    <w:p>
      <w:pPr>
        <w:pStyle w:val="Normal"/>
        <w:ind w:left="210" w:hanging="210"/>
        <w:rPr/>
      </w:pPr>
      <w:r>
        <w:rPr/>
        <w:t>1</w:t>
      </w:r>
      <w:r>
        <w:rPr/>
        <w:t>、生活当中，有许多事情当你亲临其境之后，往往思想受到启迪，身心感到愉悦。偶然忆起，就如品香茗，又如含青榄，清香久远，令人难忘～～～</w:t>
      </w:r>
      <w:r>
        <w:rPr>
          <w:rFonts w:eastAsia="Times New Roman"/>
        </w:rPr>
        <w:t xml:space="preserve"> </w:t>
      </w:r>
      <w:r>
        <w:rPr/>
        <w:t>请以“值得品味”为话题，写一篇不少于</w:t>
      </w:r>
      <w:r>
        <w:rPr/>
        <w:t>6</w:t>
      </w:r>
      <w:r>
        <w:rPr/>
        <w:t>００字的文章。文体不限。</w:t>
      </w:r>
      <w:r>
        <w:rPr>
          <w:rFonts w:eastAsia="Times New Roman"/>
        </w:rPr>
        <w:t xml:space="preserve"> </w:t>
      </w:r>
      <w:r>
        <w:rPr/>
        <w:t>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题目：再说一声“</w:t>
      </w:r>
      <w:r>
        <w:rPr>
          <w:rFonts w:eastAsia="Times New Roman"/>
          <w:u w:val="single"/>
        </w:rPr>
        <w:t xml:space="preserve">            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将题目补充完整，写一篇不少于</w:t>
      </w:r>
      <w:r>
        <w:rPr/>
        <w:t>600</w:t>
      </w:r>
      <w:r>
        <w:rPr/>
        <w:t>字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扬州市歌《茉莉花》具有鲜明的地方色彩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抗击非典的战斗中，护士叶欣的献身精神深深地激励了我们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、示例一：一棵树，是一位凛然挺立的哨兵。凛然挺立的哨兵，为祖国边陲筑起钢铁长城。</w:t>
      </w:r>
    </w:p>
    <w:p>
      <w:pPr>
        <w:pStyle w:val="Normal"/>
        <w:ind w:left="479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示例二：一本书，是一把智慧的钥匙。智慧的钥匙，为成功打开大门。</w:t>
      </w:r>
      <w:r>
        <w:rPr>
          <w:color w:val="000000"/>
          <w:sz w:val="24"/>
          <w:szCs w:val="18"/>
        </w:rPr>
        <w:t>   </w:t>
      </w:r>
    </w:p>
    <w:p>
      <w:pPr>
        <w:pStyle w:val="Normal"/>
        <w:ind w:left="479" w:hanging="0"/>
        <w:rPr>
          <w:sz w:val="24"/>
        </w:rPr>
      </w:pPr>
      <w:r>
        <w:rPr>
          <w:color w:val="000000"/>
          <w:sz w:val="24"/>
          <w:szCs w:val="18"/>
        </w:rPr>
        <w:t>示例三：一种思想，是一座鲜明的坐标。鲜明的坐标，为人生指引航向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，指身高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偏爱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早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一年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⑴第二天，徐公来做客，邹忌仔细地观察他，自己认为比不上徐公美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这就是所的说，修明内政不用用兵，就能战胜别的国家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⑴期年之后，虽欲言，无可进者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燕、赵、韩、魏闻之，皆朝于齐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它能体现着家的温暖，告诉你在家中有许多颗悬念的心，亲人的热切地盼望你平安归来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怕你出事，惦念你是否平安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哪个父母不是对子女做了万般的牺牲与奉献？而子女有几个人在青少年时，就大大地回馈父母？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漆黑与微弱的灯光形成了鲜明的对比，此时对父母的爱，家的温馨就会感到异常的珍贵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开放性试题，言之成理即可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树欲静而风不止，子欲养而亲不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慈母手中线，游子身上衣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为了守卫同伴最后的安宁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自我解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为蝴蝶的“勇气”所震动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对蝴蝶的“勇气”充满了敬意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语言：深刻、寓意、生动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容：略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乐趣得来的善的或恶的、美的或丑的、好的或坏的结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低级趣味中得到的欢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举例论证，有力地证明了“人人都有自己的乐趣”这一分论点，有说服力。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劳动是一种乐趣，收获是它的果实（收获也可以答作“产品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例：上网的后果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作文。按中考评分标准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40:00Z</dcterms:created>
  <dc:creator>c</dc:creator>
  <dc:description/>
  <dc:language>en-US</dc:language>
  <cp:lastModifiedBy>dianjiaozhongxin</cp:lastModifiedBy>
  <dcterms:modified xsi:type="dcterms:W3CDTF">2005-04-14T11:41:00Z</dcterms:modified>
  <cp:revision>3</cp:revision>
  <dc:subject/>
  <dc:title>辽宁省实验学校八年级语文第一次月考试卷</dc:title>
</cp:coreProperties>
</file>