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二学期阶段性学习八年级语文</w:t>
      </w:r>
      <w:r>
        <w:rPr>
          <w:rFonts w:eastAsia="黑体;SimHei" w:cs="黑体;SimHei" w:ascii="黑体;SimHei" w:hAnsi="黑体;SimHei"/>
          <w:b/>
          <w:sz w:val="36"/>
          <w:szCs w:val="36"/>
        </w:rPr>
        <w:t>D(2)</w:t>
      </w:r>
    </w:p>
    <w:p>
      <w:pPr>
        <w:pStyle w:val="Normal"/>
        <w:snapToGrid w:val="false"/>
        <w:ind w:firstLine="1155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napToGrid w:val="false"/>
        <w:ind w:firstLine="105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一、积累与运用（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积累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列语段，把加点字的注音和拼音所表示的汉字依次填在方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没有意识到错过，或许能产生一种自足感，但那意味着灵魂堕入了颟顸的渊</w:t>
      </w:r>
      <w:r>
        <w:rPr>
          <w:rFonts w:ascii="宋体;SimSun" w:hAnsi="宋体;SimSun" w:cs="宋体;SimSun"/>
          <w:szCs w:val="21"/>
          <w:em w:val="underDot"/>
        </w:rPr>
        <w:t>薮</w:t>
      </w:r>
      <w:r>
        <w:rPr>
          <w:rFonts w:ascii="宋体;SimSun" w:hAnsi="宋体;SimSun" w:cs="宋体;SimSun"/>
          <w:szCs w:val="21"/>
        </w:rPr>
        <w:t>（  ）。能意识自己错过了什么，在追悔中产生出一种真切而细微、深入而丰富的情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（  ），……有的所错过的，时不复返，机不再来，属于永远的错过，但因为你善于细细咀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（  ）这错过的苦果，竟能从惆怅中升华出</w:t>
      </w:r>
      <w:r>
        <w:rPr>
          <w:rFonts w:cs="宋体;SimSun" w:ascii="宋体;SimSun" w:hAnsi="宋体;SimSun"/>
          <w:szCs w:val="21"/>
        </w:rPr>
        <w:t>jǐng</w:t>
      </w:r>
      <w:r>
        <w:rPr>
          <w:rFonts w:ascii="宋体;SimSun" w:hAnsi="宋体;SimSun" w:cs="宋体;SimSun"/>
          <w:szCs w:val="21"/>
        </w:rPr>
        <w:t>（  ）悟，乃至于酿出诗意与哲理……                             （选自刘心武《错过》，有改动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894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974"/>
        <w:gridCol w:w="974"/>
      </w:tblGrid>
      <w:tr>
        <w:trPr>
          <w:trHeight w:val="6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，各领风骚数百年。（赵翼《论诗》）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李商隐《夜雨寄北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爱惜芳心莫轻吐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元好问《同儿辈赋未开海棠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塞下秋来风景异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范仲淹《渔家傲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当余之从师也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行深山巨谷中，穷冬烈风，大雪深数尺，足肤皲裂而不知。（宋濂《送东阳马生序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李商隐《无题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” 描写了坚贞不渝的爱情，至死不变的思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现在则引申表示对教师无私奉献的赞扬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臧克家在《有的人》一诗中刻画鲁迅先生全心全意为人民服务的形象的一句诗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名著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物榜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水浒传》中有这样两个精彩的打虎场面，请你根据下面的描述，说出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打虎英雄分别是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</w:rPr>
        <w:t>将半截棒丢在一边，两只手就势把大虫顶花皮地揪住，一按按将下来。……</w:t>
      </w:r>
      <w:r>
        <w:rPr>
          <w:rFonts w:cs="楷体_GB2312" w:ascii="宋体;SimSun" w:hAnsi="宋体;SimSun"/>
          <w:szCs w:val="21"/>
          <w:u w:val="single"/>
        </w:rPr>
        <w:t>A</w:t>
      </w:r>
      <w:r>
        <w:rPr>
          <w:rFonts w:ascii="宋体;SimSun" w:hAnsi="宋体;SimSun" w:cs="楷体_GB2312"/>
          <w:szCs w:val="21"/>
        </w:rPr>
        <w:t>把左手紧紧地揪住顶花皮，偷出右手来，提起铁锤般大小拳头，尽平生之力，只顾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</w:rPr>
        <w:t>放下朴刀，胯边掣出腰刀。那母大虫到洞口，先把尾去窝里一剪，便把后半截身躯坐将入去。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</w:rPr>
        <w:t>在窝内看得仔细，把刀朝母大虫尾底下尽平生力气舍命一戳，正中那母大虫粪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: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     B: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故事苑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万卷经书曾读过，平生机巧心灵，六韬三略究来精。胸中藏战将，腹内隐雄兵。谋略敢欺诸葛亮，陈平岂敌才能。略施小计鬼神惊。”这首诗赞美的是《水浒传》中的哪位好汉？请写出其绰号，并用简要的语言概括写出一个与他有关的故事情节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运用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面一段文字，画线句</w:t>
      </w:r>
      <w:r>
        <w:rPr>
          <w:rFonts w:ascii="宋体;SimSun" w:hAnsi="宋体;SimSun" w:cs="宋体;SimSun"/>
          <w:kern w:val="0"/>
          <w:szCs w:val="21"/>
        </w:rPr>
        <w:t>①②</w:t>
      </w:r>
      <w:r>
        <w:rPr>
          <w:rFonts w:ascii="宋体;SimSun" w:hAnsi="宋体;SimSun" w:cs="宋体;SimSun"/>
          <w:kern w:val="0"/>
          <w:szCs w:val="21"/>
        </w:rPr>
        <w:t>有语病，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句标点符号使用不当，请改正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在答案卷上写明改法即可</w:t>
      </w:r>
      <w:r>
        <w:rPr>
          <w:rFonts w:cs="宋体;SimSun" w:ascii="宋体;SimSun" w:hAnsi="宋体;SimSun"/>
          <w:kern w:val="0"/>
          <w:szCs w:val="21"/>
        </w:rPr>
        <w:t>)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近年来，我校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多次邀请法官、律师、公安干警和法律工来校举办法律知识讲座，采用以案说法的方式对学生进行思想教育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还经常组织学生慰问孤寡老人等公益性活动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我校获得了德州市未成年人思想道德教育先进单位的光荣称号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改正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ind w:firstLine="584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ind w:firstLine="584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综合性学习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126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每年四月是我国“全民读书月”。一个爱阅读的民族，才能真正铸就过硬的软实力。</w:t>
      </w:r>
    </w:p>
    <w:p>
      <w:pPr>
        <w:pStyle w:val="Normal"/>
        <w:ind w:left="126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 湖北省著名的百岁将军童陆生，他的健康经验有“三乐”，即心宽为乐，读书为乐，助人为乐。他深知读书可以陶冶性情，延缓衰老。至今，他除了读医学、文学杂志外，还整理出多个诗集和回忆录。</w:t>
      </w:r>
    </w:p>
    <w:p>
      <w:pPr>
        <w:pStyle w:val="Normal"/>
        <w:ind w:left="1260" w:hanging="840"/>
        <w:rPr/>
      </w:pPr>
      <w:r>
        <w:rPr>
          <w:rFonts w:ascii="宋体;SimSun" w:hAnsi="宋体;SimSun" w:cs="宋体;SimSun"/>
          <w:szCs w:val="21"/>
        </w:rPr>
        <w:t>材料三  《语文课程标准》向中学生推荐了几十本经典必读书目，但遗憾的是，我们常常看到许多中学生的经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阅读只停留在根据古典名著改编的影视作品上。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从材料一和材料二中概括出一个共同的结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针对材料三中的中学生读书现象，学校准备开展 “让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书成为一种习惯”的</w:t>
      </w:r>
      <w:r>
        <w:rPr>
          <w:rFonts w:ascii="宋体;SimSun" w:hAnsi="宋体;SimSun" w:cs="宋体;SimSun"/>
          <w:szCs w:val="21"/>
        </w:rPr>
        <w:t>主题</w:t>
      </w:r>
      <w:r>
        <w:rPr>
          <w:rFonts w:ascii="宋体;SimSun" w:hAnsi="宋体;SimSun" w:cs="宋体;SimSun"/>
          <w:szCs w:val="21"/>
        </w:rPr>
        <w:t>活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你为活动拟写一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>宣传标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73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让你去请材料二中的童陆生将军到学校为全校师生作报告，你准备怎样对他说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含英咀华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阅读马致远的《天净沙 秋思》，回答问题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　　                枯藤老树昏鸦，小桥流水人家，古道西风瘦马。</w:t>
      </w:r>
    </w:p>
    <w:p>
      <w:pPr>
        <w:pStyle w:val="Normal"/>
        <w:ind w:firstLine="21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夕阳西下，断肠人在天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小令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枯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昏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瘦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夕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词语描绘了一幅什么样的景象？这首小令表达了什么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除了“夕阳西下”，词中点明时间的词语还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等。（答出三个即可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（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（一）阅读下面两段文言文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节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</w:t>
      </w:r>
      <w:r>
        <w:rPr>
          <w:rFonts w:ascii="宋体;SimSun" w:hAnsi="宋体;SimSun" w:cs="楷体_GB2312"/>
          <w:szCs w:val="21"/>
        </w:rPr>
        <w:t>袍敝衣处其间，略无慕艳意，以中有足乐者，不知口体之奉不若人也。盖余之勤且艰若此。</w:t>
      </w:r>
      <w:r>
        <w:rPr>
          <w:rFonts w:ascii="宋体;SimSun" w:hAnsi="宋体;SimSun" w:cs="宋体;SimSun"/>
          <w:szCs w:val="21"/>
        </w:rPr>
        <w:t>（选自宋濂《送东阳马生序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祖莹字元珍，范阳遒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人也。父季真，位中书侍郎、钜鹿太守。 莹年八岁能诵《诗》、《书》，十二为中书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学生，耽书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父母恐其成疾，禁之不能止。常密于灰中藏火，驱逐童仆，父母寝睡之后，燃火读书，以衣被蔽塞窗户，恐漏光明，为家人所觉。由是声誉甚盛，内外亲属呼为圣小儿。尤好属文，中书监高允每叹曰：“此子才器，非诸生所及，终当远至。” 时中书博士张天龙讲《尚书》，选为都讲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。生徒悉集，莹夜读劳倦，不觉天晓，催讲既切，遂误持同房生赵郡李孝怡《曲礼》卷上座。博士严毅，不敢复还，乃置礼于前，诵《尚书》三篇，不遗一字。以才名拜太学学士。（选自《北史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范阳遒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：范阳郡遒县    ②中书：即中书省，官署名。   ③耽书：酷爱读书。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迷恋、沉溺。     ④都讲：主讲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下列句中加点的字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其欣悦（           ）          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 xml:space="preserve">绮绣（            ）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 xml:space="preserve">白玉之环（             ）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才名拜太学学士（      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将文中画线的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以中有足乐者，不知口体之奉不若人也。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 xml:space="preserve">此子才器，非诸生所及，终当远至。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甲段中作者是从幼时抄书之艰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、住读衣食之苦这四个方面讲述自己求学之难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甲段中作者将自己求学之难、用心之专与今太学生学习条件之优越形成鲜明的对比，你能说说作者这样写的作用是什么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11.</w:t>
      </w:r>
      <w:r>
        <w:rPr>
          <w:rFonts w:ascii="宋体;SimSun" w:hAnsi="宋体;SimSun" w:cs="Arial"/>
          <w:kern w:val="0"/>
          <w:szCs w:val="21"/>
          <w:lang w:eastAsia="zh-CN"/>
        </w:rPr>
        <w:t>宋濂求学与</w:t>
      </w:r>
      <w:r>
        <w:rPr>
          <w:rFonts w:ascii="宋体;SimSun" w:hAnsi="宋体;SimSun" w:cs="Arial"/>
          <w:kern w:val="0"/>
          <w:szCs w:val="21"/>
        </w:rPr>
        <w:t>祖莹</w:t>
      </w:r>
      <w:r>
        <w:rPr>
          <w:rFonts w:ascii="宋体;SimSun" w:hAnsi="宋体;SimSun" w:cs="Arial"/>
          <w:kern w:val="0"/>
          <w:szCs w:val="21"/>
          <w:lang w:eastAsia="zh-CN"/>
        </w:rPr>
        <w:t>学书的“吃苦”精神各表现在哪里？（</w:t>
      </w:r>
      <w:r>
        <w:rPr>
          <w:rFonts w:ascii="宋体;SimSun" w:hAnsi="宋体;SimSun" w:cs="Arial"/>
          <w:kern w:val="0"/>
          <w:szCs w:val="21"/>
        </w:rPr>
        <w:t>可用</w:t>
      </w:r>
      <w:r>
        <w:rPr>
          <w:rFonts w:ascii="宋体;SimSun" w:hAnsi="宋体;SimSun" w:cs="Arial"/>
          <w:kern w:val="0"/>
          <w:szCs w:val="21"/>
          <w:lang w:eastAsia="zh-CN"/>
        </w:rPr>
        <w:t>文中原句回答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（二）阅读《散步》选段，回答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们在田野散步：我，我的母亲，我的妻子和儿子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母亲本不愿出来的。她老了，身体不好，走远一点就觉得很累。我说，正因为如此，才应该多走走。母亲信服地点点头，便去拿外套。她现在很听我的话，就像我小时候很听她的话一样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天气很好。今年的春天来得太迟，太迟了，有一些老人挺不住。但是春天总算来了。我的母亲又熬过了一个严冬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这南方初春的田野，大块小块的新绿随意地铺着，有的浓，有的淡；树上的嫩芽也密了；田里的冬水也咕咕地起着水泡。这一切都使人想着一样东西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 xml:space="preserve">生命。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　我和母亲走在前面，我的妻子和儿子走在后面。小家伙突然叫起来：“前面也是妈妈和儿子，后面也是妈妈和儿子。”我们都笑了。①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</w:t>
      </w:r>
      <w:r>
        <w:rPr>
          <w:rFonts w:ascii="宋体;SimSun" w:hAnsi="宋体;SimSun" w:cs="宋体;SimSun"/>
          <w:szCs w:val="21"/>
          <w:u w:val="single"/>
        </w:rPr>
        <w:t>一霎时我感到了责任的重大，就像民族领袖在严重关头时那样。</w:t>
      </w:r>
      <w:r>
        <w:rPr>
          <w:rFonts w:ascii="宋体;SimSun" w:hAnsi="宋体;SimSun" w:cs="宋体;SimSun"/>
          <w:szCs w:val="21"/>
        </w:rPr>
        <w:t xml:space="preserve">我想一个两全的办法，找不出；我想拆散一家人，分成两路，各得其所，终不愿意。我决定委屈儿子，因为我伴同他的时日还长，我伴同母亲的时日已短。我说：“走大路。”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母亲摸摸儿的小脑瓜，变了注意：“还是走小路吧！她的眼随小路望去：那里有金色的菜花，两行整齐的桑树，尽头一口水波粼粼的鱼塘。“我走不过去的地方，你就背着我。”母亲对我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，我们在阳光下，向着那菜花、桑树和鱼塘走去。到了一处，我蹲下来，背起了母亲，妻子也蹲下来，背起了儿子。我的母亲虽然高大，然而很瘦，自然不算重；儿子虽然很胖，毕竟幼小，自然也轻。但我和妻子都是慢慢地，稳稳地，走得很仔细，好像我背上的同她背上的加起来，就是整个世界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. “</w:t>
      </w:r>
      <w:r>
        <w:rPr>
          <w:rFonts w:ascii="宋体;SimSun" w:hAnsi="宋体;SimSun" w:cs="宋体;SimSun"/>
          <w:szCs w:val="21"/>
        </w:rPr>
        <w:t>她现在很听我的话，就像我小时候听她的话一样”这句话的意思是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母亲老了，凡事不想太操心，母亲依赖我，就像小时候我依赖她一样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母亲老了，没有自己的主见，就像小时候我没有自己的主见一样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母亲老了，她尊重、顺从正当中年的儿子的话，母子间互相尊重、相处和谐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母亲老了，只能听从我的安排，就像小时候我只能听从母亲的安排一样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我的母亲又熬过了一个酷冬”这句话中“熬”字用得特别传神，请你加以赏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金色的菜花，两行整齐的桑树，尽头一口水波粼粼的鱼塘”这句景物描写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ind w:left="449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ind w:left="449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中划线句子使用什么修辞手法，表达我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末一句中，“慢慢”、“稳稳”、“仔细”这些词起到怎样的表达效果？“我背母亲”和“妻背儿子”，加起来就是“整个世界”，怎么会有这样的感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你用简短的话说一说本文的主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（三）阅读《苦痛者的天籁》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作者：马德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一文，回答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题（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两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逢年过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养鱼的蔡婆总要给我家送几条新鲜的鱼来。我有点讨厌父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集市上什么鱼都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什么父亲偏偏喜欢蔡婆的鱼呢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我问蔡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咋知道我爸爸喜欢吃你家的鱼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蔡婆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爸爸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个馋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吃我的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天晚上敲我的门。父亲真没出息。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父亲在镇里的一家工厂上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班倒。但父亲很少上白班。父亲每天晚上从镇里回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翻过一面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翻过一面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七八里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坡下梁地要走半天。就在那两面坡中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一块洼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蔡婆的鱼塘就在那里。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父亲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蔡婆不容易。蔡婆那个做生意的丈夫卷走了家里的所有积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扔下三个孩子跑了。为了养家糊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蔡婆包了山洼里的鱼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在鱼塘旁盖了间简陋的土房子。然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孩子扔给老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年四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蓬头垢面地照看着她的鱼塘。每天晚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父亲下夜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骑车路过那鱼塘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要去敲敲她的门。嘟—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嘟嘟—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舅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睡了没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屋子里亮着油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蔡婆还没睡。她便唤父亲进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一搭没一搭地说几句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父亲才走。有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父亲下夜班很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蔡婆屋子里的油灯早已熄灭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父亲依然要去敲敲蔡婆的门。听着屋里的蔡婆在睡梦中含混地应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父亲才走。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问父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什么要去敲蔡婆的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想吃她养的鱼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父亲摸摸我的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笑笑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还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懂。我已经不小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上初中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一本正经地喊。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父亲依旧每晚去敲她的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蔡婆依旧逢年过节送鱼来。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后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大学毕业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父亲退了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蔡婆也不养鱼了。混得不错的儿女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她接进了城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她去安享清福。有一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和父亲谈起了蔡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谈起了那些年的事。父亲突然叹了口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实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里还有一个故事呢。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你奶奶是生你五叔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难产死的。你爷爷受不了这个打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不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几次想寻短见。村里有一个叫杨有贵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经常来劝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孩子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也得活下去啊。但你爷爷还是不能从悲伤中走出来。那一段日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天晚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杨有贵都要来咱家坐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者拉家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者聊东说西。即便真的没话说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要干坐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直待到很晚才走。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你爷爷后来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没有杨有贵这个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没有他每晚来陪着坐一阵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咱们家就没有今天。所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爷爷临去世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语重心长地和我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伸出手来可以扶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拿出钱来可以帮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在遭难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是有人陪着说说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是能救人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105" w:firstLine="315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爸爸深深记住了爷爷说的这句话。那几年蔡婆不容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爸爸想帮帮她。于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天晚上去敲敲她的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是想让她知道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是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些夜晚的敲门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蔡婆来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仅是温暖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那也是敲响在她苦痛心灵里的天籁之音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其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世界还有更多不愁吃穿却心底痛苦的人。他们所缺少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许只是陪他们坐一坐、唠唠嗑、说说话的人。哪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他们最寂寞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够听到“嘟嘟”的敲门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是好的。因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他们来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世界上最温暖、最美妙的天籁。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ind w:firstLine="459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 xml:space="preserve">选自《做人与处世》， 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期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我”对父亲为何总去敲蔡婆的门这一举动的理解经历了一个较长的过程，请在阅读全文的基础上，结合相关内容梳理这一认识过程，完成下面的表格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36"/>
        <w:gridCol w:w="20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时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⑴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⑵                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”认为父亲是想白吃人家养的鱼儿去敲蔡婆家的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”不理解父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毕业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⑶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⑷            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 文中第六、七小节写了父亲回忆中的一件往事，这属于记叙中的哪种顺序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父亲每天晚上从镇里回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翻过一面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翻过一面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七八里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坡下梁地要走半天。”推测一下，作者在这句里可能会强调哪几个词语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根据全文内容及主旨，补写出最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节中省略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天籁”本指自然界的声音，如风声鸟声等，选文标题“苦痛者的天籁”该怎样理解？并请联系自己的生活体验说说为什么“这是世界上最温暖、最美妙的天籁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三、作文（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幸福的感觉并不难以把握，春天上学路上与一朵无名小花的邂逅是幸福，晚饭后与父母牵手散步是幸福，给困难中的朋友送去一声鼓励也会收获幸福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幸福原来这么简单”为题目，写一篇文章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除诗歌外，文体不限；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个字；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能出现真实的地名、校名和人名。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224" w:leader="none"/>
          <w:tab w:val="right" w:pos="8085" w:leader="none"/>
        </w:tabs>
        <w:snapToGrid w:val="false"/>
        <w:spacing w:lineRule="auto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学期阶段性学习八年级语文</w:t>
      </w:r>
      <w:r>
        <w:rPr>
          <w:rFonts w:eastAsia="黑体;SimHei" w:cs="宋体;SimSun" w:ascii="黑体;SimHei" w:hAnsi="黑体;SimHei"/>
          <w:b/>
          <w:sz w:val="36"/>
          <w:szCs w:val="36"/>
        </w:rPr>
        <w:t>D(2)</w:t>
      </w: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tabs>
          <w:tab w:val="clear" w:pos="420"/>
          <w:tab w:val="left" w:pos="120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：</w:t>
      </w:r>
    </w:p>
    <w:p>
      <w:pPr>
        <w:pStyle w:val="Normal"/>
        <w:tabs>
          <w:tab w:val="clear" w:pos="420"/>
          <w:tab w:val="left" w:pos="120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bi  </w:t>
      </w:r>
      <w:r>
        <w:rPr>
          <w:rFonts w:ascii="宋体;SimSun" w:hAnsi="宋体;SimSun" w:cs="宋体;SimSun"/>
          <w:szCs w:val="21"/>
        </w:rPr>
        <w:t xml:space="preserve">愫 </w:t>
      </w:r>
      <w:r>
        <w:rPr>
          <w:rFonts w:cs="宋体;SimSun" w:ascii="宋体;SimSun" w:hAnsi="宋体;SimSun"/>
          <w:szCs w:val="21"/>
        </w:rPr>
        <w:t xml:space="preserve">jué   </w:t>
      </w:r>
      <w:r>
        <w:rPr>
          <w:rFonts w:ascii="宋体;SimSun" w:hAnsi="宋体;SimSun" w:cs="宋体;SimSun"/>
          <w:szCs w:val="21"/>
        </w:rPr>
        <w:t xml:space="preserve">憬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江山代有才人出、却话巴山夜雨时、且教桃李闹春风、衡阳雁去无留意、负箧曳屣、春蚕到死丝方尽，蜡炬成灰泪始干、有的人，俯下身子给人民当牛马</w:t>
      </w:r>
    </w:p>
    <w:p>
      <w:pPr>
        <w:pStyle w:val="Normal"/>
        <w:tabs>
          <w:tab w:val="clear" w:pos="420"/>
          <w:tab w:val="left" w:pos="120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：武松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李逵</w:t>
      </w:r>
    </w:p>
    <w:p>
      <w:pPr>
        <w:pStyle w:val="Normal"/>
        <w:tabs>
          <w:tab w:val="clear" w:pos="420"/>
          <w:tab w:val="left" w:pos="1200" w:leader="none"/>
        </w:tabs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用、智多星、“智取生辰纲”（或智取大明府  智取文安县  排九宫八卦阵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删掉“法官、律师、公安干警和”或“和法律工”。或把“和”改为“等”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在“慰问”前加上“参加”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在“德州市未成年人思想道德教育先进单位”上加上双引号。没有“德州市”也可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每处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【答案】个人乃至整个民族”</w:t>
      </w:r>
      <w:r>
        <w:rPr>
          <w:rFonts w:cs="宋体;SimSun" w:ascii="宋体;SimSun" w:hAnsi="宋体;SimSun"/>
          <w:bCs/>
        </w:rPr>
        <w:t>0.5</w:t>
      </w:r>
      <w:r>
        <w:rPr>
          <w:rFonts w:ascii="宋体;SimSun" w:hAnsi="宋体;SimSun" w:cs="宋体;SimSun"/>
          <w:bCs/>
        </w:rPr>
        <w:t>分，只答个人或民族不得分。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①示例一：与圣贤为友，与经典同行   示例二：培养读书习惯，丰富美丽人生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符合标语要求即可。要求根据材料，从“多读书，常读书”和“读经典”两方面的任一方面拟写，否则不得分。）②示例：童将军（童老），你好！久闻您喜好读书，非常敬慕。我校即将开展“让读书成为一种习惯”主题活动，想请您去作报告，为全校师生指点迷津。我们恭候您的光临！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语言得体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；突出活动主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）</w:t>
      </w:r>
    </w:p>
    <w:p>
      <w:pPr>
        <w:pStyle w:val="Normal"/>
        <w:tabs>
          <w:tab w:val="clear" w:pos="420"/>
          <w:tab w:val="left" w:pos="120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：深秋晚景图  天涯游子孤寂愁苦的心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枯藤、老树、昏鸦、西风</w:t>
      </w:r>
    </w:p>
    <w:p>
      <w:pPr>
        <w:pStyle w:val="Normal"/>
        <w:autoSpaceDE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240"/>
        <w:ind w:left="420" w:hanging="420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等待；同“披”，穿；挂在腰间；凭借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因为内心有足以快乐的事（指读书），不觉得吃的穿的不如人。</w:t>
      </w:r>
    </w:p>
    <w:p>
      <w:pPr>
        <w:pStyle w:val="Normal"/>
        <w:spacing w:lineRule="auto" w:line="240"/>
        <w:ind w:left="420" w:hanging="420"/>
        <w:rPr/>
      </w:pPr>
      <w:r>
        <w:rPr>
          <w:rFonts w:ascii="宋体;SimSun" w:hAnsi="宋体;SimSun" w:cs="宋体;SimSun"/>
          <w:szCs w:val="21"/>
        </w:rPr>
        <w:t>这个孩子的才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  <w:t>众学生</w:t>
      </w:r>
      <w:r>
        <w:rPr>
          <w:rFonts w:ascii="宋体;SimSun" w:hAnsi="宋体;SimSun" w:cs="宋体;SimSun"/>
          <w:szCs w:val="21"/>
        </w:rPr>
        <w:t>能够达到的，最终会大有作为的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成年叩问之难、求师奔走之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0.  </w:t>
      </w:r>
      <w:r>
        <w:rPr>
          <w:rFonts w:ascii="宋体;SimSun" w:hAnsi="宋体;SimSun" w:cs="宋体;SimSun"/>
          <w:szCs w:val="21"/>
        </w:rPr>
        <w:t>作者通过对比说明是否学有所成，关键在于自己的勤奋与专心与否（用文中原句“其业有不精、德有不成者，非天质之卑，则心不若余之专耳”亦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增强文章说服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宋濂的“吃苦”表现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假借于藏书之家，手自笔录，计日以还。天大寒，砚冰坚，手指不可屈伸，弗之怠。录毕，走送之，不敢稍逾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余之从师也，负箧曳屣，穷冬烈风，大雪深数尺，足肤皲裂而不知。</w:t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祖茔的“吃苦”表现在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常密于灰中藏火，驱逐童仆，父母寝睡之后，燃火读书，以衣被蔽塞窗户，恐漏光明，为家人所觉。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莹夜读劳倦，不觉天晓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cs="宋体;SimSun" w:ascii="宋体;SimSun" w:hAnsi="宋体;SimSun"/>
          <w:szCs w:val="21"/>
        </w:rPr>
        <w:t>12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熬”写出母亲面对漫长的酷冬，在身体和精神方面所受的磨难之巨，和我对母亲又过了一关的庆幸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用充满蓬勃生机的景象展现了“小路”前景的美好；烘托了和谐美好的家庭生活。（或答烘托了生命的力量也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。）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比喻。体现我对家庭的巨大责任感，表达我对母亲、妻子、儿子三人浓浓的亲情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这些词语具体、细致地写出了当时“背”的情景，“慢慢地”言其速度慢，“稳稳地”言其脚步稳而有分寸，“很仔细”形容走路很小心。体现了“子对母”、“妻对儿”的无比关切和爱护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之所以有这样的感觉，是因为这时他们夫妻俩想到的只有母亲和儿子，母亲和儿子就是整个世界，这就凸现了两袋人的母子情深，抒发了“我”和妻子的对生活的高度的使命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本文赞扬了中华民族尊老爱幼的传统美德，并体现肩负重任的中年人对于生活的高度使命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Arial Unicode MS" w:ascii="宋体;SimSun" w:hAnsi="宋体;SimSun"/>
          <w:kern w:val="2"/>
          <w:szCs w:val="21"/>
        </w:rPr>
        <w:t>17</w:t>
      </w:r>
      <w:r>
        <w:rPr>
          <w:rFonts w:ascii="宋体;SimSun" w:hAnsi="宋体;SimSun" w:cs="Arial Unicode MS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嘴馋，想白吃人家养的鱼，没出息。有点讨厌、看不起父亲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于明白父亲的举动是为了给蔡婆以温暖和帮助。理解、赞赏父亲。</w:t>
      </w:r>
      <w:r>
        <w:rPr>
          <w:rFonts w:ascii="宋体;SimSun" w:hAnsi="宋体;SimSun" w:cs="Arial Unicode MS"/>
          <w:kern w:val="2"/>
          <w:szCs w:val="21"/>
        </w:rPr>
        <w:t>（</w:t>
      </w:r>
      <w:r>
        <w:rPr>
          <w:rFonts w:cs="Arial Unicode MS" w:ascii="宋体;SimSun" w:hAnsi="宋体;SimSun"/>
          <w:kern w:val="2"/>
          <w:szCs w:val="21"/>
        </w:rPr>
        <w:t>4</w:t>
      </w:r>
      <w:r>
        <w:rPr>
          <w:rFonts w:ascii="宋体;SimSun" w:hAnsi="宋体;SimSun" w:cs="Arial Unicode MS"/>
          <w:kern w:val="2"/>
          <w:szCs w:val="21"/>
        </w:rPr>
        <w:t>分。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Arial Unicode MS"/>
          <w:kern w:val="2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Arial Unicode MS" w:ascii="宋体;SimSun" w:hAnsi="宋体;SimSun"/>
          <w:kern w:val="2"/>
          <w:szCs w:val="21"/>
        </w:rPr>
        <w:t>18</w:t>
      </w:r>
      <w:r>
        <w:rPr>
          <w:rFonts w:ascii="宋体;SimSun" w:hAnsi="宋体;SimSun" w:cs="Arial Unicode MS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文中插叙了爷爷的故事，交代了父亲之所以常去敲蔡婆的门的原因，回应了上文“我”的一连串疑问与不解，使文章更吸引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Arial Unicode MS" w:ascii="宋体;SimSun" w:hAnsi="宋体;SimSun"/>
          <w:kern w:val="2"/>
          <w:szCs w:val="21"/>
        </w:rPr>
        <w:t>19</w:t>
      </w:r>
      <w:r>
        <w:rPr>
          <w:rFonts w:ascii="宋体;SimSun" w:hAnsi="宋体;SimSun" w:cs="Arial Unicode MS"/>
          <w:kern w:val="2"/>
          <w:szCs w:val="21"/>
        </w:rPr>
        <w:t>．示例：</w:t>
      </w:r>
      <w:r>
        <w:rPr>
          <w:rFonts w:ascii="宋体;SimSun" w:hAnsi="宋体;SimSun" w:cs="宋体;SimSun"/>
          <w:szCs w:val="21"/>
        </w:rPr>
        <w:t>“要翻过”“再翻过” “上坡下梁”等。强调来回路途之远，行走艰难、费时。间接突出父亲实心实意、毫无怨言地帮助他人的美好举动。</w:t>
      </w:r>
      <w:r>
        <w:rPr>
          <w:rFonts w:ascii="宋体;SimSun" w:hAnsi="宋体;SimSun" w:cs="Arial Unicode MS"/>
          <w:kern w:val="2"/>
          <w:szCs w:val="21"/>
        </w:rPr>
        <w:t>（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。直接意思与表达作用各</w:t>
      </w:r>
      <w:r>
        <w:rPr>
          <w:rFonts w:cs="Arial Unicode MS" w:ascii="宋体;SimSun" w:hAnsi="宋体;SimSun"/>
          <w:kern w:val="2"/>
          <w:szCs w:val="21"/>
        </w:rPr>
        <w:t>1</w:t>
      </w:r>
      <w:r>
        <w:rPr>
          <w:rFonts w:ascii="宋体;SimSun" w:hAnsi="宋体;SimSun" w:cs="Arial Unicode MS"/>
          <w:kern w:val="2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Arial Unicode MS" w:ascii="宋体;SimSun" w:hAnsi="宋体;SimSun"/>
          <w:kern w:val="2"/>
          <w:szCs w:val="21"/>
        </w:rPr>
        <w:t>20</w:t>
      </w:r>
      <w:r>
        <w:rPr>
          <w:rFonts w:ascii="宋体;SimSun" w:hAnsi="宋体;SimSun" w:cs="Arial Unicode MS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“有人在惦记着她，好让她那颗凄冷而孤独的心得到温暖，看到希望。”</w:t>
      </w:r>
      <w:r>
        <w:rPr>
          <w:rFonts w:cs="Arial Unicode MS" w:ascii="宋体;SimSun" w:hAnsi="宋体;SimSun"/>
          <w:kern w:val="2"/>
          <w:szCs w:val="21"/>
        </w:rPr>
        <w:t>(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。意对即可</w:t>
      </w:r>
      <w:r>
        <w:rPr>
          <w:rFonts w:cs="Arial Unicode MS" w:ascii="宋体;SimSun" w:hAnsi="宋体;SimSun"/>
          <w:kern w:val="2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/>
      </w:pPr>
      <w:r>
        <w:rPr>
          <w:rFonts w:cs="Arial Unicode MS" w:ascii="宋体;SimSun" w:hAnsi="宋体;SimSun"/>
          <w:kern w:val="2"/>
          <w:szCs w:val="21"/>
        </w:rPr>
        <w:t>21</w:t>
      </w:r>
      <w:r>
        <w:rPr>
          <w:rFonts w:ascii="宋体;SimSun" w:hAnsi="宋体;SimSun" w:cs="Arial Unicode MS"/>
          <w:kern w:val="2"/>
          <w:szCs w:val="21"/>
        </w:rPr>
        <w:t>．天籁的含义：</w:t>
      </w:r>
      <w:r>
        <w:rPr>
          <w:rFonts w:ascii="宋体;SimSun" w:hAnsi="宋体;SimSun" w:cs="宋体;SimSun"/>
          <w:szCs w:val="21"/>
        </w:rPr>
        <w:t>表面是指父亲的敲门声给身处困境的蔡婆带来了温暖和慰藉，犹如天籁之音。实指及时给与生活或精神苦痛者以援助和鼓励，帮助他们走出困境的美好举动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/>
      </w:pPr>
      <w:r>
        <w:rPr>
          <w:rFonts w:ascii="宋体;SimSun" w:hAnsi="宋体;SimSun" w:cs="宋体;SimSun"/>
          <w:szCs w:val="21"/>
        </w:rPr>
        <w:t>阐述提示：扣住原文，结合自我体验，阐述充分具体，表述流畅</w:t>
      </w:r>
      <w:r>
        <w:rPr>
          <w:rFonts w:ascii="宋体;SimSun" w:hAnsi="宋体;SimSun" w:cs="Arial Unicode MS"/>
          <w:kern w:val="2"/>
          <w:szCs w:val="21"/>
        </w:rPr>
        <w:t>。（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  <w:szCs w:val="21"/>
        </w:rPr>
        <w:t>三、作文</w:t>
      </w:r>
      <w:r>
        <w:rPr>
          <w:rFonts w:cs="宋体;SimSun" w:ascii="宋体;SimSun" w:hAnsi="宋体;SimSun"/>
          <w:b/>
          <w:bCs/>
          <w:szCs w:val="21"/>
        </w:rPr>
        <w:t>23.</w:t>
      </w:r>
      <w:r>
        <w:rPr>
          <w:rFonts w:ascii="宋体;SimSun" w:hAnsi="宋体;SimSun" w:cs="宋体;SimSun"/>
          <w:b/>
          <w:bCs/>
          <w:szCs w:val="21"/>
        </w:rPr>
        <w:t>略（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外阅读翻译参考：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祖莹，字元珍，是范阳遒人。父亲叫季真担任中书侍郎、钜鹿太守职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祖莹八岁的时候能够背诵《诗》、《书》，十二岁时是中书的学生。喜欢学习，迷恋读书，日日夜夜地学习，他的父母害怕他会生病，禁止他但是不能够使他停下来读书，他经常偷偷地在灰里藏木炭，赶走童仆，等到父母睡着之后，点燃木炭读书，用他的衣服和被子遮盖窗户和门，害怕漏光，被家里人发觉，因为这件事情他的声誉更加被传开了，里里外外的亲属都叫他圣小儿，他特别喜欢写文章。中书监的高允每次感叹说：“这个孩子的才能不是大多数人能够达到的，最终会大有作为的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当时中书博士的张天龙在讲解《尚书》，选祖莹为主讲。学生们都聚集来听，祖莹在夜里读书不觉疲倦，不知道天亮了，老师催促着讲课十分急切，他于是就错拿了住在同一个房间的学生赵郡李孝怡的《曲礼》卷就去听课了。博士严厉，他不敢再回去，就把《曲礼》放在面前，背诵多篇《尚书》，不遗漏一个字。他凭借着自己的才能任职作为大学学士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37:00Z</dcterms:created>
  <dc:creator/>
  <dc:description/>
  <dc:language>en-US</dc:language>
  <cp:lastModifiedBy>User</cp:lastModifiedBy>
  <dcterms:modified xsi:type="dcterms:W3CDTF">2014-07-25T09:07:00Z</dcterms:modified>
  <cp:revision>0</cp:revision>
  <dc:subject/>
  <dc:title/>
</cp:coreProperties>
</file>