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ind w:firstLine="1155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ind w:right="105" w:hanging="0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snapToGrid w:val="false"/>
        <w:ind w:right="10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一部分积累运用 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（一）积累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ind w:left="105" w:right="105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05" w:right="105" w:hanging="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下面的一段话，给加点的字注音或根据拼音写出汉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那一刻令人</w:t>
      </w:r>
      <w:r>
        <w:rPr>
          <w:rFonts w:cs="宋体;SimSun" w:ascii="宋体;SimSun" w:hAnsi="宋体;SimSun"/>
          <w:kern w:val="0"/>
          <w:szCs w:val="21"/>
        </w:rPr>
        <w:t>zhì</w:t>
      </w:r>
      <w:r>
        <w:rPr>
          <w:rFonts w:ascii="宋体;SimSun" w:hAnsi="宋体;SimSun" w:cs="宋体;SimSun"/>
          <w:kern w:val="0"/>
          <w:szCs w:val="21"/>
        </w:rPr>
        <w:t>息的心醉啊！已不需用双眼去观察。呼吸清新的海风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</w:rPr>
        <w:t>听和</w:t>
      </w:r>
      <w:r>
        <w:rPr>
          <w:rFonts w:ascii="宋体;SimSun" w:hAnsi="宋体;SimSun" w:cs="宋体;SimSun"/>
          <w:kern w:val="0"/>
          <w:szCs w:val="21"/>
          <w:em w:val="underDot"/>
        </w:rPr>
        <w:t>弦</w:t>
      </w:r>
      <w:r>
        <w:rPr>
          <w:rFonts w:ascii="宋体;SimSun" w:hAnsi="宋体;SimSun" w:cs="宋体;SimSun"/>
          <w:kern w:val="0"/>
          <w:szCs w:val="21"/>
        </w:rPr>
        <w:t>的涛声，整个身心舒展开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有的人都无法克制心潮的</w:t>
      </w:r>
      <w:r>
        <w:rPr>
          <w:rFonts w:ascii="宋体;SimSun" w:hAnsi="宋体;SimSun" w:cs="宋体;SimSun"/>
          <w:kern w:val="0"/>
          <w:szCs w:val="21"/>
          <w:em w:val="underDot"/>
        </w:rPr>
        <w:t>澎</w:t>
      </w:r>
      <w:r>
        <w:rPr>
          <w:rFonts w:ascii="宋体;SimSun" w:hAnsi="宋体;SimSun" w:cs="宋体;SimSun"/>
          <w:kern w:val="0"/>
          <w:szCs w:val="21"/>
        </w:rPr>
        <w:t>湃，不管起先带着何种目的，当亲眼看到</w:t>
      </w: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ascii="宋体;SimSun" w:hAnsi="宋体;SimSun" w:cs="宋体;SimSun"/>
          <w:kern w:val="0"/>
          <w:szCs w:val="21"/>
        </w:rPr>
        <w:t>时，便放弃了一切世俗的念头，只渴望离它近些，近些，更近一些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8040</wp:posOffset>
                </wp:positionV>
                <wp:extent cx="169799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3.35pt;mso-wrap-distance-left:9pt;mso-wrap-distance-right:9pt;mso-wrap-distance-top:0pt;mso-wrap-distance-bottom:0pt;margin-top:65.2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默写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夕阳西下</w:t>
      </w:r>
      <w:r>
        <w:rPr>
          <w:rFonts w:cs="宋体;SimSun" w:ascii="宋体;SimSun" w:hAnsi="宋体;SimSun"/>
          <w:kern w:val="0"/>
          <w:szCs w:val="21"/>
        </w:rPr>
        <w:t>,___________________________</w:t>
      </w:r>
      <w:r>
        <w:rPr>
          <w:rFonts w:ascii="宋体;SimSun" w:hAnsi="宋体;SimSun" w:cs="宋体;SimSun"/>
          <w:kern w:val="0"/>
          <w:szCs w:val="21"/>
        </w:rPr>
        <w:t>。 （马致远《天净沙》）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到乡翻似烂柯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禹锡《酬乐天扬州初逢席上见赠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病树前头万木春。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日听君歌一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9479" w:leader="none"/>
        </w:tabs>
        <w:snapToGrid w:val="false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举杯销愁愁更愁。（李白《宣州谢眺楼饯别校书叔云》）</w:t>
      </w:r>
    </w:p>
    <w:p>
      <w:pPr>
        <w:pStyle w:val="Normal"/>
        <w:tabs>
          <w:tab w:val="clear" w:pos="420"/>
          <w:tab w:val="right" w:pos="9479" w:leader="none"/>
        </w:tabs>
        <w:snapToGrid w:val="false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浊酒一杯家万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bCs/>
          <w:kern w:val="0"/>
          <w:szCs w:val="21"/>
        </w:rPr>
        <w:t>范仲淹《渔家傲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名著阅读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在《水浒传》中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被称为</w:t>
      </w:r>
      <w:r>
        <w:rPr>
          <w:rFonts w:cs="宋体;SimSun" w:ascii="宋体;SimSun" w:hAnsi="宋体;SimSun"/>
          <w:kern w:val="0"/>
          <w:szCs w:val="21"/>
          <w:lang w:eastAsia="zh-CN"/>
        </w:rPr>
        <w:t>"</w:t>
      </w:r>
      <w:r>
        <w:rPr>
          <w:rFonts w:ascii="宋体;SimSun" w:hAnsi="宋体;SimSun" w:cs="宋体;SimSun"/>
          <w:kern w:val="0"/>
          <w:szCs w:val="21"/>
          <w:lang w:eastAsia="zh-CN"/>
        </w:rPr>
        <w:t>神机军师</w:t>
      </w:r>
      <w:r>
        <w:rPr>
          <w:rFonts w:cs="宋体;SimSun" w:ascii="宋体;SimSun" w:hAnsi="宋体;SimSun"/>
          <w:kern w:val="0"/>
          <w:szCs w:val="21"/>
          <w:lang w:eastAsia="zh-CN"/>
        </w:rPr>
        <w:t>"</w:t>
      </w:r>
      <w:r>
        <w:rPr>
          <w:rFonts w:ascii="宋体;SimSun" w:hAnsi="宋体;SimSun" w:cs="宋体;SimSun"/>
          <w:kern w:val="0"/>
          <w:szCs w:val="21"/>
          <w:lang w:eastAsia="zh-CN"/>
        </w:rPr>
        <w:t>的人物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eastAsia="zh-CN"/>
        </w:rPr>
        <w:t>，相关故事是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运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探究：近年来，高层建筑频频发生火灾，结合下列几则材料，说说为了防患于未然，我们该做哪些方面的努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某工程队在对上海市静安区一幢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层的高教老师公寓楼外立墙面安装保温层的施工中，由于焊工无相关资质又违章作业，电焊火花过于密集，点燃了竹竿脚手架上的尼龙绳，继而引燃了保温材料，顷刻间大火熊熊，将整幢大楼吞噬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>：据合肥消防局透露，合肥市最好的一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米云梯车还是在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前后购买的，至今已使用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老化陈旧，已无法很好地完成灭火救援任务。最近，合肥从芬兰引进了一辆价值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万元的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米消防云梯车。自此，合肥消防对高层建筑的救援高度将从原来的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米提高到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米，楼层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层提高到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层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>：一位有着多年消防工作经验的民警告诉记者，现在不少单位消防设施不全、消防器材简陋，就是因为舍不得投入；有些商场、大型集贸市场为了多赚钱，随意改建、扩建，甚至在消防通道两侧都摆上摊位对外出租，对消防隐患视而不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语段中三句话均有错误，请把它们找出来并用修改符号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一场历史罕见的少有特大旱灾，袭向我国西南地区，造成河水断流、水井干涸、农田龟裂，群众生活陷入危机。②党中央、国务院高度重视西南五省区市。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国务院总理温家宝来到云南省曲靖市，深入旱灾最严重的地区，慰藉受灾群众，指导抗旱救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含英咀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李商隐的《无题》，完成下列问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相见时难别亦难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东风无力百花残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春蚕到死丝方尽，蜡炬成灰泪始干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晓镜但愁云鬓改，夜吟应觉月光寒。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蓬山此去无多路，青鸟殷勤为探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句重复用“难”字，并被大家认为用得巧妙，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选择有误的一个是（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首联写暮春时与自己所爱的女子别离的伤感情景，第一个“难”指困难，第二个“难”指难受，“东风无力百花残”渲染了当时别离的气氛，情景交融，东风指春风，字使有凄楚的感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颔联写别后相思，以两个生动的比喻表白自己所爱的人致死不渝的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颈联表达了诗人的愿望，尾联设想对方伤感久别的种种情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诗把别后相思写的缠绵悱恻，诗人对爱情执着追求令人动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二、阅读理解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一）阅读《孔乙己》选段，完成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题。（共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忽然间听得一个声音，“温一碗酒。”……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三段选文概括孔乙己的命运遭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三段选文中，面对人们的嘲笑，孔乙己的语言有什么不同？目的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【丙】段中，孔乙己是用手爬到酒店来的，文中却用了“走”，如何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于众人嘲笑孔乙己的原因，下列理解哪一项是</w:t>
      </w:r>
      <w:r>
        <w:rPr>
          <w:rFonts w:ascii="宋体;SimSun" w:hAnsi="宋体;SimSun" w:cs="宋体;SimSun"/>
          <w:szCs w:val="21"/>
          <w:em w:val="underDot"/>
        </w:rPr>
        <w:t>不准确的</w:t>
      </w:r>
      <w:r>
        <w:rPr>
          <w:rFonts w:ascii="宋体;SimSun" w:hAnsi="宋体;SimSun" w:cs="宋体;SimSun"/>
          <w:szCs w:val="21"/>
        </w:rPr>
        <w:t>？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孔乙己是一个被排斥在社会主要阶层之外的多余人。嘲笑他是无害的，不会对自己构成任何威胁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百无一用是书生，孔乙己不会经营牟利，没有什么值得称道的本事和特长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孔乙己是封建科举制度中的失败者，在成者王侯败者寇的评价标准下，在读书为功名的功利思想影响下，孔乙己是一个无能的弱者，自然是人尽可欺的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孔乙己的迂腐的言谈举止，可笑的外形外貌，本身是滑稽而具有喜剧效果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）阅读《送东阳马生序》一文，完成</w:t>
      </w:r>
      <w:r>
        <w:rPr>
          <w:rFonts w:cs="宋体;SimSun" w:ascii="宋体;SimSun" w:hAnsi="宋体;SimSun"/>
          <w:b/>
          <w:bCs/>
          <w:szCs w:val="21"/>
        </w:rPr>
        <w:t>11—14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甲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乙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人之为学，不日进则日退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（节选自顾炎武《与友人书》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注解</w:t>
      </w:r>
      <w:r>
        <w:rPr>
          <w:rFonts w:cs="宋体;SimSun" w:ascii="宋体;SimSun" w:hAnsi="宋体;SimSun"/>
          <w:szCs w:val="21"/>
          <w:shd w:fill="FFFFFF" w:val="clear"/>
        </w:rPr>
        <w:t>]①[</w:t>
      </w:r>
      <w:r>
        <w:rPr>
          <w:rFonts w:ascii="宋体;SimSun" w:hAnsi="宋体;SimSun" w:cs="宋体;SimSun"/>
          <w:szCs w:val="21"/>
          <w:shd w:fill="FFFFFF" w:val="clear"/>
        </w:rPr>
        <w:t>孤陋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ascii="宋体;SimSun" w:hAnsi="宋体;SimSun" w:cs="宋体;SimSun"/>
          <w:szCs w:val="21"/>
          <w:shd w:fill="FFFFFF" w:val="clear"/>
        </w:rPr>
        <w:t>片面、浅陋。②</w:t>
      </w: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资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ascii="宋体;SimSun" w:hAnsi="宋体;SimSun" w:cs="宋体;SimSun"/>
          <w:szCs w:val="21"/>
          <w:shd w:fill="FFFFFF" w:val="clear"/>
        </w:rPr>
        <w:t>盘缠。③</w:t>
      </w: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审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ascii="宋体;SimSun" w:hAnsi="宋体;SimSun" w:cs="宋体;SimSun"/>
          <w:szCs w:val="21"/>
          <w:shd w:fill="FFFFFF" w:val="clear"/>
        </w:rPr>
        <w:t>详细。④</w:t>
      </w: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庶几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ascii="宋体;SimSun" w:hAnsi="宋体;SimSun" w:cs="宋体;SimSun"/>
          <w:szCs w:val="21"/>
          <w:shd w:fill="FFFFFF" w:val="clear"/>
        </w:rPr>
        <w:t>差不多。⑤</w:t>
      </w: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子羔、原宪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ascii="宋体;SimSun" w:hAnsi="宋体;SimSun" w:cs="宋体;SimSun"/>
          <w:szCs w:val="21"/>
          <w:shd w:fill="FFFFFF" w:val="clear"/>
        </w:rPr>
        <w:t xml:space="preserve">孔子的弟子。⑥ </w:t>
      </w:r>
      <w:r>
        <w:rPr>
          <w:rFonts w:cs="宋体;SimSun" w:ascii="宋体;SimSun" w:hAnsi="宋体;SimSun"/>
          <w:szCs w:val="21"/>
          <w:shd w:fill="FFFFFF" w:val="clear"/>
        </w:rPr>
        <w:t>[</w:t>
      </w:r>
      <w:r>
        <w:rPr>
          <w:rFonts w:ascii="宋体;SimSun" w:hAnsi="宋体;SimSun" w:cs="宋体;SimSun"/>
          <w:szCs w:val="21"/>
          <w:shd w:fill="FFFFFF" w:val="clear"/>
        </w:rPr>
        <w:t>勉</w:t>
      </w:r>
      <w:r>
        <w:rPr>
          <w:rFonts w:cs="宋体;SimSun" w:ascii="宋体;SimSun" w:hAnsi="宋体;SimSun"/>
          <w:szCs w:val="21"/>
          <w:shd w:fill="FFFFFF" w:val="clear"/>
        </w:rPr>
        <w:t>]</w:t>
      </w:r>
      <w:r>
        <w:rPr>
          <w:rFonts w:ascii="宋体;SimSun" w:hAnsi="宋体;SimSun" w:cs="宋体;SimSun"/>
          <w:szCs w:val="21"/>
          <w:shd w:fill="FFFFFF" w:val="clear"/>
        </w:rPr>
        <w:t>勤勉，努力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以下四组语句中加点的词意思相同的一组是（   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既</w:t>
      </w:r>
      <w:r>
        <w:rPr>
          <w:rFonts w:ascii="宋体;SimSun" w:hAnsi="宋体;SimSun" w:cs="宋体;SimSun"/>
          <w:szCs w:val="21"/>
          <w:shd w:fill="FFFFFF" w:val="clear"/>
        </w:rPr>
        <w:t>加冠    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既</w:t>
      </w:r>
      <w:r>
        <w:rPr>
          <w:rFonts w:ascii="宋体;SimSun" w:hAnsi="宋体;SimSun" w:cs="宋体;SimSun"/>
          <w:szCs w:val="21"/>
          <w:shd w:fill="FFFFFF" w:val="clear"/>
        </w:rPr>
        <w:t xml:space="preserve">不出户     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故余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szCs w:val="21"/>
          <w:shd w:fill="FFFFFF" w:val="clear"/>
        </w:rPr>
        <w:t xml:space="preserve">愚 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szCs w:val="21"/>
          <w:shd w:fill="FFFFFF" w:val="clear"/>
        </w:rPr>
        <w:t>有子羔、原宪之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俯身倾耳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请    夫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 xml:space="preserve">孔子之圣，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益</w:t>
      </w:r>
      <w:r>
        <w:rPr>
          <w:rFonts w:ascii="宋体;SimSun" w:hAnsi="宋体;SimSun" w:cs="宋体;SimSun"/>
          <w:szCs w:val="21"/>
          <w:shd w:fill="FFFFFF" w:val="clear"/>
        </w:rPr>
        <w:t>慕圣贤之道      曾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益</w:t>
      </w:r>
      <w:r>
        <w:rPr>
          <w:rFonts w:ascii="宋体;SimSun" w:hAnsi="宋体;SimSun" w:cs="宋体;SimSun"/>
          <w:szCs w:val="21"/>
          <w:shd w:fill="FFFFFF" w:val="clear"/>
        </w:rPr>
        <w:t>其所不能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解释下列加点的词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或遇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叱咄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不幸而在穷僻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又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患</w:t>
      </w:r>
      <w:r>
        <w:rPr>
          <w:rFonts w:ascii="宋体;SimSun" w:hAnsi="宋体;SimSun" w:cs="宋体;SimSun"/>
          <w:szCs w:val="21"/>
          <w:shd w:fill="FFFFFF" w:val="clear"/>
        </w:rPr>
        <w:t>无硕师名人与游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若既不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户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将文中画线的句子翻译成现代汉语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尝趋百里外，从乡之先达执经叩问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人之为学，不日进则日退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15—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“到此一游”想到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埃及卢克索神庙有着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历史的浮雕上，赫然刻着“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到此一游”的汉字。神庙与汉字，两大文明竞以如此方式相遇，实在让人尴尬。不管是真心喜爱、跟风模仿还是年幼无知、出于炫耀，这种行为都污损了人类文明的瑰宝，也为中国游客添了一笔不良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相对大多数中国游客的有序有礼，少数人的不良表现更容易被放在公共外交的聚光灯下。不讲卫生、不遵守公共秩序、无视一米黄线、在飞机上争夺行李架空位……因为这些行为，在国外一家市场调研机构的调查中，中国游客名列“最差游客榜”第二名。“每个人都是一部中国读本”，当中国出境旅游人数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人次快速增长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8300</w:t>
      </w:r>
      <w:r>
        <w:rPr>
          <w:rFonts w:ascii="宋体;SimSun" w:hAnsi="宋体;SimSun" w:cs="宋体;SimSun"/>
          <w:szCs w:val="21"/>
        </w:rPr>
        <w:t>万人次，这句提醒更有特殊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面对“到此一游”的刻字，在媒体大讨论中，谴责、反省成了评议这场风波的主调。当事孩子的父母也主动联系媒体，公开道歉，并承担疏于教育的责任。“年轻人犯错，上帝也会原谅”，尤其是未成年人，犯错在所难免，我们应予以必要的宽容并助其改正。同时，我们也应以此为镜、检视自己：在公共场所我有随意吐痰的习惯吗？行驶在拥堵的公路上我有随意变道的举动吗？在别人排队等候时我有加塞插队的行为吗？在网络空间争论是非时我有恶语相向的粗口吗？我们更要问一问，这种不文明行为何以会代代相传？何以会“走向世界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平心而论，这一回的“到此一游”远涉重洋，是国人不文明言行的不自觉“输出”，它的出现并非偶然。君不见，大江南北的名胜古迹上，这样的胡涂乱抹实在屡见不鲜：北京故宫大水缸上的划痕，杭州岳飞墓前秦桧夫妇被捏得发亮的鼻子，苏州千年古塔上的涂刻……这些都是孩子耳濡目染的“活教材”。习惯了闯红灯，出了国可能也会“红绿色盲”；习惯了大声喧哗，在国外也难以主动调低音量。从这个角度说，文明习惯的养成不分海内外，国人文明素养的整体提升，更需要每个人的日常践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今日中国，吃饭穿衣已不是问题。然而，很多人却感觉“两手满当当，心中空荡荡”。的确，生活上逐渐富裕的我们又怎能放任精神文明的贫乏？政府部门倡导“健康文明旅游方式”，出台“文明行为指南”，这些都让人看到，提高国人文明素养已越来越成为“发展的必修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让我们在心上刻下这令人蒙羞的“到此一游”，以此自戒自省，规范言行，为整个社会文明程度的提高尽一份自己的力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《人民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，作者李浩燃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②段中说“每个人都是一部中国读本”，请你谈谈对这句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④段中，作者列举大江南北一些名胜古迹上胡涂乱抹的现象有什么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文章内容，探究提升未成年人文明素养的途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）阅读下面的文章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忆的版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位长辈到大陆探亲回来，说到他在家乡遇到兄弟，相对地坐了半天还不敢相认，因为已经一丝一毫都认不出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他的记忆里，哥哥弟弟都还是剃着光头，蹲在庭前玩泥巴的样子，这是他离开家乡时的影像，经过四十年还清晰一如昨日。经过时间空间的阻隔，记忆如新，反而真实的人物是那样陌生，找不到与记忆的一丝重叠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更使他惊诧的是，他住过的三合院完全不见了，家前的路不见了，甚至家后面的山铲平了，家前的海也已退到了远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他说：“我哥哥指着我们站立的地方，说那是我们从前的家，我环顾四周竟流下泪来，如果不是有亲人告诉我，只有我自己站在那里的话，完全认不出来那是我从童年到少年，住过十七年的地方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这使他迷茫了，从前的记忆是真实的，眼前的现实也是真实的，但在时间空间中流过时，两者却都模糊，成为两个丝毫不相连的梦境。在此地时，回观彼处是梦，在彼地时，思及此处也是梦了。到最后，反而是记忆中的版图最真实，虽然记忆中的情景已然彻底消失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这位长辈回来后怅惘了很久，认为是“四十年来家国，三千里地山河”</w:t>
      </w:r>
      <w:r>
        <w:rPr>
          <w:rFonts w:ascii="宋体;SimSun" w:hAnsi="宋体;SimSun" w:cs="宋体;SimSun"/>
          <w:szCs w:val="21"/>
          <w:vertAlign w:val="superscript"/>
        </w:rPr>
        <w:t>【注】</w:t>
      </w:r>
      <w:r>
        <w:rPr>
          <w:rFonts w:ascii="宋体;SimSun" w:hAnsi="宋体;SimSun" w:cs="宋体;SimSun"/>
          <w:szCs w:val="21"/>
        </w:rPr>
        <w:t>的缘故，才让他难以跳接起记忆中沦落的事物，其实不然，有时不必走太远，不必经过太久的时光，我们也可以感受到这种怅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我有一个朋友，他每次坐在台北松江路六福客栈的咖啡厅时，总会指着咖啡厅的地板，说：“你们相不相信，这一场块是我小时候卧室的所在，我就睡在这个地方，打开窗户就是稻田，白天可以听到蝉声，夜里可以听到青蛙唱歌，这想起来就像是梦一样了。”那梦还不太远，但时空转换，</w:t>
      </w:r>
      <w:r>
        <w:rPr>
          <w:rFonts w:ascii="宋体;SimSun" w:hAnsi="宋体;SimSun" w:cs="宋体;SimSun"/>
          <w:b/>
          <w:iCs/>
          <w:szCs w:val="21"/>
          <w:em w:val="underDot"/>
        </w:rPr>
        <w:t>梦</w:t>
      </w:r>
      <w:r>
        <w:rPr>
          <w:rFonts w:ascii="宋体;SimSun" w:hAnsi="宋体;SimSun" w:cs="宋体;SimSun"/>
          <w:szCs w:val="21"/>
        </w:rPr>
        <w:t>却碎得很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记忆的版图在我们的心中是真实的，它就如同照相机拍下的静照，这里有我走过的一条路，爬过的一座山；那里有我游过泳、捞过虾的河流；还有我年幼天真值得缅怀的身影。这版图一经确定，有如照相纸在定影液中定影，再也无法改变，于是，当我们越过时空，发现版图改变了，心里就仿佛受到伤害，甚至对时间空间都感到遗憾与酸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两相对照之下，我们往往否定了现在的真实，因为记忆的版图经过洗涤、美化，像雨雾中的玫瑰，美丽无方，丑陋的现实世界如何可以比拟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其实，在记忆中的事物原来可能不是那么美好的，当时比现在流离、颠沛、贫困，甚至面临了逃难的骨肉离散的苦厄，但由于距离，觉得也可以承受了。现在的真实也不一定丑陋，只是改变了，而我们竟无法承担这种改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在生命中所经验的一切，无非都是一些形式的展现。记忆的版图，乃是从前的现实；现在的生活，。终将成为未来记忆的版图。在这一过程中，我们真实的自我始终没有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“四十年来家国，三千里地山河”：语出李煜词，在文中意为离乡时间久，距离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语境，解释第⑦段中加点词“梦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梦还不太远，但时空转换，</w:t>
      </w:r>
      <w:r>
        <w:rPr>
          <w:rFonts w:ascii="宋体;SimSun" w:hAnsi="宋体;SimSun" w:cs="宋体;SimSun"/>
          <w:b/>
          <w:iCs/>
          <w:szCs w:val="21"/>
          <w:em w:val="underDot"/>
        </w:rPr>
        <w:t>梦</w:t>
      </w:r>
      <w:r>
        <w:rPr>
          <w:rFonts w:ascii="宋体;SimSun" w:hAnsi="宋体;SimSun" w:cs="宋体;SimSun"/>
          <w:szCs w:val="21"/>
        </w:rPr>
        <w:t>却碎得很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④段中：“我环顾四周竟流下泪来”，结合上下文看，“我”流泪的原因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句子中画线部分很有表现力，请加以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两相对照之下，我们往往否定了现在的真实，因为</w:t>
      </w:r>
      <w:r>
        <w:rPr>
          <w:rFonts w:ascii="宋体;SimSun" w:hAnsi="宋体;SimSun" w:cs="宋体;SimSun"/>
          <w:szCs w:val="21"/>
          <w:u w:val="single"/>
        </w:rPr>
        <w:t>记忆的版图经过洗涤、美化，像雨雾中的玫瑰</w:t>
      </w:r>
      <w:r>
        <w:rPr>
          <w:rFonts w:ascii="宋体;SimSun" w:hAnsi="宋体;SimSun" w:cs="宋体;SimSun"/>
          <w:szCs w:val="21"/>
        </w:rPr>
        <w:t>，丑陋的现实世界如何可以比拟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全文内容，说说作者为什么以“记忆的版图”为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文章主旨，说说作者所表达的人生感悟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按要求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几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在心头”为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先将题目补充完整，题目横线处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填写：“感动”“惬意”“思念”“豪迈”“</w:t>
      </w:r>
      <w:r>
        <w:rPr>
          <w:rFonts w:ascii="宋体;SimSun" w:hAnsi="宋体;SimSun" w:cs="宋体;SimSun"/>
          <w:szCs w:val="21"/>
        </w:rPr>
        <w:t>忧伤</w:t>
      </w:r>
      <w:r>
        <w:rPr>
          <w:rFonts w:ascii="宋体;SimSun" w:hAnsi="宋体;SimSun" w:cs="宋体;SimSun"/>
          <w:szCs w:val="21"/>
        </w:rPr>
        <w:t>”“酸涩”……然后作文；②你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</w:rPr>
        <w:t>选择你最能驾驭的文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你最熟悉的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达你的真情实感；③史中不要出现真实的校名、姓名，如需要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，否则</w:t>
      </w:r>
      <w:r>
        <w:rPr>
          <w:rFonts w:ascii="宋体;SimSun" w:hAnsi="宋体;SimSun" w:cs="宋体;SimSun"/>
          <w:szCs w:val="21"/>
        </w:rPr>
        <w:t>扣分；④不得抄袭；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写作诗歌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窒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聆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ian  peng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HTML"/>
        <w:shd w:fill="FFFCF6" w:val="clear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sz w:val="21"/>
        </w:rPr>
        <w:t>3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朱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朱武打破六花阵</w:t>
      </w:r>
    </w:p>
    <w:p>
      <w:pPr>
        <w:pStyle w:val="HTML"/>
        <w:shd w:fill="FFFCF6" w:val="clear"/>
        <w:spacing w:lineRule="auto" w:line="240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规范施工要求；（</w:t>
      </w:r>
      <w:r>
        <w:rPr/>
        <w:t>2</w:t>
      </w:r>
      <w:r>
        <w:rPr/>
        <w:t>）完善或更新消防设备；（</w:t>
      </w:r>
      <w:r>
        <w:rPr/>
        <w:t>3</w:t>
      </w:r>
      <w:r>
        <w:rPr/>
        <w:t>）增强市民消防意识；（</w:t>
      </w:r>
      <w:r>
        <w:rPr/>
        <w:t>4</w:t>
      </w:r>
      <w:r>
        <w:rPr/>
        <w:t>）改进建筑外墙所使用的保温材料。（答出三点即可给满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少有”去掉，或者将“罕见”去掉，或者在少有后面加“的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末加上的旱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慰藉”改成“慰问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相见时难别亦难”说明两个有情人难得相见一回。第一个“难”是困难，第二个“难”是难受，两个“难”字，凸显两人情深意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孔乙己始终是他人取笑逗乐的对象；读书连半个秀才都没捞到，无法维持自己的生活；从肉体到心灵都受到了无情的摧残，命运极其可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第二点即可给全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一片段面对人们嘲笑其偷窃，孔乙己激烈辩白，甚至强词夺理；目的是在人前维护自己的清白和可怜的自尊；第二片段人们嘲笑其不第，正戳中了孔乙己心灵的痛处。这是他无法辩白的。此时说出旁人全然不懂的之乎者也，更多的是在麻醉自己，缓解伤痛。第三片段当人们嘲笑其断腿时，孔乙己已不十分分辩，苦苦哀求人们为他保留最后的一点尊严。此时他的生命之火已经极其微弱，眼看将被冷酷的社会摧毁，已无力再维护自己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手代替了脚的功用，可以用“走”；失去了正常行走的能力，从沾满泥土的双手可见其遭遇之悲惨；同时也可看出社会对他的摧残和压迫是多么残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成“一个自命清高的读书人已经被摧残得毫无人的尊严了”等亦可。意对即可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  <w:shd w:fill="FFFFFF" w:val="clear"/>
        </w:rPr>
        <w:t xml:space="preserve">11. B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12. A</w:t>
      </w:r>
      <w:r>
        <w:rPr>
          <w:rFonts w:ascii="宋体;SimSun" w:hAnsi="宋体;SimSun" w:cs="宋体;SimSun"/>
          <w:szCs w:val="21"/>
          <w:shd w:fill="FFFFFF" w:val="clear"/>
        </w:rPr>
        <w:t>有时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地方区域等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交往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门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3.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一个人做学问，如果不是每天（或一天天地）进步，那就会每天退步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共同之处：①要勤勉好学，②做学问要与人研讨交流（有能在一起研讨交流的志同道合者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不同之处：甲文①从为学之难的角度说勤勉，②也谈了尊师之道；乙文①谈“为学”不进则退的道理，②要认真钻研独立思考，③要出门学习生活（或开阔眼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句话采用比喻的手法，指出个人形象代表国家形象，含蓄地提醒出境游的国人要注意言行举止，以免国家形象受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列举事实证明国内不文明现象的普遍性和严重性，指出孩子不文明行为产生的原因，增强文章的针对性，为下文观点的提出提供有力的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父母要尽到教育孩子的责任；成年人要从自身做起，为孩子营造良好的社会环境；政府部门要加强引导和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：朋友记忆中的美好生活的情形（或：朋友童年生活的美好记忆）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：①为记忆中家乡清晰、真实的印象消失而留恋；②为现实中家乡的巨变而感到惊诧；③为记忆中的家乡与现实中的家乡毫不相干而伤感；④为找不到记忆中的家乡而感到迷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采用比喻的修辞手法，把经过洗涤、美化的记忆比作雨雾中的玫瑰，生动形象地写出了记忆中的版图的美丽，表现人们对记忆的版图的留恋及对现实世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否定。（意思对即可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示例：①运用比喻的修辞手法，生动形象；②作为线索，贯穿全文，使结构精巧；③提了文章的主要内容；④容易引起记者的共鸣，联想到“版图”是记忆中的，或许现实与现实不同，抒写人们今不如昔的遗憾之情；⑤引发作者客观看待生活变化，并从中发现自我的人生感悟。（意思对即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示例一：告诉我们应该如何正确对待生活中的变化；</w:t>
      </w:r>
    </w:p>
    <w:p>
      <w:pPr>
        <w:pStyle w:val="Normal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现实与记忆或许差别很大，我们应该客观对待这些变化，并从中看到自己，看到自己的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35918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6:00Z</dcterms:created>
  <dc:creator/>
  <dc:description/>
  <dc:language>en-US</dc:language>
  <cp:lastModifiedBy>User</cp:lastModifiedBy>
  <cp:lastPrinted>2011-04-21T10:30:00Z</cp:lastPrinted>
  <dcterms:modified xsi:type="dcterms:W3CDTF">2014-07-25T09:07:00Z</dcterms:modified>
  <cp:revision>0</cp:revision>
  <dc:subject/>
  <dc:title/>
</cp:coreProperties>
</file>