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黑体;SimHei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黑体;SimHei" w:eastAsia="黑体;SimHei"/>
          <w:b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napToGrid w:val="false"/>
        <w:ind w:firstLine="105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一 、积累与运用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积累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的语段，把其中加点字的注音和拼音所表示的汉字依次填在方格内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红树林吸日月之精华，经风雨之洗礼，贫</w:t>
      </w:r>
      <w:r>
        <w:rPr>
          <w:rFonts w:ascii="宋体;SimSun" w:hAnsi="宋体;SimSun" w:cs="宋体;SimSun"/>
          <w:bCs/>
          <w:iCs/>
          <w:szCs w:val="21"/>
          <w:em w:val="underDot"/>
        </w:rPr>
        <w:t>瘠</w:t>
      </w:r>
      <w:r>
        <w:rPr>
          <w:rFonts w:ascii="宋体;SimSun" w:hAnsi="宋体;SimSun" w:cs="宋体;SimSun"/>
          <w:szCs w:val="21"/>
        </w:rPr>
        <w:t>（   ）的海滩湿地却是豪华的温床。它们凭着枝繁叶茂，盘根错节，古木苍茎，</w:t>
      </w:r>
      <w:r>
        <w:rPr>
          <w:rFonts w:cs="宋体;SimSun" w:ascii="宋体;SimSun" w:hAnsi="宋体;SimSun"/>
          <w:szCs w:val="21"/>
        </w:rPr>
        <w:t>lín</w:t>
      </w:r>
      <w:r>
        <w:rPr>
          <w:rFonts w:ascii="宋体;SimSun" w:hAnsi="宋体;SimSun" w:cs="宋体;SimSun"/>
          <w:szCs w:val="21"/>
        </w:rPr>
        <w:t>（    ）峋如蛟，一连连、一排排，结成摧不垮的团队，风流在海与岸之间，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（   ）洒在水与天之间，化惊涛为诗人的吟哦，拨响大海的</w:t>
      </w:r>
      <w:r>
        <w:rPr>
          <w:rFonts w:ascii="宋体;SimSun" w:hAnsi="宋体;SimSun" w:cs="宋体;SimSun"/>
          <w:iCs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    ）音，饱尝海水咸涩的滋味，苦苦死守贫寒的湿地，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（    ）造出福荫人类的生态环境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摘自魏清潮《海风吹过红树林》）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临风一唳思何事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白居易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池鹤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高斋闻雁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韦应物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闻雁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草色入帘青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陋室铭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夕阳西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致远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策之不以其道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韩愈《马说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《宣州谢朓楼饯别校书叔云》中表现作者满怀豪情逸兴、神驰太空的两句诗是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名著题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者胡适说：“《西游记》能使人开口一笑，这一笑就把那神话‘人化’过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示例，再举一个神仙妖魔也有人性的例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示例：孙悟空骄傲自大，你看，他常常吹嘘自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6510" cy="165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你的皇帝姓宋，我的哥哥也姓宋。你做得皇帝，偏我哥哥做不得皇帝？你莫要来恼犯着黑爹爹，好歹把你那写诏的官员都杀了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这话的是谁？由这句话可以看出他具有什么性格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（或绰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性格特点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运用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面这段文字有三句话，各有一处语病，请加以修改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34290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360"/>
                          <a:chOff x="0" y="0"/>
                          <a:chExt cx="343080" cy="1893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59760"/>
                            <a:ext cx="205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35pt;width:27pt;height:14.9pt" coordorigin="1440,7" coordsize="540,298">
                <v:rect id="shape_0" fillcolor="white" stroked="t" o:allowincell="f" style="position:absolute;left:1440;top:211;width:215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101" to="1871,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7;width:215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3175</wp:posOffset>
                </wp:positionV>
                <wp:extent cx="456565" cy="189865"/>
                <wp:effectExtent l="3175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5640"/>
                            <a:ext cx="191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644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25pt;width:35.95pt;height:14.9pt" coordorigin="3360,5" coordsize="719,298">
                <v:roundrect id="shape_0" fillcolor="white" stroked="t" o:allowincell="f" style="position:absolute;left:3773;top:5;width:305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72,61" to="3773,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2,220" to="3591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13" to="3479,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456565" cy="18986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0196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3pt;width:36pt;height:14.95pt" coordorigin="5220,246" coordsize="720,299">
                <v:roundrect id="shape_0" fillcolor="white" stroked="t" o:allowincell="f" style="position:absolute;left:5220;top:407;width:317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32;top:246;width:407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361315" cy="99060"/>
                <wp:effectExtent l="0" t="127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42pt;margin-top:0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       增补号：          删除号：         调位号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甲型</w:t>
      </w:r>
      <w:r>
        <w:rPr>
          <w:rFonts w:cs="宋体;SimSun" w:ascii="宋体;SimSun" w:hAnsi="宋体;SimSun"/>
          <w:kern w:val="0"/>
          <w:szCs w:val="21"/>
        </w:rPr>
        <w:t>H1N1</w:t>
      </w:r>
      <w:r>
        <w:rPr>
          <w:rFonts w:ascii="宋体;SimSun" w:hAnsi="宋体;SimSun" w:cs="宋体;SimSun"/>
          <w:kern w:val="0"/>
          <w:szCs w:val="21"/>
        </w:rPr>
        <w:t>流感防控工作的关键时刻，在我省一套信息化应急指挥系统正式启动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通过这套指挥系统，使省疾病预防控制中心工作人员可随时向省领导汇报全省甲型</w:t>
      </w:r>
      <w:r>
        <w:rPr>
          <w:rFonts w:cs="宋体;SimSun" w:ascii="宋体;SimSun" w:hAnsi="宋体;SimSun"/>
          <w:kern w:val="0"/>
          <w:szCs w:val="21"/>
        </w:rPr>
        <w:t>HlNl</w:t>
      </w:r>
      <w:r>
        <w:rPr>
          <w:rFonts w:ascii="宋体;SimSun" w:hAnsi="宋体;SimSun" w:cs="宋体;SimSun"/>
          <w:kern w:val="0"/>
          <w:szCs w:val="21"/>
        </w:rPr>
        <w:t>流感的防控情况，省领导也可以通过该系统对防控工作发出指令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采取信息化应急指挥系统，对于处理甲型</w:t>
      </w:r>
      <w:r>
        <w:rPr>
          <w:rFonts w:cs="宋体;SimSun" w:ascii="宋体;SimSun" w:hAnsi="宋体;SimSun"/>
          <w:kern w:val="0"/>
          <w:szCs w:val="21"/>
        </w:rPr>
        <w:t>H1N1</w:t>
      </w:r>
      <w:r>
        <w:rPr>
          <w:rFonts w:ascii="宋体;SimSun" w:hAnsi="宋体;SimSun" w:cs="宋体;SimSun"/>
          <w:kern w:val="0"/>
          <w:szCs w:val="21"/>
        </w:rPr>
        <w:t>流感这样的突发事件具有重要作用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根据提供的材料并结合自己的理解对下面提出的问题展开探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中欧各国的“文化年外交”已经进行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——包括“中法文化年”、“西班牙年”、“希腊文化年”、“中意文化年”等活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是中国农历春节，法国的标志性建筑埃菲尔铁塔披上了“中国红装”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万法国民众涌上巴黎的香榭丽舍大街，争睹来自中国的万人盛装游行表演，人数之多，甚至超过了每年法国的国庆大游行。“中法互办文化年”活动是中国对外文化交流史上的一座里程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在中国举办的“俄语年”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在俄罗斯举办的“汉语年”活动成为两国文化生活中的标志性事件。中国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省、市与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个联邦主体共举办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余项活动，上亿人次参与。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国“俄语年”闭幕式上，当时的俄罗斯总理普京亲自为“情动俄罗斯——中国人唱俄语歌”获奖的中国小伙子颁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中外文化年的举办有怎样的意义？（至少写出三点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含英咀华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阅读《天净沙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秋思》完成</w:t>
      </w:r>
      <w:r>
        <w:rPr>
          <w:rFonts w:cs="宋体;SimSun" w:ascii="宋体;SimSun" w:hAnsi="宋体;SimSun"/>
          <w:b/>
          <w:bCs/>
          <w:color w:val="000000"/>
          <w:szCs w:val="21"/>
        </w:rPr>
        <w:t>6-7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净沙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秋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马致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枯藤老树昏鸦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桥流水人家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道西风瘦马。</w:t>
      </w:r>
    </w:p>
    <w:p>
      <w:pPr>
        <w:pStyle w:val="Normal"/>
        <w:snapToGrid w:val="false"/>
        <w:ind w:firstLine="3360"/>
        <w:rPr/>
      </w:pPr>
      <w:r>
        <w:rPr>
          <w:rFonts w:ascii="宋体;SimSun" w:hAnsi="宋体;SimSun" w:cs="宋体;SimSun"/>
          <w:color w:val="000000"/>
          <w:szCs w:val="21"/>
        </w:rPr>
        <w:t>夕阳西下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断肠人在天涯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一切景语皆情语，这首小令通过丰富的意象，渲染了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气氛，抒发了诗人极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的情绪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小桥流水人家，是令人神往的一幅美景，它被穿插在诗中，起到了怎样的作用？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理解（</w:t>
      </w:r>
      <w:r>
        <w:rPr>
          <w:rFonts w:cs="宋体;SimSun" w:ascii="宋体;SimSun" w:hAnsi="宋体;SimSun"/>
          <w:b/>
          <w:bCs/>
          <w:color w:val="00000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阅读《花儿为什么这样红》一文选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7—9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花儿为什么这样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从达尔文的自然选择学说来看，昆虫起到了重要的作用。亿万年前，裸子植物在地球上出现的时候，昆虫还不多。花色素淡，传粉授精，依靠风力，全部是风媒花。后来出现了被子植物，昆虫也繁生起来。被子植物的花有了花被，更分化为萼和花冠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花被和花冠通称花瓣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花瓣不再是绿色，而是比较显眼的黄色、白色或其他颜色。形状也大了，有的生有蜜腺，分泌蜜汁，有的散发芳香，这就成为虫媒花。“蜂争粉蕊蝶分香”，昆虫给花完成传粉授精的任务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昆虫采蜜传粉，有一特殊的习性，就是经常只采访同一种植物的花朵。这个习性有利于保证同一种植物间的异花传粉，繁殖后代。这样可以固定种的特征，包括花的颜色。我们可以设想，假如当初有一种植物，花色微红，由于其中红色比较显著的花朵，容易受到昆虫的注意，获得传粉的机会较多，经过无数代的选择，在悠长的岁月中，昆虫就给这种植物创造出纯一、显著、鲜艳的红色花朵。昆虫参与自然选择的作用，造成各种不同的植物，也造成各种不同的花色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花儿为什么这样红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  <w:r>
        <w:rPr>
          <w:rFonts w:ascii="宋体;SimSun" w:hAnsi="宋体;SimSun" w:cs="宋体;SimSun"/>
          <w:bCs/>
          <w:color w:val="000000"/>
          <w:szCs w:val="21"/>
        </w:rPr>
        <w:t>最后要归功于人工选择。自然选择进程缓慢，需要经过很长时间才能显示它的作用。人工选择大大加快了它的进程，能够在较短的时间内取得显著成果。例如牡丹，由自然选择费了亿万年造成的野生原种，花是单瓣的，花色也只有粉红的一种。经过人工栽培，仅就北宋中叶</w:t>
      </w:r>
      <w:r>
        <w:rPr>
          <w:rFonts w:cs="宋体;SimSun" w:ascii="宋体;SimSun" w:hAnsi="宋体;SimSun"/>
          <w:bCs/>
          <w:color w:val="000000"/>
          <w:szCs w:val="21"/>
        </w:rPr>
        <w:t>(11</w:t>
      </w:r>
      <w:r>
        <w:rPr>
          <w:rFonts w:ascii="宋体;SimSun" w:hAnsi="宋体;SimSun" w:cs="宋体;SimSun"/>
          <w:bCs/>
          <w:color w:val="000000"/>
          <w:szCs w:val="21"/>
        </w:rPr>
        <w:t>世纪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那一个时期来说吧，几十年工夫，就由单瓣创造出多叶、千叶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重瓣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楼子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花心突起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、并蒂等各种不同的姿态；由粉红色创造出深红、肉红、紫色、墨色、黄色、白色等各种不同的美丽色彩。再如大丽花，原产墨西哥，只有八个红色花瓣。人工栽培的历史仅二三百年，却已有上千种形状、颜色不同的品种。又如虞美人，经过培养，已有红、黄、橙、白各种颜色，却从来没有出现过蓝色。上一世纪末，美国的著名园艺育种家蒲班克，发现一株花瓣上好似有一层烟雾的虞美人，特意培养，到本世纪初，便育成了各种深浅不同的蓝色虞美人，为花卉园艺增添了新的品种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请用一句话概括选文对“花儿为什么这样红”所作的科学解释。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与人工选择相比，自然选择在培育花卉中有哪些不足之处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有人统计了</w:t>
      </w:r>
      <w:r>
        <w:rPr>
          <w:rFonts w:cs="宋体;SimSun" w:ascii="宋体;SimSun" w:hAnsi="宋体;SimSun"/>
          <w:bCs/>
          <w:color w:val="000000"/>
          <w:szCs w:val="21"/>
        </w:rPr>
        <w:t>4197</w:t>
      </w:r>
      <w:r>
        <w:rPr>
          <w:rFonts w:ascii="宋体;SimSun" w:hAnsi="宋体;SimSun" w:cs="宋体;SimSun"/>
          <w:bCs/>
          <w:color w:val="000000"/>
          <w:szCs w:val="21"/>
        </w:rPr>
        <w:t>种花卉的颜色，并作了分类（见下表）。从这一统计表中你能发现什么现象？请结合选文介绍的知识，简要说明产生这一现象的原因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放颜色 白   黄   红  蓝 紫  绿  橙 茶  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花卉种数 </w:t>
      </w:r>
      <w:r>
        <w:rPr>
          <w:rFonts w:cs="宋体;SimSun" w:ascii="宋体;SimSun" w:hAnsi="宋体;SimSun"/>
          <w:bCs/>
          <w:color w:val="000000"/>
          <w:szCs w:val="21"/>
        </w:rPr>
        <w:t>1193 951 923 594 307 153 50 18  8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阅读下面两个文言语段，完成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0-13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pacing w:val="-4"/>
          <w:szCs w:val="21"/>
        </w:rPr>
        <w:t>12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分）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核舟记》选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tabs>
          <w:tab w:val="clear" w:pos="420"/>
          <w:tab w:val="left" w:pos="4425" w:leader="none"/>
        </w:tabs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捞铁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宋河中府浮梁，用铁牛八维之，一牛且数万斤。治平中，水暴涨绝梁，牵牛，没于河，募能出之者。真定僧怀丙以二大舟实土，夹牛维之，用大木为权衡状钩牛，徐去其土，舟浮牛出。转运使张焘以闻，赐之紫衣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浮梁：浮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维：系，连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治平：北宋英宗赵曙的年号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真定：地名，在今天河北正定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权衡：秤锤秤杆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加点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神情与苏、黄不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（             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 xml:space="preserve">右臂支船（              ）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牛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数万斤（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二大舟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土（             ）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两膝相比者，各隐卷底衣褶中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                 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暴涨绝梁，牵牛，没于河，募能出之者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                 　　　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加点字意思或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峨冠而多髯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东坡       用大木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权衡状钩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珠可</w:t>
      </w:r>
      <w:r>
        <w:rPr>
          <w:rFonts w:ascii="宋体;SimSun" w:hAnsi="宋体;SimSun" w:cs="宋体;SimSun"/>
          <w:szCs w:val="21"/>
          <w:em w:val="underDot"/>
        </w:rPr>
        <w:t>历历</w:t>
      </w:r>
      <w:r>
        <w:rPr>
          <w:rFonts w:ascii="宋体;SimSun" w:hAnsi="宋体;SimSun" w:cs="宋体;SimSun"/>
          <w:szCs w:val="21"/>
        </w:rPr>
        <w:t>数也               中有楼若者，堂若者，坊若者，</w:t>
      </w:r>
      <w:r>
        <w:rPr>
          <w:rFonts w:ascii="宋体;SimSun" w:hAnsi="宋体;SimSun" w:cs="宋体;SimSun"/>
          <w:szCs w:val="21"/>
          <w:em w:val="underDot"/>
        </w:rPr>
        <w:t>历历</w:t>
      </w:r>
      <w:r>
        <w:rPr>
          <w:rFonts w:ascii="宋体;SimSun" w:hAnsi="宋体;SimSun" w:cs="宋体;SimSun"/>
          <w:szCs w:val="21"/>
        </w:rPr>
        <w:t>在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夹牛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    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千里者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转运使张焘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             策之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我国古人的聪明才智从上面两段文字中足见一斑，试分析王叔远和怀丙和尚各“巧”在何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                 　　　　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                 　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rFonts w:ascii="宋体;SimSun" w:hAnsi="宋体;SimSun" w:cs="Arial"/>
          <w:b/>
          <w:szCs w:val="21"/>
        </w:rPr>
        <w:t>榴莲 》完成</w:t>
      </w:r>
      <w:r>
        <w:rPr>
          <w:rFonts w:cs="Arial" w:ascii="宋体;SimSun" w:hAnsi="宋体;SimSun"/>
          <w:b/>
          <w:szCs w:val="21"/>
        </w:rPr>
        <w:t>15——16</w:t>
      </w:r>
      <w:r>
        <w:rPr>
          <w:rFonts w:ascii="宋体;SimSun" w:hAnsi="宋体;SimSun" w:cs="Arial"/>
          <w:b/>
          <w:szCs w:val="21"/>
        </w:rPr>
        <w:t>题（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榴莲，是热带一种非常奇特的水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榴莲浑身上下长满了扎人的尖叫，它像性格泼辣的妇女，只看一眼，便不想去动它，偏它又散发出一种浓烈已极的香味来引诱你，呼唤你，于是，你会不由自主的向它走近、走近。用撬子战战兢兢在撬开它，躺在坚实果壳里的，是带核的果肉。果肉极香，香味如蛇，绕喉而下，整个人，都被这一股香熏得有点恍恍惚惚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选购榴莲，是一门不易掌握的“学问”。根据此中行家指出：要买上好榴莲，要诀有二：一是嗅、二是听。把榴莲捧在手里，将鼻子凑近榴莲，闭上眼睛，全神贯注地，嗅！如果有一缕强烈的香味好像出弦弓箭一样的射入鼻腔内，那么，这榴莲的果肉，必然令人满意。有些榴莲，味道虽好，但是，核很大很大，果肉极薄，不耐咀嚼，亦不能算是上品。所以，嗅了以后，还要听。将香喷喷的榴莲高举至耳朵旁，以手用力摇一摇，如果有细微的响声发出来，表示肉厚核薄，上品也。如果响声太大，便明明白白告诉你，这榴莲核极大，不中吃，倘若嗅时无香而摇时又无声，那么，这榴莲，多半是半生不熟的，千万别买。知易行难，这两个要诀听起来好似很容易，然而，要在香味弥漫的市场里嗅出个别榴莲的味儿、要在闹声喧天的市集里静听个别榴莲的响声，真是谈何容易呀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②自然段中画线句用了什么修辞方法？有何妙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③自然段主要采用了什么说明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（四）阅读《树知道》完成</w:t>
      </w:r>
      <w:r>
        <w:rPr>
          <w:rFonts w:cs="宋体;SimSun" w:ascii="宋体;SimSun" w:hAnsi="宋体;SimSun"/>
          <w:b/>
          <w:color w:val="000000"/>
          <w:szCs w:val="21"/>
        </w:rPr>
        <w:t>16——19</w:t>
      </w:r>
      <w:r>
        <w:rPr>
          <w:rFonts w:ascii="宋体;SimSun" w:hAnsi="宋体;SimSun" w:cs="宋体;SimSun"/>
          <w:b/>
          <w:color w:val="000000"/>
          <w:szCs w:val="21"/>
        </w:rPr>
        <w:t>题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树知道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沧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亮升起时，远山如一张年代久远的黑白照片，悄然隐退。山下，娘家花园里那棵丹桂开花了，娘家的月色也就香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②披着一身幽香的月色，我们坐在一地花影里。母亲突然说，看，树上是不是鸟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③我踮起脚尖，却看不真切，便脱了鞋，爬到凳上看。真的！两只很小很小的鸟儿，交颈依偎在桂花枝上，头顶特别白，身子像是粉红色。遂想起一句诗来：“四张机，鸳鸯织就欲双飞。可怜未老头先白，春波绿草，晓寒深处，相对浴红衣”，心中砰然而动。想让母亲也看看，便轻轻将桂花枝往下扳了一扳。不料，鸟儿惊醒了，“扑啦”一声飞向园外，消失在黑憧憧的树影里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母亲嗔怪我惊动了它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父亲闻声从房里出来说，没关系，这些小鸟常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倒也是，娘家的花园是蝴蝶、蜜蜂和鸟儿的天堂。春夏秋冬，阴晴雨雪，这儿总在不停地变幻着一幅幅隽永的画卷。未进园门，紫薇已在墙头颌首含笑。蔷薇虬劲的枝干狂草般游走在铁栏杆间，柔嫩的花叶如饱蘸水墨的笔，在白色粉墙上尽情倾诉酝酿了一整个冬季的缠绵。推开咿呀作响的红铁门，依墙而立的文旦树涌来满眼绿意，三两棵被花儿和果实醉弯了腰的石榴树将你的视线引向花园深处。三三两两白梅、迎春、玉兰、栀子花、美人蕉，还有一丛丛自生自灭的晚饭花，在这片靠山傍水的天地间，尽享清风明月、阳光雨露，无不花繁叶茂。鱼儿们在水里游曳张望，成群的鸟儿高唱着四处飞奔，蝴蝶毫无防备地歇在你肩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暮色四合的时候，我们将饭桌摆在桂树下。一阵微风拂过，几点桂雨飘在被轻轻夹起的小葱豆腐上，让人良久不忍动筷，怕惊落了这份芳香的诗意。这时，小狗都都突然在园门外大摇大摆地用前脚敲门，要求共进晚餐。打开门，它忽闪一下从你脚下钻到草坪里，先撒起欢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⑥闭上眼，感觉着这些旺盛而无拘无束的生命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我看见自己那颗蒙尘结痂的心冉冉盛放，一瓣比一瓣纯净，一瓣比一瓣透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然，就想起了杭州家里那些可怜的植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它们刚来时，应该是喜欢这个家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⑨巴良木和发财树婷婷的身姿和青翠的叶子，衬着客厅洁白的沙发，在台灯的光晕里摇曳出幸福的绿影婆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素心兰是在花市里偶尔遇到的，虽然单薄，也没有要开花的样子，但喜欢她的名字，连着紫砂花盆带回来，放在小书房里。</w:t>
      </w:r>
    </w:p>
    <w:p>
      <w:pPr>
        <w:pStyle w:val="Normal"/>
        <w:widowControl/>
        <w:ind w:firstLine="420"/>
        <w:jc w:val="left"/>
        <w:rPr>
          <w:rFonts w:ascii="宋体;SimSun" w:hAnsi="宋体;SimSun" w:cs="MS Mincho;MS Gothic"/>
          <w:kern w:val="0"/>
          <w:szCs w:val="21"/>
        </w:rPr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宝蓝色的瓜叶菊，含羞草和开着两朵极小的金色花朵的仙人掌，在黑白色调的卫生间里，平添生趣。三盆茉莉是我亲手种的。朋友送来了两盆君子兰和叫不出名的观叶植物。林林总总几十盆花木，葱笼热闹得像来了一群亲朋。</w:t>
      </w:r>
    </w:p>
    <w:p>
      <w:pPr>
        <w:pStyle w:val="Normal"/>
        <w:widowControl/>
        <w:ind w:firstLine="420"/>
        <w:jc w:val="left"/>
        <w:rPr/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是，我没料到植物们并不喜欢这个临街的新家。它们姹紫嫣红了几个月，便日渐憔悴。花儿谢了，叶子发黄，接二连三往下掉，无论怎样抢救，仍一棵接着一棵慢慢枯萎了。</w:t>
      </w:r>
    </w:p>
    <w:p>
      <w:pPr>
        <w:pStyle w:val="Normal"/>
        <w:widowControl/>
        <w:ind w:firstLine="420"/>
        <w:jc w:val="left"/>
        <w:rPr/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⑬</w:t>
      </w:r>
      <w:r>
        <w:rPr>
          <w:rFonts w:ascii="宋体;SimSun" w:hAnsi="宋体;SimSun" w:cs="MS Mincho;MS Gothic"/>
          <w:kern w:val="0"/>
          <w:szCs w:val="21"/>
        </w:rPr>
        <w:t>继续买，更换，继续枯萎。</w:t>
      </w:r>
    </w:p>
    <w:p>
      <w:pPr>
        <w:pStyle w:val="Normal"/>
        <w:widowControl/>
        <w:ind w:firstLine="420"/>
        <w:jc w:val="left"/>
        <w:rPr/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家里留下的树的空白，很蜇人的眼，好像是一个个失去灵魂的生命。夜半起来，街灯透过窗纱照进空旷的客厅，恍然便能听到并不存在的绿色的叹息。与此同时，时常觉得身体的慵倦，皮肤的粗糙，心绪的迷乱，像那些树一样心力交瘁，却不知何故。终于有一天，来了一位乡里朋友，她一语道破天机：你们这些地方，空气里什么有毒的都有，连人浑身上下都冒着毒气，你们不知道，树知道啊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树知道，树不能说，不能挪，树只好死了。可人并不比它们幸运，也许还更可怜，明知生存面对的种种威胁何止空气里的毒素，却仍怀着侥幸的心理，给自己制造各种不能挪动的理由：想逃，逃往何处？若真有干净的去处，又如何割舍责任和爱的牵绊？</w:t>
      </w:r>
    </w:p>
    <w:p>
      <w:pPr>
        <w:pStyle w:val="Normal"/>
        <w:snapToGrid w:val="false"/>
        <w:ind w:firstLine="420"/>
        <w:rPr/>
      </w:pPr>
      <w:r>
        <w:rPr>
          <w:rFonts w:eastAsia="MS Mincho;MS Gothic" w:cs="MS Mincho;MS Gothic" w:ascii="MS Mincho;MS Gothic" w:hAnsi="MS Mincho;MS Gothic"/>
          <w:kern w:val="0"/>
          <w:szCs w:val="21"/>
        </w:rPr>
        <w:t>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只好躺在异乡的静夜里，细细怀想娘家的花园。心魂在梦里跋山涉水，奔向那个树喜欢、我也喜欢的地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①自然段的景物描写用了什么修辞方法？请你简要分析它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___________________________________________                   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第③自然段画线句表达了母亲怎样的情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④自然段所写的娘家院子有何特点？在全文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____________________________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结合文中杭州家里植物变化的过程，说说第⑥自然段画线句的深刻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________________________________                                                                               </w:t>
      </w:r>
    </w:p>
    <w:p>
      <w:pPr>
        <w:pStyle w:val="Normal"/>
        <w:snapToGrid w:val="false"/>
        <w:rPr>
          <w:rStyle w:val="P141"/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jc w:val="center"/>
        <w:rPr>
          <w:rStyle w:val="P141"/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三、作文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方的山是美丽的，远方的海也是美丽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想的翅膀让我们总觉得斑斓的远方，才是最精彩的去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又有谁知道，自己脚下那一小块驻足之地，才是最稳实可靠的地方啊！它能磨砺你的思想，敏锐你的目光，坚定你起步的脚板，充实你背负的行囊……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我从脚下出发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写你生活中经历的事情和明白的道理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体自定，诗歌除外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章中不得出现校名、人名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tabs>
          <w:tab w:val="clear" w:pos="420"/>
          <w:tab w:val="center" w:pos="4224" w:leader="none"/>
          <w:tab w:val="right" w:pos="8085" w:leader="none"/>
        </w:tabs>
        <w:snapToGrid w:val="false"/>
        <w:spacing w:lineRule="auto" w:line="244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学期阶段性学习八年级语文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）参考答案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í    </w:t>
      </w:r>
      <w:r>
        <w:rPr>
          <w:rFonts w:ascii="宋体;SimSun" w:hAnsi="宋体;SimSun" w:cs="宋体;SimSun"/>
          <w:szCs w:val="21"/>
        </w:rPr>
        <w:t xml:space="preserve">嶙  潇  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   </w:t>
      </w:r>
      <w:r>
        <w:rPr>
          <w:szCs w:val="21"/>
        </w:rPr>
        <w:t>酿</w:t>
      </w:r>
    </w:p>
    <w:p>
      <w:pPr>
        <w:pStyle w:val="Normal"/>
        <w:spacing w:lineRule="exact" w:line="30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Arial" w:hAnsi="Arial" w:cs="Arial"/>
          <w:szCs w:val="21"/>
        </w:rPr>
        <w:t>怅望青田云水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淮南秋雨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苔痕上阶绿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断肠人在天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食之不能尽其材，鸣之而不能通其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俱怀逸兴壮思飞，欲上青天揽明月。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．猪八戒好喝懒做，你看，他时常偷懒耍滑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逵，鲁莽率直，嫉恶如仇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把“在我省”移到“正式”前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删去“使”，或删去“通过”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采取”改为“采用”，或删去“采取”</w:t>
      </w:r>
      <w:r>
        <w:rPr>
          <w:rFonts w:cs="宋体;SimSun" w:ascii="ˎ̥;Times New Roman" w:hAnsi="ˎ̥;Times New Roman"/>
          <w:kern w:val="0"/>
          <w:szCs w:val="21"/>
        </w:rPr>
        <w:t>(3</w:t>
      </w:r>
      <w:r>
        <w:rPr>
          <w:rFonts w:ascii="ˎ̥;Times New Roman" w:hAnsi="ˎ̥;Times New Roman" w:cs="宋体;SimSun"/>
          <w:kern w:val="0"/>
          <w:szCs w:val="21"/>
        </w:rPr>
        <w:t>分，各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200" w:leader="none"/>
        </w:tabs>
        <w:spacing w:lineRule="auto" w:line="244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回答出以下答案中的</w:t>
      </w:r>
      <w:r>
        <w:rPr>
          <w:szCs w:val="21"/>
        </w:rPr>
        <w:t>3</w:t>
      </w:r>
      <w:r>
        <w:rPr>
          <w:szCs w:val="21"/>
        </w:rPr>
        <w:t>点即给</w:t>
      </w:r>
      <w:r>
        <w:rPr>
          <w:szCs w:val="21"/>
        </w:rPr>
        <w:t>3</w:t>
      </w:r>
      <w:r>
        <w:rPr>
          <w:szCs w:val="21"/>
        </w:rPr>
        <w:t>分，其他答案言之有理亦可）①利于向世界推广汉语并展示中国文化，让世界了解中国。②利与外国优秀文化传入中国，不断丰富祖国的语言文化。③增进各国人民之间的了解和友谊。④推动经济、政治领域的交流与合作。</w:t>
      </w:r>
    </w:p>
    <w:p>
      <w:pPr>
        <w:pStyle w:val="Normal"/>
        <w:spacing w:lineRule="auto" w:line="244"/>
        <w:ind w:left="105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凄凉、孤寂愁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以乐景写哀情，反衬离人思乡的愁绪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相类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同</w:t>
      </w:r>
      <w:r>
        <w:rPr/>
        <w:t>"</w:t>
      </w:r>
      <w:r>
        <w:rPr/>
        <w:t>屈</w:t>
      </w:r>
      <w:r>
        <w:rPr/>
        <w:t>"</w:t>
      </w:r>
      <w:r>
        <w:rPr/>
        <w:t>，弯曲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近（</w:t>
      </w:r>
      <w:r>
        <w:rPr>
          <w:szCs w:val="21"/>
        </w:rPr>
        <w:t>4</w:t>
      </w:r>
      <w:r>
        <w:rPr>
          <w:szCs w:val="21"/>
        </w:rPr>
        <w:t>）装满，填满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他们的互相靠近的两膝，各自隐藏在手卷下面的衣褶里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洪水猛涨，把浮桥冲断，牵动铁牛沉入河底，河中府招募有办法打捞铁牛的人。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王叔远“巧”在能用径寸之木，刻画出栩栩如生的人物形象；怀丙和尚能利用浮力原理，打捞出重物。（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翻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朝河中府有一座浮桥，用八头铁牛连结它，一头铁牛将近几万斤。治平年间，洪水暴涨冲断浮桥，牵动铁牛，沉到河中府，招募能够捞出铁牛的人。真定有个名叫怀丙的和尚，用两只大船装满泥土，把铁牛系到船上，用大木头做成秤钩的形状钩住铁牛。慢慢地去掉船上的泥土，船浮出水面的同时铁牛浮上来了。转运使张焘听说了这件事，赐给他一件紫色裟衣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cs="宋体;SimSun" w:ascii="宋体;SimSun" w:hAnsi="宋体;SimSun"/>
          <w:bCs/>
          <w:szCs w:val="21"/>
        </w:rPr>
        <w:t>)11.</w:t>
      </w:r>
      <w:r>
        <w:rPr>
          <w:rFonts w:ascii="宋体;SimSun" w:hAnsi="宋体;SimSun" w:cs="宋体;SimSun"/>
          <w:bCs/>
          <w:szCs w:val="21"/>
        </w:rPr>
        <w:t>花儿这样红是大自然的杰作，更是人工培育的成果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进程缓慢；花色、形态（或品种）单一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每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对即可。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从统计表中可看出，白色、黄色和红色的花最多，而橙色、茶色和黑色的花最少。或开白色、黄色和红色的花卉种数远远超过橙色、茶色和黑色的花卉数；或花儿开放的颜色由白色、黄色到黑色，数量逐渐减少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表述明确，意对即可。）白色、黄色、红色（配着绿叶）比较显眼，容易受到昆虫的注意，获得传粉的机会较多，造成这几种颜色的花卉增多。反之，橙色、茶色和黑色的花不夺目，不易引起昆虫的注意，获得传粉的机会少，这些颜色的花卉品种就少了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能分别说清花色多和少的原因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对即可。语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用了拟人的修辞手法，形象写出榴莲香味的浓郁和对人很强的吸引力。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分类别。将选购榴莲的方法概括为两类，条理清晰，简洁易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比喻和通感的修辞手法。说远山如“黑白照片”“月色也就香了，将山写得轮廓分明，富有层次，将不可嗅觉的月色写得可嗅感。这样写使景色更具诗意，更形象可爱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表达了母亲对其他生命的尊重和爱护，表现了母亲的善良和生命平等的思想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娘家院子一年到头都如天堂、画卷一般，充满生机，充满美感，充满自由，和下文杭州家里可怜的植物形成强烈的对比，更突出本文的主旨：投身自然的怀抱，让心到“干净的去处”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写杭州家里植物的变化暗示着生存环境的变化，在城市喧嚣的生活中，“我”的心被名利和责任、爱束缚。更无法摆脱恶化的环境对自身的伤害，在娘家院子的熏陶下，自己的心情终于轻松快乐，思想也纯净起来。没有了遮蔽和污浊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思路点拨：</w:t>
      </w:r>
      <w:r>
        <w:rPr>
          <w:rFonts w:ascii="宋体;SimSun" w:hAnsi="宋体;SimSun" w:cs="宋体;SimSun"/>
          <w:szCs w:val="21"/>
        </w:rPr>
        <w:t>写这篇作文，首先要进行比较全面的审题。“我”，表示要写与自己有关的体验；“出发”，要考虑到“出发”的目的，它可以是一种生活理想，也可以是学习目标等；“从脚下”一词比较抽象，涉及生活的磨炼，为达到目标付出的努力与坚持等。当然，思考时不能光看题目，还要从材料入手分析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7:00Z</dcterms:created>
  <dc:creator/>
  <dc:description/>
  <dc:language>en-US</dc:language>
  <cp:lastModifiedBy>User</cp:lastModifiedBy>
  <dcterms:modified xsi:type="dcterms:W3CDTF">2014-07-25T09:06:00Z</dcterms:modified>
  <cp:revision>0</cp:revision>
  <dc:subject/>
  <dc:title/>
</cp:coreProperties>
</file>