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黑体;SimHei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ind w:firstLine="1155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积累与运用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积累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根据拼音在田字格内写出相应的汉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napToGrid w:val="false"/>
        <w:ind w:left="181" w:hanging="0"/>
        <w:rPr/>
      </w:pPr>
      <w:r>
        <w:rPr>
          <w:rFonts w:ascii="宋体;SimSun" w:hAnsi="宋体;SimSun" w:cs="宋体;SimSun"/>
          <w:szCs w:val="21"/>
        </w:rPr>
        <w:t>宽容，能</w:t>
      </w:r>
      <w:r>
        <w:rPr>
          <w:rFonts w:ascii="宋体;SimSun" w:hAnsi="宋体;SimSun" w:cs="宋体;SimSun"/>
          <w:b/>
          <w:szCs w:val="21"/>
        </w:rPr>
        <w:t>融化</w:t>
      </w:r>
      <w:r>
        <w:rPr>
          <w:rFonts w:cs="宋体;SimSun" w:ascii="宋体;SimSun" w:hAnsi="宋体;SimSun"/>
          <w:szCs w:val="21"/>
        </w:rPr>
        <w:t>gémò</w:t>
      </w:r>
      <w:r>
        <w:rPr>
          <w:rFonts w:ascii="宋体;SimSun" w:hAnsi="宋体;SimSun" w:cs="宋体;SimSun"/>
          <w:szCs w:val="21"/>
        </w:rPr>
        <w:t>的坚冰、抹去尊卑的界线，使人们变得亲密无间；宽容，能化解矛盾</w:t>
      </w:r>
      <w:r>
        <w:rPr>
          <w:rFonts w:cs="宋体;SimSun" w:ascii="宋体;SimSun" w:hAnsi="宋体;SimSun"/>
          <w:b/>
          <w:szCs w:val="21"/>
        </w:rPr>
        <w:t>jiè dì</w:t>
      </w:r>
      <w:r>
        <w:rPr>
          <w:rFonts w:ascii="宋体;SimSun" w:hAnsi="宋体;SimSun" w:cs="宋体;SimSun"/>
          <w:szCs w:val="21"/>
        </w:rPr>
        <w:t>，消除猜疑、</w:t>
      </w:r>
      <w:r>
        <w:rPr>
          <w:rFonts w:ascii="宋体;SimSun" w:hAnsi="宋体;SimSun" w:cs="宋体;SimSun"/>
          <w:szCs w:val="21"/>
          <w:em w:val="underDot"/>
        </w:rPr>
        <w:t>嫉妒</w:t>
      </w:r>
      <w:r>
        <w:rPr/>
        <w:t>和憎恨，使人间变得更加美好。但是，宽容必须恪守原则，决不能姑息放纵。                                （选自《多一些宽容》，有删改）</w:t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默写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淮南秋雨夜，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陋室铭》中写陋室环境之雅的两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天净沙 秋思》中最能触发旅人思乡之情的一个写景句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知之者不如好之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名著阅读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ind w:left="525" w:hanging="21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21970</wp:posOffset>
            </wp:positionV>
            <wp:extent cx="1155700" cy="1557020"/>
            <wp:effectExtent l="0" t="0" r="0" b="0"/>
            <wp:wrapTight wrapText="bothSides">
              <wp:wrapPolygon edited="0">
                <wp:start x="-754" y="0"/>
                <wp:lineTo x="-754" y="21669"/>
                <wp:lineTo x="22894" y="21669"/>
                <wp:lineTo x="22894" y="0"/>
                <wp:lineTo x="-754" y="0"/>
              </wp:wrapPolygon>
            </wp:wrapTight>
            <wp:docPr id="1" name="1275461566_7388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5461566_73885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9" t="-3" r="5509" b="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（作者）的古典小说《水浒传》讲述了以宋江为首的</w:t>
      </w:r>
      <w:r>
        <w:rPr>
          <w:rFonts w:cs="宋体;SimSun" w:ascii="宋体;SimSun" w:hAnsi="宋体;SimSun"/>
          <w:bCs/>
          <w:szCs w:val="21"/>
        </w:rPr>
        <w:t>108</w:t>
      </w:r>
      <w:r>
        <w:rPr>
          <w:rFonts w:ascii="宋体;SimSun" w:hAnsi="宋体;SimSun" w:cs="宋体;SimSun"/>
          <w:bCs/>
          <w:szCs w:val="21"/>
        </w:rPr>
        <w:t xml:space="preserve">位好汉聚义梁山的故事，其中，宋江的“孝、义、忠”为江湖好汉所推崇。梁山脚下得知宋太公生病，他随即放弃入伙梁山，回家探望父亲病情，表现了他的 “孝”； </w:t>
      </w:r>
      <w:r>
        <w:rPr>
          <w:rFonts w:cs="宋体;SimSun" w:ascii="宋体;SimSun" w:hAnsi="宋体;SimSun"/>
          <w:bCs/>
          <w:szCs w:val="21"/>
        </w:rPr>
        <w:t xml:space="preserve">__________ </w:t>
      </w:r>
      <w:r>
        <w:rPr>
          <w:rFonts w:ascii="宋体;SimSun" w:hAnsi="宋体;SimSun" w:cs="宋体;SimSun"/>
          <w:bCs/>
          <w:szCs w:val="21"/>
        </w:rPr>
        <w:t xml:space="preserve">，怒杀阎婆惜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情节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表现了他的“义”；他把晁盖时期的“聚义厅”改为“</w:t>
      </w:r>
      <w:r>
        <w:rPr>
          <w:rFonts w:cs="宋体;SimSun" w:ascii="宋体;SimSun" w:hAnsi="宋体;SimSun"/>
          <w:bCs/>
          <w:szCs w:val="21"/>
        </w:rPr>
        <w:t>________________ ”</w:t>
      </w:r>
      <w:r>
        <w:rPr>
          <w:rFonts w:ascii="宋体;SimSun" w:hAnsi="宋体;SimSun" w:cs="宋体;SimSun"/>
          <w:bCs/>
          <w:szCs w:val="21"/>
        </w:rPr>
        <w:t>，表现了他的“忠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567" w:hanging="21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鲁提辖的姓、字、法号中巧妙地隐含着他的性格特征：“鲁且达而又智深”，请在“鲁”“达”“智深”中任选一个，结合右图以及你所知道的相关情节简析他的性格特征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ab/>
        <w:t xml:space="preserve"> ___________________________________________________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运用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before="0" w:after="0"/>
        <w:ind w:firstLine="105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专题与语文实践活动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ind w:left="34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各班都开展了“鸟”专题活动，试根据掌握的知识回答以下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课内学习】通过学习，我们发现，“鸟”早就引起了古代文人的注意，入诗入画。请仿照示例，写出包含鸟的诗句（专题中出现的除外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  <w:u w:val="single"/>
        </w:rPr>
        <w:t>淮南秋雨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高斋闻雁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9F9F9" w:val="clear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实践探究】</w:t>
      </w:r>
      <w:r>
        <w:rPr>
          <w:rFonts w:ascii="宋体;SimSun" w:hAnsi="宋体;SimSun" w:cs="宋体;SimSun"/>
          <w:bCs/>
          <w:szCs w:val="21"/>
        </w:rPr>
        <w:t>近年来，“候鸟儿童”现象成为全社会关注的话题之一。</w:t>
      </w:r>
    </w:p>
    <w:p>
      <w:pPr>
        <w:pStyle w:val="Normal"/>
        <w:widowControl/>
        <w:shd w:fill="F9F9F9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很多鸟类具有随季节变化而迁徙的特性。夏末秋初，这些鸟类由繁殖地往南迁徙到过冬地，春天由过冬地向北再返回繁殖地。这些随着季节变化而南北迁徙的鸟类被称为候鸟。近年来，大批农村青壮年进入城市打工，从事卖菜、卖早点、卖服装等工作，生活水平较低。他们把辛苦钱攒下来，每逢寒暑假，让远在家乡读书的孩子来和自己团聚，享受短暂的亲情。这些孩子不得不像候鸟一样，往返于自己的家乡与父母的打工地之间。</w:t>
      </w:r>
    </w:p>
    <w:p>
      <w:pPr>
        <w:pStyle w:val="Normal"/>
        <w:widowControl/>
        <w:shd w:fill="F9F9F9" w:val="clear"/>
        <w:jc w:val="left"/>
        <w:rPr/>
      </w:pPr>
      <w:r>
        <w:rPr>
          <w:rFonts w:ascii="宋体;SimSun" w:hAnsi="宋体;SimSun" w:cs="宋体;SimSun"/>
          <w:bCs/>
          <w:szCs w:val="21"/>
        </w:rPr>
        <w:t>　　根据材料提供的信息，给“候鸟儿童”下一个定义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（不超过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个字）</w:t>
      </w:r>
    </w:p>
    <w:p>
      <w:pPr>
        <w:pStyle w:val="Normal"/>
        <w:widowControl/>
        <w:shd w:fill="F9F9F9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候鸟儿童”是指</w:t>
      </w:r>
      <w:r>
        <w:rPr>
          <w:rFonts w:cs="宋体;SimSun" w:ascii="宋体;SimSun" w:hAnsi="宋体;SimSun"/>
          <w:bCs/>
          <w:szCs w:val="21"/>
        </w:rPr>
        <w:t>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_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的儿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诗歌创作】班级要举办“关注小候鸟”诗歌朗诵会，班长采用“母子对话的方式”创作了一首《留守儿童之歌》，请你仿照右边的语段，将留守儿童的心声补充完整，表达对母亲的思念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留守孩子：　　　　　　　　　　　　　　　　　妈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放学回家的时候                            当夜深人静的时候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走进空寂的老屋　　　　　　　　　            凝视窗前的月光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     </w:t>
      </w:r>
      <w:r>
        <w:rPr>
          <w:rFonts w:ascii="宋体;SimSun" w:hAnsi="宋体;SimSun" w:cs="宋体;SimSun"/>
          <w:szCs w:val="21"/>
        </w:rPr>
        <w:t xml:space="preserve">                 牵挂就会在心里疯狂地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妈妈呀——　　　　　　　　　　　　　　　　　孩子呀—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　　　　　　　　           </w:t>
      </w:r>
      <w:r>
        <w:rPr>
          <w:rFonts w:ascii="宋体;SimSun" w:hAnsi="宋体;SimSun" w:cs="宋体;SimSun"/>
          <w:szCs w:val="21"/>
        </w:rPr>
        <w:t xml:space="preserve">                 妈妈是天边的一颗星星，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日日渴盼您目光的慈怜</w:t>
      </w:r>
      <w:r>
        <w:rPr>
          <w:rFonts w:ascii="宋体;SimSun" w:hAnsi="宋体;SimSun" w:cs="Tahoma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   夜夜会在你的头顶上守望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短文中划线的句子有三处表达不当，请把它们找出来并改正。先写序号，再写出改正后的正确句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据有关部门报道，我国每年①</w:t>
      </w:r>
      <w:r>
        <w:rPr>
          <w:rFonts w:ascii="宋体;SimSun" w:hAnsi="宋体;SimSun" w:cs="宋体;SimSun"/>
          <w:szCs w:val="21"/>
          <w:u w:val="single"/>
        </w:rPr>
        <w:t>约有</w:t>
      </w:r>
      <w:r>
        <w:rPr>
          <w:rFonts w:cs="宋体;SimSun" w:ascii="宋体;SimSun" w:hAnsi="宋体;SimSun"/>
          <w:szCs w:val="21"/>
          <w:u w:val="single"/>
        </w:rPr>
        <w:t>360</w:t>
      </w:r>
      <w:r>
        <w:rPr>
          <w:rFonts w:ascii="宋体;SimSun" w:hAnsi="宋体;SimSun" w:cs="宋体;SimSun"/>
          <w:szCs w:val="21"/>
          <w:u w:val="single"/>
        </w:rPr>
        <w:t>亿吨的生活和工业污水</w:t>
      </w:r>
      <w:r>
        <w:rPr>
          <w:rFonts w:ascii="宋体;SimSun" w:hAnsi="宋体;SimSun" w:cs="宋体;SimSun"/>
          <w:szCs w:val="21"/>
        </w:rPr>
        <w:t>排入江河，近三分之一的城市人得不到安全卫生的饮用水。这样，纯净水公司②</w:t>
      </w:r>
      <w:r>
        <w:rPr>
          <w:rFonts w:ascii="宋体;SimSun" w:hAnsi="宋体;SimSun" w:cs="宋体;SimSun"/>
          <w:szCs w:val="21"/>
          <w:u w:val="single"/>
        </w:rPr>
        <w:t>就很快迅速发展了。</w:t>
      </w:r>
      <w:r>
        <w:rPr>
          <w:rFonts w:ascii="宋体;SimSun" w:hAnsi="宋体;SimSun" w:cs="宋体;SimSun"/>
          <w:szCs w:val="21"/>
        </w:rPr>
        <w:t>但是，经卫生部门监测，纯净水并不纯净。为此，市政府要求③</w:t>
      </w:r>
      <w:r>
        <w:rPr>
          <w:rFonts w:ascii="宋体;SimSun" w:hAnsi="宋体;SimSun" w:cs="宋体;SimSun"/>
          <w:szCs w:val="21"/>
          <w:u w:val="single"/>
        </w:rPr>
        <w:t>几个纯净水公司的领导</w:t>
      </w:r>
      <w:r>
        <w:rPr>
          <w:rFonts w:ascii="宋体;SimSun" w:hAnsi="宋体;SimSun" w:cs="宋体;SimSun"/>
          <w:szCs w:val="21"/>
        </w:rPr>
        <w:t>在近期内抓紧整改，④</w:t>
      </w:r>
      <w:r>
        <w:rPr>
          <w:rFonts w:ascii="宋体;SimSun" w:hAnsi="宋体;SimSun" w:cs="宋体;SimSun"/>
          <w:szCs w:val="21"/>
          <w:u w:val="single"/>
        </w:rPr>
        <w:t>使纯净水产品普遍的质量得到提高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napToGrid w:val="false"/>
        <w:ind w:left="15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15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含英咀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uto" w:line="240"/>
        <w:jc w:val="both"/>
        <w:rPr/>
      </w:pPr>
      <w:r>
        <w:rPr>
          <w:rStyle w:val="Style171"/>
          <w:rFonts w:cs="宋体;SimSun" w:ascii="宋体;SimSun" w:hAnsi="宋体;SimSun"/>
          <w:bCs/>
          <w:color w:val="000000"/>
        </w:rPr>
        <w:t>6.</w:t>
      </w:r>
      <w:r>
        <w:rPr>
          <w:rStyle w:val="Style171"/>
          <w:rFonts w:ascii="宋体;SimSun" w:hAnsi="宋体;SimSun" w:cs="宋体;SimSun"/>
          <w:bCs/>
          <w:color w:val="000000"/>
        </w:rPr>
        <w:t>阅读</w:t>
      </w:r>
      <w:r>
        <w:rPr>
          <w:rFonts w:ascii="宋体;SimSun" w:hAnsi="宋体;SimSun" w:cs="宋体;SimSun"/>
          <w:bCs/>
          <w:sz w:val="21"/>
          <w:szCs w:val="21"/>
        </w:rPr>
        <w:t>杜牧的《旅宿》一诗，完成第</w:t>
      </w:r>
      <w:r>
        <w:rPr>
          <w:rFonts w:cs="宋体;SimSun" w:ascii="宋体;SimSun" w:hAnsi="宋体;SimSun"/>
          <w:bCs/>
          <w:sz w:val="21"/>
          <w:szCs w:val="21"/>
        </w:rPr>
        <w:t xml:space="preserve">6 </w:t>
      </w:r>
      <w:r>
        <w:rPr>
          <w:rFonts w:ascii="宋体;SimSun" w:hAnsi="宋体;SimSun" w:cs="宋体;SimSun"/>
          <w:bCs/>
          <w:sz w:val="21"/>
          <w:szCs w:val="21"/>
        </w:rPr>
        <w:t>题。（</w:t>
      </w:r>
      <w:r>
        <w:rPr>
          <w:rFonts w:cs="宋体;SimSun" w:ascii="宋体;SimSun" w:hAnsi="宋体;SimSun"/>
          <w:bCs/>
          <w:sz w:val="21"/>
          <w:szCs w:val="21"/>
        </w:rPr>
        <w:t xml:space="preserve">4 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1"/>
          <w:szCs w:val="21"/>
        </w:rPr>
        <w:t>旅馆无良伴，凝情自悄然</w:t>
      </w:r>
      <w:r>
        <w:rPr>
          <w:bCs/>
          <w:color w:val="000000"/>
          <w:sz w:val="21"/>
          <w:szCs w:val="21"/>
          <w:vertAlign w:val="superscript"/>
        </w:rPr>
        <w:t>①</w:t>
      </w:r>
      <w:r>
        <w:rPr>
          <w:bCs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寒灯思旧事，断雁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color w:val="000000"/>
          <w:sz w:val="21"/>
          <w:szCs w:val="21"/>
        </w:rPr>
        <w:t>警愁眠。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1"/>
          <w:szCs w:val="21"/>
        </w:rPr>
        <w:t>远梦归侵晓</w:t>
      </w:r>
      <w:r>
        <w:rPr>
          <w:color w:val="000000"/>
          <w:sz w:val="21"/>
          <w:szCs w:val="21"/>
          <w:vertAlign w:val="superscript"/>
        </w:rPr>
        <w:t>③</w:t>
      </w:r>
      <w:r>
        <w:rPr>
          <w:color w:val="000000"/>
          <w:sz w:val="21"/>
          <w:szCs w:val="21"/>
        </w:rPr>
        <w:t>，家书到隔年。沧江好烟月，门系钓鱼船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注释】①悄然：静静地。这里是忧郁的意思。②断雁：失群之雁。此为失群孤雁的鸣叫声。③远梦句：家远梦亦远，梦归之时已到拂晓，言梦里归家时间之短暂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诗中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等物象表明这是一首羁旅行役诗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表达了作者怎样的思想感情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ind w:firstLine="21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尾联</w:t>
      </w:r>
      <w:r>
        <w:rPr>
          <w:rFonts w:ascii="宋体;SimSun" w:hAnsi="宋体;SimSun" w:cs="Arial"/>
          <w:szCs w:val="21"/>
        </w:rPr>
        <w:t>与</w:t>
      </w:r>
      <w:r>
        <w:rPr>
          <w:rFonts w:ascii="宋体;SimSun" w:hAnsi="宋体;SimSun" w:cs="Arial"/>
          <w:szCs w:val="21"/>
        </w:rPr>
        <w:t>马致远《天净沙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秋思》</w:t>
      </w:r>
      <w:r>
        <w:rPr>
          <w:rFonts w:ascii="宋体;SimSun" w:hAnsi="宋体;SimSun" w:cs="Arial"/>
          <w:szCs w:val="21"/>
        </w:rPr>
        <w:t>中的“小桥流水人家”一句在技法上有异曲同工之妙，试品析其妙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155" w:hanging="10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ind w:left="155" w:hanging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阅读理解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（一）阅读《纪念白求恩》选段，完成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。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高尚的人，一个纯粹的人，一个有道德的人，一个脱离了低级趣味的人，一个有益于人民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节突出运用哪种论证方法，有什么好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请结合课文内容，解释下列句子中加点的“这”字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对于一班见异思迁的人，对于一班鄙薄技术工作以为不足道、以为无出路的人，也是一个极好的教训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点出发，就可以变为大有利于人民的人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选段①中为什么对白求恩用“白求恩”、“白求恩医生”、“白求恩同志”这三种称呼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材料，结合课文内容，仿照示例，至少运用选文中的一个成语为白求恩同志写一段颁奖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：</w:t>
      </w:r>
      <w:r>
        <w:rPr>
          <w:rFonts w:ascii="宋体;SimSun" w:hAnsi="宋体;SimSun" w:cs="宋体;SimSun"/>
          <w:szCs w:val="21"/>
        </w:rPr>
        <w:t>诺尔曼•白求恩（</w:t>
      </w:r>
      <w:r>
        <w:rPr>
          <w:rFonts w:cs="宋体;SimSun" w:ascii="宋体;SimSun" w:hAnsi="宋体;SimSun"/>
          <w:szCs w:val="21"/>
        </w:rPr>
        <w:t>18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），国际主义战士，加拿大共产党员，胸外科医师。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德意法西斯侵犯西班牙时，他曾经亲赴前线为反法西斯的西班牙人民服务。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中国抗日战争爆发，他率领由加拿大人和美国人组成的医疗队，于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初来中国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底到达延安，不久赴晋察冀边区，在那里工作了一年多。有一次为伤员施行急救手术时受到感染，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在河北唐山县病逝。</w:t>
      </w:r>
    </w:p>
    <w:p>
      <w:pPr>
        <w:pStyle w:val="HTML"/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TM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示例：</w:t>
      </w:r>
      <w:r>
        <w:rPr>
          <w:rFonts w:ascii="宋体;SimSun" w:hAnsi="宋体;SimSun" w:cs="宋体;SimSun"/>
        </w:rPr>
        <w:t>“感动中国”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人物写给</w:t>
      </w:r>
      <w:r>
        <w:rPr>
          <w:rFonts w:ascii="宋体;SimSun" w:hAnsi="宋体;SimSun" w:cs="宋体;SimSun"/>
        </w:rPr>
        <w:t>罗阳</w:t>
      </w:r>
      <w:r>
        <w:rPr>
          <w:rFonts w:ascii="宋体;SimSun" w:hAnsi="宋体;SimSun" w:cs="宋体;SimSun"/>
        </w:rPr>
        <w:t>的颁奖词是：“</w:t>
      </w:r>
      <w:r>
        <w:rPr>
          <w:rFonts w:ascii="宋体;SimSun" w:hAnsi="宋体;SimSun" w:cs="宋体;SimSun"/>
        </w:rPr>
        <w:t>如果你没有离开，依然会，带吴钩，巡万里关山。多希望你只是小憩，醉一下再挑灯看剑，梦一回再吹角连营。你听到了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战机的呼啸，没有悲伤，是为你而奏响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长使英雄泪满襟</w:t>
      </w:r>
      <w:r>
        <w:rPr>
          <w:rFonts w:ascii="宋体;SimSun" w:hAnsi="宋体;SimSun" w:cs="宋体;SimSun"/>
        </w:rPr>
        <w:t>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颁奖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（二）阅读下面两则文言文，完成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甲）世有伯乐，然后有千里马。千里马常有，而伯乐不常有。故虽有名马，只辱于奴隶人之手，骈死于槽枥之间，不以千里称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人有卖骏马者，比①三旦②立于市，人莫③之知。往见伯乐，曰：“臣有骏马，欲卖之，比三旦立于市，人莫与言。愿子还④而视之，去而顾之。臣请献一朝⑤之贾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伯乐乃还而视之，去而顾之，一旦⑥而马价十倍。</w:t>
      </w:r>
    </w:p>
    <w:p>
      <w:pPr>
        <w:pStyle w:val="Normal"/>
        <w:snapToGrid w:val="false"/>
        <w:ind w:firstLine="5460"/>
        <w:rPr/>
      </w:pPr>
      <w:r>
        <w:rPr>
          <w:rFonts w:ascii="宋体;SimSun" w:hAnsi="宋体;SimSun" w:cs="宋体;SimSun"/>
          <w:szCs w:val="21"/>
        </w:rPr>
        <w:t>（选自</w:t>
      </w:r>
      <w:r>
        <w:rPr>
          <w:rFonts w:ascii="宋体;SimSun" w:hAnsi="宋体;SimSun" w:cs="宋体;SimSun"/>
          <w:spacing w:val="8"/>
          <w:szCs w:val="21"/>
        </w:rPr>
        <w:t>《战国策 燕策二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比：接连。②三旦：三天。③莫：没有。④还：通假字，通“旋”，旋转，绕圈子。⑤朝：早晨，也指一天。⑥一旦：一天，这里指“一会儿”的意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且欲与常马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不可得（        ）  ②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求其能千里也（    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>之不以其道（       ）         ④比三旦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市（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现代汉语写出下面两个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马之千里者，一食或尽粟一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愿子还而视之，去而顾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乙文中“一旦而马价十倍”的最直接原因是什么？请引用文中语句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乙两文所说明的道理有什么相通之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两小组同学围绕“千里马和伯乐的关系”展开了辩论。你赞成谁的观点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小组：没有伯乐，千里马是永远无法被世人认可的。韩愈在《马说》中曾明确指出：“世有伯乐，然后有千里马；千里马常有，而伯乐不常有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小组：只要它本身是千里马，无论是否有伯乐，他在任何地方都会显示出卓越的才能。所以说，千里马本身是主要因素，伯乐是次要因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）阅读下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冲进风暴逃生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美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米歇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史密斯文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拉四岁的时候，妈妈就去世了。她的爸爸是一个渔民，买不起房子，莎拉只好在小小的渔船上长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了上学的年龄，爸爸打鱼挣的钱只够生活，交不起学费，她只好依旧住在船上，还要忍受孩子们的嘲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港里渔船很多，渔民们都是日出打鱼，日落而息。一天傍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爸爸在船舱里喝着酒，莎拉自己坐在船头，看管着爸爸打到的一些鲑鱼。忽然，莎拉看到海平面上腾起山一样高的乌云，风也渐渐大了，船随着波浪摇晃起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拉从小到大还从没看到这样凶猛的风暴，赶忙扶着栏杆跌跌撞撞地跑进船舱，喊着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快醒醒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事？”她的爸爸摇了摇酒瓶，嘴里咕哝着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暴风雨要来了，咱们上岸躲躲吧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管它呢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抓着爸爸的肩头摇着他，爸爸的头撞在船帮上，他叫了起来你到底要干什么？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咱们走吧，这次的风特别大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终于醒了酒，他出了船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乌云已经压了下来，狂风卷着巨浪冲了过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，你在干什么？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莎拉，要是咱们不把船驶离码头，大风就会把它吹到码头或礁石上。我们必须出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才能保住船，活下去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这条小船一头扎进暴风雨里，浪涛一下下撞击着船帮，莎拉吓得紧紧抱着爸爸，他正在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舵控制着船，向着大海吼了一声：“我们能战胜你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在他们的头顶上方，黑云翻滚着；在他们前方，狂风卷着黑色的巨浪迎面扑来，浪尖上泛着白色的水沫，劈头盖脸地打在他们身上</w:t>
      </w:r>
      <w:r>
        <w:rPr>
          <w:rFonts w:ascii="宋体;SimSun" w:hAnsi="宋体;SimSun" w:cs="宋体;SimSun"/>
          <w:szCs w:val="21"/>
        </w:rPr>
        <w:t>。莎拉的脚下一滑，险些摔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吓得尖叫一声。爸爸一手握着轮舵，腾出另一只手拉住了女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，他们熬过几个钟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小了很多，海浪也平静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开始变晴。父女二人仍然握着手安慰对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开始掉转船头，驶向岸边。回到港湾后，四处一片狼藉。木架搭起的码头不见了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几十条渔船漂被撞得千疮百孔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莎拉和爸爸的船安然无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莎拉抱着爸爸说：“爸爸，你是个英雄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不是英雄。”爸爸握住她的手，“莎拉，是你救了我们。”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爸爸。”她激动得流下眼泪，“我们一起战胜了暴风雨。”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贴别关注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紧扣两个加点词，联系相关内容，说说“爸爸“精神状态的变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什么事？”她的爸爸摇了摇酒瓶，嘴里</w:t>
      </w:r>
      <w:r>
        <w:rPr>
          <w:rFonts w:ascii="宋体;SimSun" w:hAnsi="宋体;SimSun" w:cs="宋体;SimSun"/>
          <w:szCs w:val="21"/>
          <w:em w:val="underDot"/>
        </w:rPr>
        <w:t>咕哝</w:t>
      </w:r>
      <w:r>
        <w:rPr>
          <w:rFonts w:ascii="宋体;SimSun" w:hAnsi="宋体;SimSun" w:cs="宋体;SimSun"/>
          <w:szCs w:val="21"/>
        </w:rPr>
        <w:t>着问┄┄他正在掌舵控制着船，向着大海吼了一声：“我们能战胜你。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画线的景物描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够逃脱这次灾难，“莎拉“起来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情节和主题两方面，谈谈你对“冲进风暴逃生”理解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根据要求作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问我到哪里去，我的心依着你；不要问我到哪里去，我的情牵着你。我是你的一片绿叶，我的根在你的土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春风中告别了你，今天这方明天那里。无论我停在哪片云彩，我的眼总是投向你，如果我在风中歌唱，那歌声也是为着你。不要问我到哪里去，我的路上充满回忆。请你祝福我，我也祝福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绿叶对根的情意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根据歌词所表达的主旨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bCs/>
          <w:szCs w:val="21"/>
        </w:rPr>
        <w:t>自己的生活经历和切身体验</w:t>
      </w:r>
      <w:r>
        <w:rPr>
          <w:rFonts w:ascii="宋体;SimSun" w:hAnsi="宋体;SimSun" w:cs="宋体;SimSun"/>
          <w:szCs w:val="21"/>
        </w:rPr>
        <w:t>，以“</w:t>
      </w:r>
      <w:r>
        <w:rPr>
          <w:b/>
          <w:szCs w:val="21"/>
        </w:rPr>
        <w:t>这是绿叶对根的情意</w:t>
      </w:r>
      <w:r>
        <w:rPr>
          <w:rFonts w:ascii="宋体;SimSun" w:hAnsi="宋体;SimSun" w:cs="宋体;SimSun"/>
          <w:szCs w:val="21"/>
        </w:rPr>
        <w:t>”为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注重题目的比喻义，适当运用联想、想象与夸张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；</w:t>
      </w:r>
      <w:r>
        <w:rPr>
          <w:rFonts w:eastAsia="Times New Roman"/>
          <w:szCs w:val="21"/>
          <w:em w:val="underDot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外，文体不限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个字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中不得出现真实的地名、校名和人名等等信息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书写力求正确、规范、美观。</w:t>
      </w:r>
      <w:r>
        <w:br w:type="page"/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26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）参考答案</w:t>
      </w:r>
    </w:p>
    <w:p>
      <w:pPr>
        <w:pStyle w:val="Normal"/>
        <w:spacing w:lineRule="auto" w:line="2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隔膜  芥蒂 （每个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默写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斋闻雁来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杯消愁愁更愁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苔痕上阶绿，草色入帘青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桥流水人家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好之者不如乐之者。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⑴施耐庵  私放晁天王（私放晁盖），   忠义堂  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示例一：“鲁”，鲁提辖听到金氏父女哭声后乱扔碟盏，表现其“粗鲁急躁”的性格。</w:t>
      </w:r>
    </w:p>
    <w:p>
      <w:pPr>
        <w:pStyle w:val="Normal"/>
        <w:spacing w:lineRule="exact" w:line="2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示例二：“达”，鲁提辖倾尽钱财帮助金氏父女，表现其“豁达大度”的性格。    </w:t>
      </w:r>
    </w:p>
    <w:p>
      <w:pPr>
        <w:pStyle w:val="Normal"/>
        <w:spacing w:lineRule="exact" w:line="220"/>
        <w:ind w:left="1470" w:hanging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示例三：“智深”，鲁提辖三拳打死了镇关西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却说郑屠诈死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然后迅速离开（鲁提辖在金氏父女走远后才离开客店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表现其“智慧深思（粗中有细）”的性格。</w:t>
      </w:r>
    </w:p>
    <w:p>
      <w:pPr>
        <w:pStyle w:val="Normal"/>
        <w:spacing w:lineRule="exact" w:line="220"/>
        <w:ind w:left="1470" w:hanging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情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性格特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答案示例：千山鸟飞尽，万径人踪灭。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答案示例：在寒暑假，往返于家乡与父母打工地之间与父母短暂相聚</w:t>
      </w:r>
    </w:p>
    <w:p>
      <w:pPr>
        <w:pStyle w:val="Normal"/>
        <w:spacing w:lineRule="exact" w:line="3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要点：①时间：寒暑假（定期）；②特点：往返于家乡与父母打工地之间（短暂相聚）；③父母身份：农民工（打工者）。</w:t>
      </w:r>
    </w:p>
    <w:p>
      <w:pPr>
        <w:pStyle w:val="Normal"/>
        <w:spacing w:lineRule="exact" w:line="33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当放学回家的时候　　　　　　　　　　示例二：当风雨交加的夜晚，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走进空寂的老屋　　　　　　　　　　　　　　　空房里摇曳着烛光，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思念就如潮水一般在心头泛滥　　　　　　　　　泪水就会在眼中悄悄地流淌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妈妈呀——　　　　　　　　　　　　　　　　　妈妈呀——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是墙角无人疼惜的一株小草　　　　　　　　　我像一只孤独的小羊，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日日渴盼您目光的慈怜　　　　　　　　　　　　盼望着天儿早点发亮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②“就迅速发展了”或“就很快发展了”</w:t>
      </w:r>
    </w:p>
    <w:p>
      <w:pPr>
        <w:pStyle w:val="Normal"/>
        <w:spacing w:lineRule="auto" w:line="26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几家纯净水公司的领导</w:t>
      </w:r>
    </w:p>
    <w:p>
      <w:pPr>
        <w:pStyle w:val="Normal"/>
        <w:spacing w:lineRule="auto" w:line="26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使纯净水产品质量得到普遍提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寒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断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归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家书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中抒发了作者孤寂的心情和对家乡的深切思念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lang w:eastAsia="zh-CN"/>
        </w:rPr>
        <w:t>以乐景写哀情。通过描绘优美的风光图景反衬出诗人思乡的愁苦</w:t>
      </w:r>
      <w:r>
        <w:rPr>
          <w:rFonts w:ascii="宋体;SimSun" w:hAnsi="宋体;SimSun" w:cs="Arial"/>
          <w:szCs w:val="21"/>
        </w:rPr>
        <w:t>，以及</w:t>
      </w:r>
      <w:r>
        <w:rPr>
          <w:rFonts w:ascii="宋体;SimSun" w:hAnsi="宋体;SimSun" w:cs="宋体;SimSun"/>
          <w:spacing w:val="8"/>
          <w:szCs w:val="21"/>
        </w:rPr>
        <w:t>对悠闲恬静的田园生活的向往与渴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比论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好处：突出白求恩崇高的共产主义精神，强调向白求恩学习的必要，明确应该克服的缺点和今后努力的方向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而有力的证明和阐述论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句中“这”指白求恩同志对技术精益求精。第二句中“这”指学习他毫无自私自利之心的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角度不同，称呼也就不同。“白求恩”是以别人为角度的，“白求恩同志”是以共产党员为角度的，“白求恩医生”是以医生为角度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示例：作为一名加拿大共产党员，您不远万里，带给中国人民的不仅是您精益求精的医疗技术，更重要的是您的国际主义、共产主义的精神，您用您的一生很好地诠释了毫不利己、专门利人的含义。您的死重于泰山，您的精神将永远留在中国人民的心里。（注意突出特点，语言精练，有一个成语至少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没有成语请酌情扣分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①等同（一样）   ②怎么    ③驱使    ④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日行千里的马，一顿有时能吃完一石粮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希望你绕着我的马看看，离开时再回头看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都说明了“世有伯乐，然后有千里马”这一观点。也可用自己的话来回答。如仅答“千里马常有，而伯乐不常有。”一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。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略。言之成理即可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咕哝”写出了爸爸酒后口齿不清，表明他在人生不幸和生活的压力下精神萎靡不振；“吼”写出爸爸在生死关头使出全部力气面对风暴，表明他不畏凶险，充满自信，斗志昂扬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狂风、黑云、巨浪写出形势危急险恶，暴风雨越猛烈，越能烘托父女俩的勇敢无惧，顽强不屈和爸爸的选择明智；为下文写风暴对小镇造成的破坏做铺垫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沙拉警觉地发现了暴风雨即将来临；沙拉坚持摇醒了她醉酒的父亲；沙拉一直和爸爸紧握双手面对风暴，她是爸爸的慰藉、精神支柱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情节：沙拉父亲在暴风雨来临时，不退反进，把船驶离码头，冲进风暴，保住船只，得以逃生；主题：人生难免会遇到挫折、困难、危险，要以勇敢无惧的姿态直面这一切，迎接挑战，才能获得新生。</w:t>
      </w:r>
    </w:p>
    <w:p>
      <w:pPr>
        <w:pStyle w:val="Normal"/>
        <w:spacing w:lineRule="auto" w:line="2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作文。参考中考评分标准，切入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HTMLCharChar">
    <w:name w:val="HTML 预设格式 Char Char"/>
    <w:basedOn w:val="Style13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171">
    <w:name w:val="style171"/>
    <w:basedOn w:val="Style13"/>
    <w:qFormat/>
    <w:rPr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文本块"/>
    <w:basedOn w:val="Normal"/>
    <w:qFormat/>
    <w:pPr>
      <w:spacing w:lineRule="exact" w:line="400"/>
      <w:ind w:left="301" w:right="301" w:firstLine="480"/>
    </w:pPr>
    <w:rPr>
      <w:rFonts w:cs="Arial"/>
      <w:color w:val="3333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47:00Z</dcterms:created>
  <dc:creator/>
  <dc:description/>
  <dc:language>en-US</dc:language>
  <cp:lastModifiedBy>User</cp:lastModifiedBy>
  <dcterms:modified xsi:type="dcterms:W3CDTF">2014-08-04T04:33:00Z</dcterms:modified>
  <cp:revision>0</cp:revision>
  <dc:subject/>
  <dc:title/>
</cp:coreProperties>
</file>