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一）积累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语段，把其中加点字的注音和拼音所表示的汉字依次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榴有梅树的枝干，有杨柳的叶片，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而不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，清新而不柔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，这风度实兼备了梅柳之长，而舍去了梅柳之短。最可爱的是它的花，那对于炎阳的直射毫不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易的深红色的花。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淮南秋雨夜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怅望青田云水遥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巢成雏长大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至少也象征了北方的农民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人能力有大小，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个有道德的人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个有益于人民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single"/>
        </w:rPr>
        <w:t xml:space="preserve">牛二紧揪住杨志，说道：“我偏要买你这口刀！” </w:t>
      </w:r>
      <w:r>
        <w:rPr>
          <w:rFonts w:ascii="宋体;SimSun" w:hAnsi="宋体;SimSun" w:cs="宋体;SimSun"/>
          <w:szCs w:val="21"/>
        </w:rPr>
        <w:t xml:space="preserve">杨志道：“你要买，将钱来！” </w:t>
      </w:r>
      <w:r>
        <w:rPr>
          <w:rFonts w:ascii="宋体;SimSun" w:hAnsi="宋体;SimSun" w:cs="宋体;SimSun"/>
          <w:szCs w:val="21"/>
          <w:u w:val="single"/>
        </w:rPr>
        <w:t xml:space="preserve">牛二道：“我没钱！” </w:t>
      </w:r>
      <w:r>
        <w:rPr>
          <w:rFonts w:ascii="宋体;SimSun" w:hAnsi="宋体;SimSun" w:cs="宋体;SimSun"/>
          <w:szCs w:val="21"/>
        </w:rPr>
        <w:t>杨志道：“你没钱，揪住洒家怎地？”</w:t>
      </w:r>
      <w:r>
        <w:rPr>
          <w:rFonts w:ascii="宋体;SimSun" w:hAnsi="宋体;SimSun" w:cs="宋体;SimSun"/>
          <w:szCs w:val="21"/>
          <w:u w:val="single"/>
        </w:rPr>
        <w:t xml:space="preserve"> 牛二道：“我要你这口刀！”</w:t>
      </w:r>
      <w:r>
        <w:rPr>
          <w:rFonts w:ascii="宋体;SimSun" w:hAnsi="宋体;SimSun" w:cs="宋体;SimSun"/>
          <w:szCs w:val="21"/>
        </w:rPr>
        <w:t xml:space="preserve"> 杨志道：“我不与你！” </w:t>
      </w:r>
      <w:r>
        <w:rPr>
          <w:rFonts w:ascii="宋体;SimSun" w:hAnsi="宋体;SimSun" w:cs="宋体;SimSun"/>
          <w:szCs w:val="21"/>
          <w:u w:val="single"/>
        </w:rPr>
        <w:t xml:space="preserve">牛二道：“你好男子，剁我一刀！” </w:t>
      </w:r>
      <w:r>
        <w:rPr>
          <w:rFonts w:ascii="宋体;SimSun" w:hAnsi="宋体;SimSun" w:cs="宋体;SimSun"/>
          <w:szCs w:val="21"/>
        </w:rPr>
        <w:t>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片断中的主要人物杨志的绰号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从中可以看出其性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你的理解，用简洁的语言概括事件、事件的起因和结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二）运用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．阅读下面一篇寓言故事，写出其寓意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35"/>
        <w:rPr/>
      </w:pPr>
      <w:r>
        <w:rPr/>
        <w:t>从前，野猪和马常常在一处吃草。可是马有马性，猪有猪性，所以他们常常闹矛盾。野猪不是践踏青草，就是把水搅浑，马很恼怒，一心想要报复，就跑去请求猎人帮忙。猎人说：“野猪是很凶狠的，除非你让我给你套上辔头，并骑在你的背上，才能打败野猪。”马报仇心切，便答应了猎人的要求。于是，猎人给马套上辔头，骑在马上打败了野猪。之后，猎人把马牵回去拴在马槽边，从此马就成了猎人的奴隶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【答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面的语段有好几处语病，请根据文后要求，用规定的符号直接在原文上修改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，巴西足球队在世界杯上意外地输给法国队，与冠军失之交壁。②足球是巴西的国魂，输球的意外使得球员们分外沮丧、懊悔，他们准备承受。③可是，当飞机降落时，眼前却是另一种景象</w:t>
      </w:r>
      <w:r>
        <w:rPr>
          <w:rFonts w:cs="宋体;SimSun" w:ascii="宋体;SimSun" w:hAnsi="宋体;SimSun"/>
          <w:kern w:val="0"/>
          <w:szCs w:val="21"/>
        </w:rPr>
        <w:t>;④</w:t>
      </w:r>
      <w:r>
        <w:rPr>
          <w:rFonts w:ascii="宋体;SimSun" w:hAnsi="宋体;SimSun" w:cs="宋体;SimSun"/>
          <w:kern w:val="0"/>
          <w:szCs w:val="21"/>
        </w:rPr>
        <w:t>总统和两万名球迷默默地站在机场，人群中打着一条醒目的横幅：“这也会过去</w:t>
      </w:r>
      <w:r>
        <w:rPr>
          <w:rFonts w:cs="宋体;SimSun" w:ascii="宋体;SimSun" w:hAnsi="宋体;SimSun"/>
          <w:kern w:val="0"/>
          <w:szCs w:val="21"/>
        </w:rPr>
        <w:t>!” ⑤</w:t>
      </w:r>
      <w:r>
        <w:rPr>
          <w:rFonts w:ascii="宋体;SimSun" w:hAnsi="宋体;SimSun" w:cs="宋体;SimSun"/>
          <w:kern w:val="0"/>
          <w:szCs w:val="21"/>
          <w:u w:val="single"/>
        </w:rPr>
        <w:t>球员们心中悬着的石头顿时放了下来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后，巴西队耿耿于怀，终于赢得了世界冠军。⑦在宏大而激动人心的场面上，人群中依然打着那条格外醒目的横幅：“这也会过去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画线处与现场氛围以及球员们的心情不协调，请加以修改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片段在语言表达及标点使用上有毛病，请选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处加以修改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含英咀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迎   燕</w:t>
      </w:r>
      <w:r>
        <w:rPr>
          <w:rFonts w:ascii="宋体;SimSun" w:hAnsi="宋体;SimSun" w:cs="宋体;SimSun"/>
          <w:szCs w:val="21"/>
        </w:rPr>
        <w:t>》这首诗，回答</w:t>
      </w:r>
      <w:r>
        <w:rPr>
          <w:rFonts w:cs="宋体;SimSun" w:ascii="宋体;SimSun" w:hAnsi="宋体;SimSun"/>
          <w:szCs w:val="21"/>
        </w:rPr>
        <w:t>6——7</w:t>
      </w:r>
    </w:p>
    <w:p>
      <w:pPr>
        <w:pStyle w:val="Normal"/>
        <w:snapToGrid w:val="false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316" w:hanging="31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迎   燕   ◇葛天民</w:t>
      </w:r>
    </w:p>
    <w:p>
      <w:pPr>
        <w:pStyle w:val="Normal"/>
        <w:snapToGrid w:val="false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咫尺春三月，寻常百姓家。</w:t>
      </w:r>
    </w:p>
    <w:p>
      <w:pPr>
        <w:pStyle w:val="Normal"/>
        <w:snapToGrid w:val="false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迎新燕入，不下旧帘遮。</w:t>
      </w:r>
    </w:p>
    <w:p>
      <w:pPr>
        <w:pStyle w:val="Normal"/>
        <w:snapToGrid w:val="false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翅湿沾微雨，泥香带落花。</w:t>
      </w:r>
    </w:p>
    <w:p>
      <w:pPr>
        <w:pStyle w:val="Normal"/>
        <w:snapToGrid w:val="false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巢成雏长大，相伴过年华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为迎新燕入，不下旧帘遮。”表达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《迎燕》这首诗，谈谈你从中获得的启发。（不少于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白杨礼赞》选段，完成</w:t>
      </w:r>
      <w:r>
        <w:rPr>
          <w:rFonts w:cs="宋体;SimSun" w:ascii="宋体;SimSun" w:hAnsi="宋体;SimSun"/>
          <w:b/>
          <w:szCs w:val="21"/>
        </w:rPr>
        <w:t>7—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right="6"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汽车在望不到边际的高原上奔驰，扑入你的视野的，是黄绿错综的一条大毯子。②黄的，那是土，未开垦的处女土，几百万年前由伟大的自然力堆积成功的黄土高原的外壳；绿的呢，是人类劳力战胜自然的成果，是麦田。③和风吹送，翻起了一轮一轮的绿波——这时你会真心佩服昔人所造的两个字“麦浪”，若不是妙手偶得，便确是经过锤炼的语言的精华。④黄与绿主宰着，无边无垠，坦荡如砥，这时如果不是宛若并肩的远山的连峰提醒了你（这些山峰凭你的肉眼来判断，就知道是在你脚底下的），你会忘记了汽车是在高原上行驶。⑤这时你涌起来的感想也许是“雄壮”，也许是“伟大”，诸如此类的形容词，然而同时你的眼睛也许觉得有点倦怠，你对当前的“雄壮”或“伟大”闭了眼，而另一种的味儿在你的心头潜滋暗长了——“单调”！⑥可不是，⑦单调，有一点儿罢？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7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写出高原辽阔的词语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写出高原平坦的词语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8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概括描写高原特色的句子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，其关键词语是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9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“雄壮”、“伟大”、“单调”都加引号，这三处引号的作用都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0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先描写高原的“雄壮”、“伟大”，然后写出景色的“单调”，就赞美白杨树来看，这是采用了下列写法中的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欲抑先扬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对比烘托 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欲扬先抑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衬照应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1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简要概括文段赞美高原“雄壮”、“伟大”的目的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left="630" w:right="6" w:hanging="63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答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2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联系全文，概括出作者描写高原景色的两个目的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_                        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_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3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给本段文字划分层次，划分正确的一项是（    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 ①②③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／⑤⑥⑦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. ①②③④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／⑥⑦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. ①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／③④⑤⑥⑦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. ①②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／④⑤⑥⑦</w:t>
      </w:r>
    </w:p>
    <w:p>
      <w:pPr>
        <w:pStyle w:val="Normal"/>
        <w:snapToGrid w:val="false"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Style15"/>
        <w:snapToGrid w:val="false"/>
        <w:spacing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二）阅读《马说》一文，回答</w:t>
      </w:r>
      <w:r>
        <w:rPr>
          <w:rFonts w:cs="Times New Roman"/>
          <w:b/>
          <w:kern w:val="2"/>
          <w:sz w:val="21"/>
          <w:szCs w:val="21"/>
        </w:rPr>
        <w:t>14—19</w:t>
      </w:r>
      <w:r>
        <w:rPr>
          <w:rFonts w:cs="Times New Roman"/>
          <w:b/>
          <w:kern w:val="2"/>
          <w:sz w:val="21"/>
          <w:szCs w:val="21"/>
        </w:rPr>
        <w:t>题。（共</w:t>
      </w:r>
      <w:r>
        <w:rPr>
          <w:rFonts w:cs="Times New Roman"/>
          <w:b/>
          <w:kern w:val="2"/>
          <w:sz w:val="21"/>
          <w:szCs w:val="21"/>
        </w:rPr>
        <w:t>13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（甲文）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辱于奴隶人之手，骈死于槽枥之间，不以千里称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无马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呜呼！其真无马邪？其真不知马也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（乙文）</w:t>
      </w:r>
      <w:r>
        <w:rPr>
          <w:rFonts w:ascii="宋体;SimSun" w:hAnsi="宋体;SimSun" w:cs="宋体;SimSun"/>
          <w:szCs w:val="21"/>
        </w:rPr>
        <w:t>臣有二马，故常奇之。日啖刍豆数斗，饮泉一斛，然非精洁则宁饿死不受。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驰，其初若不甚疾，比行百余里，始振鬣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liè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长鸣，奋迅示骏，自午至酉，犹可二百里。褫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鞍甲而不息、不汗，若无事然。此其为马，受大而不苟取，力裕而不求逞。致远之材也。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岳飞《论马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：披上战甲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鬣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liè</w:t>
      </w:r>
      <w:r>
        <w:rPr>
          <w:rFonts w:ascii="宋体;SimSun" w:hAnsi="宋体;SimSun" w:cs="Arial"/>
          <w:szCs w:val="21"/>
        </w:rPr>
        <w:t>）：</w:t>
      </w:r>
      <w:r>
        <w:rPr>
          <w:rFonts w:ascii="宋体;SimSun" w:hAnsi="宋体;SimSun" w:cs="Arial"/>
          <w:szCs w:val="21"/>
        </w:rPr>
        <w:t>颈上的长毛</w:t>
      </w:r>
      <w:r>
        <w:rPr>
          <w:rFonts w:cs="Arial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褫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解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于奴隶人之手（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 （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行百余里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然非精洁则宁饿死不受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朗读的语意停顿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标一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美往往存在于平凡的事物当中，有时我们为了刻意的追求完美，往往忽略了身边的美，使其遭受不应有的遭遇，使我们为之遗憾痛心，这种遭遇与《马说》中千里马的遭遇相似，相应的句子是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文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写法，将伯乐喻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        _</w:t>
      </w:r>
      <w:r>
        <w:rPr>
          <w:rFonts w:ascii="宋体;SimSun" w:hAnsi="宋体;SimSun" w:cs="宋体;SimSun"/>
          <w:szCs w:val="21"/>
        </w:rPr>
        <w:t>；乙文表明观点的句子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两段文字表面谈马，实际都是在议论如何对待人才的。这两段文字表达了怎样的人才观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20—23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粥里春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建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刚刚懂事，读过几年私塾的父亲就一字一顿地教我牢记：“一粥一饭，当思来处不易；半丝半缕，恒念物力维艰。”还多次让我跟着他高声朗诵《悯农》：“锄禾日当午，汗滴禾下土。谁知盘中餐，粒粒皆辛苦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念是念了，也歌唱式地朗诵了，其实只是挂在嘴上而已。年龄稍大以后，特别是亲眼目睹了村民们为了粮食所付出的艰辛劳动，才逐渐掂出这些格言和诗句的分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三月播种。一家人随着东方的第一缕霞光早早起身，把冒出娇嫩芽尖的稻种，小心翼翼地均匀地撒在秧床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四月插秧。辽阔的原野上，一方又一方的水田镜子般平整，倒映着蓝天白云，使人恍然觉得，那些身手矫健的插秧女是把碧绿的秧苗栽插在青天之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五月，六月，七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追肥，拔草，治虫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温悄悄来了，村民们像照料子女一样侍候庄稼，不怕苦，不怕累，只要庄稼长得好，就喜笑颜开，心满意足。天热闷人，他们说：“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冷不热，五谷不结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双腿被蚊虫叮得奇痒难忍，被蚂蟥吸得鲜血淋漓，他们只是笑笑。终于，稻谷一天比一天饱满了，远远望去，一眼望不到边的稻田逐渐变得金光闪烁，气象万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村民们不辞劳苦种植粮食的过程，使自幼在农村长大的我印象深刻，而村民们对粮食无比珍惜的情景，更是让我终身难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邻居房大伯，每当新谷登场，他最爱的是先煮一锅新米粥细细品尝。他喝粥时的陶醉神态，使人觉得，他喝的不是粥，而是人间难得一见的美食。更难忘的是，一碗粥喝罢，他要仔仔细细地把碗舔得千干净净，不留一丝粥液，那碗便如水洗过一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第一次见房大伯舔碗，我很以为怪，回家告诉父亲，父亲神情庄重地说：“你记住，这就叫‘谁知盘中餐，粒粒皆辛苦’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此生见粥多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最难忘的是那个全民饥饿的年代，村民们被指示拆灶砸锅，全部到大食堂吃饭。那时家家断炊烟，户户无鸡鸣，食堂每天只供应两顿粥。分粥时，两名服务人员一人用大铁铲在一个大缸内不停地搅拌，让沉在缸底的少得可怜的米粒浮上来，另一人负责往满脸饥饿的村民碗里舀粥。说是粥，其实是稀汤，碗里的米粒屈指可数……但是，在饥饿面前，人与人之间却显现出</w:t>
      </w:r>
      <w:r>
        <w:rPr>
          <w:rFonts w:ascii="宋体;SimSun" w:hAnsi="宋体;SimSun" w:cs="宋体;SimSun"/>
          <w:szCs w:val="21"/>
          <w:em w:val="underDot"/>
        </w:rPr>
        <w:t>相濡以沫</w:t>
      </w:r>
      <w:r>
        <w:rPr>
          <w:rFonts w:ascii="宋体;SimSun" w:hAnsi="宋体;SimSun" w:cs="宋体;SimSun"/>
          <w:szCs w:val="21"/>
        </w:rPr>
        <w:t>的真情。那时，我们大学生里多数男生到月底总要饿一两顿，甚至一两天。这时，早就留心的女同学会伸出援助之手：“呶，我这儿有吃不完的饭票，给你们……”面对桌上小小的一卷饭票，男生们推来让去：“我不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不饿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饭票往往被硬塞到最瘦弱的男生手里。其实，她们哪里是“吃不完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哪里会“不饿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盘中粒粒，又岂止是普通的生活小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我庆幸我的儿孙们赶上衣食无忧一天比一天幸福的时代。单就米粥来说，什么八宝粥、银耳绿豆粥、莲子荷叶粥等等，花样翻新，名目繁多。我仍然固执地要求我的儿孙们什么时候都不可忘记古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儿孙们接受了我的意见，并付诸日常生活中。那一天，我见到正上小学三年级的孙儿，在饭桌上严肃地批评刚上小学的录女：“提醒你多少次了，你总是改不了到处丢饭粒的毛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是刚背过唐诗吗，‘谁知盘中餐，粒粒皆辛苦’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我听后欣慰地笑了，笑着，笑着，却又不知怎的忽然间热泪盈眶……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文人品粥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《悯农》的内涵，作者有一个深入理解的过程。请用四字词语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刚刚懂事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→年龄稍大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→上大学时，□□□□</w:t>
      </w:r>
    </w:p>
    <w:p>
      <w:pPr>
        <w:pStyle w:val="Normal"/>
        <w:snapToGrid w:val="false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具体内容，按要求答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阅读第七段，展开想象，写出村民们笑笑之后会说的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热闷人，他们说：“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冷不热，五谷不结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双腿被蚊虫叮得奇痒难忍，被蚂蟥吸得鲜血淋漓，他们只是笑笑，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第九段哪些细节表现出“相濡以沫”的真情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对文章语言品析不正确的一项是</w:t>
      </w:r>
      <w:r>
        <w:rPr>
          <w:rFonts w:cs="宋体;SimSun" w:ascii="宋体;SimSun" w:hAnsi="宋体;SimSun"/>
          <w:szCs w:val="21"/>
        </w:rPr>
        <w:t>(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三段“小心翼翼”写出村民劳作的仔细，“均匀”写出撒种动作的细致，二者各有侧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四段描写村民稻田插秧，仿佛“栽插在青天之上”，劳动的场景富有诗意，充满美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八段，邻居房大伯把碗舔得“如水洗过一般”，表现了他喝粥时专注而且陶醉的神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十段中孙儿“严肃地批评”孙女的那番话，简直就像一位长辈在教育晚辈，颇有童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以“粥里春秋”为题，蕴含了作者哪些情感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snapToGrid w:val="false"/>
        <w:spacing w:before="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捧读一本心爱的书，我们常有走进书中的感觉：书里的故事好像就是自己的故事，书里的情感似乎就是自己的情感，书里的思考也仿佛就是自己的思考…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书里有个‘我’”为题写一篇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不得出现真实的校名、人名。书写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numPr>
          <w:ilvl w:val="0"/>
          <w:numId w:val="1"/>
        </w:numPr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jué   </w:t>
      </w:r>
      <w:r>
        <w:rPr>
          <w:rFonts w:ascii="宋体;SimSun" w:hAnsi="宋体;SimSun" w:cs="宋体;SimSun"/>
          <w:szCs w:val="21"/>
        </w:rPr>
        <w:t>瘠   媚    避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青面兽   敢作敢当，不连累他人②事件：杨志卖刀；  起因：牛二无理取闹强行要刀；   结果：径投开封府自首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设统一答案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视内容与表达给分）。参考：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.</w:t>
      </w:r>
      <w:r>
        <w:rPr/>
        <w:t>报复别人往往给自己招致更大的祸患</w:t>
      </w:r>
    </w:p>
    <w:p>
      <w:pPr>
        <w:pStyle w:val="Normal"/>
        <w:widowControl/>
        <w:spacing w:before="300" w:after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改成“球员们顿时泪流满面”或“球员们激动得热泪盈眶”等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300" w:after="3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句①中“壁”改为“臂”。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句②中“输球的意外”调整为“意外的输球”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在“承受”后补宾语“球迷的嘲笑、辱骂”或“国民的责难”、“媒体的指责”等。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句③分号改句号或破折号，改冒号的也算对。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句⑥ “耿耿于怀”使用不当，可以改为“不负众望”或“一鼓作气”、“一路过关斩将”等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。改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修改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处的，从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开始，不得分也不扣分。其他改法，只要合理亦可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中表现燕子与老百姓的浓厚情谊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方正魏碑_GBK;黑体" w:hAnsi="方正魏碑_GBK;黑体" w:cs="宋体;SimSun" w:eastAsia="方正魏碑_GBK;黑体"/>
          <w:szCs w:val="21"/>
        </w:rPr>
        <w:t>鸟是人类的朋友</w:t>
      </w:r>
      <w:r>
        <w:rPr>
          <w:szCs w:val="21"/>
        </w:rPr>
        <w:t>；②</w:t>
      </w:r>
      <w:r>
        <w:rPr>
          <w:rFonts w:ascii="方正魏碑_GBK;黑体" w:hAnsi="方正魏碑_GBK;黑体" w:cs="宋体;SimSun" w:eastAsia="方正魏碑_GBK;黑体"/>
          <w:szCs w:val="21"/>
        </w:rPr>
        <w:t>人与动物和谐相处，才能创造美好的意境</w:t>
      </w:r>
      <w:r>
        <w:rPr>
          <w:szCs w:val="21"/>
        </w:rPr>
        <w:t>；③</w:t>
      </w:r>
      <w:r>
        <w:rPr>
          <w:rFonts w:ascii="方正魏碑_GBK;黑体" w:hAnsi="方正魏碑_GBK;黑体" w:cs="宋体;SimSun" w:eastAsia="方正魏碑_GBK;黑体"/>
          <w:szCs w:val="21"/>
        </w:rPr>
        <w:t>春天是短暂的</w:t>
      </w:r>
      <w:r>
        <w:rPr>
          <w:szCs w:val="21"/>
        </w:rPr>
        <w:t>；④</w:t>
      </w:r>
      <w:r>
        <w:rPr>
          <w:rFonts w:ascii="方正魏碑_GBK;黑体" w:hAnsi="方正魏碑_GBK;黑体" w:cs="宋体;SimSun" w:eastAsia="方正魏碑_GBK;黑体"/>
          <w:szCs w:val="21"/>
        </w:rPr>
        <w:t>爱应该表现在行动上</w:t>
      </w:r>
      <w:r>
        <w:rPr>
          <w:szCs w:val="21"/>
        </w:rPr>
        <w:t>；⑤</w:t>
      </w:r>
      <w:r>
        <w:rPr>
          <w:rFonts w:ascii="方正魏碑_GBK;黑体" w:hAnsi="方正魏碑_GBK;黑体" w:cs="宋体;SimSun" w:eastAsia="方正魏碑_GBK;黑体"/>
          <w:szCs w:val="21"/>
        </w:rPr>
        <w:t>动物是人类生活的一部分</w:t>
      </w:r>
      <w:r>
        <w:rPr>
          <w:szCs w:val="21"/>
        </w:rPr>
        <w:t>；⑥</w:t>
      </w:r>
      <w:r>
        <w:rPr>
          <w:rFonts w:ascii="方正魏碑_GBK;黑体" w:hAnsi="方正魏碑_GBK;黑体" w:cs="宋体;SimSun" w:eastAsia="方正魏碑_GBK;黑体"/>
          <w:szCs w:val="21"/>
        </w:rPr>
        <w:t>动物和人类一样也具有博大的母爱</w:t>
      </w:r>
      <w:r>
        <w:rPr>
          <w:szCs w:val="21"/>
        </w:rPr>
        <w:t>。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理解（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7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无边无垠             坦荡如砥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8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黄绿错综的一条大毯子             黄绿错综  提示：“黄绿错综的一条大毯子”是文段第一层次的关键句，也是“雄壮”、“伟大”感觉产生的前提。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 强调（着重指出）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分）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C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这样写是为白杨树的出现作铺垫、蓄势。）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 衬托白杨树的不平凡。</w:t>
      </w:r>
    </w:p>
    <w:p>
      <w:pPr>
        <w:pStyle w:val="Normal"/>
        <w:snapToGrid w:val="false"/>
        <w:spacing w:lineRule="exact" w:line="320"/>
        <w:ind w:right="6" w:hanging="1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12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交代白杨树的生长环境，衬托它傲然挺立的形象  暗写西北抗日根据地，为后文揭示象征意义，表达主题做准备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受屈辱；同“饲”喂养；表推测语气，恐怕；及，等到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且想要和普通的马一样还不可能，怎么能要求它日行千里呢？（“且”“欲”“常”“等”“安”没有翻译出来的，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然而不是精好而洁净（的食料）就宁愿饿死也不吃。</w:t>
      </w:r>
      <w:r>
        <w:rPr>
          <w:rFonts w:ascii="宋体;SimSun" w:hAnsi="宋体;SimSun" w:cs="宋体;SimSun"/>
          <w:szCs w:val="21"/>
        </w:rPr>
        <w:t>（“然”“非”“精洁”“则”“受”没有翻译出来的，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只辱于奴隶之手，骈死于槽枥之间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托物寓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能识别、任用人才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致远之材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强调了识别（发现）人才和善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尊重、正确对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才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人才提供施展才能的必要条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挂在嘴上</w:t>
      </w:r>
      <w:r>
        <w:rPr>
          <w:rFonts w:eastAsia="Times New Roman"/>
        </w:rPr>
        <w:t xml:space="preserve">  </w:t>
      </w:r>
      <w:r>
        <w:rPr/>
        <w:t>掂出分量</w:t>
      </w:r>
      <w:r>
        <w:rPr>
          <w:rFonts w:eastAsia="Times New Roman"/>
        </w:rPr>
        <w:t xml:space="preserve">  </w:t>
      </w:r>
      <w:r>
        <w:rPr/>
        <w:t>倍感深重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示例：没关系</w:t>
      </w:r>
      <w:r>
        <w:rPr/>
        <w:t>!</w:t>
      </w:r>
      <w:r>
        <w:rPr/>
        <w:t>为了庄稼好，受点苦也没啥</w:t>
      </w:r>
      <w:r>
        <w:rPr/>
        <w:t>!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⑵</w:t>
      </w:r>
      <w:r>
        <w:rPr/>
        <w:t>女生平就留心到男生在挨饿；女生借口“吃不完”，把饭票送给男生；男生互相推让把饭票塞给最瘦弱的同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对农人辛苦种植粮食和珍惜粮食的敬重；对饥饿年代人与人之间相湍以沫的真情的怀念；对珍惜粮食的传统美德得以传承的欣慰；对如今人们过上衣食无忧的幸福生活的喜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2:00Z</dcterms:created>
  <dc:creator/>
  <dc:description/>
  <dc:language>en-US</dc:language>
  <cp:lastModifiedBy>User</cp:lastModifiedBy>
  <cp:lastPrinted>2011-03-16T17:40:00Z</cp:lastPrinted>
  <dcterms:modified xsi:type="dcterms:W3CDTF">2014-07-25T09:05:00Z</dcterms:modified>
  <cp:revision>0</cp:revision>
  <dc:subject/>
  <dc:title/>
</cp:coreProperties>
</file>