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20" w:hanging="0"/>
        <w:jc w:val="center"/>
        <w:rPr/>
      </w:pPr>
      <w:r>
        <w:rPr>
          <w:b/>
          <w:color w:val="000000"/>
          <w:sz w:val="36"/>
          <w:szCs w:val="36"/>
        </w:rPr>
        <w:t>李渡中学</w:t>
      </w:r>
      <w:r>
        <w:rPr>
          <w:b/>
          <w:color w:val="000000"/>
          <w:sz w:val="36"/>
          <w:szCs w:val="36"/>
        </w:rPr>
        <w:t>12-13</w:t>
      </w:r>
      <w:r>
        <w:rPr>
          <w:b/>
          <w:color w:val="000000"/>
          <w:sz w:val="36"/>
          <w:szCs w:val="36"/>
        </w:rPr>
        <w:t>学年度第二学期第一次月考</w:t>
      </w:r>
    </w:p>
    <w:p>
      <w:pPr>
        <w:pStyle w:val="Normal"/>
        <w:spacing w:lineRule="exact" w:line="540"/>
        <w:ind w:left="42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八年级语文试卷</w:t>
      </w:r>
    </w:p>
    <w:p>
      <w:pPr>
        <w:pStyle w:val="Normal"/>
        <w:spacing w:lineRule="exact" w:line="340"/>
        <w:ind w:left="420" w:hanging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一、选择题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每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选择下列加点字注音完全正确的一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   </w:t>
      </w:r>
      <w:r>
        <w:rPr>
          <w:color w:val="000000"/>
          <w:szCs w:val="21"/>
        </w:rPr>
        <w:t>　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left="420" w:hanging="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qí) </w:t>
      </w:r>
      <w:r>
        <w:rPr>
          <w:color w:val="000000"/>
          <w:szCs w:val="21"/>
        </w:rPr>
        <w:t>形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jí) </w:t>
      </w:r>
      <w:r>
        <w:rPr>
          <w:color w:val="000000"/>
          <w:szCs w:val="21"/>
        </w:rPr>
        <w:t>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文绉</w:t>
      </w:r>
      <w:r>
        <w:rPr>
          <w:color w:val="000000"/>
          <w:szCs w:val="21"/>
          <w:em w:val="underDot"/>
        </w:rPr>
        <w:t>绉</w:t>
      </w:r>
      <w:r>
        <w:rPr>
          <w:color w:val="000000"/>
          <w:szCs w:val="21"/>
        </w:rPr>
        <w:t xml:space="preserve">(zhōu)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眼</w:t>
      </w:r>
      <w:r>
        <w:rPr>
          <w:color w:val="000000"/>
          <w:szCs w:val="21"/>
          <w:em w:val="underDot"/>
        </w:rPr>
        <w:t>翳</w:t>
      </w:r>
      <w:r>
        <w:rPr>
          <w:color w:val="000000"/>
          <w:szCs w:val="21"/>
        </w:rPr>
        <w:t>(yì)</w:t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髭</w:t>
      </w:r>
      <w:r>
        <w:rPr>
          <w:color w:val="000000"/>
          <w:szCs w:val="21"/>
        </w:rPr>
        <w:t xml:space="preserve">(zì)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黝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(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ǒ</w:t>
      </w:r>
      <w:r>
        <w:rPr>
          <w:color w:val="000000"/>
          <w:szCs w:val="21"/>
        </w:rPr>
        <w:t>u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黑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一绺</w:t>
      </w:r>
      <w:r>
        <w:rPr>
          <w:color w:val="000000"/>
          <w:szCs w:val="21"/>
          <w:em w:val="underDot"/>
        </w:rPr>
        <w:t>绺</w:t>
      </w:r>
      <w:r>
        <w:rPr>
          <w:color w:val="000000"/>
          <w:szCs w:val="21"/>
        </w:rPr>
        <w:t>(li</w:t>
      </w:r>
      <w:r>
        <w:rPr>
          <w:color w:val="000000"/>
          <w:szCs w:val="21"/>
        </w:rPr>
        <w:t>ǚ</w:t>
      </w:r>
      <w:r>
        <w:rPr>
          <w:color w:val="000000"/>
          <w:szCs w:val="21"/>
        </w:rPr>
        <w:t xml:space="preserve">)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h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n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首</w:t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</w:t>
      </w:r>
      <w:r>
        <w:rPr>
          <w:color w:val="000000"/>
          <w:szCs w:val="21"/>
          <w:em w:val="underDot"/>
        </w:rPr>
        <w:t>戳</w:t>
      </w:r>
      <w:r>
        <w:rPr>
          <w:color w:val="000000"/>
          <w:szCs w:val="21"/>
        </w:rPr>
        <w:t xml:space="preserve">(chōu)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解</w:t>
      </w:r>
      <w:r>
        <w:rPr>
          <w:color w:val="000000"/>
          <w:szCs w:val="21"/>
          <w:em w:val="underDot"/>
        </w:rPr>
        <w:t>剖</w:t>
      </w:r>
      <w:r>
        <w:rPr>
          <w:color w:val="000000"/>
          <w:szCs w:val="21"/>
        </w:rPr>
        <w:t xml:space="preserve">(pōu)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y</w:t>
      </w:r>
      <w:r>
        <w:rPr>
          <w:color w:val="000000"/>
          <w:szCs w:val="21"/>
        </w:rPr>
        <w:t>òu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em w:val="underDot"/>
        </w:rPr>
        <w:t>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uò</w:t>
      </w:r>
      <w:r>
        <w:rPr>
          <w:color w:val="000000"/>
          <w:szCs w:val="21"/>
        </w:rPr>
        <w:t>）方</w:t>
      </w:r>
    </w:p>
    <w:p>
      <w:pPr>
        <w:pStyle w:val="Normal"/>
        <w:spacing w:lineRule="exact" w:line="340"/>
        <w:ind w:left="420" w:hanging="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滞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 xml:space="preserve">(zhì) </w:t>
      </w:r>
      <w:r>
        <w:rPr>
          <w:color w:val="000000"/>
          <w:szCs w:val="21"/>
        </w:rPr>
        <w:t>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禁</w:t>
      </w:r>
      <w:r>
        <w:rPr>
          <w:color w:val="000000"/>
          <w:szCs w:val="21"/>
          <w:em w:val="underDot"/>
        </w:rPr>
        <w:t>锢（</w:t>
      </w:r>
      <w:r>
        <w:rPr>
          <w:color w:val="000000"/>
          <w:szCs w:val="21"/>
        </w:rPr>
        <w:t>gù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庶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</w:rPr>
        <w:t>(sh</w:t>
      </w:r>
      <w:r>
        <w:rPr>
          <w:color w:val="000000"/>
          <w:szCs w:val="21"/>
        </w:rPr>
        <w:t>ù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祖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ǐ</w:t>
      </w:r>
      <w:r>
        <w:rPr>
          <w:color w:val="000000"/>
          <w:szCs w:val="21"/>
        </w:rPr>
        <w:t>）首</w:t>
      </w:r>
    </w:p>
    <w:p>
      <w:pPr>
        <w:pStyle w:val="Normal"/>
        <w:spacing w:lineRule="exact" w:line="3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加点的词语使用正确的一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我虽然觉得客店兼办囚人的饭食和我不相干，然而</w:t>
      </w:r>
      <w:r>
        <w:rPr>
          <w:color w:val="000000"/>
          <w:szCs w:val="21"/>
          <w:em w:val="underDot"/>
        </w:rPr>
        <w:t>盛情难却</w:t>
      </w:r>
      <w:r>
        <w:rPr>
          <w:color w:val="000000"/>
          <w:szCs w:val="21"/>
        </w:rPr>
        <w:t>，也只得别寻相宜的住处。</w:t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我听了羞愧得</w:t>
      </w:r>
      <w:r>
        <w:rPr>
          <w:color w:val="000000"/>
          <w:szCs w:val="21"/>
          <w:em w:val="underDot"/>
        </w:rPr>
        <w:t>面红耳赤</w:t>
      </w:r>
      <w:r>
        <w:rPr>
          <w:color w:val="000000"/>
          <w:szCs w:val="21"/>
        </w:rPr>
        <w:t>，觉得大失了“先生”的身份</w:t>
      </w:r>
      <w:r>
        <w:rPr>
          <w:color w:val="000000"/>
          <w:szCs w:val="21"/>
        </w:rPr>
        <w:t>!</w:t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以是人多以书假余，余因得</w:t>
      </w:r>
      <w:r>
        <w:rPr>
          <w:color w:val="000000"/>
          <w:szCs w:val="21"/>
          <w:em w:val="underDot"/>
        </w:rPr>
        <w:t>博览群书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于是点上一枝烟，再继续写些为“正人君子”之流所</w:t>
      </w:r>
      <w:r>
        <w:rPr>
          <w:color w:val="000000"/>
          <w:szCs w:val="21"/>
          <w:em w:val="underDot"/>
        </w:rPr>
        <w:t>深恶痛疾</w:t>
      </w:r>
      <w:r>
        <w:rPr>
          <w:color w:val="000000"/>
          <w:szCs w:val="21"/>
        </w:rPr>
        <w:t>的文字。</w:t>
      </w:r>
    </w:p>
    <w:p>
      <w:pPr>
        <w:pStyle w:val="Normal"/>
        <w:spacing w:lineRule="exact" w:line="340"/>
        <w:jc w:val="left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句子没有语病，表意明确的一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十月围城》剧组在北京召开誓师大会，制片人、导演和主演等十几位影帝影后级巨星都悉数到场，为电影上映造势。</w:t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中国传统节日蕴涵着丰富的文化内涵，是弘扬中华民族精神的重要文化载体，传承传统节日文化有利于增强民族凝聚力。</w:t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实施学历证书电子注册制度，主要目的是规范高校办学行为，遏制招生中介伪造学历证书的欺诈行为而采取的一种管理措施。</w:t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法院认为，被告人以暴力手段围攻、阻止执行公务，并编造谎言蛊惑群众、诋毁执法人员，严重妨碍了执法工作的正常进行。</w:t>
      </w:r>
    </w:p>
    <w:p>
      <w:pPr>
        <w:pStyle w:val="Normal"/>
        <w:spacing w:lineRule="exact" w:line="34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选出下列短语结构类型判断错误一项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firstLine="31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改革开放（并列短语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敬畏生命（动宾短语）</w:t>
      </w:r>
    </w:p>
    <w:p>
      <w:pPr>
        <w:pStyle w:val="Normal"/>
        <w:spacing w:lineRule="exact" w:line="3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红得发紫（主谓短语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完全相信（偏正短语）</w:t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不属于《名人传》主人公的是：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托尔斯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贝多芬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罗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罗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米开朗琪罗</w:t>
      </w:r>
    </w:p>
    <w:p>
      <w:pPr>
        <w:pStyle w:val="Normal"/>
        <w:spacing w:lineRule="exact" w:line="340"/>
        <w:ind w:left="420" w:hanging="0"/>
        <w:jc w:val="left"/>
        <w:rPr/>
      </w:pPr>
      <w:r>
        <w:rPr>
          <w:b/>
          <w:color w:val="000000"/>
          <w:sz w:val="24"/>
        </w:rPr>
        <w:t>二、默写题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color w:val="000000"/>
          <w:szCs w:val="21"/>
        </w:rPr>
        <w:t>6..</w:t>
      </w:r>
      <w:r>
        <w:rPr>
          <w:color w:val="000000"/>
          <w:szCs w:val="21"/>
        </w:rPr>
        <w:t>冰霜正惨凄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（《赠从弟》刘桢）</w:t>
      </w:r>
    </w:p>
    <w:p>
      <w:pPr>
        <w:pStyle w:val="Normal"/>
        <w:spacing w:lineRule="exact" w:line="340"/>
        <w:jc w:val="left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天涯若比邻。（《送杜少府之任蜀州》王勃）</w:t>
      </w:r>
    </w:p>
    <w:p>
      <w:pPr>
        <w:pStyle w:val="Normal"/>
        <w:spacing w:lineRule="exact" w:line="340"/>
        <w:jc w:val="left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念天地之悠悠，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（《登幽州台歌》陈子昂）</w:t>
      </w:r>
    </w:p>
    <w:p>
      <w:pPr>
        <w:pStyle w:val="Normal"/>
        <w:spacing w:lineRule="exact" w:line="340"/>
        <w:jc w:val="left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侧面写富春江水清澈的句子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 （《与朱元思书》吴均）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40"/>
        <w:ind w:right="-874" w:hanging="0"/>
        <w:jc w:val="left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《五柳先生传》文中引用黔娄之妻的话以表明心志的句子是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-87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《水调歌头》中“此事古难全”“此事”是指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-874" w:hanging="0"/>
        <w:jc w:val="left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食马者不知马的具体表现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-87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司马迁说过：“人固有一死，或重于泰山，或轻于鸿毛。”宋代的文天祥在《过零丁洋》中也道出类似的生死观：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-87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《酬乐天扬州初逢席上见赠》中蕴含人生哲理，给人以鼓舞的句子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-874" w:hanging="0"/>
        <w:jc w:val="left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《终南别业》中诗中有画，表明诗人心境闲适的句子是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708"/>
        <w:jc w:val="left"/>
        <w:rPr/>
      </w:pPr>
      <w:r>
        <w:rPr>
          <w:b/>
          <w:color w:val="000000"/>
          <w:sz w:val="24"/>
        </w:rPr>
        <w:t>三、阅读与理解</w:t>
      </w:r>
    </w:p>
    <w:p>
      <w:pPr>
        <w:pStyle w:val="Normal"/>
        <w:jc w:val="left"/>
        <w:rPr/>
      </w:pPr>
      <w:r>
        <w:rPr>
          <w:color w:val="000000"/>
          <w:szCs w:val="21"/>
        </w:rPr>
        <w:t>（一）《送东阳马生序》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余幼时即嗜学。家贫，无从致书以观，每假借于藏书之家，手自笔录，计日以还。天大寒，砚冰坚，手指不可屈伸，弗之怠。录毕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。以中有足乐者，不知口体之奉不若人也。盖余之勤且艰若此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解释下列加点词语在文中的意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  <w:em w:val="underDot"/>
        </w:rPr>
        <w:t>援</w:t>
      </w:r>
      <w:r>
        <w:rPr>
          <w:color w:val="000000"/>
          <w:szCs w:val="21"/>
        </w:rPr>
        <w:t>疑质理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卒</w:t>
      </w:r>
      <w:r>
        <w:rPr>
          <w:color w:val="000000"/>
          <w:szCs w:val="21"/>
        </w:rPr>
        <w:t>获有所闻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媵人持</w:t>
      </w:r>
      <w:r>
        <w:rPr>
          <w:color w:val="000000"/>
          <w:szCs w:val="21"/>
          <w:em w:val="underDot"/>
        </w:rPr>
        <w:t>汤</w:t>
      </w:r>
      <w:r>
        <w:rPr>
          <w:color w:val="000000"/>
          <w:szCs w:val="21"/>
        </w:rPr>
        <w:t>沃灌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腰</w:t>
      </w:r>
      <w:r>
        <w:rPr>
          <w:color w:val="000000"/>
          <w:szCs w:val="21"/>
        </w:rPr>
        <w:t>白玉之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翻译下面的句子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以中有足乐者，不知口体之奉不若人也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尝趋百里外从乡之先达执经叩问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第一自然段着重叙述了自己的求学经历，作者是从哪几方面来写自己创造条件读书的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据你看，作者虽愚，卒获有所闻的根本原因是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由作者读书的勤奋刻苦，你想到了古代哪些人勤奋苦读的故事（不少于两个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（二）阅读下面文字，回答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中国是弱国，所以中国人当然是低能儿，分数在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以上，便不是自己的能力了；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；给俄国人做侦探，被日本军捕获，要枪毙了，围着看的也是一群中国人；在讲堂里的还有一个我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万岁！”他们都拍掌欢呼起来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这种欢呼，是每看一片都有的，但在我，这一声却特别听得刺耳。此后回到中国来，我看见那些闲看枪毙犯人的人们，他们也何尝不酒醉似的喝彩，——呜呼，无法可想！但在那时那地，我的意见却变化了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“中国是弱国，所以中国人当然是低能儿”这句话中的两个分句有必然的因果关系吗？作者为什么这样说？</w:t>
      </w:r>
    </w:p>
    <w:p>
      <w:pPr>
        <w:pStyle w:val="Normal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答</w:t>
      </w:r>
      <w:r>
        <w:rPr>
          <w:color w:val="000000"/>
          <w:szCs w:val="21"/>
        </w:rPr>
        <w:t>]</w:t>
      </w:r>
    </w:p>
    <w:p>
      <w:pPr>
        <w:pStyle w:val="Normal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“这种欢呼，是每看一片都有的”说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作者觉得刺耳的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“但在那时那地，我的意见却变化了”中的“那时那地”具体指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；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联系全文，“我的意见”是指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“变化了”的具体内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表现了鲁迅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的精神。</w:t>
      </w:r>
    </w:p>
    <w:p>
      <w:pPr>
        <w:pStyle w:val="Normal"/>
        <w:jc w:val="left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“呜呼，无法可想！”后的感叹号传达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>的感情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“但偏有中国人夹在里边”中的“中国人”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420" w:hanging="0"/>
        <w:jc w:val="left"/>
        <w:rPr/>
      </w:pPr>
      <w:r>
        <w:rPr>
          <w:color w:val="000000"/>
          <w:szCs w:val="21"/>
        </w:rPr>
        <w:t>（三）、阅读下文，完成后面问题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left="420" w:firstLine="2625"/>
        <w:jc w:val="left"/>
        <w:rPr>
          <w:color w:val="000000"/>
          <w:szCs w:val="21"/>
        </w:rPr>
      </w:pPr>
      <w:r>
        <w:rPr>
          <w:color w:val="000000"/>
          <w:szCs w:val="21"/>
        </w:rPr>
        <w:t>贫困不是理由</w:t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她只是个普通的农家女孩。</w:t>
      </w:r>
    </w:p>
    <w:p>
      <w:pPr>
        <w:pStyle w:val="Normal"/>
        <w:spacing w:lineRule="exact" w:line="340"/>
        <w:ind w:left="420" w:hanging="0"/>
        <w:jc w:val="left"/>
        <w:rPr/>
      </w:pPr>
      <w:r>
        <w:rPr>
          <w:color w:val="000000"/>
          <w:szCs w:val="21"/>
        </w:rPr>
        <w:t>去年高考，她考了</w:t>
      </w:r>
      <w:r>
        <w:rPr>
          <w:color w:val="000000"/>
          <w:szCs w:val="21"/>
        </w:rPr>
        <w:t>683</w:t>
      </w:r>
      <w:r>
        <w:rPr>
          <w:color w:val="000000"/>
          <w:szCs w:val="21"/>
        </w:rPr>
        <w:t>分的好成绩，超出重点录取分数线近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。喜讯传来，一家人却陷入愁云惨雾之中：女孩一家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口，奶奶年事已高，母亲体弱多病，弟弟正上初中，全家的生活重担都压在父亲身上。父亲已经年过五旬，照顾几亩薄地，农闲时到附近煤矿挖煤，每天上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点半下矿，工作到下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半才能出来吃饭，可即便如此，每月也只有几百元的微薄收入。为了供两个孩子读书，家里早已债台高筑，面对高额学费，如何去筹</w:t>
      </w:r>
      <w:r>
        <w:rPr>
          <w:color w:val="000000"/>
          <w:szCs w:val="21"/>
        </w:rPr>
        <w:t>?</w:t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当地媒体报道了女孩面临的窘境，引起了著名音乐人高晓松的关注。他决定资助女孩，并很快联系上了她。在电话里高晓松郑重承诺：“我在电视上看到了你的情况，决定资助你。”善良的他怕伤害女孩的自尊，又特意补充了一句：“不是因为你贫困，而是因为你有才华。”</w:t>
      </w:r>
    </w:p>
    <w:p>
      <w:pPr>
        <w:pStyle w:val="Normal"/>
        <w:spacing w:lineRule="exact" w:line="340"/>
        <w:ind w:left="420" w:hanging="0"/>
        <w:jc w:val="left"/>
        <w:rPr/>
      </w:pPr>
      <w:r>
        <w:rPr>
          <w:color w:val="000000"/>
          <w:szCs w:val="21"/>
        </w:rPr>
        <w:t>这对一筹莫展的李家而言，无异于喜从天降，女孩连声道谢。最后两人约定，女孩一拿到录取通知书就马上通知他，他会把学费汇过去。半个月后，女孩打电话给高晓松的秘书：“请转告高叔叔，我被浙江大学录取了。”当高晓松第二天准备汇款时，那女孩又打电话来了：“高叔叔，非常感谢您的好意，可是我不能接受您的资助了。两天前，一位好心的伯伯已经资助了我大学四年的学费。昨天给您打电话，是因为我答应过您，被录取后一定要通知您。”</w:t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当时高晓松非常惊讶，也被女孩的诚实深深打动。他仍然想帮助她，于是说：“我知道杭州的物价很高，既然有人帮你出了学费，那我就负担你四年的生活费吧，每月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，你看怎么样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“</w:t>
      </w:r>
      <w:r>
        <w:rPr>
          <w:color w:val="000000"/>
          <w:szCs w:val="21"/>
        </w:rPr>
        <w:t>谢谢您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不过我的生活费那位伯伯也资助了。希望您能帮助别的比我更需要帮助的孩子。”女孩真诚地说。</w:t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其实，女孩完全可以接受第二笔资助，也没有人会去查证这笔钱，可以用来还债，可以让父母家人过得宽裕一点，可以给弟弟买一个新书包，可以让自己的大学生活过得滋润一点，可是她不假思索地放弃了，选择了诚信和善良，再次让高晓松感到震撼。</w:t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这位内心富有的贫家女孩名叫李小萍，家在四川内江市的农村。</w:t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此事传出以后，引发了一场不小的争议。很多人为她的所作所为感动，由衷地敬佩；也有人说她傻，以她的境况，同时接受两笔捐助也不违背情理啊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面对褒扬与质疑，李小萍依然平静，解释说——我觉得诚信和自立是自己的责任，虽然我暂时贫困，可是我没有任何理由逃避这种责任。</w:t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一位普通的中学生，简单的一句话，令多少人感到汗颜</w:t>
      </w:r>
      <w:r>
        <w:rPr>
          <w:color w:val="000000"/>
          <w:szCs w:val="21"/>
        </w:rPr>
        <w:t>!</w:t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请用简洁的语言概括本文的主要内容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超过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字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340"/>
        <w:ind w:left="420" w:hanging="0"/>
        <w:jc w:val="left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本文通过对女孩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描写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描写，赞扬了女孩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的高贵品质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结合文章内容分析文中加点词语“不假思索”的表达效果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340"/>
        <w:ind w:left="420" w:hanging="0"/>
        <w:jc w:val="left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文章末段中的“一句话”指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现代中学生，除了本文提到的贫苦之外，还有哪些方面的贫困？读了本文后，你一定会对自己的生活有新的认识，对人生有新的感悟，请把你的认识和感悟写下来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340"/>
        <w:ind w:left="420" w:hanging="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340"/>
        <w:ind w:left="420" w:hanging="0"/>
        <w:jc w:val="left"/>
        <w:rPr/>
      </w:pPr>
      <w:r>
        <w:rPr>
          <w:b/>
          <w:color w:val="000000"/>
          <w:sz w:val="24"/>
        </w:rPr>
        <w:t>四、（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）作文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>
          <w:color w:val="000000"/>
          <w:szCs w:val="21"/>
        </w:rPr>
        <w:t>没想到我如此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浮躁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虚荣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坚强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幸运、脆弱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依赖父母）</w:t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要求：①结合个人生活经历，从括号里的六个词语中任选其一填写在前面的横线上，使作文题目完整；②文章叙事清楚，结构完整，内容充实；③恰当运用描写、抒情等表达方式，写出真实感受；③写一篇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以上的记叙文。</w:t>
      </w:r>
    </w:p>
    <w:p>
      <w:pPr>
        <w:pStyle w:val="Normal"/>
        <w:spacing w:lineRule="exact" w:line="340"/>
        <w:ind w:left="420" w:right="-874" w:firstLine="1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40"/>
        <w:ind w:left="420" w:right="-874" w:firstLine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ind w:left="1136" w:right="-874" w:firstLine="21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答案</w:t>
      </w:r>
    </w:p>
    <w:p>
      <w:pPr>
        <w:pStyle w:val="Normal"/>
        <w:spacing w:lineRule="exact" w:line="34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   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D  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B 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C   5.C   6-15</w:t>
      </w:r>
      <w:r>
        <w:rPr>
          <w:color w:val="000000"/>
          <w:sz w:val="24"/>
        </w:rPr>
        <w:t>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引、提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最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热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腰佩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34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因为内心有足以快乐的事（指读书），不觉得吃的穿的不如人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曾经</w:t>
      </w:r>
    </w:p>
    <w:p>
      <w:pPr>
        <w:pStyle w:val="Normal"/>
        <w:spacing w:lineRule="exact" w:line="34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  <w:t>跑到百里以外，拿着经书向当地有道德有学问的前辈请教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、①借书不失信</w:t>
      </w:r>
    </w:p>
    <w:p>
      <w:pPr>
        <w:pStyle w:val="Normal"/>
        <w:spacing w:lineRule="exact" w:line="34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  <w:t>于人；②抄书不畏艰苦；③远行百里向先达请教。（写出两个即对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勤奋好</w:t>
      </w:r>
    </w:p>
    <w:p>
      <w:pPr>
        <w:pStyle w:val="Normal"/>
        <w:spacing w:lineRule="exact" w:line="34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  <w:t>学、谦虚诚恳。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、苏秦悬梁刺股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康映雪读书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1. </w:t>
      </w:r>
      <w:r>
        <w:rPr>
          <w:color w:val="000000"/>
          <w:sz w:val="24"/>
        </w:rPr>
        <w:t>没有，是为了揭露这</w:t>
      </w:r>
    </w:p>
    <w:p>
      <w:pPr>
        <w:pStyle w:val="Normal"/>
        <w:spacing w:lineRule="exact" w:line="34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  <w:t>种逻辑的荒谬，表达愤慨的感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、这种现象带有普遍性，拯救民族的灵魂迫</w:t>
      </w:r>
    </w:p>
    <w:p>
      <w:pPr>
        <w:pStyle w:val="Normal"/>
        <w:spacing w:lineRule="exact" w:line="34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  <w:t>在眉梢，刻不容缓；伤害了民族自尊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、在日本仙台医专留学时；医学救国；</w:t>
      </w:r>
    </w:p>
    <w:p>
      <w:pPr>
        <w:pStyle w:val="Normal"/>
        <w:spacing w:lineRule="exact" w:line="34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  <w:t>弃医从文；爱国主义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、不可压抑的激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、即将被日军枪毙的中国人及围着</w:t>
      </w:r>
    </w:p>
    <w:p>
      <w:pPr>
        <w:pStyle w:val="Normal"/>
        <w:spacing w:lineRule="exact" w:line="34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  <w:t>看的一群中国人和课堂里的“我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、李小萍考上了重点大学，虽然家庭贫困，</w:t>
      </w:r>
    </w:p>
    <w:p>
      <w:pPr>
        <w:pStyle w:val="Normal"/>
        <w:spacing w:lineRule="exact" w:line="34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  <w:t>但他谢绝了高晓松的资助。（超过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不给分，共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、动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语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诚信、敢于承担</w:t>
      </w:r>
    </w:p>
    <w:p>
      <w:pPr>
        <w:pStyle w:val="Normal"/>
        <w:spacing w:lineRule="exact" w:line="340"/>
        <w:ind w:right="-874" w:hanging="0"/>
        <w:rPr>
          <w:color w:val="000000"/>
          <w:sz w:val="24"/>
        </w:rPr>
      </w:pPr>
      <w:r>
        <w:rPr>
          <w:color w:val="000000"/>
          <w:sz w:val="24"/>
        </w:rPr>
        <w:t>责任的高贵品质。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、更能直接的表现李小萍的当机立断，更好地突出诚信和善良的品质。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、我觉得诚信和自立是自己的责任，虽然我暂时贫困，可是我没有任何理由逃避这种责任。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、能结合自己的实际谈即可。</w:t>
      </w:r>
    </w:p>
    <w:p>
      <w:pPr>
        <w:pStyle w:val="Normal"/>
        <w:spacing w:lineRule="exact" w:line="340"/>
        <w:ind w:right="-874" w:hanging="0"/>
        <w:rPr>
          <w:color w:val="000000"/>
          <w:szCs w:val="21"/>
        </w:rPr>
      </w:pPr>
      <w:r>
        <w:rPr>
          <w:bCs/>
          <w:color w:val="000000"/>
          <w:szCs w:val="21"/>
        </w:rPr>
        <w:t>四、这</w:t>
      </w:r>
      <w:r>
        <w:rPr>
          <w:bCs/>
          <w:color w:val="000000"/>
          <w:szCs w:val="21"/>
        </w:rPr>
        <w:t>是一篇半命题作文，所谓半命题作文就是题目只出了一部分，另外一部分让学生自己选择适合自己写作的词语，补全题目然后写作的一种作文命题方式。这种题目从本质上讲，只是划出一个写作范围而把选材、立意的自由留给了学生。它的好处在于学生有较多的选择权利，有利于学生发挥自己的才能，展示自己的风采。写作半命题作文，一要认真审题，把握关键词，正确理解题意；二要确定好写作范围、主题，并选好角度；三要注意选择适合的材料进行写作。</w:t>
      </w:r>
    </w:p>
    <w:p>
      <w:pPr>
        <w:pStyle w:val="Normal"/>
        <w:spacing w:lineRule="exact" w:line="340"/>
        <w:ind w:right="-874" w:hanging="0"/>
        <w:rPr>
          <w:color w:val="000000"/>
          <w:szCs w:val="21"/>
        </w:rPr>
      </w:pP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补全题目（标题）是半命题作文的第一步工作。只有在先补全题目的条件下，真正的文章写作才能继续进行。在写作半命题作文时，大家可以根据自己占有材料的情况确定选材的范围，根据自己的思考所得确立主题，因此，我们应该尽量选取自己比较熟悉的、有话可说的内容来补全题目。就本文题来说，“没想到我如此……（浮躁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虚荣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坚强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幸运  依赖父母）”，显然要求取材于个人生活经历，着眼于现实生活，以“我”眼观察生活，以“我”手书“我”心。还有一个关键点在于，这个题目看似没有设置审题障碍，实则对写作范围作出了限制：必须“从括号里的五个词语中任选其一”。也就是说，虽然是半命题作文，但学生的自主选择空间受到了限制，相当于从五个命题作文题里选一个题目来做。通过对要求的解读，还有两点要注意：文体作出了限制，必须写记叙文，要有叙事，至少要运用记叙、描写和抒情等三种以上的表达方式；字数也作出了限制，必须</w:t>
      </w:r>
      <w:r>
        <w:rPr>
          <w:bCs/>
          <w:color w:val="000000"/>
          <w:szCs w:val="21"/>
        </w:rPr>
        <w:t>600</w:t>
      </w:r>
      <w:r>
        <w:rPr>
          <w:bCs/>
          <w:color w:val="000000"/>
          <w:szCs w:val="21"/>
        </w:rPr>
        <w:t>字以上。明确了这些限制，就能按命题要求正确构思了。</w:t>
      </w:r>
    </w:p>
    <w:p>
      <w:pPr>
        <w:pStyle w:val="Normal"/>
        <w:spacing w:lineRule="exact" w:line="340"/>
        <w:ind w:right="-874" w:hanging="0"/>
        <w:rPr>
          <w:color w:val="000000"/>
          <w:szCs w:val="21"/>
        </w:rPr>
      </w:pP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本题的写作关键在于以我为主，突出自身经历，以及在经历中的情感体验、个人感悟，还有这个过程中的独特体会。尤其要善于发掘内心的真情实感，表现生活的真善美，显现深远的立意。</w:t>
      </w:r>
    </w:p>
    <w:p>
      <w:pPr>
        <w:pStyle w:val="Normal"/>
        <w:spacing w:lineRule="exact" w:line="340"/>
        <w:ind w:right="-874" w:hanging="0"/>
        <w:rPr>
          <w:color w:val="000000"/>
          <w:szCs w:val="21"/>
        </w:rPr>
      </w:pP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right="-874" w:hanging="0"/>
        <w:jc w:val="center"/>
        <w:rPr>
          <w:color w:val="000000"/>
          <w:szCs w:val="21"/>
        </w:rPr>
      </w:pPr>
      <w:r>
        <w:rPr>
          <w:bCs/>
          <w:color w:val="000000"/>
          <w:szCs w:val="21"/>
        </w:rPr>
        <w:t>没想到我如此坚强</w:t>
      </w:r>
    </w:p>
    <w:p>
      <w:pPr>
        <w:pStyle w:val="Normal"/>
        <w:spacing w:lineRule="exact" w:line="340"/>
        <w:ind w:right="-874" w:hanging="0"/>
        <w:rPr>
          <w:color w:val="000000"/>
          <w:szCs w:val="21"/>
        </w:rPr>
      </w:pP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天空不会永远是晴空万里，大海总会有惊涛骇浪，道路也有蜿蜒曲折，正如人生的困境与失意。但是，当暴风雨后的彩虹令你赏心悦目时，当你到达成功的彼岸感到欣喜时，当你回望走过的坎坷路径时，就会觉得曾经的乌云、风浪和坎坷并没有想象中的那么可怕，就会觉得自己是如此坚强！</w:t>
      </w:r>
    </w:p>
    <w:p>
      <w:pPr>
        <w:pStyle w:val="Normal"/>
        <w:spacing w:lineRule="exact" w:line="340"/>
        <w:ind w:right="-874" w:hanging="0"/>
        <w:rPr>
          <w:color w:val="000000"/>
          <w:szCs w:val="21"/>
        </w:rPr>
      </w:pP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面对孤单，我不悲伤。像大多数家庭一样，我的父母也不得不为生活整日操劳。爸爸在我五岁时就外出谋生了，妈妈的工作也很繁忙，所以更多的时候都只有我一个人。偶尔也会感到寂寞，但我会给自己找乐，所以每当爸爸妈妈问起时，我总会笑着回答说“没什么”。后来当同学向我们述说自己因思念父母而在夜里无法入睡时，又勾起了我对往事的回忆。说到动情处，有的同学泣不成声。但我总能坦然面对，并耐心地劝慰她们。在这样的时刻，我总会发现我是如此坚强。</w:t>
      </w:r>
    </w:p>
    <w:p>
      <w:pPr>
        <w:pStyle w:val="Normal"/>
        <w:spacing w:lineRule="exact" w:line="340"/>
        <w:ind w:right="-874" w:hanging="0"/>
        <w:rPr>
          <w:color w:val="000000"/>
          <w:szCs w:val="21"/>
        </w:rPr>
      </w:pP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面对打击，我不气馁。进入中学后，大大小小的考试多了起来，有过成功的喜悦，但更多的则是有如霹雳般的打击。面对激烈的竞争和升学的压力，我渐渐败下阵来，成绩一落千丈，有一段时间我一直处在低靡之中，甚至对学习产生了厌倦，但想起爸爸妈妈以及老师的信任和鼓励，我就不甘心再堕落下去。我默默地承受一次又一次的打击，庆幸的是我没有放弃，最后终于走出了那可怕的低谷。现在想起，那时的我应该是坚强的吧！</w:t>
      </w:r>
    </w:p>
    <w:p>
      <w:pPr>
        <w:pStyle w:val="Normal"/>
        <w:spacing w:lineRule="exact" w:line="340"/>
        <w:ind w:right="-874" w:hanging="0"/>
        <w:rPr>
          <w:color w:val="000000"/>
          <w:szCs w:val="21"/>
        </w:rPr>
      </w:pP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面对死别，我不哭泣。人总有一天会升去天堂，只是没想到这件事会如此突然地发生在自己家中。去年暑假的某一天里，老家那边突然传来令人震惊的消息，爷爷病重，让我们赶紧回家见爷爷最后一面。当我和妈妈赶到时，爷爷已经去世了。待爸爸千里迢迢从外地赶回家时，已是深夜，他最大的遗憾就是没能见到爷爷最后一面。送爷爷去火葬的那天，亲人们都满脸悲伤，尤其是爸爸。我的眼眶几次被润湿，但我努力不让眼泪流下，我想爷爷是不想看到我们悲伤的样子的。我不知道自己做的对不对，但我知道我要坚强。</w:t>
      </w:r>
    </w:p>
    <w:p>
      <w:pPr>
        <w:pStyle w:val="Normal"/>
        <w:spacing w:lineRule="exact" w:line="340"/>
        <w:ind w:right="-874" w:hanging="0"/>
        <w:rPr>
          <w:color w:val="000000"/>
          <w:szCs w:val="21"/>
        </w:rPr>
      </w:pP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无论什么困难的事，只要硬着头皮去做，就闯过去了。”所以不论什么困难、挫折或是打击，只要坚强面对，就一定可以战胜！</w:t>
      </w:r>
    </w:p>
    <w:p>
      <w:pPr>
        <w:pStyle w:val="Normal"/>
        <w:spacing w:lineRule="exact" w:line="340"/>
        <w:ind w:right="-874" w:hanging="0"/>
        <w:rPr>
          <w:color w:val="000000"/>
          <w:szCs w:val="21"/>
        </w:rPr>
      </w:pP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【教师点评】</w:t>
      </w:r>
    </w:p>
    <w:p>
      <w:pPr>
        <w:pStyle w:val="Normal"/>
        <w:spacing w:lineRule="exact" w:line="340"/>
        <w:ind w:right="-874" w:hanging="0"/>
        <w:rPr>
          <w:color w:val="000000"/>
          <w:szCs w:val="21"/>
        </w:rPr>
      </w:pP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本文开头采用比喻和排比的手法喻事说理，引出主题：坦然面对人生的失意和挫折，你就会觉得自己是如此坚强。接着，以排比段落的形式展开，从“面对孤单”“面对打击”“面对死别”三个方面诠释了自己的坚强。每个方面都精选了一个生活小片段，扣紧自己如何独自面对，体现自己的坚强。最后一段在叙述的基础上加以议论，进一步突出主题，深化主旨。文章的主要亮点是：结构精巧，首尾关合；叙议结合，主旨显豁。</w:t>
      </w:r>
    </w:p>
    <w:p>
      <w:pPr>
        <w:pStyle w:val="Normal"/>
        <w:spacing w:lineRule="exact" w:line="340"/>
        <w:ind w:right="-874" w:hanging="0"/>
        <w:rPr>
          <w:color w:val="000000"/>
          <w:szCs w:val="21"/>
        </w:rPr>
      </w:pPr>
      <w:r>
        <w:rPr>
          <w:bCs/>
          <w:color w:val="000000"/>
          <w:szCs w:val="21"/>
        </w:rPr>
        <w:t> </w:t>
      </w:r>
    </w:p>
    <w:p>
      <w:pPr>
        <w:pStyle w:val="Normal"/>
        <w:spacing w:lineRule="exact" w:line="340"/>
        <w:ind w:right="-874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077" w:right="1077" w:gutter="0" w:header="0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04:00Z</dcterms:created>
  <dc:creator/>
  <dc:description/>
  <dc:language>en-US</dc:language>
  <cp:lastModifiedBy>微软用户</cp:lastModifiedBy>
  <cp:lastPrinted>2012-03-04T22:09:00Z</cp:lastPrinted>
  <dcterms:modified xsi:type="dcterms:W3CDTF">2013-03-18T09:33:00Z</dcterms:modified>
  <cp:revision>0</cp:revision>
  <dc:subject/>
  <dc:title/>
</cp:coreProperties>
</file>