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射洪县职中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学月检测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年级语文</w:t>
      </w:r>
    </w:p>
    <w:p>
      <w:pPr>
        <w:pStyle w:val="Normal"/>
        <w:jc w:val="center"/>
        <w:rPr>
          <w:sz w:val="21"/>
        </w:rPr>
      </w:pPr>
      <w:r>
        <w:rPr/>
        <w:t>出题人：杨建明</w:t>
      </w:r>
      <w:r>
        <w:rPr>
          <w:rFonts w:eastAsia="Times New Roman"/>
        </w:rPr>
        <w:t xml:space="preserve">    </w:t>
      </w:r>
      <w:r>
        <w:rPr/>
        <w:t>审核人：毛有梅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本试卷分二部分：客观和主观题，共</w:t>
      </w:r>
      <w:r>
        <w:rPr/>
        <w:t>150</w:t>
      </w:r>
      <w:r>
        <w:rPr/>
        <w:t>分，</w:t>
      </w:r>
      <w:r>
        <w:rPr/>
        <w:t>120</w:t>
      </w:r>
      <w:r>
        <w:rPr/>
        <w:t>分完卷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u w:val="single"/>
          <w:bdr w:val="single" w:sz="4" w:space="0" w:color="000000"/>
        </w:rPr>
        <w:t>请同学们把答案写到规定的地方</w:t>
      </w:r>
      <w:r>
        <w:rPr>
          <w:bdr w:val="single" w:sz="4" w:space="0" w:color="000000"/>
        </w:rPr>
        <w:t>，</w:t>
      </w:r>
      <w:r>
        <w:rPr/>
        <w:t>答在其他地方无效。</w:t>
      </w:r>
    </w:p>
    <w:p>
      <w:pPr>
        <w:pStyle w:val="Normal"/>
        <w:ind w:left="377" w:firstLine="600"/>
        <w:rPr/>
      </w:pPr>
      <w:r>
        <w:rPr/>
        <w:t>同学们，我们学习了一个多月了，相信同学们想要考察一下自己的学习情况吧！我们相信，只要有付出就会有收获，只要有汗水就会有结果，希大家轻松愉快的完成。</w:t>
      </w:r>
    </w:p>
    <w:p>
      <w:pPr>
        <w:pStyle w:val="Normal"/>
        <w:ind w:left="377" w:firstLine="2400"/>
        <w:rPr/>
      </w:pPr>
      <w:r>
        <w:rPr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择题（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）</w:t>
      </w:r>
    </w:p>
    <w:p>
      <w:pPr>
        <w:pStyle w:val="Normal"/>
        <w:rPr/>
      </w:pPr>
      <w:r>
        <w:rPr/>
        <w:t>一、厚基础积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．选出下面加点字注音全都正确的一组（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绯红（</w:t>
      </w:r>
      <w:r>
        <w:rPr>
          <w:rFonts w:ascii="宋体;SimSun" w:hAnsi="宋体;SimSun"/>
        </w:rPr>
        <w:t>fēi</w:t>
      </w:r>
      <w:r>
        <w:rPr>
          <w:rFonts w:ascii="宋体;SimSun" w:hAnsi="宋体;SimSun"/>
        </w:rPr>
        <w:t>）  匿名（</w:t>
      </w:r>
      <w:r>
        <w:rPr>
          <w:rFonts w:ascii="宋体;SimSun" w:hAnsi="宋体;SimSun"/>
        </w:rPr>
        <w:t>lì</w:t>
      </w:r>
      <w:r>
        <w:rPr>
          <w:rFonts w:ascii="宋体;SimSun" w:hAnsi="宋体;SimSun"/>
        </w:rPr>
        <w:t>）  杳无消息（</w:t>
      </w:r>
      <w:r>
        <w:rPr>
          <w:rFonts w:ascii="宋体;SimSun" w:hAnsi="宋体;SimSun"/>
        </w:rPr>
        <w:t>y</w:t>
      </w:r>
      <w:r>
        <w:rPr>
          <w:rFonts w:eastAsia="MS Gothic;ＭＳ ゴシック" w:cs="MS Gothic;ＭＳ ゴシック" w:ascii="MS Gothic;ＭＳ ゴシック" w:hAnsi="MS Gothic;ＭＳ ゴシック"/>
        </w:rPr>
        <w:t>ă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  汗流浃背（</w:t>
      </w:r>
      <w:r>
        <w:rPr>
          <w:rFonts w:ascii="宋体;SimSun" w:hAnsi="宋体;SimSun"/>
        </w:rPr>
        <w:t>jiā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磨蹭</w:t>
      </w:r>
      <w:r>
        <w:rPr>
          <w:rFonts w:ascii="宋体;SimSun" w:hAnsi="宋体;SimSun"/>
        </w:rPr>
        <w:t xml:space="preserve">(mó)  </w:t>
      </w:r>
      <w:r>
        <w:rPr>
          <w:rFonts w:ascii="宋体;SimSun" w:hAnsi="宋体;SimSun"/>
        </w:rPr>
        <w:t>掺和</w:t>
      </w:r>
      <w:r>
        <w:rPr>
          <w:rFonts w:ascii="宋体;SimSun" w:hAnsi="宋体;SimSun"/>
        </w:rPr>
        <w:t xml:space="preserve">(chàn)  </w:t>
      </w:r>
      <w:r>
        <w:rPr>
          <w:rFonts w:ascii="宋体;SimSun" w:hAnsi="宋体;SimSun"/>
        </w:rPr>
        <w:t>文绉绉</w:t>
      </w:r>
      <w:r>
        <w:rPr>
          <w:rFonts w:ascii="宋体;SimSun" w:hAnsi="宋体;SimSun"/>
        </w:rPr>
        <w:t xml:space="preserve">(zhōu)  </w:t>
      </w:r>
      <w:r>
        <w:rPr>
          <w:rFonts w:ascii="宋体;SimSun" w:hAnsi="宋体;SimSun"/>
        </w:rPr>
        <w:t>哄堂大笑</w:t>
      </w:r>
      <w:r>
        <w:rPr>
          <w:rFonts w:ascii="宋体;SimSun" w:hAnsi="宋体;SimSun"/>
        </w:rPr>
        <w:t>(hōng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胡髭</w:t>
      </w:r>
      <w:r>
        <w:rPr>
          <w:rFonts w:ascii="宋体;SimSun" w:hAnsi="宋体;SimSun"/>
        </w:rPr>
        <w:t xml:space="preserve">(zī)  </w:t>
      </w:r>
      <w:r>
        <w:rPr>
          <w:rFonts w:ascii="宋体;SimSun" w:hAnsi="宋体;SimSun"/>
        </w:rPr>
        <w:t>黝黑</w:t>
      </w:r>
      <w:r>
        <w:rPr>
          <w:rFonts w:ascii="宋体;SimSun" w:hAnsi="宋体;SimSun"/>
        </w:rPr>
        <w:t>(y</w:t>
      </w:r>
      <w:r>
        <w:rPr/>
        <w:t>ŏ</w:t>
      </w:r>
      <w:r>
        <w:rPr>
          <w:rFonts w:ascii="宋体;SimSun" w:hAnsi="宋体;SimSun"/>
        </w:rPr>
        <w:t xml:space="preserve">u)  </w:t>
      </w:r>
      <w:r>
        <w:rPr>
          <w:rFonts w:ascii="宋体;SimSun" w:hAnsi="宋体;SimSun"/>
        </w:rPr>
        <w:t>藏污纳垢</w:t>
      </w:r>
      <w:r>
        <w:rPr>
          <w:rFonts w:ascii="宋体;SimSun" w:hAnsi="宋体;SimSun"/>
        </w:rPr>
        <w:t xml:space="preserve">(gòu)  </w:t>
      </w:r>
      <w:r>
        <w:rPr>
          <w:rFonts w:ascii="宋体;SimSun" w:hAnsi="宋体;SimSun"/>
        </w:rPr>
        <w:t>广袤无垠</w:t>
      </w:r>
      <w:r>
        <w:rPr>
          <w:rFonts w:ascii="宋体;SimSun" w:hAnsi="宋体;SimSun"/>
        </w:rPr>
        <w:t>(mào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小憩</w:t>
      </w:r>
      <w:r>
        <w:rPr>
          <w:rFonts w:ascii="宋体;SimSun" w:hAnsi="宋体;SimSun"/>
        </w:rPr>
        <w:t xml:space="preserve">(qì)   </w:t>
      </w:r>
      <w:r>
        <w:rPr>
          <w:rFonts w:ascii="宋体;SimSun" w:hAnsi="宋体;SimSun"/>
        </w:rPr>
        <w:t>绚丽</w:t>
      </w:r>
      <w:r>
        <w:rPr>
          <w:rFonts w:ascii="宋体;SimSun" w:hAnsi="宋体;SimSun"/>
        </w:rPr>
        <w:t xml:space="preserve">(xuàn)  </w:t>
      </w:r>
      <w:r>
        <w:rPr>
          <w:rFonts w:ascii="宋体;SimSun" w:hAnsi="宋体;SimSun"/>
        </w:rPr>
        <w:t>冥</w:t>
      </w:r>
      <w:r>
        <w:rPr>
          <w:rFonts w:ascii="宋体;SimSun" w:hAnsi="宋体;SimSun"/>
        </w:rPr>
        <w:t>(míng)</w:t>
      </w:r>
      <w:r>
        <w:rPr>
          <w:rFonts w:ascii="宋体;SimSun" w:hAnsi="宋体;SimSun"/>
        </w:rPr>
        <w:t>思遐</w:t>
      </w:r>
      <w:r>
        <w:rPr>
          <w:rFonts w:ascii="宋体;SimSun" w:hAnsi="宋体;SimSun"/>
        </w:rPr>
        <w:t>(xiá)</w:t>
      </w:r>
      <w:r>
        <w:rPr>
          <w:rFonts w:ascii="宋体;SimSun" w:hAnsi="宋体;SimSun"/>
        </w:rPr>
        <w:t>想  鸢</w:t>
      </w:r>
      <w:r>
        <w:rPr>
          <w:rFonts w:ascii="宋体;SimSun" w:hAnsi="宋体;SimSun"/>
        </w:rPr>
        <w:t>(yuān)</w:t>
      </w:r>
      <w:r>
        <w:rPr>
          <w:rFonts w:ascii="宋体;SimSun" w:hAnsi="宋体;SimSun"/>
        </w:rPr>
        <w:t>飞戾</w:t>
      </w:r>
      <w:r>
        <w:rPr>
          <w:rFonts w:ascii="宋体;SimSun" w:hAnsi="宋体;SimSun"/>
        </w:rPr>
        <w:t>(lǐ)</w:t>
      </w:r>
      <w:r>
        <w:rPr>
          <w:rFonts w:ascii="宋体;SimSun" w:hAnsi="宋体;SimSun"/>
        </w:rPr>
        <w:t>天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下列词语中有两个错别字的一项是（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高谈阔论    坛花一现    迫不及待    窃窃私语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神采奕奕    彬彬有礼    破镜重圆    月白风清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世外桃园    晓风残月    顺藤摸瓜    事半功倍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四面楚歌    挺而走险    厚此薄彼    貌和神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选出解释有错的一项</w:t>
      </w:r>
      <w:r>
        <w:rPr>
          <w:rFonts w:ascii="宋体;SimSun" w:hAnsi="宋体;SimSun"/>
        </w:rPr>
        <w:t xml:space="preserve">(    )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匿名：不署名或不署真实姓名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文绉绉：形容人谈吐、举止文雅的样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鹤立鸡群：比喻一个人的才能或仪表在一群人里头显得很不突出。　　　　　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颔首低眉：低着头显得很谦卑恭顺的样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 xml:space="preserve">下列各句中加点的成语使用不恰当的一句是（   ）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其他队员们撤回到</w:t>
      </w:r>
      <w:r>
        <w:rPr>
          <w:rFonts w:ascii="宋体;SimSun" w:hAnsi="宋体;SimSun"/>
        </w:rPr>
        <w:t>8100</w:t>
      </w:r>
      <w:r>
        <w:rPr>
          <w:rFonts w:ascii="宋体;SimSun" w:hAnsi="宋体;SimSun"/>
        </w:rPr>
        <w:t>米的营地，养精蓄锐，以便在需要的时候为突击顶峰的队员提供各种支援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这对眼睛不会放过微不足道的细节，同样也能全面揭示广袤无垠的宇宙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我感到一种不言而喻的恐惧，一种同亲人隔绝、同大地分离的孤独感油然而生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做一个人，我们要行使自己的权利；做一个公民，我们要恪尽职守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．下列句子中没有语病的一项是（   ）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北京市将努力改善生态环境，保证“绿色奥运”对北京环境质量的要求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南通的蓝印花布不仅闻名全国，而且享誉世界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通过中国男子足球队的表现，使我们认识到具有良好的心态是非常重要的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我们的报刊、电视、网络和宣传媒体，更有责任做是表率，杜绝用字不规范现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下列搭配有误的一项是（   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《水调歌头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明月几时有》——苏轼——宋朝——但愿人长久，千里共婵娟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《相见欢》——李煜——唐朝——剪不断，理还乱，是离愁，别是一番滋味在心头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《登飞来峰》——王安石——宋朝——不畏浮云遮望眼，只缘身在最高层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《我的第一本书》——胡适——现代——不是我的诗集，而是我的国文课本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下面句</w:t>
      </w:r>
      <w:r>
        <w:rPr>
          <w:rFonts w:ascii="宋体;SimSun" w:hAnsi="宋体;SimSun"/>
        </w:rPr>
        <w:drawing>
          <wp:inline distT="0" distB="0" distL="0" distR="0">
            <wp:extent cx="762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中标点符号使用完全正确的一项是</w:t>
      </w:r>
      <w:r>
        <w:rPr>
          <w:rFonts w:ascii="宋体;SimSun" w:hAnsi="宋体;SimSun"/>
        </w:rPr>
        <w:t xml:space="preserve">(    )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亲爱的宝贝已在腹中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月了，是个美丽的姑娘呢？还是个漂亮的小伙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“没有老师来批评我的。”他微微一笑，又说，“只有这些树叶、小草，还有那朵紫豆角花，好像在批评我，说我以前太粗心大意，太不了解它们了。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在这横跨中国南部的“户外采风”中，东方遭遇了意想不到的困难：酷暑、严寒、狂风、暴雨、沙尘等……越向西就越是人烟稀少。东方不得不经常风餐露宿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种菜是我在狱中少有的能自主管理的事情。播下种子、观察生长、悉心照料、然后收获。成为这一方天地主人的感觉让我体会到一丝自由的滋味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填入横线的语句，与上下文衔接最恰当的一项是（ 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雁阵之美，在于它能给现实生活提供哲思。有研究表明，雁阵飞行的速度能比单雁提高</w:t>
      </w:r>
      <w:r>
        <w:rPr>
          <w:rFonts w:ascii="宋体;SimSun" w:hAnsi="宋体;SimSun"/>
        </w:rPr>
        <w:t>22%</w:t>
      </w:r>
      <w:r>
        <w:rPr>
          <w:rFonts w:ascii="宋体;SimSun" w:hAnsi="宋体;SimSun"/>
        </w:rPr>
        <w:t>，因为飞行中雁的两翼可形成一个相对的真空状态；头雁没有真空，无法讨巧，但却是不停轮换的。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，这确实值得作为思想群体的人类深思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为了团队共同的目标勇于牺牲自我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雁阵里每一个成员能配合得如此之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人类与我们的大自然应怎样和谐相处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任何团队总有一个精明的领导者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．选出修辞与其他三项不同的一项（     ）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实在标致极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问问精通时事的人，答道，“那是在学跳舞。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再继续写那些为“正人君子”之流所深恶痛疾的文字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顶得学生制帽的顶上高高耸起，形成一座富士山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在下面语段的空白处，填上恰当的一句是（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 xml:space="preserve">六月，并不是好时候，没有春光，没有雪，没有秋意。那几天有的是满湖烟雨，山光水色俱是一片迷蒙。西湖，仿佛半睡半醒。空气中，弥漫着经了雨的栀子花的甜香，使我记起 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。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白居易的诗句：“日出江花红胜火，春来江水绿如蓝。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苏东坡的诗句：“水光潋滟晴方好，山色空蒙雨亦奇。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林升的诗句：“山外青山楼外楼，西湖歌舞几时休。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 杜牧的诗句：“南朝四百八十寺，多少楼台烟雨中。”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二、品古诗雅韵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阅读古诗，回答问题</w:t>
      </w:r>
    </w:p>
    <w:p>
      <w:pPr>
        <w:pStyle w:val="Normal"/>
        <w:snapToGrid w:val="false"/>
        <w:spacing w:lineRule="auto" w:line="360"/>
        <w:ind w:firstLine="3480"/>
        <w:rPr>
          <w:rFonts w:ascii="宋体;SimSun" w:hAnsi="宋体;SimSun"/>
        </w:rPr>
      </w:pPr>
      <w:r>
        <w:rPr>
          <w:rFonts w:ascii="宋体;SimSun" w:hAnsi="宋体;SimSun"/>
        </w:rPr>
        <w:t>苏幕遮      范仲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碧云天，黄叶地，秋色连波，波上寒烟翠。山映斜阳天接水，芳草无情，更在斜阳外。　　黯乡魂，追旅思，夜夜除非，好梦留人睡。明月高楼休独倚。酒入愁肠，化作相思泪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下列说法不正确的一项（）</w:t>
      </w:r>
      <w:r>
        <w:rPr>
          <w:rFonts w:ascii="宋体;SimSun" w:hAnsi="宋体;SimSun"/>
        </w:rPr>
        <w:br/>
        <w:t>A</w:t>
      </w:r>
      <w:r>
        <w:rPr>
          <w:rFonts w:ascii="宋体;SimSun" w:hAnsi="宋体;SimSun"/>
        </w:rPr>
        <w:t>、上片写景。由上而下，由近及远，层层铺展，在一个广阔的空间里，生发无限乡愁离绪。天与地、碧云与黄叶、青山与绿波，芳草与斜阳，形成一派开阔恢弘，又清澈明丽的秋色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下片直抒胸臆，点明羁旅乡愁。因好梦难成而独倚高楼，欲借酒消愁而愁绪愈浓，终至化泪而出，直欲断肠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明月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二句陡提，至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酒入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二句，愁绪愈浓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酒入愁肠，化作相思泪。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柔中见骨，语意出新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酒入愁肠，化作相思泪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全词低徊婉转，而又不失沉雄清刚之气，是真情流溢、大笔振迅之作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这首词下片语如白话，未用典故，未化用诗句，气氛轻松愉快，大不同他以前的词。字里行间从容恬淡又夹着苦涩，怀旧思恋确实非常人所能为。</w:t>
      </w:r>
      <w:r>
        <w:rPr>
          <w:rFonts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阅读古诗文，回答下列问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                                 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选自《送东阳马生序》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．选出下列语句与原文书写完全一致的一项是    </w:t>
      </w:r>
      <w:r>
        <w:rPr>
          <w:rFonts w:ascii="宋体;SimSun" w:hAnsi="宋体;SimSun"/>
        </w:rPr>
        <w:t xml:space="preserve">(    )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既加冠，益暮圣贤之道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衔觥赋诗，以乐其志。无怀氏之民欤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葛天氏之民欤</w:t>
      </w:r>
      <w:r>
        <w:rPr>
          <w:rFonts w:ascii="宋体;SimSun" w:hAnsi="宋体;SimSun"/>
        </w:rPr>
        <w:t>?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风烟俱净，天山共色。从流飘荡，任意东西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海内存知己，天涯若比邻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下列各句中没有通假字的一项是（    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四支僵劲不能动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世有伯乐，然后有千里马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同舍生皆被绮绣    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 xml:space="preserve">食之不能尽其材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下面句子中的“以”理解正确的一项是：（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无从致书以观之   ②以是人多以书假余   ③以衾拥覆   ④以中有足乐者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①而；  ②因为，拿；  ③拿；      ④因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①来；  ②因此，把；  ③用；      ④因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①而；  ②而，用；    ③把；      ④因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①来；  ②而，把；    ③而，把；  ④因此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下列解释不正确的（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寓：居住。逆旅：旅店。“逆旅主人”前省介词“于”（在）。再：两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缨：帽子。之：的，定语的标志。腰：用作名词，腰间挂着的东西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负：背着。箧：小箱子。曳屣：拖着鞋。穷冬：深冬。皲裂：皮肤因寒冷干燥而裂开。而：却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舍：指客舍，即下文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逆旅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支：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肢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僵劲：僵硬。媵人：本指陪嫁奴仆，这里指服役的人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下列说法不正确的一项（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本文作者宋濂，在我国文学史上，与刘基、高启合称为明初三大家。朱元璋称他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开国文臣之首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刘基赞许他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当今文章第一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四方学者称他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太史公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本文记叙了作者克服困难、顽强学习的经历，阐明勤奋专一、不怕艰苦，才能取得成功的道理，借以勉励马生更加努力学习，做到业精而德成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本文以记叙为主，记叙有概叙与细叙之分。作者通过概叙，对自己幼年以至成年刻苦学习的过程与全貌，做了粗线条的叙述；通过细叙，对典型材料、具体环境加以生动、细致的展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作者所阐述的勤奋专一，不怕艰苦，学习才会成功的道理，具有客观真理的性质，能给我们以启发；他刻苦学习的精神和不以奢华为荣而以学习为乐的高尚情操，我们现在学习和修养的就没有必要借鉴了。</w:t>
      </w:r>
    </w:p>
    <w:p>
      <w:pPr>
        <w:pStyle w:val="Normal"/>
        <w:spacing w:lineRule="exact" w:line="340"/>
        <w:ind w:left="-1234" w:firstLine="2192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2"/>
          <w:szCs w:val="32"/>
        </w:rPr>
        <w:t>卷主观题（共</w:t>
      </w:r>
      <w:r>
        <w:rPr>
          <w:rFonts w:cs="宋体;SimSun" w:ascii="宋体;SimSun" w:hAnsi="宋体;SimSun"/>
          <w:color w:val="000000"/>
          <w:sz w:val="32"/>
          <w:szCs w:val="32"/>
        </w:rPr>
        <w:t>105</w:t>
      </w:r>
      <w:r>
        <w:rPr>
          <w:rFonts w:ascii="宋体;SimSun" w:hAnsi="宋体;SimSun" w:cs="宋体;SimSun"/>
          <w:color w:val="000000"/>
          <w:sz w:val="32"/>
          <w:szCs w:val="32"/>
        </w:rPr>
        <w:t>分）</w:t>
      </w:r>
    </w:p>
    <w:p>
      <w:pPr>
        <w:pStyle w:val="Normal"/>
        <w:spacing w:lineRule="exact" w:line="340"/>
        <w:ind w:left="-1234" w:firstLine="1644"/>
        <w:rPr>
          <w:color w:val="000000"/>
        </w:rPr>
      </w:pPr>
      <w:r>
        <w:rPr>
          <w:rFonts w:ascii="宋体;SimSun" w:hAnsi="宋体;SimSun" w:cs="宋体;SimSun"/>
          <w:color w:val="000000"/>
        </w:rPr>
        <w:t>三、蓄知识底蕴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480" w:hanging="0"/>
        <w:rPr>
          <w:color w:val="000000"/>
          <w:sz w:val="21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80" w:first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⑴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鸢飞戾天者，望峰息心；经纶世务者，窥谷忘反。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1234" w:firstLine="2114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napToGrid w:val="false"/>
        <w:spacing w:lineRule="auto" w:line="360"/>
        <w:ind w:left="-1234" w:firstLine="1644"/>
        <w:rPr>
          <w:rFonts w:ascii="宋体;SimSun" w:hAnsi="宋体;SimSun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默写，或根据课文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dr w:val="single" w:sz="4" w:space="0" w:color="000000"/>
        </w:rPr>
        <w:t>选择一组作答</w:t>
      </w:r>
      <w:r>
        <w:rPr>
          <w:rFonts w:cs="宋体;SimSun" w:ascii="宋体;SimSun" w:hAnsi="宋体;SimSun"/>
          <w:bdr w:val="single" w:sz="4" w:space="0" w:color="000000"/>
        </w:rPr>
        <w:t>A</w:t>
      </w:r>
      <w:r>
        <w:rPr>
          <w:rFonts w:ascii="宋体;SimSun" w:hAnsi="宋体;SimSun" w:cs="宋体;SimSun"/>
          <w:bdr w:val="single" w:sz="4" w:space="0" w:color="000000"/>
        </w:rPr>
        <w:t>或</w:t>
      </w:r>
      <w:r>
        <w:rPr>
          <w:rFonts w:cs="宋体;SimSun" w:ascii="宋体;SimSun" w:hAnsi="宋体;SimSun"/>
          <w:bdr w:val="single" w:sz="4" w:space="0" w:color="000000"/>
        </w:rPr>
        <w:t>B</w:t>
      </w:r>
      <w:r>
        <w:rPr>
          <w:rFonts w:ascii="宋体;SimSun" w:hAnsi="宋体;SimSun" w:cs="宋体;SimSun"/>
          <w:bdr w:val="single" w:sz="4" w:space="0" w:color="000000"/>
        </w:rPr>
        <w:t>，两题都做，只看</w:t>
      </w:r>
      <w:r>
        <w:rPr>
          <w:rFonts w:cs="宋体;SimSun" w:ascii="宋体;SimSun" w:hAnsi="宋体;SimSun"/>
          <w:bdr w:val="single" w:sz="4" w:space="0" w:color="000000"/>
        </w:rPr>
        <w:t>A</w:t>
      </w:r>
      <w:r>
        <w:rPr>
          <w:rFonts w:ascii="宋体;SimSun" w:hAnsi="宋体;SimSun" w:cs="宋体;SimSun"/>
          <w:bdr w:val="single" w:sz="4" w:space="0" w:color="000000"/>
        </w:rPr>
        <w:t>组共</w:t>
      </w:r>
      <w:r>
        <w:rPr>
          <w:rFonts w:cs="宋体;SimSun" w:ascii="宋体;SimSun" w:hAnsi="宋体;SimSun"/>
          <w:bdr w:val="single" w:sz="4" w:space="0" w:color="000000"/>
        </w:rPr>
        <w:t>10</w:t>
      </w:r>
      <w:r>
        <w:rPr>
          <w:rFonts w:ascii="宋体;SimSun" w:hAnsi="宋体;SimSun" w:cs="宋体;SimSun"/>
          <w:bdr w:val="single" w:sz="4" w:space="0" w:color="000000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酬乐天扬州初逢席上见赠》诗中有一联是千古名句，现在常用它来说明新事物必将取代旧事物，这两句是</w:t>
      </w:r>
      <w:r>
        <w:rPr>
          <w:rFonts w:cs="宋体;SimSun" w:ascii="宋体;SimSun" w:hAnsi="宋体;SimSun"/>
        </w:rPr>
        <w:t xml:space="preserve">_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赤壁》一诗蕴含机遇造人的哲理，隐含着诗人对自己生不逢时、怀才不遇的慨叹之情又是想像的诗句（小中见大论东吴命运）是：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过零丁洋》中脍炙人口，表现诗人誓死报国，表现诗人崇高的爱国情怀与坚贞的民族气节忠心不改，（大义凛然、舍生取义）的诗句的句子</w:t>
      </w:r>
      <w:r>
        <w:rPr>
          <w:rFonts w:cs="宋体;SimSun" w:ascii="宋体;SimSun" w:hAnsi="宋体;SimSun"/>
        </w:rPr>
        <w:t xml:space="preserve">_________,__________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2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水调歌头》词中对一切经受着离别之苦的人表示美好祝愿（集中表达词人对亲人的怀念、祝愿和慰藉）的句子是</w:t>
      </w:r>
      <w:r>
        <w:rPr>
          <w:rFonts w:cs="宋体;SimSun" w:ascii="宋体;SimSun" w:hAnsi="宋体;SimSun"/>
        </w:rPr>
        <w:t>: 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山坡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潼关怀古》曲中的主旨句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hd w:fill="FFFFFF" w:val="clear"/>
        <w:spacing w:lineRule="auto" w:line="360"/>
        <w:ind w:left="79" w:firstLine="360"/>
        <w:jc w:val="both"/>
        <w:rPr>
          <w:rFonts w:cs="Arial"/>
          <w:sz w:val="21"/>
          <w:szCs w:val="21"/>
        </w:rPr>
      </w:pPr>
      <w:r>
        <w:rPr/>
        <w:t>B</w:t>
      </w:r>
      <w:r>
        <w:rPr/>
        <w:t>组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/>
          <w:sz w:val="21"/>
          <w:szCs w:val="21"/>
        </w:rPr>
        <w:t>《赠从弟（其二）》诗中以松为喻，借松的高洁品性赞“从弟”品格高洁的诗句：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60"/>
        <w:ind w:left="79" w:firstLine="3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）《送杜少府之任蜀州》诗中表达诗人旷达胸襟，起画龙点睛作用的诗句：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hd w:fill="FFFFFF" w:val="clear"/>
        <w:spacing w:lineRule="auto" w:line="360"/>
        <w:ind w:left="79" w:firstLine="315"/>
        <w:jc w:val="both"/>
        <w:rPr>
          <w:rFonts w:cs="Times New Roman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）屈原《远游》中有句云：“惟天地之无穷兮，哀人生之长勤。”《登幽州台歌》中与此意思相似的诗句：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楷体_GB2312;微软雅黑"/>
          <w:kern w:val="2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）无言独上西楼，月如钩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李煜《相见欢》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写富春江水流湍急的句子：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《与朱元思书》吴均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祗辱于奴隶人之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以千里称也。《马说》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口语交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语境，在下面的横线上填入合适的语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快乐是什么？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说：快乐就是尽我的一份力量去给大地妈妈披上一件最美的绿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花儿说：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大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名著导读与欣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</w:rPr>
        <w:t>书中的主人公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是一个带有浪漫、神秘色彩，非常吸引人的人物。尼摩根据自己的设计建造了潜水艇，潜航在海底进行大规模的科学研究，但这好像又不是他这种孤独生活的惟一目的。他躲避开他的敌人和迫害者，在海底探寻自由，又对自己孤独的生活深深感到悲痛。这个神秘人物的谜底到了三部曲的第三部才被揭开。这部作品集中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作者）科幻小说的所有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美文共赏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阅读下面课内文章文字，回答</w:t>
      </w:r>
      <w:r>
        <w:rPr>
          <w:rFonts w:cs="宋体;SimSun" w:ascii="宋体;SimSun" w:hAnsi="宋体;SimSun"/>
          <w:b/>
        </w:rPr>
        <w:t>20—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星期，大约是星期六，他使助手来叫我了。到得研究室，见他坐在人骨和许多单独的头骨中间，——他其时正在研究着头骨，后来有一篇论文在本校的杂志上发表出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讲义，你能抄下来么？”他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以抄一点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拿来我看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交出所抄的讲义去，他收下了，第二三天便还我，并且说，此后每星期要送他看一回。我拿下来打开看时，很吃一惊，同时感到一种不安和感激。原来我的讲义已经从头到末，都用红笔添改过了，不但增加了许多脱漏的地方，连文法的错误，也都一一订正。这样一直继续到教完了他所担任的功课；骨学，血管学，神经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看，你将这条血管移了一点位置了。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我不服气，口头答应着，心里却想道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图还是我画的不错；至于实在的情形，我心里自然记得的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年实验完毕之后，我便到东京玩了一夏天，秋初再回学校，成绩早已发表了，同学一百余人之中，我在中间，不过是没有落第。这回藤野先生所担任的功课，是解剖实习和局部解剖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剖实习了大概一星期，他又叫我去了，很高兴地，仍用了极有抑扬的声调对我说道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因为听说中国人是很敬重鬼的，所以很担心，怕你不肯解剖尸体。现在总算放心了，没有这回事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他也偶有使我很为难的时候。他听说中国的女人是裹脚的，但不知道详细，所以要问我怎么裹法，足骨变成怎样的畸形，还叹息道，“总要看一看才知道。究竟是怎么一回事？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用简洁的语言概括本文段“我”和藤野先生相处的四件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藤野先生对鲁迅的关心是见诸行动的，而且极为认真负责的，这从他看鲁迅抄的讲义中得到了具体的体现。其中最能表现“及时”的词语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最能体现“全面”的词语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最能体现“细致”的词语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最能体现“始终如一”的词语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我拿下来打开看时，很吃一惊，同时感到一种不安和感激”，“我”因何“吃了一惊”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“我”又 因何“感到一种不安”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3"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段主要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描写方法来表现藤野先生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高贵品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课外文章文字，回答</w:t>
      </w:r>
      <w:r>
        <w:rPr>
          <w:rFonts w:cs="宋体;SimSun" w:ascii="宋体;SimSun" w:hAnsi="宋体;SimSun"/>
          <w:b/>
        </w:rPr>
        <w:t>24—2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480" w:hanging="0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贫困不是理由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只是个普通的农家女孩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去年高考，她考了</w:t>
      </w:r>
      <w:r>
        <w:rPr>
          <w:rFonts w:cs="宋体;SimSun" w:ascii="宋体;SimSun" w:hAnsi="宋体;SimSun"/>
          <w:color w:val="000000"/>
          <w:szCs w:val="21"/>
        </w:rPr>
        <w:t>683</w:t>
      </w:r>
      <w:r>
        <w:rPr>
          <w:rFonts w:ascii="宋体;SimSun" w:hAnsi="宋体;SimSun" w:cs="宋体;SimSun"/>
          <w:color w:val="000000"/>
          <w:szCs w:val="21"/>
        </w:rPr>
        <w:t>分的好成绩，超出重点录取分数线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喜讯传来，一家人却陷入愁云惨雾之中：女孩一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半下矿，工作到下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半才能出来吃饭，可即便如此，每月也只有几百元的微薄收入。为了供两个孩子读书，家里早已债台高筑，面对高额学费，如何去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，你看怎么样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谢谢您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不过我的生活费那位伯伯也资助了。希望您能帮助别的比我更需要帮助的孩子。”女孩真诚地说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</w:t>
      </w:r>
      <w:r>
        <w:rPr>
          <w:rFonts w:ascii="宋体;SimSun" w:hAnsi="宋体;SimSun" w:cs="宋体;SimSun"/>
          <w:color w:val="000000"/>
          <w:szCs w:val="21"/>
          <w:em w:val="underDot"/>
        </w:rPr>
        <w:t>不假思索</w:t>
      </w:r>
      <w:r>
        <w:rPr>
          <w:rFonts w:ascii="宋体;SimSun" w:hAnsi="宋体;SimSun" w:cs="宋体;SimSun"/>
          <w:color w:val="000000"/>
          <w:szCs w:val="21"/>
        </w:rPr>
        <w:t>地放弃了，选择了诚信和善良，再次让高晓松感到震撼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位内心富有的贫家女孩名叫李小萍，家在四川内江市的农村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位普通的中学生，简单的</w:t>
      </w:r>
      <w:r>
        <w:rPr>
          <w:rFonts w:ascii="宋体;SimSun" w:hAnsi="宋体;SimSun" w:cs="宋体;SimSun"/>
          <w:color w:val="000000"/>
          <w:szCs w:val="21"/>
          <w:em w:val="underDot"/>
        </w:rPr>
        <w:t>一句话</w:t>
      </w:r>
      <w:r>
        <w:rPr>
          <w:rFonts w:ascii="宋体;SimSun" w:hAnsi="宋体;SimSun" w:cs="宋体;SimSun"/>
          <w:color w:val="000000"/>
          <w:szCs w:val="21"/>
        </w:rPr>
        <w:t>，令多少人感到汗颜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请用简洁的语言概括本文的主要内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标题“贫困不是理由”中的“贫困’’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本文通过对女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描写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描写，赞扬了女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高贵品质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结合文章内容分析文中加点词语“不假思索”的表达效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文章末段中的“一句话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现代中学生，除了本文提到的贫苦之外，还有哪些方面的贫困？</w:t>
      </w:r>
      <w:r>
        <w:rPr>
          <w:rFonts w:ascii="宋体;SimSun" w:hAnsi="宋体;SimSun" w:cs="楷体_GB2312;微软雅黑"/>
          <w:color w:val="000000"/>
          <w:spacing w:val="7"/>
          <w:szCs w:val="21"/>
        </w:rPr>
        <w:t>读了本文后，你一定会对自己的生活有新的认识，对人生有新的感悟，请把你的认识和感悟写下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在下面题目的横线上填入一个你自己认为合适的词语（如宽容、空间、挫折、成功、快乐、付出的代价等），然后作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成长，需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除诗歌外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书写工整，卷面整洁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26:00Z</dcterms:modified>
  <cp:revision>3</cp:revision>
  <dc:subject>1</dc:subject>
  <dc:title>1</dc:title>
</cp:coreProperties>
</file>