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八年级探究与运用练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设计：靖电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天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</w:rPr>
        <w:t>2005.1.11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探究题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读下列材料，写出你对方法的发现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某网站上发了个帖子：“假如你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斤黄豆要卖出去，可现在市场上黄豆滞销，请问你有什么办法把豆子卖出去？”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跟帖的网友纷纷支招儿，现列举三种如下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一种：把豆煮熟。如果卖不出去，就做成豆豉；还是卖不出去，就加水发酵，改卖酱油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二种：做豆腐。如果做硬了，就卖豆腐干；做稀了，就卖豆腐花；实在太稀了，就卖豆浆；如果豆腐卖不出去，就放几天，改卖臭豆腐；还是卖不出去，就让它长毛，改卖腐乳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三种：让豆子发芽。如果豆芽滞销，就让它长大点，改卖豆苗；如果还卖不动，就让它再长大点，卖盆栽，命名为“豆蔻年华”，这次卖的文化而非食品，如果还卖不出去，建议拿到适当的闹市区进行一次行为艺术创作，主题就是“豆蔻年华的枯萎”，以此完成另一种意义上的成本回收；如果行为艺术没人看，那就赶紧找块地，把豆苗移栽入土，灌溉施肥，除草培育，几个月后，再去市场卖豆子……（选自《莫愁》</w:t>
      </w:r>
      <w:r>
        <w:rPr>
          <w:sz w:val="28"/>
          <w:szCs w:val="28"/>
        </w:rPr>
        <w:t>2004.1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阅读下列格言，写出你对机遇的理解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命运之神在关闭一扇门的同时也打开了另一扇门。——佚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机遇只垂青那些懂得怎样追求她的人；人之抛弃机会，绝对多于机会抛弃人。——佚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如果你因失去了太阳而流泪，那么你也将失去群星了。——泰戈尔（选自《中华活页文选》</w:t>
      </w:r>
      <w:r>
        <w:rPr>
          <w:sz w:val="28"/>
          <w:szCs w:val="28"/>
        </w:rPr>
        <w:t>2005.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较下列材料，写出你对考试的发现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样的历史考试，国外国内不同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国外一位老师给低年级学生出了一道考试题目：成吉思汗的继承人窝阔台，当初如果没有死，欧洲会发生什么变化？试从经济、政治、社会三方面分析。学生们都很喜欢做这道题目，答案五花八门，老师认为只要有理即可。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国内某次考试的题目是这样出的：甲午战争是公元哪一年爆发？签订的叫什么条约？割让多少土地？赔偿多少银两？每个学生都努力作答，在书上都有固定的答案。（选自《散文百汇》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期）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下列材料，写出你的发现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栅栏外。一大人指着里面的猴子对小孩说：“记住，孩子！这种动物叫猴子，是专门供咱们人类开心的动物。不信你看——”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大人说着，摸出一个花生，朝大猴的背后扔去。只见大猴急转身，以很滑稽的动作接住，剥开，吃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栅栏里。一大猴指着外面的人对小猴说：“记住，孩子！这种动物叫人，是专门供咱们猴子开心的动物，不信你等着瞧。”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大猴说着，就有个大人往里扔花生，大猴急转身，以很滑稽的动作接住、剥开吃掉。（选自《作文与阅读报》）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仔细阅读上下文，仿写句子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乡村，黄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平和安宁盘旋在乡村的上方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幸福，仅如此，不必要多少绚丽的风景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农家，炊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温馨美妙回荡在农村之间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幸福，仅如此，不必要多少感动的画面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说人生是一本书的话，那么写这本书的是两支笔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一支笔写成长，一支笔写衰老。成长不是为了衰老，但成长必然走向衰老。成长的时候不要怕，长成的时候不要悔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支笔写前进，一支笔写后退。有的后退是为了前进，有的前进却导致了后退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写成语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源自《桃花源记》，借指与世隔绝、环境优美、生活安乐的理想地方的成语是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源自《桃花源记》，比喻没有人来尝试或过问的成语是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源自《醉翁亭记》，原指秋季景色，后指真相大白的成语是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源自《醉翁亭记》，现指本意不在此而在另外的方面的成语是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综合性学习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你的老师介绍并点评你认为最好的一则广告语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校准备开展创建“诚信校园”的活动，请你用修辞方法拟一广告加以宣传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探究题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要肯动脑，总能找到恰当的方法；从不同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角度思考会有不同的方法；没有卖不出的豆子，只有想不到的方法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遇对于任何人都是平等的，它只属于有准备的人。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外考试学生只要言之有理即可，符合学生的情趣，在考试过程中让学生自主掌握知识，培养能力，而且使学生的综合和实践能力得到提高，国内注重知识的掌握，虽然学生很努力，但能力培养有所欠缺。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同的角度，不同的立场，理解不同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河，少年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青春年少洋溢在小河中间。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幸福，仅如此，不必要多少甜美的情景。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支笔写成功，一支笔写失败。失败是成功之母，许多智慧往往来源于失败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写成语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世外桃源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人问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落石出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醉翁之意不在酒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四、答案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4:00Z</dcterms:created>
  <dc:creator>Liiang</dc:creator>
  <dc:description/>
  <dc:language>en-US</dc:language>
  <cp:lastModifiedBy>dtm</cp:lastModifiedBy>
  <cp:lastPrinted>2005-01-12T14:58:00Z</cp:lastPrinted>
  <dcterms:modified xsi:type="dcterms:W3CDTF">2005-01-18T04:25:00Z</dcterms:modified>
  <cp:revision>20</cp:revision>
  <dc:subject/>
  <dc:title>探究与运用练习      命题：胡小凡</dc:title>
</cp:coreProperties>
</file>