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lang w:bidi="ne-NP"/>
        </w:rPr>
      </w:pPr>
      <w:r>
        <w:rPr>
          <w:rFonts w:ascii="宋体;SimSun" w:hAnsi="宋体;SimSun" w:cs="宋体;SimSun"/>
          <w:kern w:val="0"/>
          <w:sz w:val="24"/>
          <w:lang w:bidi="ne-NP"/>
        </w:rPr>
        <w:t>北师版八年级语文上册配套练习答案</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一单元　仰望苍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日出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略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作者是在飞机上观看的，视线有远望与俯瞰相结合，突出晨光与黑夜的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替，带有浓烈的抒情色彩，表达出富有新时代精神的主题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开放题，</w:t>
      </w:r>
      <w:r>
        <w:rPr>
          <w:rFonts w:cs="宋体;SimSun" w:ascii="宋体;SimSun" w:hAnsi="宋体;SimSun"/>
          <w:kern w:val="0"/>
          <w:sz w:val="24"/>
          <w:lang w:bidi="ne-NP"/>
        </w:rPr>
        <w:t>200</w:t>
      </w:r>
      <w:r>
        <w:rPr>
          <w:rFonts w:ascii="宋体;SimSun" w:hAnsi="宋体;SimSun" w:cs="宋体;SimSun"/>
          <w:kern w:val="0"/>
          <w:sz w:val="24"/>
          <w:lang w:bidi="ne-NP"/>
        </w:rPr>
        <w:t xml:space="preserve">字左右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这样安排比自己介绍要好首先，由自己介绍显得一般化，把大自然作主人公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来写就显得独辟蹊径，给读者耳目一新之感其次，这样写更能突出黄山确是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间之仙境，是大自然“煞费心机”安排的再次，便于以居高临下的气势、简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笔触，把黄山的绝境和细微之处全都写到了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增加黄山的神秘色彩，使黄山显得更有魅力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对比：把前人攀缘险峰的石级与现在有铁栏杆的宽阔的石级作对比；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古代旅行家的心情、遭遇与我们“直上，直上，直上”“却无可战栗”作对比， </w:t>
      </w:r>
    </w:p>
    <w:p>
      <w:pPr>
        <w:pStyle w:val="Normal"/>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详略处理得当，如“过了立马亭，龙蟠坡，到半山寺，便见天都峰挺立在前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古人不可能去的，以为最险的地方，鲫鱼背、阎王坡，小心壁等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看呵，天都峰，莲花峰，玉屏峰，莲蕊峰，光明顶，狮子林，这许多许多佳丽处 </w:t>
      </w:r>
    </w:p>
    <w:p>
      <w:pPr>
        <w:pStyle w:val="Normal"/>
        <w:rPr>
          <w:rFonts w:ascii="宋体;SimSun" w:hAnsi="宋体;SimSun" w:cs="宋体;SimSun"/>
          <w:kern w:val="0"/>
          <w:sz w:val="24"/>
          <w:lang w:bidi="ne-NP"/>
        </w:rPr>
      </w:pPr>
      <w:r>
        <w:rPr>
          <w:rFonts w:ascii="宋体;SimSun" w:hAnsi="宋体;SimSun" w:cs="宋体;SimSun"/>
          <w:kern w:val="0"/>
          <w:sz w:val="24"/>
          <w:lang w:bidi="ne-NP"/>
        </w:rPr>
        <w:t>，都在公园中”详写登天都峰，其余略写，重点突出（</w:t>
      </w:r>
      <w:r>
        <w:rPr>
          <w:rFonts w:cs="宋体;SimSun" w:ascii="宋体;SimSun" w:hAnsi="宋体;SimSun"/>
          <w:kern w:val="0"/>
          <w:sz w:val="24"/>
          <w:lang w:bidi="ne-NP"/>
        </w:rPr>
        <w:t>3</w:t>
      </w:r>
      <w:r>
        <w:rPr>
          <w:rFonts w:ascii="宋体;SimSun" w:hAnsi="宋体;SimSun" w:cs="宋体;SimSun"/>
          <w:kern w:val="0"/>
          <w:sz w:val="24"/>
          <w:lang w:bidi="ne-NP"/>
        </w:rPr>
        <w:t xml:space="preserve">）记叙与议论相结合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记叙为议论作依据写天都峰之险，而今天却化险为夷，这是石工们的功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所以引出议论，“我们这江山，这时代，正是这样，属于少数人的幸福已属于多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数人虽然这里历代有人开山筑道，却只有这时代才开成了山，筑成了道”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奇就奇在“变化无定”上，云海漂泊无定，景物瞬息万变，群峰时隐时现，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而旭日东升，忽而倾盆大雨，从彩虹到神奇的摄身光，写尽黄山的险与奇，还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神秘感，又如写松树，“从峰顶俯视，它们如苔藓，披覆住岩石；从山腰仰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它们如天女，亭亭而玉立沿着岩壁折缝，一个个的走将出来，薄纱轻绸，露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身段翩然起舞”“排云亭前，好比一座繁忙的海港，……我多么想从这儿扬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帆出海去可是暗礁多，浪这样险恶，……”这些比喻，都把景色的奇异淋漓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致地表现出来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泰山日出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 xml:space="preserve">、言之成理即可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如海涅的：“群山像是浮在一片白浪的海中”，以动写静，动静结合，虚实相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衬，极富动感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这些语句给人最初的意象就是天地苍茫一片，混沌不清，这一平淡的描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并不让人称奇，可接下来，作者“不由得大声的狂叫”就把读者的心紧紧的抓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了，作者欣喜若狂之态让读者迫不及待想知道这究竟是怎样的一个境界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用了个巧妙的比喻，它形象又逼真的把层叠与起伏描述出来读者一接触到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些文字就能联想到那些状似绵羊的云海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作者运用夸张而奇异的想象手法来表达面对这一伟大而神圣的景观而不由心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崇敬、赞美之情，想象自己变成了个巨人，面朝东方，朝拜、祈祷其中“盼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望”、“迎接”、“催促”、“叫唤”、“祈祷”、“流泪”这几个词表达了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者对太阳升起来的热切渴望及将看到旭日升起那种澎湃的心情表露无遗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当太阳从东方放射出第一束光芒，天空就被渲染得五颜六色，绚丽多姿这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连串的颜色弄得作者眼睛也变花了，还有那光束的描绘，似乎它们都变成了有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命的物体，着实让人惊叹自然的造化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要点：作者对光明的渴望、歌颂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不须踌躇你的服色与体态，不须约伴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在作者眼中这几种人有装束上是最无拘无束的，也是最接受大自然的、最自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许多人在现实生活中不像牧童等人那样自由，那样接近大自然，只能是暂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扮”“装”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西部地平线上的落日  云海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wén  ní  fǔ  hài  mì  chōng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略  </w:t>
      </w:r>
    </w:p>
    <w:p>
      <w:pPr>
        <w:pStyle w:val="Normal"/>
        <w:rPr>
          <w:rFonts w:ascii="宋体;SimSun" w:hAnsi="宋体;SimSun" w:cs="宋体;SimSun"/>
          <w:kern w:val="0"/>
          <w:sz w:val="24"/>
          <w:lang w:bidi="ne-NP"/>
        </w:rPr>
      </w:pPr>
      <w:r>
        <w:rPr>
          <w:rFonts w:ascii="宋体;SimSun" w:hAnsi="宋体;SimSun" w:cs="宋体;SimSun"/>
          <w:kern w:val="0"/>
          <w:sz w:val="24"/>
          <w:lang w:bidi="ne-NP"/>
        </w:rPr>
        <w:t>三、左宗棠经略新疆</w:t>
      </w:r>
      <w:r>
        <w:rPr>
          <w:rFonts w:cs="宋体;SimSun" w:ascii="宋体;SimSun" w:hAnsi="宋体;SimSun"/>
          <w:kern w:val="0"/>
          <w:sz w:val="24"/>
          <w:lang w:bidi="ne-NP"/>
        </w:rPr>
        <w:t>1871</w:t>
      </w:r>
      <w:r>
        <w:rPr>
          <w:rFonts w:ascii="宋体;SimSun" w:hAnsi="宋体;SimSun" w:cs="宋体;SimSun"/>
          <w:kern w:val="0"/>
          <w:sz w:val="24"/>
          <w:lang w:bidi="ne-NP"/>
        </w:rPr>
        <w:t xml:space="preserve">年（同治十年）沙俄侵占伊犁，并向准噶尔盆地渗透 </w:t>
      </w:r>
    </w:p>
    <w:p>
      <w:pPr>
        <w:pStyle w:val="Normal"/>
        <w:rPr>
          <w:rFonts w:ascii="宋体;SimSun" w:hAnsi="宋体;SimSun" w:cs="宋体;SimSun"/>
          <w:kern w:val="0"/>
          <w:sz w:val="24"/>
          <w:lang w:bidi="ne-NP"/>
        </w:rPr>
      </w:pPr>
      <w:r>
        <w:rPr>
          <w:rFonts w:cs="宋体;SimSun" w:ascii="宋体;SimSun" w:hAnsi="宋体;SimSun"/>
          <w:kern w:val="0"/>
          <w:sz w:val="24"/>
          <w:lang w:bidi="ne-NP"/>
        </w:rPr>
        <w:t>1875</w:t>
      </w:r>
      <w:r>
        <w:rPr>
          <w:rFonts w:ascii="宋体;SimSun" w:hAnsi="宋体;SimSun" w:cs="宋体;SimSun"/>
          <w:kern w:val="0"/>
          <w:sz w:val="24"/>
          <w:lang w:bidi="ne-NP"/>
        </w:rPr>
        <w:t xml:space="preserve">年（光绪元年），清廷遂命左宗棠为饮差大臣，督办新疆军务，出兵平叛 </w:t>
      </w:r>
    </w:p>
    <w:p>
      <w:pPr>
        <w:pStyle w:val="Normal"/>
        <w:rPr>
          <w:rFonts w:ascii="宋体;SimSun" w:hAnsi="宋体;SimSun" w:cs="宋体;SimSun"/>
          <w:kern w:val="0"/>
          <w:sz w:val="24"/>
          <w:lang w:bidi="ne-NP"/>
        </w:rPr>
      </w:pPr>
      <w:r>
        <w:rPr>
          <w:rFonts w:ascii="宋体;SimSun" w:hAnsi="宋体;SimSun" w:cs="宋体;SimSun"/>
          <w:kern w:val="0"/>
          <w:sz w:val="24"/>
          <w:lang w:bidi="ne-NP"/>
        </w:rPr>
        <w:t>他在新疆经过</w:t>
      </w:r>
      <w:r>
        <w:rPr>
          <w:rFonts w:cs="宋体;SimSun" w:ascii="宋体;SimSun" w:hAnsi="宋体;SimSun"/>
          <w:kern w:val="0"/>
          <w:sz w:val="24"/>
          <w:lang w:bidi="ne-NP"/>
        </w:rPr>
        <w:t>3</w:t>
      </w:r>
      <w:r>
        <w:rPr>
          <w:rFonts w:ascii="宋体;SimSun" w:hAnsi="宋体;SimSun" w:cs="宋体;SimSun"/>
          <w:kern w:val="0"/>
          <w:sz w:val="24"/>
          <w:lang w:bidi="ne-NP"/>
        </w:rPr>
        <w:t>年努力，率军共收复失地</w:t>
      </w:r>
      <w:r>
        <w:rPr>
          <w:rFonts w:cs="宋体;SimSun" w:ascii="宋体;SimSun" w:hAnsi="宋体;SimSun"/>
          <w:kern w:val="0"/>
          <w:sz w:val="24"/>
          <w:lang w:bidi="ne-NP"/>
        </w:rPr>
        <w:t>160</w:t>
      </w:r>
      <w:r>
        <w:rPr>
          <w:rFonts w:ascii="宋体;SimSun" w:hAnsi="宋体;SimSun" w:cs="宋体;SimSun"/>
          <w:kern w:val="0"/>
          <w:sz w:val="24"/>
          <w:lang w:bidi="ne-NP"/>
        </w:rPr>
        <w:t>万平方公里，相当于</w:t>
      </w:r>
      <w:r>
        <w:rPr>
          <w:rFonts w:cs="宋体;SimSun" w:ascii="宋体;SimSun" w:hAnsi="宋体;SimSun"/>
          <w:kern w:val="0"/>
          <w:sz w:val="24"/>
          <w:lang w:bidi="ne-NP"/>
        </w:rPr>
        <w:t>8</w:t>
      </w:r>
      <w:r>
        <w:rPr>
          <w:rFonts w:ascii="宋体;SimSun" w:hAnsi="宋体;SimSun" w:cs="宋体;SimSun"/>
          <w:kern w:val="0"/>
          <w:sz w:val="24"/>
          <w:lang w:bidi="ne-NP"/>
        </w:rPr>
        <w:t xml:space="preserve">个湖南省的面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积，是我国历史上收复失地最多的将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在写作时适时地展示自己的知识，可以丰富文章内容，而不显得单调乏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也体现一种文化涵养但从另一个角度，走在异地他乡，陌生的环境下寻求一些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与自我认知熟悉的东西，也是可以理解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落日终归要日落西山，某种意义上也可以说是死亡，任何事物都逃避不了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亡，但面对死亡，不同的过程，产生不一样的结局，有的平淡苍凉，有的却可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轰轰烈烈正如文中，在灰白的落日之后，突然变得血红血红，虽然终归下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但毕竟之前也曾辉煌过，因而在消失时，不无庄严与尊严之感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这一段写了日出对人的影响，而上文则是日落让作者带来的人生感悟，作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通过日落，联想到日出，这种联想是相对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作者当时的心情应该是宁静的、单纯的正因为有这样的心情，才使作者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个的心灵全神贯注在风霜雨露日月星辰的变化，才能在憧憬的年华在深山里与游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云作伴，与自然亲如手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天上的街市  小小的阳光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街灯（明星）→街市→物品→人→生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因为来了三个可爱的小姑娘，义务帮助孤身一人的生病的白发老人，同时也帮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助了同病房的病友们，小姑娘给病房带来了温暖、欢乐和生机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起先心境是寂寞的，第一个小姑娘来了后，“我”开始“盼”，后来，“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心中有了真情的暖流（比喻只要能表现出其心境从差变好即可）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不矛盾三个小姑娘的动人事迹和美好的品格，深深地感染、打动了我，使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心境发生了变化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运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黄　红　青　蓝　绿　黑　白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①黑沉沉　暗红色　淡蓝色　②冲破　飞跃　③蜿蜒　爬　④慌慌张张　胖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乎　拖　漫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阅读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文中的“登山”既指登临自然界的高峰，也指翻越人生的高峰（或翻越内心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障，超越自我）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生活中有许多山峰等待你去攀登，如果你不去努力，就可能在平庸中度过一生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欲穷千里目，更上一层楼　　会当凌绝顶，一览众山小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瓦特的事例是为了说明从身边的小事做起，即是登山的开始，生活中的山峰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在你的身边（或答读书可以增长知识、开阔视野也可）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排比句式，既增强了语言气势，又淋漓尽致地写出“登山”过程的美好感受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例：学习中有许多困难需要我们战胜它，每克服一个困难就是翻过一座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就是一次心灵的陶冶、自我的超越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作文  略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二单元  生之机趣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 xml:space="preserve">日历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jì  chà  àn  xì  dào  jiǎo  zǎi  qiàn  jì  cuì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大把大把”本来不用来修饰日子，常用来修饰钱等等可以用手捧起来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东西，可是文中作者把无形的“日子”寄予有形的“日历”，触摸着有形的日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仿佛捧着日子，所以用“大把大把”来修饰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时间”是指物质存在的一种客观形式，由过去、现在、将来构成的连绵不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系统，是物质的运动、变化的持续性、顺序性的表现“空间”也是指物质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在的一种客观形式，但它是由长度、宽度、高度表现出来，是物质存在的广延性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和伸张性的表现把无形的时间当作有形的空间写，使时间具体可感，珍惜分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秒秒的充实、虚度光阴的空虚也变得具体可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性格活泼，步履轻捷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针尖上一滴水”比喻作者那已逝去的八千多个日子，“大海”比喻绵绵不绝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时间长流“一滴水”已经够小的了，“针尖上一滴水”就更小，与“大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形成极大的反差；一个人的生命与万古长存的宇宙比，也渺小得像“一滴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但唯其渺小更应该珍惜作者以巨大的反差来警醒读者，更有震撼力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作者态度：不甘虚掷光阴，力求上进反省自己：（略）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蚂蚁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千丝万缕  衣冠褴褛  佝偻；纸屑  通宵  云霄；侥幸  富饶  环绕；满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隐瞒  蹒跚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左顾右盼：向左右两边看义无返顾：在道义上只有勇往直前，绝对不能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缩回顾居高临下：处在高处，俯视下面，形容处在有利的地位货真价实：实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实在在，一点不假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 xml:space="preserve">、怯  慎  晃  嗅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如果仅从表意的角度说没造成什么影响，但从欣赏的角度看，加点的词语都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用拟人的修辞手法写蚂蚁，如果替换成括号内的词语，就显得干巴巴的，不够形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象生动要写出好作文应该仔细观察并积累丰富的语言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在人看来非常细小的事情，蚂蚁却做得那么慎重，更显出蚂蚁的渺小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开放题，答案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每天诞生一次  列宁格勒的树  辛劳的蚂蚁  走向虫子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tì</w:t>
      </w:r>
      <w:r>
        <w:rPr>
          <w:rFonts w:ascii="宋体;SimSun" w:hAnsi="宋体;SimSun" w:cs="宋体;SimSun"/>
          <w:kern w:val="0"/>
          <w:sz w:val="24"/>
          <w:lang w:bidi="ne-NP"/>
        </w:rPr>
        <w:t>警惕  </w:t>
      </w:r>
      <w:r>
        <w:rPr>
          <w:rFonts w:cs="宋体;SimSun" w:ascii="宋体;SimSun" w:hAnsi="宋体;SimSun"/>
          <w:kern w:val="0"/>
          <w:sz w:val="24"/>
          <w:lang w:bidi="ne-NP"/>
        </w:rPr>
        <w:t>cì</w:t>
      </w:r>
      <w:r>
        <w:rPr>
          <w:rFonts w:ascii="宋体;SimSun" w:hAnsi="宋体;SimSun" w:cs="宋体;SimSun"/>
          <w:kern w:val="0"/>
          <w:sz w:val="24"/>
          <w:lang w:bidi="ne-NP"/>
        </w:rPr>
        <w:t>恩赐；</w:t>
      </w:r>
      <w:r>
        <w:rPr>
          <w:rFonts w:cs="宋体;SimSun" w:ascii="宋体;SimSun" w:hAnsi="宋体;SimSun"/>
          <w:kern w:val="0"/>
          <w:sz w:val="24"/>
          <w:lang w:bidi="ne-NP"/>
        </w:rPr>
        <w:t>dàn</w:t>
      </w:r>
      <w:r>
        <w:rPr>
          <w:rFonts w:ascii="宋体;SimSun" w:hAnsi="宋体;SimSun" w:cs="宋体;SimSun"/>
          <w:kern w:val="0"/>
          <w:sz w:val="24"/>
          <w:lang w:bidi="ne-NP"/>
        </w:rPr>
        <w:t>诞生  </w:t>
      </w:r>
      <w:r>
        <w:rPr>
          <w:rFonts w:cs="宋体;SimSun" w:ascii="宋体;SimSun" w:hAnsi="宋体;SimSun"/>
          <w:kern w:val="0"/>
          <w:sz w:val="24"/>
          <w:lang w:bidi="ne-NP"/>
        </w:rPr>
        <w:t>xián</w:t>
      </w:r>
      <w:r>
        <w:rPr>
          <w:rFonts w:ascii="宋体;SimSun" w:hAnsi="宋体;SimSun" w:cs="宋体;SimSun"/>
          <w:kern w:val="0"/>
          <w:sz w:val="24"/>
          <w:lang w:bidi="ne-NP"/>
        </w:rPr>
        <w:t>垂涎三尺；</w:t>
      </w:r>
      <w:r>
        <w:rPr>
          <w:rFonts w:cs="宋体;SimSun" w:ascii="宋体;SimSun" w:hAnsi="宋体;SimSun"/>
          <w:kern w:val="0"/>
          <w:sz w:val="24"/>
          <w:lang w:bidi="ne-NP"/>
        </w:rPr>
        <w:t>wēn</w:t>
      </w:r>
      <w:r>
        <w:rPr>
          <w:rFonts w:ascii="宋体;SimSun" w:hAnsi="宋体;SimSun" w:cs="宋体;SimSun"/>
          <w:kern w:val="0"/>
          <w:sz w:val="24"/>
          <w:lang w:bidi="ne-NP"/>
        </w:rPr>
        <w:t>温暖  </w:t>
      </w:r>
      <w:r>
        <w:rPr>
          <w:rFonts w:cs="宋体;SimSun" w:ascii="宋体;SimSun" w:hAnsi="宋体;SimSun"/>
          <w:kern w:val="0"/>
          <w:sz w:val="24"/>
          <w:lang w:bidi="ne-NP"/>
        </w:rPr>
        <w:t>wèn</w:t>
      </w:r>
      <w:r>
        <w:rPr>
          <w:rFonts w:ascii="宋体;SimSun" w:hAnsi="宋体;SimSun" w:cs="宋体;SimSun"/>
          <w:kern w:val="0"/>
          <w:sz w:val="24"/>
          <w:lang w:bidi="ne-NP"/>
        </w:rPr>
        <w:t>揾泪；</w:t>
      </w:r>
      <w:r>
        <w:rPr>
          <w:rFonts w:cs="宋体;SimSun" w:ascii="宋体;SimSun" w:hAnsi="宋体;SimSun"/>
          <w:kern w:val="0"/>
          <w:sz w:val="24"/>
          <w:lang w:bidi="ne-NP"/>
        </w:rPr>
        <w:t>jiū</w:t>
      </w:r>
      <w:r>
        <w:rPr>
          <w:rFonts w:ascii="宋体;SimSun" w:hAnsi="宋体;SimSun" w:cs="宋体;SimSun"/>
          <w:kern w:val="0"/>
          <w:sz w:val="24"/>
          <w:lang w:bidi="ne-NP"/>
        </w:rPr>
        <w:t xml:space="preserve">揪住   </w:t>
      </w:r>
    </w:p>
    <w:p>
      <w:pPr>
        <w:pStyle w:val="Normal"/>
        <w:rPr>
          <w:rFonts w:ascii="宋体;SimSun" w:hAnsi="宋体;SimSun" w:cs="宋体;SimSun"/>
          <w:kern w:val="0"/>
          <w:sz w:val="24"/>
          <w:lang w:bidi="ne-NP"/>
        </w:rPr>
      </w:pPr>
      <w:r>
        <w:rPr>
          <w:rFonts w:cs="宋体;SimSun" w:ascii="宋体;SimSun" w:hAnsi="宋体;SimSun"/>
          <w:kern w:val="0"/>
          <w:sz w:val="24"/>
          <w:lang w:bidi="ne-NP"/>
        </w:rPr>
        <w:t>qiāo</w:t>
      </w:r>
      <w:r>
        <w:rPr>
          <w:rFonts w:ascii="宋体;SimSun" w:hAnsi="宋体;SimSun" w:cs="宋体;SimSun"/>
          <w:kern w:val="0"/>
          <w:sz w:val="24"/>
          <w:lang w:bidi="ne-NP"/>
        </w:rPr>
        <w:t xml:space="preserve">铁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喋喋不休  莫名其妙  欺世盗名  不堪回首  座无虚席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 xml:space="preserve">、比喻句①“思想象……的声响”，比喻句②“思维有令人舒适的享受感…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温暖着心灵”不同：前者有一个共同的本体——思想，喻体有一串，这种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喻称博喻，后者只有一个本体，一个喻体；相同：都是用具体的事物来比喻抽象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概念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枝干：铁一样的锈红，枝丫遒劲；叶子：细碎，凤羽般纷披着；花：偶尔开放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谷穗样细密；神情：微笑，昂然；根系：强大，顽强，盘根错节，好象巨大章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鱼的无数脚爪；生存环境：冰峰林立的寂寥的雪原中，茫茫荒漠的沙丘顶上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用的形容词很多，如美丽、顽强、傲然不屈、勇敢……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同意”的理由：用《红柳》为标题，文章重点写什么更明确，一目了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同意”的理由：原题暗含着红柳生长的环境——在海拔极高的地方；以太阳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背景，画面更壮阔；太阳本来是给人希望给人生命的联想，而红柳却在这个背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下遭到万劫不复的厄运，画面清晰而触目惊心，读者有种深入骨髓的痛感（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放题，言之有理即可）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本文以写树为主，《列宁格勒的树》以写人为主第二问要有对红柳的赞美或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对人们的警示意味；第三问应该表达出赞美敬佩之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蜘蛛　猫的天堂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胄   螫   竭   攫   臃   遁   颈脊   讪   颤   瘫   腴   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例句如：蜘蛛是最聪明的；我那朋友老雄猫搜寻垃圾堆，可真像个艺术家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样，他带着我一堆一堆地去拜访，不慌不忙的；我不禁想到这个昆虫在新居过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定欢乐无比表达效果：形象生动，仿佛它们真有知觉有感情，使得作者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它的感情很鲜明清晰，而且也有力地感染着读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结合课文描述，言之有理即可“老雄猫”热情、理智、执著、自立自强；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肥猫”单纯、真诚、知恩图报；“母猫”充满母爱，执著、警惕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老雄猫”——能吃苦，乐于奋斗，不依附他人的人；“肥猫”——不能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苦，安于现状，依赖他人，喜欢不劳而获的人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反复加强迫切盼望的情感，同时语调上有节奏感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也是运用了反复的修辞手法反复强调作者的渴望和憾恨，渴望有再活一次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机会，悔恨自己曾经没有好好地生活；反复提醒读者应该好好把握生活，享受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活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很多事不必太认真，目的是为了认真做一些值得做应该做的事情比如空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瞎操心等事情就可以不必太认真，这样就可以腾出时间和精力去认真做值得做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事情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不事事追求完美，实实在在做点事而不去瞎操心，心情轻松地享受今天的生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等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应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w:t>
      </w:r>
      <w:r>
        <w:rPr>
          <w:rFonts w:cs="宋体;SimSun" w:ascii="宋体;SimSun" w:hAnsi="宋体;SimSun"/>
          <w:kern w:val="0"/>
          <w:sz w:val="24"/>
          <w:lang w:bidi="ne-NP"/>
        </w:rPr>
        <w:t>zǎi A</w:t>
      </w:r>
      <w:r>
        <w:rPr>
          <w:rFonts w:ascii="宋体;SimSun" w:hAnsi="宋体;SimSun" w:cs="宋体;SimSun"/>
          <w:kern w:val="0"/>
          <w:sz w:val="24"/>
          <w:lang w:bidi="ne-NP"/>
        </w:rPr>
        <w:t>、</w:t>
      </w:r>
      <w:r>
        <w:rPr>
          <w:rFonts w:cs="宋体;SimSun" w:ascii="宋体;SimSun" w:hAnsi="宋体;SimSun"/>
          <w:kern w:val="0"/>
          <w:sz w:val="24"/>
          <w:lang w:bidi="ne-NP"/>
        </w:rPr>
        <w:t>nián  zhān  B</w:t>
      </w:r>
      <w:r>
        <w:rPr>
          <w:rFonts w:ascii="宋体;SimSun" w:hAnsi="宋体;SimSun" w:cs="宋体;SimSun"/>
          <w:kern w:val="0"/>
          <w:sz w:val="24"/>
          <w:lang w:bidi="ne-NP"/>
        </w:rPr>
        <w:t>、</w:t>
      </w:r>
      <w:r>
        <w:rPr>
          <w:rFonts w:cs="宋体;SimSun" w:ascii="宋体;SimSun" w:hAnsi="宋体;SimSun"/>
          <w:kern w:val="0"/>
          <w:sz w:val="24"/>
          <w:lang w:bidi="ne-NP"/>
        </w:rPr>
        <w:t>chèn  chēng  C</w:t>
      </w:r>
      <w:r>
        <w:rPr>
          <w:rFonts w:ascii="宋体;SimSun" w:hAnsi="宋体;SimSun" w:cs="宋体;SimSun"/>
          <w:kern w:val="0"/>
          <w:sz w:val="24"/>
          <w:lang w:bidi="ne-NP"/>
        </w:rPr>
        <w:t>、</w:t>
      </w:r>
      <w:r>
        <w:rPr>
          <w:rFonts w:cs="宋体;SimSun" w:ascii="宋体;SimSun" w:hAnsi="宋体;SimSun"/>
          <w:kern w:val="0"/>
          <w:sz w:val="24"/>
          <w:lang w:bidi="ne-NP"/>
        </w:rPr>
        <w:t>chuàng  chuāng</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满－蹒  </w:t>
      </w:r>
      <w:r>
        <w:rPr>
          <w:rFonts w:cs="宋体;SimSun" w:ascii="宋体;SimSun" w:hAnsi="宋体;SimSun"/>
          <w:kern w:val="0"/>
          <w:sz w:val="24"/>
          <w:lang w:bidi="ne-NP"/>
        </w:rPr>
        <w:t>B</w:t>
      </w:r>
      <w:r>
        <w:rPr>
          <w:rFonts w:ascii="宋体;SimSun" w:hAnsi="宋体;SimSun" w:cs="宋体;SimSun"/>
          <w:kern w:val="0"/>
          <w:sz w:val="24"/>
          <w:lang w:bidi="ne-NP"/>
        </w:rPr>
        <w:t>、井－阱  </w:t>
      </w:r>
      <w:r>
        <w:rPr>
          <w:rFonts w:cs="宋体;SimSun" w:ascii="宋体;SimSun" w:hAnsi="宋体;SimSun"/>
          <w:kern w:val="0"/>
          <w:sz w:val="24"/>
          <w:lang w:bidi="ne-NP"/>
        </w:rPr>
        <w:t>C</w:t>
      </w:r>
      <w:r>
        <w:rPr>
          <w:rFonts w:ascii="宋体;SimSun" w:hAnsi="宋体;SimSun" w:cs="宋体;SimSun"/>
          <w:kern w:val="0"/>
          <w:sz w:val="24"/>
          <w:lang w:bidi="ne-NP"/>
        </w:rPr>
        <w:t>、夹－浃  </w:t>
      </w:r>
      <w:r>
        <w:rPr>
          <w:rFonts w:cs="宋体;SimSun" w:ascii="宋体;SimSun" w:hAnsi="宋体;SimSun"/>
          <w:kern w:val="0"/>
          <w:sz w:val="24"/>
          <w:lang w:bidi="ne-NP"/>
        </w:rPr>
        <w:t>D</w:t>
      </w:r>
      <w:r>
        <w:rPr>
          <w:rFonts w:ascii="宋体;SimSun" w:hAnsi="宋体;SimSun" w:cs="宋体;SimSun"/>
          <w:kern w:val="0"/>
          <w:sz w:val="24"/>
          <w:lang w:bidi="ne-NP"/>
        </w:rPr>
        <w:t xml:space="preserve">、畹－豌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淋漓：形容畅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阅读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 xml:space="preserve">、老猫过着没有主人限制和照顾的生活，它可以到处走动，天地比一个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个窝大得多，它享受着自由的快乐，没有主人给它提供吃的、住的，它只得自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己到处寻找人们废弃的食物，还得提防着人，所以自由的快乐又是艰辛的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不是老猫觉得“我”和它志不同道不合，分别是预料之中的，所以并不伤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我”邀请它去过它不愿过的生活，它觉得侮辱了它，所以断然拒绝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老猫是愉快的，因为自己是自由的，能充分享受自己应该享受的作者对老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充满钦佩赞赏之情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两者都热爱着自己的生活方式，享受着自己生活方式中的优势，所以有处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天堂”的感觉；它们又都看到对方生活中自己所害怕的、所厌恶的东西，所以象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躲避“牢狱”一样惟恐不及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8</w:t>
      </w:r>
      <w:r>
        <w:rPr>
          <w:rFonts w:ascii="宋体;SimSun" w:hAnsi="宋体;SimSun" w:cs="宋体;SimSun"/>
          <w:kern w:val="0"/>
          <w:sz w:val="24"/>
          <w:lang w:bidi="ne-NP"/>
        </w:rPr>
        <w:t>、撼  </w:t>
      </w:r>
      <w:r>
        <w:rPr>
          <w:rFonts w:cs="宋体;SimSun" w:ascii="宋体;SimSun" w:hAnsi="宋体;SimSun"/>
          <w:kern w:val="0"/>
          <w:sz w:val="24"/>
          <w:lang w:bidi="ne-NP"/>
        </w:rPr>
        <w:t>xiān  chǐ  </w:t>
      </w:r>
      <w:r>
        <w:rPr>
          <w:rFonts w:ascii="宋体;SimSun" w:hAnsi="宋体;SimSun" w:cs="宋体;SimSun"/>
          <w:kern w:val="0"/>
          <w:sz w:val="24"/>
          <w:lang w:bidi="ne-NP"/>
        </w:rPr>
        <w:t>畔  </w:t>
      </w:r>
      <w:r>
        <w:rPr>
          <w:rFonts w:cs="宋体;SimSun" w:ascii="宋体;SimSun" w:hAnsi="宋体;SimSun"/>
          <w:kern w:val="0"/>
          <w:sz w:val="24"/>
          <w:lang w:bidi="ne-NP"/>
        </w:rPr>
        <w:t xml:space="preserve">wèi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像小型云朵一样的种子；比喻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连续几天，大量地播撒种子，而这些种子能够发芽长成小树的可能性有微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其微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那一次的撒播感动和震撼了我，在我心里留下了深刻的印象，让我明白应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敬畏生命，尊重生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作文  略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三单元   临水骋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 xml:space="preserve">小石潭记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答案略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竹林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朝下，名词活用作状语；尤：格外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可：大约许，表示对数量的估计，相当于同样用法的“来”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俶尔：忽然 翕忽：轻快疾速的样子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 xml:space="preserve">．潭底是一整块石头，靠近岸边，石底翻卷出水面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坐在小石潭上，四面被竹子和树木围绕着，寂静寥落，空无一人，寒气透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非常寂静幽深，不由得感到心神凄凉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因为这里的环境太凄清，不可以久留，就题字离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此题开放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⑴旭日正在崖端，与颓波突浪，掩晕流辉⑵壁凑仅容一线，欲合不合，欲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开，下涌奔泉，上碍云影⑶人缘陟其间，如猕猿然，阴风吹之，凛凛欲堕 </w:t>
      </w:r>
    </w:p>
    <w:p>
      <w:pPr>
        <w:pStyle w:val="Normal"/>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 xml:space="preserve">山深路绝，幽峭已极，惟闻泉声鸟语耳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⑴ 仰视</w:t>
      </w:r>
      <w:r>
        <w:rPr>
          <w:rFonts w:cs="宋体;SimSun" w:ascii="宋体;SimSun" w:hAnsi="宋体;SimSun"/>
          <w:kern w:val="0"/>
          <w:sz w:val="24"/>
          <w:lang w:bidi="ne-NP"/>
        </w:rPr>
        <w:t>/</w:t>
      </w:r>
      <w:r>
        <w:rPr>
          <w:rFonts w:ascii="宋体;SimSun" w:hAnsi="宋体;SimSun" w:cs="宋体;SimSun"/>
          <w:kern w:val="0"/>
          <w:sz w:val="24"/>
          <w:lang w:bidi="ne-NP"/>
        </w:rPr>
        <w:t>双瀑</w:t>
      </w:r>
      <w:r>
        <w:rPr>
          <w:rFonts w:cs="宋体;SimSun" w:ascii="宋体;SimSun" w:hAnsi="宋体;SimSun"/>
          <w:kern w:val="0"/>
          <w:sz w:val="24"/>
          <w:lang w:bidi="ne-NP"/>
        </w:rPr>
        <w:t>/</w:t>
      </w:r>
      <w:r>
        <w:rPr>
          <w:rFonts w:ascii="宋体;SimSun" w:hAnsi="宋体;SimSun" w:cs="宋体;SimSun"/>
          <w:kern w:val="0"/>
          <w:sz w:val="24"/>
          <w:lang w:bidi="ne-NP"/>
        </w:rPr>
        <w:t>从空夭矫   ⑵ 左望</w:t>
      </w:r>
      <w:r>
        <w:rPr>
          <w:rFonts w:cs="宋体;SimSun" w:ascii="宋体;SimSun" w:hAnsi="宋体;SimSun"/>
          <w:kern w:val="0"/>
          <w:sz w:val="24"/>
          <w:lang w:bidi="ne-NP"/>
        </w:rPr>
        <w:t>/</w:t>
      </w:r>
      <w:r>
        <w:rPr>
          <w:rFonts w:ascii="宋体;SimSun" w:hAnsi="宋体;SimSun" w:cs="宋体;SimSun"/>
          <w:kern w:val="0"/>
          <w:sz w:val="24"/>
          <w:lang w:bidi="ne-NP"/>
        </w:rPr>
        <w:t>有木板</w:t>
      </w:r>
      <w:r>
        <w:rPr>
          <w:rFonts w:cs="宋体;SimSun" w:ascii="宋体;SimSun" w:hAnsi="宋体;SimSun"/>
          <w:kern w:val="0"/>
          <w:sz w:val="24"/>
          <w:lang w:bidi="ne-NP"/>
        </w:rPr>
        <w:t>/</w:t>
      </w:r>
      <w:r>
        <w:rPr>
          <w:rFonts w:ascii="宋体;SimSun" w:hAnsi="宋体;SimSun" w:cs="宋体;SimSun"/>
          <w:kern w:val="0"/>
          <w:sz w:val="24"/>
          <w:lang w:bidi="ne-NP"/>
        </w:rPr>
        <w:t>飞架 危矶断磴间  ⑶壁凑</w:t>
      </w:r>
      <w:r>
        <w:rPr>
          <w:rFonts w:cs="宋体;SimSun" w:ascii="宋体;SimSun" w:hAnsi="宋体;SimSun"/>
          <w:kern w:val="0"/>
          <w:sz w:val="24"/>
          <w:lang w:bidi="ne-NP"/>
        </w:rPr>
        <w:t>/</w:t>
      </w:r>
      <w:r>
        <w:rPr>
          <w:rFonts w:ascii="宋体;SimSun" w:hAnsi="宋体;SimSun" w:cs="宋体;SimSun"/>
          <w:kern w:val="0"/>
          <w:sz w:val="24"/>
          <w:lang w:bidi="ne-NP"/>
        </w:rPr>
        <w:t>仅容</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一线  ⑷人</w:t>
      </w:r>
      <w:r>
        <w:rPr>
          <w:rFonts w:cs="宋体;SimSun" w:ascii="宋体;SimSun" w:hAnsi="宋体;SimSun"/>
          <w:kern w:val="0"/>
          <w:sz w:val="24"/>
          <w:lang w:bidi="ne-NP"/>
        </w:rPr>
        <w:t>/</w:t>
      </w:r>
      <w:r>
        <w:rPr>
          <w:rFonts w:ascii="宋体;SimSun" w:hAnsi="宋体;SimSun" w:cs="宋体;SimSun"/>
          <w:kern w:val="0"/>
          <w:sz w:val="24"/>
          <w:lang w:bidi="ne-NP"/>
        </w:rPr>
        <w:t>缘陟</w:t>
      </w:r>
      <w:r>
        <w:rPr>
          <w:rFonts w:cs="宋体;SimSun" w:ascii="宋体;SimSun" w:hAnsi="宋体;SimSun"/>
          <w:kern w:val="0"/>
          <w:sz w:val="24"/>
          <w:lang w:bidi="ne-NP"/>
        </w:rPr>
        <w:t>/ </w:t>
      </w:r>
      <w:r>
        <w:rPr>
          <w:rFonts w:ascii="宋体;SimSun" w:hAnsi="宋体;SimSun" w:cs="宋体;SimSun"/>
          <w:kern w:val="0"/>
          <w:sz w:val="24"/>
          <w:lang w:bidi="ne-NP"/>
        </w:rPr>
        <w:t xml:space="preserve">其间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提示：两处景物的共同特点是阴幽深邃，所不同的是，柳宗元笔下的小石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是一泓平静的水潭，清澈幽静，而徐霞客游记中的“九漈”却是颓波突浪，水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绝，充满动感  </w:t>
      </w:r>
    </w:p>
    <w:p>
      <w:pPr>
        <w:pStyle w:val="Normal"/>
        <w:rPr>
          <w:rFonts w:ascii="宋体;SimSun" w:hAnsi="宋体;SimSun" w:cs="宋体;SimSun"/>
          <w:kern w:val="0"/>
          <w:sz w:val="24"/>
          <w:lang w:bidi="ne-NP"/>
        </w:rPr>
      </w:pPr>
      <w:r>
        <w:rPr>
          <w:rFonts w:cs="宋体;SimSun" w:ascii="宋体;SimSun" w:hAnsi="宋体;SimSun"/>
          <w:kern w:val="0"/>
          <w:sz w:val="24"/>
          <w:lang w:bidi="ne-NP"/>
        </w:rPr>
        <w:t>6  </w:t>
      </w:r>
      <w:r>
        <w:rPr>
          <w:rFonts w:ascii="宋体;SimSun" w:hAnsi="宋体;SimSun" w:cs="宋体;SimSun"/>
          <w:kern w:val="0"/>
          <w:sz w:val="24"/>
          <w:lang w:bidi="ne-NP"/>
        </w:rPr>
        <w:t xml:space="preserve">黄果树瀑布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作者用全身心感受黄果树瀑布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猛然间  即刻  立即  这几个词准确地表达了瀑布的轰鸣声对作者的震撼是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瞬间发生的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魂飞魄散；“祖国的大好河山”之类概念所指的形而上的雄伟、壮丽的黄果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瀑布；作者真切感受到的令他震耳欲聋、魂飞魄散的黄果树瀑布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开放题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蔚  咆哮  遐迩  震撼  斑斓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mò   jī   jìng luán   zhàn lì   yǎo   jī   dàng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黄果树瀑布》中作者去参观瀑布时有一种“在旅游点必产生的那种似曾相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无聊感”，因为此前风景化的图片使作者仅仅把黄果树看成风景之一，它们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仅是祖国的骄傲这一概念的所指，而景区门口的纪念品也是千篇一律的而《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口瀑布》中作者的心情却是“急迫”的，因为作者沿黄河一路采风，心情上总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是压抑悲壮的，他渴望壶口瀑布的壮观奇伟能振奋自己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开放题，能自圆其说即可提示：因为壶口瀑布有深厚悠长的历史，有雄浑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礴的气势，有激昂不屈的性格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绿  诗二首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jù  liǔ  léng  shū  qióng  xié  zǐ  yùnxù  móu lài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绿肥红瘦 柳绿桃红 红男绿女 花红柳绿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 xml:space="preserve">．这段文字描写的主要内容是梅雨潭的绿；由远及近，由浅入深的顺序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以此反衬梅雨潭绿得恰到好处，妩媚动人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此题开放示例：“我若能挹你以为眼，我将赠给那善歌的盲妹；她必明眸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睐了”——此句既想象丰富，又充满诗意，作者意在表现梅雨潭的绿水是灵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摈弃了抽象的概念，而作了十分形象的假设，这绿水能使盲妹明眸善睐，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是多么富有灵性的绿啊！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愕然 珍惜 怀念（反思） </w:t>
      </w:r>
      <w:r>
        <w:rPr>
          <w:rFonts w:cs="宋体;SimSun" w:ascii="宋体;SimSun" w:hAnsi="宋体;SimSun"/>
          <w:kern w:val="0"/>
          <w:sz w:val="24"/>
          <w:lang w:bidi="ne-NP"/>
        </w:rPr>
        <w:t>(</w:t>
      </w:r>
      <w:r>
        <w:rPr>
          <w:rFonts w:ascii="宋体;SimSun" w:hAnsi="宋体;SimSun" w:cs="宋体;SimSun"/>
          <w:kern w:val="0"/>
          <w:sz w:val="24"/>
          <w:lang w:bidi="ne-NP"/>
        </w:rPr>
        <w:t>顺序不可颠倒</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①充分描绘了河流两岸的美丽风光；②突出了我当初享受美景而不懂珍惜的心 </w:t>
      </w:r>
    </w:p>
    <w:p>
      <w:pPr>
        <w:pStyle w:val="Normal"/>
        <w:rPr>
          <w:rFonts w:ascii="宋体;SimSun" w:hAnsi="宋体;SimSun" w:cs="宋体;SimSun"/>
          <w:kern w:val="0"/>
          <w:sz w:val="24"/>
          <w:lang w:bidi="ne-NP"/>
        </w:rPr>
      </w:pPr>
      <w:r>
        <w:rPr>
          <w:rFonts w:ascii="宋体;SimSun" w:hAnsi="宋体;SimSun" w:cs="宋体;SimSun"/>
          <w:kern w:val="0"/>
          <w:sz w:val="24"/>
          <w:lang w:bidi="ne-NP"/>
        </w:rPr>
        <w:t>理；③表现了对当初不懂珍惜的懊悔之情</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①许多河流枯竭了，污染了，我们破坏了自己生存的环境</w:t>
      </w:r>
      <w:r>
        <w:rPr>
          <w:rFonts w:cs="宋体;SimSun" w:ascii="宋体;SimSun" w:hAnsi="宋体;SimSun"/>
          <w:kern w:val="0"/>
          <w:sz w:val="24"/>
          <w:lang w:bidi="ne-NP"/>
        </w:rPr>
        <w:t>(</w:t>
      </w:r>
      <w:r>
        <w:rPr>
          <w:rFonts w:ascii="宋体;SimSun" w:hAnsi="宋体;SimSun" w:cs="宋体;SimSun"/>
          <w:kern w:val="0"/>
          <w:sz w:val="24"/>
          <w:lang w:bidi="ne-NP"/>
        </w:rPr>
        <w:t xml:space="preserve">我们生存的环境被 </w:t>
      </w:r>
    </w:p>
    <w:p>
      <w:pPr>
        <w:pStyle w:val="Normal"/>
        <w:rPr>
          <w:rFonts w:ascii="宋体;SimSun" w:hAnsi="宋体;SimSun" w:cs="宋体;SimSun"/>
          <w:kern w:val="0"/>
          <w:sz w:val="24"/>
          <w:lang w:bidi="ne-NP"/>
        </w:rPr>
      </w:pPr>
      <w:r>
        <w:rPr>
          <w:rFonts w:ascii="宋体;SimSun" w:hAnsi="宋体;SimSun" w:cs="宋体;SimSun"/>
          <w:kern w:val="0"/>
          <w:sz w:val="24"/>
          <w:lang w:bidi="ne-NP"/>
        </w:rPr>
        <w:t>破坏</w:t>
      </w:r>
      <w:r>
        <w:rPr>
          <w:rFonts w:cs="宋体;SimSun" w:ascii="宋体;SimSun" w:hAnsi="宋体;SimSun"/>
          <w:kern w:val="0"/>
          <w:sz w:val="24"/>
          <w:lang w:bidi="ne-NP"/>
        </w:rPr>
        <w:t>)</w:t>
      </w:r>
      <w:r>
        <w:rPr>
          <w:rFonts w:ascii="宋体;SimSun" w:hAnsi="宋体;SimSun" w:cs="宋体;SimSun"/>
          <w:kern w:val="0"/>
          <w:sz w:val="24"/>
          <w:lang w:bidi="ne-NP"/>
        </w:rPr>
        <w:t>；②我们心中的爱枯竭了；③我们的心灵被污染</w:t>
      </w:r>
      <w:r>
        <w:rPr>
          <w:rFonts w:cs="宋体;SimSun" w:ascii="宋体;SimSun" w:hAnsi="宋体;SimSun"/>
          <w:kern w:val="0"/>
          <w:sz w:val="24"/>
          <w:lang w:bidi="ne-NP"/>
        </w:rPr>
        <w:t>(</w:t>
      </w:r>
      <w:r>
        <w:rPr>
          <w:rFonts w:ascii="宋体;SimSun" w:hAnsi="宋体;SimSun" w:cs="宋体;SimSun"/>
          <w:kern w:val="0"/>
          <w:sz w:val="24"/>
          <w:lang w:bidi="ne-NP"/>
        </w:rPr>
        <w:t>不再纯洁</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指家乡的那条河；指心灵的河流；记忆中美好景象和童心童趣象征；那条河流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哺育和滋润了我；我感情和思想变化的触发点全文的感情线索</w:t>
      </w:r>
      <w:r>
        <w:rPr>
          <w:rFonts w:cs="宋体;SimSun" w:ascii="宋体;SimSun" w:hAnsi="宋体;SimSun"/>
          <w:kern w:val="0"/>
          <w:sz w:val="24"/>
          <w:lang w:bidi="ne-NP"/>
        </w:rPr>
        <w:t>(</w:t>
      </w:r>
      <w:r>
        <w:rPr>
          <w:rFonts w:ascii="宋体;SimSun" w:hAnsi="宋体;SimSun" w:cs="宋体;SimSun"/>
          <w:kern w:val="0"/>
          <w:sz w:val="24"/>
          <w:lang w:bidi="ne-NP"/>
        </w:rPr>
        <w:t xml:space="preserve">意思对即可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正确的理解是：为了表现童年生活的乐趣</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游记小品二篇  白洋潮  钱塘江观潮  水之歌，水之思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鳞鬣  窈窕  微岚  喧嚣怒诟  羸马  飚风  烟霾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⑴红色的楼堂，珍珠般的佛塔，掩映在绿树丛中，格外秀丽典雅⑵（他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们只要）不是特别忙碌没有空闲，就没有一个不到这里来⑶那设席饮酒的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只顾喧嚣吵嚷、嬉笑怒骂，与这美好的山水氛围，全然不和谐这哪有什么乐趣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呢？⑷（在江南，）早春时节已经可以去郊外游赏，哪像在北京艰苦到这种程度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⑸如果不是实在不得已，却风尘仆仆到这里，我看这真是荒谬啊！⑹写下（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次游历），用来记录我自己着迷于仕途中的钻营而未感到羞耻，好坏颠倒而未曾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算计得失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此题开放，能自圆其说即可提示：一是实际情况不同，二是心境不同，致使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两篇游记大相径庭由此我们可以了解，天下的好文章并无固定的模式，写文章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可“人云亦云”，而须“独抒性灵”，写出自己真切的感受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总领全文，点明主题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应加上顿号不加标点，可以一气呵成，突出作者所见之水之多，衬托下文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处水的经典、耐看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因为都江堰的水能服务于人类社会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⑤⑥段，或第⑥段也可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最富性格，最值得一看，最典型（有代表性），最有特点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此题开放；喜欢都江堰之水的，应抓住它服务于人类，或柔顺、可塑、长流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息的特点来阐述；喜欢九寨沟之水的，应抓住它启迪人类、净化心灵、包容一切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等特点来阐述（只要抓住一点阐述即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运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拂  邃  震  滥  睐  涛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hù  cī  biě  yì  chà  sǒng  liè  bò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答案略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老爷爷，您好！我是</w:t>
      </w:r>
      <w:r>
        <w:rPr>
          <w:rFonts w:cs="宋体;SimSun" w:ascii="宋体;SimSun" w:hAnsi="宋体;SimSun"/>
          <w:kern w:val="0"/>
          <w:sz w:val="24"/>
          <w:lang w:bidi="ne-NP"/>
        </w:rPr>
        <w:t>××</w:t>
      </w:r>
      <w:r>
        <w:rPr>
          <w:rFonts w:ascii="宋体;SimSun" w:hAnsi="宋体;SimSun" w:cs="宋体;SimSun"/>
          <w:kern w:val="0"/>
          <w:sz w:val="24"/>
          <w:lang w:bidi="ne-NP"/>
        </w:rPr>
        <w:t xml:space="preserve">中学的学生，正在进行社会调查你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咱们身边这条河现在河污染严重有人把生活垃圾倒入河中，有人将未经处理的 </w:t>
      </w:r>
    </w:p>
    <w:p>
      <w:pPr>
        <w:pStyle w:val="Normal"/>
        <w:rPr>
          <w:rFonts w:ascii="宋体;SimSun" w:hAnsi="宋体;SimSun" w:cs="宋体;SimSun"/>
          <w:kern w:val="0"/>
          <w:sz w:val="24"/>
          <w:lang w:bidi="ne-NP"/>
        </w:rPr>
      </w:pPr>
      <w:r>
        <w:rPr>
          <w:rFonts w:ascii="宋体;SimSun" w:hAnsi="宋体;SimSun" w:cs="宋体;SimSun"/>
          <w:kern w:val="0"/>
          <w:sz w:val="24"/>
          <w:lang w:bidi="ne-NP"/>
        </w:rPr>
        <w:t>工业废水排入河中……对这些现象您有什么看法呢？（</w:t>
      </w:r>
      <w:r>
        <w:rPr>
          <w:rFonts w:cs="宋体;SimSun" w:ascii="宋体;SimSun" w:hAnsi="宋体;SimSun"/>
          <w:kern w:val="0"/>
          <w:sz w:val="24"/>
          <w:lang w:bidi="ne-NP"/>
        </w:rPr>
        <w:t>2</w:t>
      </w:r>
      <w:r>
        <w:rPr>
          <w:rFonts w:ascii="宋体;SimSun" w:hAnsi="宋体;SimSun" w:cs="宋体;SimSun"/>
          <w:kern w:val="0"/>
          <w:sz w:val="24"/>
          <w:lang w:bidi="ne-NP"/>
        </w:rPr>
        <w:t>）局长，您好！我是</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中学的学生，正在进行社会调查本市内河污染严重，有人把生活垃圾倒入河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有人将未经处理的工业废水排入河中……环保部门对这个问题将采取哪些措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能请您谈谈吗？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语文像苍穹一样广袤，你可以在阳光下欣赏天的明丽，也可以在星光中探寻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神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阅读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6</w:t>
      </w:r>
      <w:r>
        <w:rPr>
          <w:rFonts w:ascii="宋体;SimSun" w:hAnsi="宋体;SimSun" w:cs="宋体;SimSun"/>
          <w:kern w:val="0"/>
          <w:sz w:val="24"/>
          <w:lang w:bidi="ne-NP"/>
        </w:rPr>
        <w:t xml:space="preserve">．把原句中的“不”字去掉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举例子、列数字，具体说明了中国河流污染的严重程度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中国河流污染的严重程度；中国河流污染的危害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逻辑顺序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开放题，无惟一答案如：不使用含磷的洗衣粉；不乱扔废电池；不用不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降解的塑料袋；使用环保电器，如无氟冰箱等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开放题，无惟一答案如：语言是大地的血脉，河流是我们的生命，让我们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善待河流（要求内容与保护河流有关，语言简明，有创意）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2</w:t>
      </w:r>
      <w:r>
        <w:rPr>
          <w:rFonts w:ascii="宋体;SimSun" w:hAnsi="宋体;SimSun" w:cs="宋体;SimSun"/>
          <w:kern w:val="0"/>
          <w:sz w:val="24"/>
          <w:lang w:bidi="ne-NP"/>
        </w:rPr>
        <w:t xml:space="preserve">．它的外观精美得像一件艺术品  它凝聚木匠的智慧和心愿，化解了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兄弟之间的矛盾  </w:t>
      </w:r>
    </w:p>
    <w:p>
      <w:pPr>
        <w:pStyle w:val="Normal"/>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显示给弟弟看的厉害的行为  </w:t>
      </w:r>
    </w:p>
    <w:p>
      <w:pPr>
        <w:pStyle w:val="Normal"/>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弟弟用推土机在两个庄园中间开了一条渠，哥哥让木匠造围栏  </w:t>
      </w:r>
    </w:p>
    <w:p>
      <w:pPr>
        <w:pStyle w:val="Normal"/>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我的活计会使你满意的  </w:t>
      </w:r>
    </w:p>
    <w:p>
      <w:pPr>
        <w:pStyle w:val="Normal"/>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木匠不愿留在哥哥的庄园里  他还要到别的地方去帮助别人人物形象的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点：聪明智慧，乐于助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作文  略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册练习（</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单元）参考答案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四单元  读书妙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　孔孟论学习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yuè  wǎng  dài   zhuó  chǔ  pù  pì  rèn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①罔，迷惑而无所得；殆，精神疲倦而无所得②知，知道；知，同“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聪明③愤，苦思苦想仍然不能领会的样子；悱，想说而又说不出的样子④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通“曝”，晒⑤原，同“源”，水源⑥辟，同“譬”，譬如；轫，同“仞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及，到达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 之：</w:t>
      </w:r>
      <w:r>
        <w:rPr>
          <w:rFonts w:cs="宋体;SimSun" w:ascii="宋体;SimSun" w:hAnsi="宋体;SimSun"/>
          <w:kern w:val="0"/>
          <w:sz w:val="24"/>
          <w:lang w:bidi="ne-NP"/>
        </w:rPr>
        <w:t>A</w:t>
      </w:r>
      <w:r>
        <w:rPr>
          <w:rFonts w:ascii="宋体;SimSun" w:hAnsi="宋体;SimSun" w:cs="宋体;SimSun"/>
          <w:kern w:val="0"/>
          <w:sz w:val="24"/>
          <w:lang w:bidi="ne-NP"/>
        </w:rPr>
        <w:t>、学过的知识</w:t>
      </w:r>
      <w:r>
        <w:rPr>
          <w:rFonts w:cs="宋体;SimSun" w:ascii="宋体;SimSun" w:hAnsi="宋体;SimSun"/>
          <w:kern w:val="0"/>
          <w:sz w:val="24"/>
          <w:lang w:bidi="ne-NP"/>
        </w:rPr>
        <w:t>B</w:t>
      </w:r>
      <w:r>
        <w:rPr>
          <w:rFonts w:ascii="宋体;SimSun" w:hAnsi="宋体;SimSun" w:cs="宋体;SimSun"/>
          <w:kern w:val="0"/>
          <w:sz w:val="24"/>
          <w:lang w:bidi="ne-NP"/>
        </w:rPr>
        <w:t>、指所学的东西，学问</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用在主谓之间，取 </w:t>
      </w:r>
    </w:p>
    <w:p>
      <w:pPr>
        <w:pStyle w:val="Normal"/>
        <w:rPr>
          <w:rFonts w:ascii="宋体;SimSun" w:hAnsi="宋体;SimSun" w:cs="宋体;SimSun"/>
          <w:kern w:val="0"/>
          <w:sz w:val="24"/>
          <w:lang w:bidi="ne-NP"/>
        </w:rPr>
      </w:pPr>
      <w:r>
        <w:rPr>
          <w:rFonts w:ascii="宋体;SimSun" w:hAnsi="宋体;SimSun" w:cs="宋体;SimSun"/>
          <w:kern w:val="0"/>
          <w:sz w:val="24"/>
          <w:lang w:bidi="ne-NP"/>
        </w:rPr>
        <w:t>消句子的独立性，没有实在意义②而：</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就，表顺接</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却，表转接 </w:t>
      </w:r>
    </w:p>
    <w:p>
      <w:pPr>
        <w:pStyle w:val="Normal"/>
        <w:rPr>
          <w:rFonts w:ascii="宋体;SimSun" w:hAnsi="宋体;SimSun" w:cs="宋体;SimSun"/>
          <w:kern w:val="0"/>
          <w:sz w:val="24"/>
          <w:lang w:bidi="ne-NP"/>
        </w:rPr>
      </w:pPr>
      <w:r>
        <w:rPr>
          <w:rFonts w:cs="宋体;SimSun" w:ascii="宋体;SimSun" w:hAnsi="宋体;SimSun"/>
          <w:kern w:val="0"/>
          <w:sz w:val="24"/>
          <w:lang w:bidi="ne-NP"/>
        </w:rPr>
        <w:t>③ </w:t>
      </w:r>
      <w:r>
        <w:rPr>
          <w:rFonts w:ascii="宋体;SimSun" w:hAnsi="宋体;SimSun" w:cs="宋体;SimSun"/>
          <w:kern w:val="0"/>
          <w:sz w:val="24"/>
          <w:lang w:bidi="ne-NP"/>
        </w:rPr>
        <w:t>以：</w:t>
      </w:r>
      <w:r>
        <w:rPr>
          <w:rFonts w:cs="宋体;SimSun" w:ascii="宋体;SimSun" w:hAnsi="宋体;SimSun"/>
          <w:kern w:val="0"/>
          <w:sz w:val="24"/>
          <w:lang w:bidi="ne-NP"/>
        </w:rPr>
        <w:t>A</w:t>
      </w:r>
      <w:r>
        <w:rPr>
          <w:rFonts w:ascii="宋体;SimSun" w:hAnsi="宋体;SimSun" w:cs="宋体;SimSun"/>
          <w:kern w:val="0"/>
          <w:sz w:val="24"/>
          <w:lang w:bidi="ne-NP"/>
        </w:rPr>
        <w:t>、因为</w:t>
      </w:r>
      <w:r>
        <w:rPr>
          <w:rFonts w:cs="宋体;SimSun" w:ascii="宋体;SimSun" w:hAnsi="宋体;SimSun"/>
          <w:kern w:val="0"/>
          <w:sz w:val="24"/>
          <w:lang w:bidi="ne-NP"/>
        </w:rPr>
        <w:t>B</w:t>
      </w:r>
      <w:r>
        <w:rPr>
          <w:rFonts w:ascii="宋体;SimSun" w:hAnsi="宋体;SimSun" w:cs="宋体;SimSun"/>
          <w:kern w:val="0"/>
          <w:sz w:val="24"/>
          <w:lang w:bidi="ne-NP"/>
        </w:rPr>
        <w:t>、遵循</w:t>
      </w:r>
      <w:r>
        <w:rPr>
          <w:rFonts w:cs="宋体;SimSun" w:ascii="宋体;SimSun" w:hAnsi="宋体;SimSun"/>
          <w:kern w:val="0"/>
          <w:sz w:val="24"/>
          <w:lang w:bidi="ne-NP"/>
        </w:rPr>
        <w:t>C</w:t>
      </w:r>
      <w:r>
        <w:rPr>
          <w:rFonts w:ascii="宋体;SimSun" w:hAnsi="宋体;SimSun" w:cs="宋体;SimSun"/>
          <w:kern w:val="0"/>
          <w:sz w:val="24"/>
          <w:lang w:bidi="ne-NP"/>
        </w:rPr>
        <w:t xml:space="preserve">、用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①学而时习之；②敏而好学，不耻下问；③受学重问；④学而不思则惘，思而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学则殆；⑤知之为知之，不知为不知；⑥自得之，则居之安；居之安，则资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深；资之深，则取之左右逢其原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l146;n</w:t>
      </w:r>
      <w:r>
        <w:rPr>
          <w:rFonts w:ascii="宋体;SimSun" w:hAnsi="宋体;SimSun" w:cs="宋体;SimSun"/>
          <w:kern w:val="0"/>
          <w:sz w:val="24"/>
          <w:lang w:bidi="ne-NP"/>
        </w:rPr>
        <w:t xml:space="preserve">，主要是记录孔子及其弟子言行的一部书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古代对男子的尊称《论语》“子曰”的“子”都是指孔子，有老师先生的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义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①孔子说：接受教育，注重请教，谁不会顺利成功？②不到他苦苦思索而仍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领会不了的时候，不去开导他；不到他想说又说不出的时候，不去启发他③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是因为他的智慧不如吗？④仁德之人天下没有敌手，以周武王这样天下最仁爱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贤君去讨伐纣王那样最不仁爱的暴君，又怎么会发生血流成河，连舂米的大木棒 </w:t>
      </w:r>
    </w:p>
    <w:p>
      <w:pPr>
        <w:pStyle w:val="Normal"/>
        <w:rPr>
          <w:rFonts w:ascii="宋体;SimSun" w:hAnsi="宋体;SimSun" w:cs="宋体;SimSun"/>
          <w:kern w:val="0"/>
          <w:sz w:val="24"/>
          <w:lang w:bidi="ne-NP"/>
        </w:rPr>
      </w:pPr>
      <w:r>
        <w:rPr>
          <w:rFonts w:ascii="宋体;SimSun" w:hAnsi="宋体;SimSun" w:cs="宋体;SimSun"/>
          <w:kern w:val="0"/>
          <w:sz w:val="24"/>
          <w:lang w:bidi="ne-NP"/>
        </w:rPr>
        <w:t>都给漂走的事情呢</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自得”就是自己的独立探索、亲身体验而得到的认识因为“自得之，则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之安；居之安，则资之深；资之深，则取之左右逢其源，故君子欲其自得之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看法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热水  </w:t>
      </w:r>
      <w:r>
        <w:rPr>
          <w:rFonts w:cs="宋体;SimSun" w:ascii="宋体;SimSun" w:hAnsi="宋体;SimSun"/>
          <w:kern w:val="0"/>
          <w:sz w:val="24"/>
          <w:lang w:bidi="ne-NP"/>
        </w:rPr>
        <w:t>(2)</w:t>
      </w:r>
      <w:r>
        <w:rPr>
          <w:rFonts w:ascii="宋体;SimSun" w:hAnsi="宋体;SimSun" w:cs="宋体;SimSun"/>
          <w:kern w:val="0"/>
          <w:sz w:val="24"/>
          <w:lang w:bidi="ne-NP"/>
        </w:rPr>
        <w:t xml:space="preserve">对……感到惊奇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谁说你见多识广呢</w:t>
      </w:r>
      <w:r>
        <w:rPr>
          <w:rFonts w:cs="宋体;SimSun" w:ascii="宋体;SimSun" w:hAnsi="宋体;SimSun"/>
          <w:kern w:val="0"/>
          <w:sz w:val="24"/>
          <w:lang w:bidi="ne-NP"/>
        </w:rPr>
        <w:t>? (2)</w:t>
      </w:r>
      <w:r>
        <w:rPr>
          <w:rFonts w:ascii="宋体;SimSun" w:hAnsi="宋体;SimSun" w:cs="宋体;SimSun"/>
          <w:kern w:val="0"/>
          <w:sz w:val="24"/>
          <w:lang w:bidi="ne-NP"/>
        </w:rPr>
        <w:t>为什么和昨天的话不同呢</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太阳何时距离人远</w:t>
      </w:r>
      <w:r>
        <w:rPr>
          <w:rFonts w:cs="宋体;SimSun" w:ascii="宋体;SimSun" w:hAnsi="宋体;SimSun"/>
          <w:kern w:val="0"/>
          <w:sz w:val="24"/>
          <w:lang w:bidi="ne-NP"/>
        </w:rPr>
        <w:t>(</w:t>
      </w:r>
      <w:r>
        <w:rPr>
          <w:rFonts w:ascii="宋体;SimSun" w:hAnsi="宋体;SimSun" w:cs="宋体;SimSun"/>
          <w:kern w:val="0"/>
          <w:sz w:val="24"/>
          <w:lang w:bidi="ne-NP"/>
        </w:rPr>
        <w:t>近</w:t>
      </w:r>
      <w:r>
        <w:rPr>
          <w:rFonts w:cs="宋体;SimSun" w:ascii="宋体;SimSun" w:hAnsi="宋体;SimSun"/>
          <w:kern w:val="0"/>
          <w:sz w:val="24"/>
          <w:lang w:bidi="ne-NP"/>
        </w:rPr>
        <w:t>)</w:t>
      </w:r>
      <w:r>
        <w:rPr>
          <w:rFonts w:ascii="宋体;SimSun" w:hAnsi="宋体;SimSun" w:cs="宋体;SimSun"/>
          <w:kern w:val="0"/>
          <w:sz w:val="24"/>
          <w:lang w:bidi="ne-NP"/>
        </w:rPr>
        <w:t>；长安和太阳哪个远</w:t>
      </w:r>
      <w:r>
        <w:rPr>
          <w:rFonts w:cs="宋体;SimSun" w:ascii="宋体;SimSun" w:hAnsi="宋体;SimSun"/>
          <w:kern w:val="0"/>
          <w:sz w:val="24"/>
          <w:lang w:bidi="ne-NP"/>
        </w:rPr>
        <w:t>(</w:t>
      </w:r>
      <w:r>
        <w:rPr>
          <w:rFonts w:ascii="宋体;SimSun" w:hAnsi="宋体;SimSun" w:cs="宋体;SimSun"/>
          <w:kern w:val="0"/>
          <w:sz w:val="24"/>
          <w:lang w:bidi="ne-NP"/>
        </w:rPr>
        <w:t>近</w:t>
      </w:r>
      <w:r>
        <w:rPr>
          <w:rFonts w:cs="宋体;SimSun" w:ascii="宋体;SimSun" w:hAnsi="宋体;SimSun"/>
          <w:kern w:val="0"/>
          <w:sz w:val="24"/>
          <w:lang w:bidi="ne-NP"/>
        </w:rPr>
        <w:t>)</w:t>
      </w:r>
      <w:r>
        <w:rPr>
          <w:rFonts w:ascii="宋体;SimSun" w:hAnsi="宋体;SimSun" w:cs="宋体;SimSun"/>
          <w:kern w:val="0"/>
          <w:sz w:val="24"/>
          <w:lang w:bidi="ne-NP"/>
        </w:rPr>
        <w:t>聪慧</w:t>
      </w:r>
      <w:r>
        <w:rPr>
          <w:rFonts w:cs="宋体;SimSun" w:ascii="宋体;SimSun" w:hAnsi="宋体;SimSun"/>
          <w:kern w:val="0"/>
          <w:sz w:val="24"/>
          <w:lang w:bidi="ne-NP"/>
        </w:rPr>
        <w:t>(</w:t>
      </w:r>
      <w:r>
        <w:rPr>
          <w:rFonts w:ascii="宋体;SimSun" w:hAnsi="宋体;SimSun" w:cs="宋体;SimSun"/>
          <w:kern w:val="0"/>
          <w:sz w:val="24"/>
          <w:lang w:bidi="ne-NP"/>
        </w:rPr>
        <w:t>意思相同即可</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借书不还，天打雷劈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恶客虽恶，终究还是爱书的，为了将绝版珍本据为己有，“可能举家潜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至少他心里是知错的雅贼则不同，并非真正读书、爱书，而且态度恶劣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两种人都于书主不利，但本质不同：恶客还是“客”，雅贼终是“贼”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大词小用，用语夸张，庄重的文言和通俗的口语混合使用，于叙事生动中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具独特的幽默趣味，令人会心而笑，又深深地同情书主大词小用如“人赃俱获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宣称”等，夸张用语如“使出十八般武艺”、“恐吓、哀求”、“忍无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忍”、“夺回”、“驾风而逃”“胆敢”等，文言词语如“光临”、“尊之”、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阁下”、“爱不忍释”、“声言”、“音讯全无”、“诧曰”、“以示薄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等，口语很多，如“烧冷灶”、“他瞪的眼比我还大”、“恐怕床头那个钻戒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会不见啦”等等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①只顾做事，不动脑筋的一类人②人们往往有一种错误认识（或人生往往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进一种认识误区），认为这种人是“埋头苦干”的人，我们必须纠正这种错误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认识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①批判（或批评、反对）态度②想和做是分不开的，一定要联结起来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批评不动脑筋（或不善于思考）这种现象（或人完全没有发挥出人类特有的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够思想的优越性）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从人们比较熟知的具体现象谈起，这样能够深入浅出，循循善诱，使所讲的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理通俗易懂，让读者易于接受作者的观点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这是一道开放题，只要符合文题要求，所谈内容言之成理即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读书杂谈  读书的三种姿势  黄生借书说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二、略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w:t>
      </w:r>
      <w:r>
        <w:rPr>
          <w:rFonts w:ascii="宋体;SimSun" w:hAnsi="宋体;SimSun" w:cs="宋体;SimSun"/>
          <w:kern w:val="0"/>
          <w:sz w:val="24"/>
          <w:lang w:bidi="ne-NP"/>
        </w:rPr>
        <w:t xml:space="preserve">、不能躺着读，也不能满足于坐着读，你得站起来，把书上的东西用实际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况去检验，去分析，用你自己的头脑去批判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囊括绝对真理的书是绝无仅有的一般地说任何作品都免不了有某种历史和个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人的局限读《荷塘月色》，反复读几遍，你就会觉得并不是每一句、每一段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同样的好，而是有些段较好，有些段就不那么好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孟子曰：尽信《书》，则不如无《书》子曰：“学而不思则惘，思而不学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殆”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在赛场上要有一颗平常心，赛前要保持体力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戏剧性”指最后关头反败为胜 “一张弓总被拉满”比喻一个人身体总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于紧张状态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亲切的口吻、平等的态度与女儿交流；用年轻人喜闻乐见的事例说理</w:t>
      </w:r>
      <w:r>
        <w:rPr>
          <w:rFonts w:cs="宋体;SimSun" w:ascii="宋体;SimSun" w:hAnsi="宋体;SimSun"/>
          <w:kern w:val="0"/>
          <w:sz w:val="24"/>
          <w:lang w:bidi="ne-NP"/>
        </w:rPr>
        <w:t>(</w:t>
      </w:r>
      <w:r>
        <w:rPr>
          <w:rFonts w:ascii="宋体;SimSun" w:hAnsi="宋体;SimSun" w:cs="宋体;SimSun"/>
          <w:kern w:val="0"/>
          <w:sz w:val="24"/>
          <w:lang w:bidi="ne-NP"/>
        </w:rPr>
        <w:t xml:space="preserve">言 </w:t>
      </w:r>
    </w:p>
    <w:p>
      <w:pPr>
        <w:pStyle w:val="Normal"/>
        <w:rPr>
          <w:rFonts w:ascii="宋体;SimSun" w:hAnsi="宋体;SimSun" w:cs="宋体;SimSun"/>
          <w:kern w:val="0"/>
          <w:sz w:val="24"/>
          <w:lang w:bidi="ne-NP"/>
        </w:rPr>
      </w:pPr>
      <w:r>
        <w:rPr>
          <w:rFonts w:ascii="宋体;SimSun" w:hAnsi="宋体;SimSun" w:cs="宋体;SimSun"/>
          <w:kern w:val="0"/>
          <w:sz w:val="24"/>
          <w:lang w:bidi="ne-NP"/>
        </w:rPr>
        <w:t>之成理即可</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论读书  读书八得  窃书记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略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阐释读书的内涵、读书的目的、读书的意义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采用逐层递进的方式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对比论证如，狡诈者轻鄙学问，愚鲁者羡慕学问，聪明者则运用学问使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证鲜明比喻论证如，人的天性犹如野生的花草，求知学习好比修剪移栽使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论证生动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2</w:t>
      </w:r>
      <w:r>
        <w:rPr>
          <w:rFonts w:ascii="宋体;SimSun" w:hAnsi="宋体;SimSun" w:cs="宋体;SimSun"/>
          <w:kern w:val="0"/>
          <w:sz w:val="24"/>
          <w:lang w:bidi="ne-NP"/>
        </w:rPr>
        <w:t>、 </w:t>
      </w:r>
      <w:r>
        <w:rPr>
          <w:rFonts w:cs="宋体;SimSun" w:ascii="宋体;SimSun" w:hAnsi="宋体;SimSun"/>
          <w:kern w:val="0"/>
          <w:sz w:val="24"/>
          <w:lang w:bidi="ne-NP"/>
        </w:rPr>
        <w:t>B   3</w:t>
      </w:r>
      <w:r>
        <w:rPr>
          <w:rFonts w:ascii="宋体;SimSun" w:hAnsi="宋体;SimSun" w:cs="宋体;SimSun"/>
          <w:kern w:val="0"/>
          <w:sz w:val="24"/>
          <w:lang w:bidi="ne-NP"/>
        </w:rPr>
        <w:t xml:space="preserve">、紧扣选文内容，围绕“读书”“学”能“大有所益”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即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运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傲视群伦  全神贯注  煞有介事  泛览   炫耀  妨碍  弹簧其余的没有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字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w:t>
      </w:r>
      <w:r>
        <w:rPr>
          <w:rFonts w:ascii="宋体;SimSun" w:hAnsi="宋体;SimSun" w:cs="宋体;SimSun"/>
          <w:kern w:val="0"/>
          <w:sz w:val="24"/>
          <w:lang w:bidi="ne-NP"/>
        </w:rPr>
        <w:t>、① 黄生允修</w:t>
      </w:r>
      <w:r>
        <w:rPr>
          <w:rFonts w:cs="宋体;SimSun" w:ascii="宋体;SimSun" w:hAnsi="宋体;SimSun"/>
          <w:kern w:val="0"/>
          <w:sz w:val="24"/>
          <w:lang w:bidi="ne-NP"/>
        </w:rPr>
        <w:t>/</w:t>
      </w:r>
      <w:r>
        <w:rPr>
          <w:rFonts w:ascii="宋体;SimSun" w:hAnsi="宋体;SimSun" w:cs="宋体;SimSun"/>
          <w:kern w:val="0"/>
          <w:sz w:val="24"/>
          <w:lang w:bidi="ne-NP"/>
        </w:rPr>
        <w:t>借书，随园主人</w:t>
      </w:r>
      <w:r>
        <w:rPr>
          <w:rFonts w:cs="宋体;SimSun" w:ascii="宋体;SimSun" w:hAnsi="宋体;SimSun"/>
          <w:kern w:val="0"/>
          <w:sz w:val="24"/>
          <w:lang w:bidi="ne-NP"/>
        </w:rPr>
        <w:t>/</w:t>
      </w:r>
      <w:r>
        <w:rPr>
          <w:rFonts w:ascii="宋体;SimSun" w:hAnsi="宋体;SimSun" w:cs="宋体;SimSun"/>
          <w:kern w:val="0"/>
          <w:sz w:val="24"/>
          <w:lang w:bidi="ne-NP"/>
        </w:rPr>
        <w:t>授以书②非读书</w:t>
      </w:r>
      <w:r>
        <w:rPr>
          <w:rFonts w:cs="宋体;SimSun" w:ascii="宋体;SimSun" w:hAnsi="宋体;SimSun"/>
          <w:kern w:val="0"/>
          <w:sz w:val="24"/>
          <w:lang w:bidi="ne-NP"/>
        </w:rPr>
        <w:t>/</w:t>
      </w:r>
      <w:r>
        <w:rPr>
          <w:rFonts w:ascii="宋体;SimSun" w:hAnsi="宋体;SimSun" w:cs="宋体;SimSun"/>
          <w:kern w:val="0"/>
          <w:sz w:val="24"/>
          <w:lang w:bidi="ne-NP"/>
        </w:rPr>
        <w:t>为然，天下物</w:t>
      </w:r>
      <w:r>
        <w:rPr>
          <w:rFonts w:cs="宋体;SimSun" w:ascii="宋体;SimSun" w:hAnsi="宋体;SimSun"/>
          <w:kern w:val="0"/>
          <w:sz w:val="24"/>
          <w:lang w:bidi="ne-NP"/>
        </w:rPr>
        <w:t>/</w:t>
      </w:r>
      <w:r>
        <w:rPr>
          <w:rFonts w:ascii="宋体;SimSun" w:hAnsi="宋体;SimSun" w:cs="宋体;SimSun"/>
          <w:kern w:val="0"/>
          <w:sz w:val="24"/>
          <w:lang w:bidi="ne-NP"/>
        </w:rPr>
        <w:t xml:space="preserve">皆然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①汗，动词，使……流汗②祖父，祖父和父亲无论，更不用说③夫人， </w:t>
      </w:r>
    </w:p>
    <w:p>
      <w:pPr>
        <w:pStyle w:val="Normal"/>
        <w:rPr>
          <w:rFonts w:ascii="宋体;SimSun" w:hAnsi="宋体;SimSun" w:cs="宋体;SimSun"/>
          <w:kern w:val="0"/>
          <w:sz w:val="24"/>
          <w:lang w:bidi="ne-NP"/>
        </w:rPr>
      </w:pPr>
      <w:r>
        <w:rPr>
          <w:rFonts w:ascii="宋体;SimSun" w:hAnsi="宋体;SimSun" w:cs="宋体;SimSun"/>
          <w:kern w:val="0"/>
          <w:sz w:val="24"/>
          <w:lang w:bidi="ne-NP"/>
        </w:rPr>
        <w:t>此人，夫，指示代词强（</w:t>
      </w:r>
      <w:r>
        <w:rPr>
          <w:rFonts w:cs="宋体;SimSun" w:ascii="宋体;SimSun" w:hAnsi="宋体;SimSun"/>
          <w:kern w:val="0"/>
          <w:sz w:val="24"/>
          <w:lang w:bidi="ne-NP"/>
        </w:rPr>
        <w:t>qi259;ng</w:t>
      </w:r>
      <w:r>
        <w:rPr>
          <w:rFonts w:ascii="宋体;SimSun" w:hAnsi="宋体;SimSun" w:cs="宋体;SimSun"/>
          <w:kern w:val="0"/>
          <w:sz w:val="24"/>
          <w:lang w:bidi="ne-NP"/>
        </w:rPr>
        <w:t xml:space="preserve">）假，硬向人借强，逼迫假，借④诸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之于”的合音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①那汉牛塞屋的是富贵人家的书，然而富贵人家读书的有几个？②所以有看过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就记在心理③作一篇说，让（它）同（出借的）书一起（交给黄生）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藏书者和借书者对书的不同态度的对比；藏书者和借书者的不同心理对比；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者的过去和现在对书的不同态度对比 </w:t>
      </w:r>
    </w:p>
    <w:p>
      <w:pPr>
        <w:pStyle w:val="Normal"/>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文章第</w:t>
      </w:r>
      <w:r>
        <w:rPr>
          <w:rFonts w:cs="宋体;SimSun" w:ascii="宋体;SimSun" w:hAnsi="宋体;SimSun"/>
          <w:kern w:val="0"/>
          <w:sz w:val="24"/>
          <w:lang w:bidi="ne-NP"/>
        </w:rPr>
        <w:t>2</w:t>
      </w:r>
      <w:r>
        <w:rPr>
          <w:rFonts w:ascii="宋体;SimSun" w:hAnsi="宋体;SimSun" w:cs="宋体;SimSun"/>
          <w:kern w:val="0"/>
          <w:sz w:val="24"/>
          <w:lang w:bidi="ne-NP"/>
        </w:rPr>
        <w:t xml:space="preserve">自然段用了总－分－总的论证结构开始用几句话概括说明“只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有“五诀”并用才能做成斑斓锦绣的五彩文章”，然后用三个事例进行论证，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后用“可知，好文章是很少单用一诀一法，唱独角戏，奏独弦琴的”进行总结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互借指“五诀”中的各种写作手法综合运用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如：正如一根单弦也可以弹出一首乐曲，只跑只跳也可以组织一场体育比赛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但毕竟内容丰富、好听、好看的还是多种乐器的交响和各种项目都有的运动会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把运用“五诀”中的一诀比喻成用一根单弦弹一首乐曲，只跑只跳组织一场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育比赛，说明其单调，生动形象，易于让读者明白只用“五诀”中的一诀的弊端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中心论点：一篇文章如果单就写作手法来看，必须富有变化才算好文章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设问的方式提出中心论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写作  略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五单元  原野放歌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9  </w:t>
      </w:r>
      <w:r>
        <w:rPr>
          <w:rFonts w:ascii="宋体;SimSun" w:hAnsi="宋体;SimSun" w:cs="宋体;SimSun"/>
          <w:kern w:val="0"/>
          <w:sz w:val="24"/>
          <w:lang w:bidi="ne-NP"/>
        </w:rPr>
        <w:t xml:space="preserve">敕勒歌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见异思迁 见微知著  见利忘义  见风是雨  见风使舵  见缝插针 见钱眼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相形见绌  见仁见智  各抒己见  固执己见  见多识广  见义勇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阴山脚下，是敕勒人生活的大草原天幕像帐篷一样，笼罩着辽阔的大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苍天浩渺无边，草原茫茫无际，当风儿吹来草儿低伏的时候，便露出遍地散布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牛羊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这首诗极力突出天空之苍茫辽远，原野之丰饶无垠，意境雄浑，境界开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刚劲粗犷而用语却质直朴素，明白如话，浅近明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这里生活着胸怀宽广、勇敢豪爽的敕勒人，他们是大地的主人，是自然的征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服者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 xml:space="preserve">、前者表现姑娘心中苦闷，只想变成马鞭时刻陪伴在恋人的身边后者表现 </w:t>
      </w:r>
    </w:p>
    <w:p>
      <w:pPr>
        <w:pStyle w:val="Normal"/>
        <w:rPr>
          <w:rFonts w:ascii="宋体;SimSun" w:hAnsi="宋体;SimSun" w:cs="宋体;SimSun"/>
          <w:kern w:val="0"/>
          <w:sz w:val="24"/>
          <w:lang w:bidi="ne-NP"/>
        </w:rPr>
      </w:pPr>
      <w:r>
        <w:rPr>
          <w:rFonts w:ascii="宋体;SimSun" w:hAnsi="宋体;SimSun" w:cs="宋体;SimSun"/>
          <w:kern w:val="0"/>
          <w:sz w:val="24"/>
          <w:lang w:bidi="ne-NP"/>
        </w:rPr>
        <w:t>一对恋人长久分别，到白头时才归来</w:t>
      </w:r>
      <w:r>
        <w:rPr>
          <w:rFonts w:cs="宋体;SimSun" w:ascii="宋体;SimSun" w:hAnsi="宋体;SimSun"/>
          <w:kern w:val="0"/>
          <w:sz w:val="24"/>
          <w:lang w:bidi="ne-NP"/>
        </w:rPr>
        <w:t>,</w:t>
      </w:r>
      <w:r>
        <w:rPr>
          <w:rFonts w:ascii="宋体;SimSun" w:hAnsi="宋体;SimSun" w:cs="宋体;SimSun"/>
          <w:kern w:val="0"/>
          <w:sz w:val="24"/>
          <w:lang w:bidi="ne-NP"/>
        </w:rPr>
        <w:t xml:space="preserve">受尽相思之苦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前者风格明快豪爽，直率坦白，恰似粗放率真的塞北男儿，连谈情说爱也离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开马和马鞭，即使悲愁也不作长吁短叹；后者风格婉转缠绵，言辞婉曲，一如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婉多情的江南少女，悲叹相思之苦与人生的无奈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这支歌与《敕勒歌》一样都描绘了苍茫辽阔的大草原，表达对草原家乡的无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限热爱之情，境界无比阔大，语言质朴明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略 </w:t>
      </w:r>
    </w:p>
    <w:p>
      <w:pPr>
        <w:pStyle w:val="Normal"/>
        <w:rPr>
          <w:rFonts w:ascii="宋体;SimSun" w:hAnsi="宋体;SimSun" w:cs="宋体;SimSun"/>
          <w:kern w:val="0"/>
          <w:sz w:val="24"/>
          <w:lang w:bidi="ne-NP"/>
        </w:rPr>
      </w:pPr>
      <w:r>
        <w:rPr>
          <w:rFonts w:cs="宋体;SimSun" w:ascii="宋体;SimSun" w:hAnsi="宋体;SimSun"/>
          <w:kern w:val="0"/>
          <w:sz w:val="24"/>
          <w:lang w:bidi="ne-NP"/>
        </w:rPr>
        <w:t>10  </w:t>
      </w:r>
      <w:r>
        <w:rPr>
          <w:rFonts w:ascii="宋体;SimSun" w:hAnsi="宋体;SimSun" w:cs="宋体;SimSun"/>
          <w:kern w:val="0"/>
          <w:sz w:val="24"/>
          <w:lang w:bidi="ne-NP"/>
        </w:rPr>
        <w:t xml:space="preserve">静默草原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辽远而苍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在草原，除了看不尽的辽远之外，你再也看不到什么，只能用心去感受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作者感受到草原在单一中呈现丰富，给人以自由感，使人想亲近它，又让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感到自己的渺小，感受到草原只在静默中观望未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示例：我愿意变成卵石，静静地沉浸在家乡的小溪里；我愿意变成小鸟，欢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乐地定居在家乡的林子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示例：置身于这样阔大无边环境中……而人竟然如此渺小与微不足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这句话所蕴含的哲理：天地浩大，即使聪灵的人类，即使悠久的人类历史，在大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自然面前也显得十分渺小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必是”最传神，毫不犹豫地肯定风是世上最具抚爱的世手，表达了作者对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原之风无限钟爱之情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示例：看到低伏的绿草像千万条闪光的蛇在爬行，仿佛拥向一处渴饮的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这句把草被风吹向同一方向，比成游动的蛇，形象生动地写出草在风的吹拂下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展现出来的动感美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文中写马儿尾鬃飞散、花儿微颤、姑娘蒙古袍翻飞、老汉勉力前行、水面碎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百灵鸟逆风翔唱，通过这些，写出了草原上风的强劲和它对万物的抚爱，丝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没有肃杀萧瑟之感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示例：如“风，透明的风吹在老汉脸上，似乎要把皱纹散开，把灰色的人撇胡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子吹成小鸟的翅膀”作者笔下的风是透明的，它给人以热情，可以把皱纹舒展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开来，飘动的胡子在作者眼里是小鸟的翅膀从这些描写中可以看出，作者对草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原上的风有一种特别的钟爱之情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边塞诗歌四首　草原散章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凉州词》表达戍边将士思乡之情和旷达的胸襟；《从军行》表现在艰苦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战争中将士誓死杀敌、报效国家的豪情壮志；《使至塞上》表达诗人出使边地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孤寂心情和使命感；《白雪歌送武判官归京》写雪地送别时的依依之情和惆怅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意 </w:t>
      </w:r>
    </w:p>
    <w:p>
      <w:pPr>
        <w:pStyle w:val="Normal"/>
        <w:rPr>
          <w:rFonts w:ascii="宋体;SimSun" w:hAnsi="宋体;SimSun" w:cs="宋体;SimSun"/>
          <w:kern w:val="0"/>
          <w:sz w:val="24"/>
          <w:lang w:bidi="ne-NP"/>
        </w:rPr>
      </w:pPr>
      <w:r>
        <w:rPr>
          <w:rFonts w:ascii="宋体;SimSun" w:hAnsi="宋体;SimSun" w:cs="宋体;SimSun"/>
          <w:kern w:val="0"/>
          <w:sz w:val="24"/>
          <w:lang w:bidi="ne-NP"/>
        </w:rPr>
        <w:t>二、示例：孤城落日斗兵稀（高适《燕歌行》）；忽见陌头杨柳色</w:t>
      </w:r>
      <w:r>
        <w:rPr>
          <w:rFonts w:cs="宋体;SimSun" w:ascii="宋体;SimSun" w:hAnsi="宋体;SimSun"/>
          <w:kern w:val="0"/>
          <w:sz w:val="24"/>
          <w:lang w:bidi="ne-NP"/>
        </w:rPr>
        <w:t>,</w:t>
      </w:r>
      <w:r>
        <w:rPr>
          <w:rFonts w:ascii="宋体;SimSun" w:hAnsi="宋体;SimSun" w:cs="宋体;SimSun"/>
          <w:kern w:val="0"/>
          <w:sz w:val="24"/>
          <w:lang w:bidi="ne-NP"/>
        </w:rPr>
        <w:t xml:space="preserve">悔教夫婿觅封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王昌龄《闺怨》）；浮云游子意，落日故人情（李白《送友人》）；更吹羌笛 </w:t>
      </w:r>
    </w:p>
    <w:p>
      <w:pPr>
        <w:pStyle w:val="Normal"/>
        <w:rPr>
          <w:rFonts w:ascii="宋体;SimSun" w:hAnsi="宋体;SimSun" w:cs="宋体;SimSun"/>
          <w:kern w:val="0"/>
          <w:sz w:val="24"/>
          <w:lang w:bidi="ne-NP"/>
        </w:rPr>
      </w:pPr>
      <w:r>
        <w:rPr>
          <w:rFonts w:ascii="宋体;SimSun" w:hAnsi="宋体;SimSun" w:cs="宋体;SimSun"/>
          <w:kern w:val="0"/>
          <w:sz w:val="24"/>
          <w:lang w:bidi="ne-NP"/>
        </w:rPr>
        <w:t>关山月</w:t>
      </w:r>
      <w:r>
        <w:rPr>
          <w:rFonts w:cs="宋体;SimSun" w:ascii="宋体;SimSun" w:hAnsi="宋体;SimSun"/>
          <w:kern w:val="0"/>
          <w:sz w:val="24"/>
          <w:lang w:bidi="ne-NP"/>
        </w:rPr>
        <w:t>,</w:t>
      </w:r>
      <w:r>
        <w:rPr>
          <w:rFonts w:ascii="宋体;SimSun" w:hAnsi="宋体;SimSun" w:cs="宋体;SimSun"/>
          <w:kern w:val="0"/>
          <w:sz w:val="24"/>
          <w:lang w:bidi="ne-NP"/>
        </w:rPr>
        <w:t xml:space="preserve">无那金闺万里愁（王昌龄《从军行》其一）这几个意象都带有离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感伤、思乡之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示例：总体感受是美，景美，语美作者联想、想象十分新奇，用诗化的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言，极尽描写之能事，把草原万物之美展现给读者，使人不禁对草原产生痴爱之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示例：①草原上，不论阴天晴天，总有牛羊快乐地在吃草②风推着云在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空中慢悠悠地走着——这些句子用神奇诗化的语言和新奇的拟人手法，十分形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象生动，使描写对象显得活泼可人，令人神往如果改成平直的表达，就失去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诗意和美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六、示例：春风唱了一支动听的歌，小草们都探出了尖尖的小脑袋，好奇地听着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 xml:space="preserve">、第三句写将士痛饮至醉，表现出将士洒脱豪放的情格；第四句视捐躯战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为古来军人的平常事，说明将士们早将生死置之度外，表现出视死如归的豪情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在秋天寂寥的黄昏，一位边关戍卒独坐于苍茫荒凉的边城孤楼，秋风中传来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咽的笛声，想起远隔万里的妻子一定在家中悲愁地思念着自己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两诗都通过一些有着特殊意味的意象表现边地的荒凉和戍边生活的孤寂、艰苦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前者侧重表现思亲怀乡的愁苦，意境较为寂寥，带有感伤情调；但后者突出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将士豪壮誓言，意境更加开阔，基调更为悲壮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 xml:space="preserve">、第三句写将士痛饮至醉，表现出将士洒脱豪放的情格；第四句视捐躯战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为古来军人的平常事，说明将士们早将生死置之度外，表现出视死如归的豪情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在秋天寂寥的黄昏，一位边关戍卒独坐于苍茫荒凉的边城孤楼，秋风中传来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咽的笛声，想起远隔万里的妻子一定在家中悲愁地思念着自己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两诗都通过一些有着特殊意味的意象表现边地的荒凉和戍边生活的孤寂、艰苦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前者侧重表现思亲怀乡的愁苦，意境较为寂寥，带有感伤情调；但后者突出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将士豪壮誓言，意境更加开阔，基调更为悲壮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示例：“似乎是孙悟空打翻了太上老君的炼丹炉，满天满山缥缥渺渺的”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句联想新奇，比拟贴切，准确地表现出雾失楼台时如仙境一般云雾缭绕的境界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文章对雾作了十分细腻的描写，但更重要的是作者从行进于雾中感悟到了人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哲理：被假象掩盖的东西往往却是真实；往前走才可能一步一步的探明方向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两文表达上都极尽描写之能事，造语新奇，想象奇特，《雾》的语言更加彩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内容上《草原散章》侧重于表现草原的美和灵动，表现出对草原的痴情和钟爱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本文则通过雾写出对人生的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高原，我的中国色　 悟沙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示例：①“老者身后，逶迤着长长、长长一列只在身体的隐秘处裹着兽皮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男人和女人”“逶迤”本是形容词，这里活用为动词，又反复用“长长”一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生动形象地写出古代先民跟随部落首领进入黄土高原时队伍弯弯曲曲延续不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特点 </w:t>
      </w:r>
    </w:p>
    <w:p>
      <w:pPr>
        <w:pStyle w:val="Normal"/>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黄沙的西部是一种丰富的语汇它以不懈的努力去说服那些忧愁的褶子”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生动而富于诗意地描写黄沙对地表泥岩的削损，形象而富于人格化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因为黄土高原是中华文明的发祥地，黄色是中国人的肤色，“裸着青筋，露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着傲骨”的黄土高原不仅蕴藏着中国古代文明，更象征了中华民族倔强不屈的刚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毅性格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南方：用历史上统治者软弱无能，缺乏傲气、傲骨的精神状态，与北方高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粗犷、沉厚作对比，揭示裸着青筋、露着傲骨的北方高原才是中国应有的原色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西方”：用代表先进与发展的“西方”与近代中国的落后、停滞作对比，揭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面对侵略者、强盗的恣意胡为，丧失了民族气节的国民显得如此懦弱与悲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看沙是沙”惊叹于沙的作用和力量，是赞沙；“看沙不是沙”表现对扬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天气的厌恶，是怕沙；“看沙还是沙”写对鸣沙山的感悟，是悟沙三篇短文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个不同的角度写沙，形成有机的整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写屋子里、窗台上、桌面上、地面上、车子里，无处不沙，还写把扬沙误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大雾的错觉和踩在地上的软和感觉通过这些不厌其烦的反复描写，把沙子无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入的特点强调到了无以复加的地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六、示例：一粒沙子虽然渺小，一盘散沙虽然形不成气候，但当它凝聚在一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就可能堆成沙山，建造高楼，铺设大桥一个人的力量是微弱的，但如果我们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有了群体意识，抱成一团，劲往一处使，那么我们这个民族就能撼天动地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本文没有细写引发自己感情的事物，而是直抒胸臆，感情直露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提示：《高原，我的中国色》细写作者置身黄土高原时的联想和感受，凝聚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厚重的历史感，渗透着无限的苍凉感，把历史画卷充分展开，有了这些依托，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者抒发对强劲肌肉和坚硬骨骼的赞赏和对美好明天的期待之情就水到渠成，自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而深挚；而本文缺少厚重的历史感，没有什么人文底蕴，感情直露，略嫌做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不耐咀嚼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从这一比较中可以看到出，有时可以把情感隐藏地具体的叙述或描写之中，有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可以直接抒情，但不论哪种方式，抒情时都要注意自然真实，切不可矫情造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自然真实的感情需要有所依托，不可凭空生发，这就要细致充分地写好感情的依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托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运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xiàn</w:t>
      </w:r>
      <w:r>
        <w:rPr>
          <w:rFonts w:ascii="宋体;SimSun" w:hAnsi="宋体;SimSun" w:cs="宋体;SimSun"/>
          <w:kern w:val="0"/>
          <w:sz w:val="24"/>
          <w:lang w:bidi="ne-NP"/>
        </w:rPr>
        <w:t>　</w:t>
      </w:r>
      <w:r>
        <w:rPr>
          <w:rFonts w:cs="宋体;SimSun" w:ascii="宋体;SimSun" w:hAnsi="宋体;SimSun"/>
          <w:kern w:val="0"/>
          <w:sz w:val="24"/>
          <w:lang w:bidi="ne-NP"/>
        </w:rPr>
        <w:t>qīn  háng</w:t>
      </w:r>
      <w:r>
        <w:rPr>
          <w:rFonts w:ascii="宋体;SimSun" w:hAnsi="宋体;SimSun" w:cs="宋体;SimSun"/>
          <w:kern w:val="0"/>
          <w:sz w:val="24"/>
          <w:lang w:bidi="ne-NP"/>
        </w:rPr>
        <w:t>　</w:t>
      </w:r>
      <w:r>
        <w:rPr>
          <w:rFonts w:cs="宋体;SimSun" w:ascii="宋体;SimSun" w:hAnsi="宋体;SimSun"/>
          <w:kern w:val="0"/>
          <w:sz w:val="24"/>
          <w:lang w:bidi="ne-NP"/>
        </w:rPr>
        <w:t>qiǎnquǎn </w:t>
      </w:r>
      <w:r>
        <w:rPr>
          <w:rFonts w:ascii="宋体;SimSun" w:hAnsi="宋体;SimSun" w:cs="宋体;SimSun"/>
          <w:kern w:val="0"/>
          <w:sz w:val="24"/>
          <w:lang w:bidi="ne-NP"/>
        </w:rPr>
        <w:t xml:space="preserve">迥眸 肘 膂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①大漠孤烟直，长河落日圆②忽如一夜春风来，千树万树梨花开③山回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转不见君，雪上空留马行处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①难道中华民族“威武不屈、贫贱不移”的精神已经成为历史足迹了吗？②中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华民族的文化传统、精神品格会永远流传下去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还有谁没交作业</w:t>
      </w:r>
      <w:r>
        <w:rPr>
          <w:rFonts w:cs="宋体;SimSun" w:ascii="宋体;SimSun" w:hAnsi="宋体;SimSun"/>
          <w:kern w:val="0"/>
          <w:sz w:val="24"/>
          <w:lang w:bidi="ne-NP"/>
        </w:rPr>
        <w:t>(2)</w:t>
      </w:r>
      <w:r>
        <w:rPr>
          <w:rFonts w:ascii="宋体;SimSun" w:hAnsi="宋体;SimSun" w:cs="宋体;SimSun"/>
          <w:kern w:val="0"/>
          <w:sz w:val="24"/>
          <w:lang w:bidi="ne-NP"/>
        </w:rPr>
        <w:t xml:space="preserve">还有我没交作业，我明天交行吗？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示例：①下课铃：你知道我在等你吗？②电脑课：我对你一“网”情深③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规：再怎么努力，成绩总是零④橡皮：为了帮助别人改正错误而不惜牺牲自己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阅读 </w:t>
      </w:r>
    </w:p>
    <w:p>
      <w:pPr>
        <w:pStyle w:val="Normal"/>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7</w:t>
      </w:r>
      <w:r>
        <w:rPr>
          <w:rFonts w:ascii="宋体;SimSun" w:hAnsi="宋体;SimSun" w:cs="宋体;SimSun"/>
          <w:kern w:val="0"/>
          <w:sz w:val="24"/>
          <w:lang w:bidi="ne-NP"/>
        </w:rPr>
        <w:t xml:space="preserve">、首联描写敌军来势凶猛，敌我力量悬殊的形势；王的意见不合理，因为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黑云是用于比喻强大的敌军的，并非实写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鼓声因为夜寒霜重擂不响，通过人或物受寒的结果，从侧面衬托寒冷《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诗中“将军角弓不得控，都护铁衣冷难着”、“风掣红旗冻不翻”的描写方法与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此相似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雁》诗中的黑云给人以威压，金鳞使人亢奋，紫色的血迹让人感受到战斗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惨烈，红旗又给人以斗志《白》诗中那茫茫白雪上的鲜红一点，是用于反衬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色基调的整个画面，使人觉得更加洁白、寒冷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0</w:t>
      </w:r>
      <w:r>
        <w:rPr>
          <w:rFonts w:ascii="宋体;SimSun" w:hAnsi="宋体;SimSun" w:cs="宋体;SimSun"/>
          <w:kern w:val="0"/>
          <w:sz w:val="24"/>
          <w:lang w:bidi="ne-NP"/>
        </w:rPr>
        <w:t xml:space="preserve">、是水，滋养着江南的风物、江南的人，孕育了江南独特的文化（或 </w:t>
      </w:r>
    </w:p>
    <w:p>
      <w:pPr>
        <w:pStyle w:val="Normal"/>
        <w:rPr>
          <w:rFonts w:ascii="宋体;SimSun" w:hAnsi="宋体;SimSun" w:cs="宋体;SimSun"/>
          <w:kern w:val="0"/>
          <w:sz w:val="24"/>
          <w:lang w:bidi="ne-NP"/>
        </w:rPr>
      </w:pPr>
      <w:r>
        <w:rPr>
          <w:rFonts w:ascii="宋体;SimSun" w:hAnsi="宋体;SimSun" w:cs="宋体;SimSun"/>
          <w:kern w:val="0"/>
          <w:sz w:val="24"/>
          <w:lang w:bidi="ne-NP"/>
        </w:rPr>
        <w:t>：江南的水哺育了如水的江南</w:t>
      </w:r>
      <w:r>
        <w:rPr>
          <w:rFonts w:cs="宋体;SimSun" w:ascii="宋体;SimSun" w:hAnsi="宋体;SimSun"/>
          <w:kern w:val="0"/>
          <w:sz w:val="24"/>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变幻无穷，风姿绰约，风情万种（</w:t>
      </w:r>
      <w:r>
        <w:rPr>
          <w:rFonts w:cs="宋体;SimSun" w:ascii="宋体;SimSun" w:hAnsi="宋体;SimSun"/>
          <w:kern w:val="0"/>
          <w:sz w:val="24"/>
          <w:lang w:bidi="ne-NP"/>
        </w:rPr>
        <w:t>2</w:t>
      </w:r>
      <w:r>
        <w:rPr>
          <w:rFonts w:ascii="宋体;SimSun" w:hAnsi="宋体;SimSun" w:cs="宋体;SimSun"/>
          <w:kern w:val="0"/>
          <w:sz w:val="24"/>
          <w:lang w:bidi="ne-NP"/>
        </w:rPr>
        <w:t>）具有坚韧与顽强的性情（</w:t>
      </w:r>
      <w:r>
        <w:rPr>
          <w:rFonts w:cs="宋体;SimSun" w:ascii="宋体;SimSun" w:hAnsi="宋体;SimSun"/>
          <w:kern w:val="0"/>
          <w:sz w:val="24"/>
          <w:lang w:bidi="ne-NP"/>
        </w:rPr>
        <w:t>3</w:t>
      </w:r>
      <w:r>
        <w:rPr>
          <w:rFonts w:ascii="宋体;SimSun" w:hAnsi="宋体;SimSun" w:cs="宋体;SimSun"/>
          <w:kern w:val="0"/>
          <w:sz w:val="24"/>
          <w:lang w:bidi="ne-NP"/>
        </w:rPr>
        <w:t xml:space="preserve">）很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有灵气，涵盖秀慧与智巧 </w:t>
      </w:r>
    </w:p>
    <w:p>
      <w:pPr>
        <w:pStyle w:val="Normal"/>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说明江南的水性滋养着江南的风物和江南的人，即孕育出温婉细腻、聪颖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慧的才子佳人，也涵养出了具有坚韧性情的英豪人物同时这些诗文使文章语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更加秀美 </w:t>
      </w:r>
    </w:p>
    <w:p>
      <w:pPr>
        <w:pStyle w:val="Normal"/>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具有柔情与细腻的人，更懂得珍藏感情，更善于发现生活的美妙 </w:t>
      </w:r>
    </w:p>
    <w:p>
      <w:pPr>
        <w:pStyle w:val="Normal"/>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因为文章的主题不同《高原，我的中国色》要歌颂的是裸着青筋、露着傲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骨的黄土高原和像黄土高原一般有着精壮和血性高原汉子，文中南方的一切和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白脸用于反衬高原汉子，表达作者对勇武的民族精神的肯定而本文则是表达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江南的热爱和对江南人既柔又坚的品质的赞赏，因此对江南的一切都进行了赞美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示例：①柔弱秀美　坚韧顽强　柔肠百转　侠骨铮铮 </w:t>
      </w:r>
    </w:p>
    <w:p>
      <w:pPr>
        <w:pStyle w:val="Normal"/>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十月你看江南的山，轻霜来把山林染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作文  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第六单元  雨中情思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精品赏读 </w:t>
      </w:r>
    </w:p>
    <w:p>
      <w:pPr>
        <w:pStyle w:val="Normal"/>
        <w:rPr>
          <w:rFonts w:ascii="宋体;SimSun" w:hAnsi="宋体;SimSun" w:cs="宋体;SimSun"/>
          <w:kern w:val="0"/>
          <w:sz w:val="24"/>
          <w:lang w:bidi="ne-NP"/>
        </w:rPr>
      </w:pPr>
      <w:r>
        <w:rPr>
          <w:rFonts w:cs="宋体;SimSun" w:ascii="宋体;SimSun" w:hAnsi="宋体;SimSun"/>
          <w:kern w:val="0"/>
          <w:sz w:val="24"/>
          <w:lang w:bidi="ne-NP"/>
        </w:rPr>
        <w:t>11  </w:t>
      </w:r>
      <w:r>
        <w:rPr>
          <w:rFonts w:ascii="宋体;SimSun" w:hAnsi="宋体;SimSun" w:cs="宋体;SimSun"/>
          <w:kern w:val="0"/>
          <w:sz w:val="24"/>
          <w:lang w:bidi="ne-NP"/>
        </w:rPr>
        <w:t xml:space="preserve">下雨天，真好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示例：课文详叙了听母亲讲雨天的故事、在水沟里漂小木船、听鼓儿词、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谷子里拣曲、游西子湖等几件事第二问为开放题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写得好，不仅不会使“我”显得不厚道，反而真实地表现出纯真的童稚，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人哑然失笑如果这是写成人的，就会显其不厚道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课文增添了母亲用青布围裙擦泪、给瞎子米饭和大米、让瞎子打个中觉、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小孩把脚板印在茶几上等细节这些细节突出了母亲的善良、好客和充满佛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也使文章更加生动和具有可读性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本文语言不事雕琢，文字素淡清新，细腻自然，善于运用典型的生活细节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草原散章》想象奇特，造语新奇，语言彩丽，多用诗化的语言和新奇的比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拟人化手法，极尽描写之能事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纯净”用得好，它本是形容词，句中用作动词直接充当谓语，简洁而准确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表达出对雨的喜爱之情，富有诗意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把春雨比成少女的眼泪，突出了雨滴 “从花苞里滴下来”的娇媚；把秋雨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成年轻的母亲，既符合收成季节的特点，又展现了成熟少妇的端庄两个喻体准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确而形象，使读者感受到了雨的可爱和可亲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春雨娇媚，复苏着万物；夏雨热爱而粗犷，丰满了大地；秋雨端庄，纯净人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灵魂；冬雨自然而平静，降临了温暖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雨给作者的生命带来活力，感情带来滋润，思想带来流动，灵魂得到净化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12  </w:t>
      </w:r>
      <w:r>
        <w:rPr>
          <w:rFonts w:ascii="宋体;SimSun" w:hAnsi="宋体;SimSun" w:cs="宋体;SimSun"/>
          <w:kern w:val="0"/>
          <w:sz w:val="24"/>
          <w:lang w:bidi="ne-NP"/>
        </w:rPr>
        <w:t xml:space="preserve">雷雨前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第一部分：热；第二部分：闷；第三部分：烦；第四部分：爽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这样写暗示人们这是一个憋闷的时代，为下文极力描写环境的险恶作了铺垫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利用音近表面摹拟蝉儿的叫声，实际是用雷雨前闷热得要死来诅咒反动黑暗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统治已到了末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幔”就是指当时反动势力的高压统治，“刀口”就是日益强大的革命力量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灰幔要遮住大地，闪电却要挤进来，说明当时社会矛盾已经不可调和，革命力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量的胜利虽然还很艰难，但是已经显示了威力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黑夜”象征黑暗的社会；“火光”象征革命理想或光明前景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革命的前景是光明的，但革命的道路是艰难而曲折的 </w:t>
      </w:r>
    </w:p>
    <w:p>
      <w:pPr>
        <w:pStyle w:val="Normal"/>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①句中“火光”指夜航中所见的火光，“划桨”是指船夫的动作；②句中“火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光”指理想和光明，“划桨”是指积极奋斗 </w:t>
      </w:r>
    </w:p>
    <w:p>
      <w:pPr>
        <w:pStyle w:val="Normal"/>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①句象征尽管真理还很遥远，道路还很艰难，但真理就在前面，只要不懈地去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追求，最终一定会实现②句表达了作者对革命胜利的期待，表达了亿万人的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声两位作家都对革命的前途充满信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比较感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夜雨诗意　听听那冷雨　雨夜奇袭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①醒悟；②被雨水冲洗而萌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示例：“人生许多关节点的出现常常由于偶然……无数偶然中隐伏着必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换言之，堂皇的必然中遍布着偶然”偶然在必然中注定，必然于偶然间实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也许一场夜雨，就可能改变历史或人生把握住偶然的契机，就有可能实现必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的结果《雨夜奇袭》中红军正是抓住了这一契机取得了抢渡乌江的胜利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示例：①“轻轻地奏吧沉沉地弹，徐徐地叩吧挞挞地打”使用大量叠词，对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仗整齐而富有节奏和韵律，读起来铿然有声，琅琅上口，描写细腻而形象，引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读者感官刺激，使人如闻如见，如履其境 </w:t>
      </w:r>
    </w:p>
    <w:p>
      <w:pPr>
        <w:pStyle w:val="Normal"/>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听听，那冷雨看看，那冷雨嗅嗅闻闻，那冷雨，舔舔吧，那冷雨”这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几句像歌词一般，虽为短句、散句，但节奏悦耳，不仅可诵，简直可唱了 </w:t>
      </w:r>
    </w:p>
    <w:p>
      <w:pPr>
        <w:pStyle w:val="Normal"/>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无论是疏雨滴梧桐，或是骤雨打荷叶，听去总有一点凄凉、凄清、凄楚”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化用“梧桐更兼细雨”和“雨打疏荷折”的古诗词意境，引起读者联想，使读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处身于诗词意境之中去感受那凄清的韵味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雨气空濛而迷幻，细细嗅嗅，清清爽爽清清，有一点点薄荷的香味”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淡淡的薄荷香写空濛而迷幻的雨气，把视觉诉诸嗅觉，形象地写出雨带来的淡淡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泥土气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传达出浓重的思乡之情、对传统文化的依恋和赞美之情，表现缠绵悠长的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国之思全文都充盈着这种感情，“不住在厦门，住在厦门街，算是嘲弄吧，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算是安慰吧”“于今在岛上回味，则在凄楚之外，更笼上一层凄迷了”“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盏灯在楼上的雨窗子里，等他回去”等句子，更是直接流露了这种感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六、两文都很少直接写雨因为余文重在写感悟，雨只是感受的引发物；肖文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在写奇袭，雨只给红军战士起到掩护作用；雨在两文中都是次要的，所以略写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①听雨一定要在瓦房里面，我固执的以为这就好比吃饭一定要在饭桌上而不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该在马桶上一样②雨是天的泪水，雨落到楼顶便被横腰拦在上面，这就好比一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个小孩还没哭个痛快，忽然父亲吆喝一声：“停”，哭声便嘎然而止，泪水也顷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刻干涸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快乐探究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诗词五首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收获平台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描绘想象中他日相聚时幸福快乐的情景，反衬出今日独在异乡思念亲人的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寂之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墨云翻涌  大雨倾泻  风吹云散  碧波如镜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同意课文注解，理由为小雨使绿叶更绿了，而风骤才吹落红花；同意另一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理解，理由是能洗绿叶子、打落红花的应当是狂风暴雨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诗人百无聊赖，想找寻寄托却无所寄托，更增添了空虚和失落，表达出一种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孤寂愁苦的心情，为全词定下感情基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五、都是先写景而后联想古人抒发感情，情景交融；抒发的都是英雄豪情和博大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胸襟；风格上都是豪放壮阔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六、《夜雨寄北》、《如梦令》、《声声慢》可为一类，写的都是思乡思亲的孤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寂愁苦，格调凄婉哀怨；《六月二十七日望湖楼醉书》写风雨睛日的突变，构景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鲜明，境界开阔，《浪淘沙》境界高远苍劲，风格激昂豪迈，可归为一类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发展空间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诗人叹息秋雨绵绵不干，庄稼歉收，房屋毁坏，民不聊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二、可以联想到《下雨天，真好》中在谷子堆里拣曲的情节琦君笔下的“我”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生活在富裕之家，充满纯真可爱的童稚；而《秋雨叹》中的“稚子”生活在苦难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之家，无知稚子觉察不到大人的苦处，忍饥在风雨中嘻闹，更显得“布衣”们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无奈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三、《约客》写雨夜候友不至，百无聊赖，便敲棋子自娱，反映诗人闲适平和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心境；《如梦令》写夜雨晨起对海棠的牵挂，反映诗人伤春惜花、自我哀怜的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境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四、可以联想到《夜雨寄北》，两诗都写雨夜，都表现对亲人或故人的牵挂思念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之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体验成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一、积累与运用 </w:t>
      </w:r>
    </w:p>
    <w:p>
      <w:pPr>
        <w:pStyle w:val="Normal"/>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霭  氲  壑  嚣  熨  雹 </w:t>
      </w:r>
    </w:p>
    <w:p>
      <w:pPr>
        <w:pStyle w:val="Normal"/>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①你的朗读影响大家休息了②张伯伯鼓励他要继续学习③对不起，影响你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休息了，以后我会注意的 </w:t>
      </w:r>
    </w:p>
    <w:p>
      <w:pPr>
        <w:pStyle w:val="Normal"/>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①示例：多给我一点私人空间，不要侵犯我的隐私②示例：阿姨，你知道吗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平等、宽松的家庭环境更有利于我们的成长 </w:t>
      </w:r>
    </w:p>
    <w:p>
      <w:pPr>
        <w:pStyle w:val="Normal"/>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w:t>
      </w:r>
      <w:r>
        <w:rPr>
          <w:rFonts w:ascii="宋体;SimSun" w:hAnsi="宋体;SimSun" w:cs="宋体;SimSun"/>
          <w:kern w:val="0"/>
          <w:sz w:val="24"/>
          <w:lang w:bidi="ne-NP"/>
        </w:rPr>
        <w:t xml:space="preserve">、文章通过“我”在考场上的回忆，把“雨天考试”（现实）和“家庭生活 </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回忆）两条线穿插起来 </w:t>
      </w:r>
    </w:p>
    <w:p>
      <w:pPr>
        <w:pStyle w:val="Normal"/>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本文作者生活在一个不很和谐的家庭，考试也不顺心，心中烦恼，所以眼中的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雨就不美好了文中写雨也正是为了衬托作者压抑的心情 </w:t>
      </w:r>
    </w:p>
    <w:p>
      <w:pPr>
        <w:pStyle w:val="Normal"/>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这些句子取眼前事物为譬，形象、自然、贴切，切合雨天情景和作者心情，情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中景与景中情相互映照，紧密交融 </w:t>
      </w:r>
    </w:p>
    <w:p>
      <w:pPr>
        <w:pStyle w:val="Normal"/>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 xml:space="preserve">等段落可以删去 </w:t>
      </w:r>
    </w:p>
    <w:p>
      <w:pPr>
        <w:pStyle w:val="Normal"/>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写作文要有新意，不步人后尘；还要事真情真，不可造作，不作无病呻吟， </w:t>
      </w:r>
    </w:p>
    <w:p>
      <w:pPr>
        <w:pStyle w:val="Normal"/>
        <w:rPr>
          <w:rFonts w:ascii="宋体;SimSun" w:hAnsi="宋体;SimSun" w:cs="宋体;SimSun"/>
          <w:kern w:val="0"/>
          <w:sz w:val="24"/>
          <w:lang w:bidi="ne-NP"/>
        </w:rPr>
      </w:pPr>
      <w:r>
        <w:rPr>
          <w:rFonts w:ascii="宋体;SimSun" w:hAnsi="宋体;SimSun" w:cs="宋体;SimSun"/>
          <w:kern w:val="0"/>
          <w:sz w:val="24"/>
          <w:lang w:bidi="ne-NP"/>
        </w:rPr>
        <w:t xml:space="preserve">也不必无中生有，刻意美化 </w:t>
      </w:r>
    </w:p>
    <w:p>
      <w:pPr>
        <w:pStyle w:val="Normal"/>
        <w:rPr>
          <w:rFonts w:ascii="宋体;SimSun" w:hAnsi="宋体;SimSun" w:cs="宋体;SimSun"/>
          <w:kern w:val="0"/>
          <w:sz w:val="24"/>
          <w:lang w:bidi="ne-NP"/>
        </w:rPr>
      </w:pPr>
      <w:r>
        <w:rPr>
          <w:rFonts w:ascii="宋体;SimSun" w:hAnsi="宋体;SimSun" w:cs="宋体;SimSun"/>
          <w:kern w:val="0"/>
          <w:sz w:val="24"/>
          <w:lang w:bidi="ne-NP"/>
        </w:rPr>
        <w:t>三、作文  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5:00Z</dcterms:created>
  <dc:creator>zmj</dc:creator>
  <dc:description/>
  <cp:keywords/>
  <dc:language>en-US</dc:language>
  <cp:lastModifiedBy>雨林木风</cp:lastModifiedBy>
  <dcterms:modified xsi:type="dcterms:W3CDTF">2012-10-24T11:30:00Z</dcterms:modified>
  <cp:revision>2</cp:revision>
  <dc:subject/>
  <dc:title>北师版八年级语文上册配套练习答案 </dc:title>
</cp:coreProperties>
</file>