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鄂教版八年级上册语文字词检测题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设计者：重庆丰都兴义中学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陈良文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一、《滋味》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嚅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动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rú 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端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详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 xiá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魂不守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舍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hè)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蹿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腾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uān 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嘟哝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dū no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睡眼朦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éng lóng)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咀嚼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ǔ jué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齐心胁力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将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信将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iāng)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犹豫不决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hī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笑   竹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篓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lǒu)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根深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蒂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dì)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固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堵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塞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è) 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塞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sāi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）车 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塞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ài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翁失马 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睡眼蒙眬  齐心协力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二、《散文两篇》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无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庸倦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yō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芳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ī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玲珑剔透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tī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蹬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dēng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车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撩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liāo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开  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tī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岸     天穹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ió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潇洒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畸变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ī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硕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uò)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霎时间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hà)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景深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孵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fū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   雏形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ú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姊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zǐ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妹 丰硕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理由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慵倦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dī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岸 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硕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huò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三、《社戏》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 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归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省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ǐng) 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絮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ù dāo)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倘  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tǎng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若   大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抵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dǐ)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行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íng) 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怠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慢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dài)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撺掇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uān duo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纠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葛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gě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  <w:br/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朦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éng lóng) 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潺潺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án chán) 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屹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ì) 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xiè) 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凫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fú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水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渴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睡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kě)  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蕴藻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ùn zǎo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家</w:t>
      </w:r>
      <w:r>
        <w:rPr>
          <w:rStyle w:val="Applestylespan"/>
          <w:rFonts w:ascii="宋体;SimSun" w:hAnsi="宋体;SimSun" w:cs="宋体;SimSun"/>
          <w:color w:val="1E1E1E"/>
          <w:szCs w:val="21"/>
          <w:u w:val="single"/>
          <w:shd w:fill="FFFFFF" w:val="clear"/>
        </w:rPr>
        <w:t>眷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juàn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行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háng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 下列汉字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踊跃   悠扬   絮叨   疏疏朗朗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皎洁    委实    歌吹  蕴藻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漂渺    诚然  家眷  装模作样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迷散    宛转   纠葛  涌跃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弥散  踊跃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四《诗两首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瞩望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zhǔ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 林莽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ǎng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幽香  凌空而去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斟满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hēn)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淅淅沥沥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ī lì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急切   灌木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眸子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óu)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苦涩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è)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梦幻      旷野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茑萝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niǎo luó) 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颤动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hàn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贪婪   葺毛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颤动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zhàn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茸毛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五、《走一步，再走一步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瘦骨嶙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lín xún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头晕目眩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xùn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沧茫   耸立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训诫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ùn jiè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耸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ǒng) 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心惊肉跳     四合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啜泣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uò qì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凝视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ní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纳罕     小心翼翼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迂回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yū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灰心丧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sà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气    峭壁   暮色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头晕目眩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xuàn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苍茫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六、《说几句爱海的孩子气的话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无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妩媚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wǔ mèi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璀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uǐ càn 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欣然   咀嚼  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新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ù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凋落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hóu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）     不宜     焦雷 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鲛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iāo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予人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ǔ) 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溅跃     委谢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臃肿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ōng zhǒng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嗜好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nì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趋向    黄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A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理由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凋落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iāo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） 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、萎谢  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嗜好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hì)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七、《海思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 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缥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iāo miǎo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蜿蜒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wān yá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眷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uàn ) 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休憩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qì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返璞归真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ú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穹庐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ióng lú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遐想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xiá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驰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hěng)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一掬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ū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归宿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ù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扬鬃跃蹄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ōng) 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五脏六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zàng fǔ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寻觅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mì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　 两栖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xī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皓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iǎo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舔食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tiǎn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D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两栖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qī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皓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hào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 下列汉字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极目    沐浴   疾走   沸沸扬扬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、陡立  纵横    相间   浩浩荡荡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舔食   愁绪   杂虑   返璞归真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暇想   休憩    造型   冲锋陷阵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D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遐想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八《听潮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窗棂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lí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深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à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芳醇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hún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慵懒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yōng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嗥叫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áo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罅隙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ià xì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恍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uǎng hū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战栗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lì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咆哮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áo xiào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宽廓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kuò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酣梦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ān) 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溺爱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ruò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掺杂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ā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眼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jiǎn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领略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lǜe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拨剌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bō là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  <w:br/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溺爱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nì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 下列汉字书写无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、芳纯  欣幸   不测  观光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拂过  飘零  奏鸣  赏鉴  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危楼   酣梦  弱爱  领略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参杂  慵懒  宽廓  罅隙</w:t>
      </w:r>
    </w:p>
    <w:p>
      <w:pPr>
        <w:pStyle w:val="Normal"/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B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理由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、芳醇  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溺爱 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掺杂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十《诗三首》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雾霭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ǎi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沟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è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呼啸   厌倦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桅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wéi qiá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清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è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乐疆  异邦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祈求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í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嘎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gā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收容   博爱 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濒临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bī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攫取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ué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庇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pì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汹涌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庇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bì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一《人民英雄永垂不朽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瞻仰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zhān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巍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wēi é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矗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ù) 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上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ù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镶嵌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iāng qià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挑衅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ì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峻峭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ùn qiào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奠基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diàn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梭镖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uō biāo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铁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ī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镏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liú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逾越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yú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铁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iān)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找出下列语句中的错别字并订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我怀着万分祟敬的心情瞻仰了纪念碑。（ 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这是一道不可愈越的天堑。（ 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要追寻这件事的渊源，得上朔到一千多年以前。（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这名失学孤儿得到了社会各界的支缓和关爱。（         ）</w:t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Arial"/>
          <w:color w:val="020202"/>
          <w:kern w:val="0"/>
          <w:szCs w:val="21"/>
        </w:rPr>
        <w:t>答案：</w:t>
      </w:r>
      <w:r>
        <w:rPr>
          <w:rFonts w:cs="Arial" w:ascii="宋体;SimSun" w:hAnsi="宋体;SimSun"/>
          <w:color w:val="020202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20202"/>
          <w:kern w:val="0"/>
          <w:szCs w:val="21"/>
          <w:lang w:eastAsia="zh-CN"/>
        </w:rPr>
        <w:t>、（</w:t>
      </w:r>
      <w:r>
        <w:rPr>
          <w:rFonts w:cs="Arial" w:ascii="宋体;SimSun" w:hAnsi="宋体;SimSun"/>
          <w:color w:val="020202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20202"/>
          <w:kern w:val="0"/>
          <w:szCs w:val="21"/>
          <w:lang w:eastAsia="zh-CN"/>
        </w:rPr>
        <w:t>）崇（</w:t>
      </w:r>
      <w:r>
        <w:rPr>
          <w:rFonts w:cs="Arial" w:ascii="宋体;SimSun" w:hAnsi="宋体;SimSun"/>
          <w:color w:val="020202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20202"/>
          <w:kern w:val="0"/>
          <w:szCs w:val="21"/>
          <w:lang w:eastAsia="zh-CN"/>
        </w:rPr>
        <w:t>）逾（</w:t>
      </w:r>
      <w:r>
        <w:rPr>
          <w:rFonts w:cs="Arial" w:ascii="宋体;SimSun" w:hAnsi="宋体;SimSun"/>
          <w:color w:val="020202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20202"/>
          <w:kern w:val="0"/>
          <w:szCs w:val="21"/>
          <w:lang w:eastAsia="zh-CN"/>
        </w:rPr>
        <w:t>）溯（</w:t>
      </w:r>
      <w:r>
        <w:rPr>
          <w:rFonts w:cs="Arial" w:ascii="宋体;SimSun" w:hAnsi="宋体;SimSun"/>
          <w:color w:val="020202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20202"/>
          <w:kern w:val="0"/>
          <w:szCs w:val="21"/>
          <w:lang w:eastAsia="zh-CN"/>
        </w:rPr>
        <w:t>）援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二《读碑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络绎不绝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luò yì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凝滞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níng zhì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偌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ruò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阅历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沁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qìn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入    夯实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āng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倒背如流        血肉之躯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弥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í) 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剥蚀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bō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怦然心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īng) 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恢鸿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铭刻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íng)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逶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wēi yí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缔造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dì)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触目惊心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怦然心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ē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恢宏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把下列各句使用的修辞手法，填在后面的括号里。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什么字？森林一样的烈士的名字！（ ）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它庄严、雄伟、壮观，像一个有着汉白玉肌肤的巨人，站立在天安门广场。（ ）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我比他们看得更慢，是河水中的一块石头。（ ）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整个碑上，是字的堆积，字的重叠，字的密密麻麻。（ ）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泉水如泣如诉。（ ）  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设问 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拟人 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比拟 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排比 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拟人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三《黄河颂》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澎湃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péng pài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狂澜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lán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屏障    一泻万丈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浊流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huó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山巅 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diān)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哺育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bǔ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九曲连环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滋长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zī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举世瞩目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hǔ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肃穆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ù mù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浩浩荡荡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沧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āng shā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气魄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pò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循序渐进   摇蓝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沧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āng sāng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摇篮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五、七根火柴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吝惜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lìn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蹒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án shān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翕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ī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惶惑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uáng huò)       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一张一翕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ī)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偎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wēi yī)  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倾泻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qī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 庆幸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寒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hà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抖抖索索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uǒ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篝火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gōu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月朗星稀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湿漉漉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lù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擎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qíng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起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    蓦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mù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霎时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hà)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蓦</w:t>
      </w:r>
      <w:r>
        <w:rPr>
          <w:rFonts w:ascii="宋体;SimSun" w:hAnsi="宋体;SimSun" w:cs="宋体;SimSun"/>
          <w:b/>
          <w:color w:val="000000"/>
          <w:szCs w:val="21"/>
        </w:rPr>
        <w:t>地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 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mò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霎时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hà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六、我的“长生果”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流光溢彩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yì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羞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xiū nǎn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囫囵吞枣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hú lú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借鉴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馈赠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guìzè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冗繁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rǒng fá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心扉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fēi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誉写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té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一阕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uè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呕心沥血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ǒu lì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屡屡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lǚ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牵肠挂肚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别出心裁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ái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黯然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à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不言而喻     力不从心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馈赠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kuìzè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誊写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判断下列句子使用的修辞手法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⑴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书，人们称为人类文明的“长生果”。（　　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⑵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人们都爱秋天，爱她的天高气爽，爱她的云淡日丽，爱她的香飘四野。（　　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⑶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莎士比亚说：“书籍是全世界的营养品。”（　　）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.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比喻 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排比 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引用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七、怀疑与学问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大儒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rú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虚妄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wà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国难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nàn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停滞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hì) 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譬如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pì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虞舜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shùn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） 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塾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hú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步骤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hòu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思索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suō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）  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步骤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zhòu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没有错别字的一组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辨论　 流俗　 停滞　墨守成规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启迪　 观察　 虚忘  不打折扣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轻信　 锻练　 女娲  腐草为荧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D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治学　 盲从　 程颐  不攻自破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D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理由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A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辩论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虚妄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锻炼  腐草为萤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八、一个少年的笔记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莲篷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péng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 胸鳍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ǐ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饱胀   破裂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蛟龙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iāo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镶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xiāng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嵌   舒畅  舒坦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不妨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fáng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空隙    密密丛丛  不约而同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莲蓬  胸鳍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í)  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十九、创造学思想录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或词语书写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卓著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zhuó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一愁莫展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óu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离奇  顺其自然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俨然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ǎ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声誉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ù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焙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bèi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踏踏实实 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牡蛎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mǔ lì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蚝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háo)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油   罕迹   灵性 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一筹莫展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hóu)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．选择恰当的词语填空：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br/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拦腰截断　　顺其自然　　优雅　　悠闲　　离奇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br/>
        <w:t>⑴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这些踩出来的小道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>　　　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自然，人们走在其中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>　　　　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自得，乐在其中。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br/>
        <w:t>⑵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新的观念常常来自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>　　　　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那些经训练而成的思想疆界。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br/>
        <w:t>⑶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这部影片情节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>　　　　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，悬念迭生，从一开始就抓住了观众的心。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二十一、特别营救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下列划线词注音有误的一项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呵护（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hē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）   滋养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zī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夭折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yāo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看护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kān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逆转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nì)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沮丧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àng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潸然泪下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shā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嗷嗷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áo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  <w:br/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濒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pí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脐带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qí) 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热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éng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噩耗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è hào)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孱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chá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借鉴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jiàn)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筛选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hāi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饲养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sì)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濒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 xml:space="preserve">(bīn)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热忱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chén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．没有错别字的一组是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(    )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、和谐    事宜   繁殖     应急 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、获悉    监护   吻合     吉祥   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苛刻    微乎其微   机敏   伶俐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、凝固   凭障    加盟    遗憾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答案：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屏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49:00Z</dcterms:created>
  <dc:creator/>
  <dc:description/>
  <cp:keywords/>
  <dc:language>en-US</dc:language>
  <cp:lastModifiedBy>微软用户</cp:lastModifiedBy>
  <dcterms:modified xsi:type="dcterms:W3CDTF">2012-06-15T02:19:00Z</dcterms:modified>
  <cp:revision>0</cp:revision>
  <dc:subject/>
  <dc:title/>
</cp:coreProperties>
</file>