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鄂教版八年级上册语文词语理解与运用训练题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设计者：重庆丰都兴义中学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陈良文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《滋味》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选择恰当的词语填空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我还不敢相信他的话，只是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bCs/>
          <w:color w:val="000000"/>
          <w:szCs w:val="21"/>
        </w:rPr>
        <w:t>（将信将疑　　疑神疑鬼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昨晚我收看欧洲杯足球赛到很晚，今天起床时还有点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（睡眼蒙眬　　老态龙钟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那些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（花花绿绿　　灯红酒绿）的炮仗吸引了我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周素珊《第一次真好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解释有误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等到它们渐渐长大，羽毛渐丰，一切都具体而微以后，我喜爱它们又甚于那些老鸟。 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（具体而微：内容大体具备面形状或规模较小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一次的经验不一定都愉快，但新鲜而刺激，使人回味无穷。 （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回味无穷：能不断地从回忆里体会。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生命中的第一次愈多，生命也就愈益多姿多彩。（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多姿多彩：指姿态和色彩很多。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细细回想：在你的生命中，有多少“第一次”值得你低回品味？有多少“第一次”给你留下不可磨灭的印象？ （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低回：徘徊，流连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多姿多彩：本意指姿态和色彩很多，文中指内容丰富。 </w:t>
      </w:r>
    </w:p>
    <w:p>
      <w:pPr>
        <w:pStyle w:val="Normal"/>
        <w:ind w:firstLine="420"/>
        <w:jc w:val="center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三、《社戏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解释有误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那时我的祖母虽然还康健，但母亲也已分担了些家务，所以夏期便不能多日的归省了。（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归省：回到本省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到晚饭时候，外祖母也终于觉察了，并且说我应当不高兴，他们太怠慢，是待客的礼数里从来没有的。（怠慢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客套话，表示招待不周。）</w:t>
      </w:r>
    </w:p>
    <w:p>
      <w:pPr>
        <w:pStyle w:val="Normal"/>
        <w:widowControl/>
        <w:spacing w:lineRule="atLeast" w:line="2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回望戏台在灯火光中，却又如初来未到时候一般，又漂渺得像一座仙山楼阁，满被红霞罩着了。（漂渺：形容隐隐约约，若有若无的样子。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他们换了四回手，渐望见依稀的赵庄，而且似乎听到歌吹了，还有几点火，料想便是戏台，但或者也许是渔火。（歌吹：歌声和乐器吹奏的声音。 ） 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归省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xǐng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：回家探望父母。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五、《走一步，再走一步》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解释有误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我终于爬上去了，蹲在石架上，心惊肉跳，尽量往里靠。（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心惊肉跳：形容担心祸患临头，非常害怕不安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我听见有人啜泣，正纳罕那是谁，结果发现原来是我自己。（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纳罕：琢磨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八年来我一直有病，而且我的心里一直牢记着母亲叫我不要冒险的训诫。（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训诫：教导和告诫。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我小心翼翼地伸出左脚去探那块岩石，而且踩到了它。（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小心翼翼：形容举动十分谨慎，丝毫不敢疏忽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纳罕：诧异、惊奇。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六、《说几句爱海的孩子气的话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解释有误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比如说海上山上看月出，古诗说：“南山塞天地，日月石是生。”细细咀嚼，这两句形容乱山，形容得极好，而光景何等臃肿，崎岖、僵冷，读了不使人生快感。（咀嚼：用牙齿磨碎食物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而“海上生明月，天涯共此时”，也是月出， 光景却何等妩媚，遥远，璀璨！（璀璨：形容珠玉等光彩鲜明。）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因为海水透明，天然的有引人们思想往深里去的趋向。（趋向：朝着某个方向发展。 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山上呢，很少使人想到山石黄泉之下，有什么金银铜铁。（黄泉：地下的泉水。指人死后埋葬的地方，迷信的人指阴间。 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咀嚼：指对事物反复体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center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七、《海思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解释有误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无论你是带着怎样的疲劳、怎样的烦恼，请来这海滩上吹一吹风、打一个滚吧，一下子就会返璞归真，获得新的天真、新的勇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返璞归真：去掉外在的装饰，恢复原来的质朴状态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那无数的“无色”便织成了这种可见而不可触的蔚蓝色，似有似无，给人一种遐想，一种缥缈，一种思想的驰骋。（遐想：悠远地思索或想象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那滚滚的海流何来何去？那万丈长鲸，何处是它的归宿？（归宿：人或事物最终的着落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那清风碧波，象是从天上，从地下，从四面八方，从我的五脏六腑间一起涌过。（五脏六腑：比喻事物的内部情况。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五脏六腑：人体内脏器官的统称，亦比喻事物的内部情况。课文是用本义。 </w:t>
      </w:r>
    </w:p>
    <w:p>
      <w:pPr>
        <w:pStyle w:val="Normal"/>
        <w:ind w:firstLine="420"/>
        <w:jc w:val="center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八《听潮》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解释有误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那声音仿佛是朦胧的月光和玫瑰的晨雾那样温柔，又像是情人的蜜语那样芳醇。（芳醇：芳香纯正。 ）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因此即使是伴妻一道默坐在房里，从闭着的窗户内听着外面隐约的海潮音，也觉得满意，算是尽够欣幸了。（欣幸：欢喜而庆幸。）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它咆哮着，猛烈地冲向岸边袭击过来，冲进了岩石的罅隙里，又拨剌着岩石的壁垒。（咆哮：指猛兽怒吼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当天晚上，我们靠着露台的栏杆，赏鉴海景的时候，妻欢心地呼喊着说。（赏鉴：文中指仔细观看、欣赏海景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咆哮：本文指形容水流的奔腾轰鸣。 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《诗三首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解释有误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蔚蓝的海面雾霭茫茫，孤独的帆儿闪着白光！（雾霭：雾气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让我们离开这衰老的欧罗巴海岸吧，去追逐遥远的天空，遥远的异邦。（异邦：外国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唉！它不是要寻找的乐疆！（乐疆：快乐的边疆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啊大海——你多麽慈祥，博爱——（博爱：对人类普遍的爱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乐疆：快乐的地方。 </w:t>
      </w:r>
    </w:p>
    <w:p>
      <w:pPr>
        <w:pStyle w:val="Normal"/>
        <w:ind w:firstLine="420"/>
        <w:jc w:val="center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一《人民英雄永垂不朽》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.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下列词语解释正确的一项是（    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当天傍晚，毛主席率领全体政协委员为纪念碑举行了庄严隆重的奠基礼，毛主席亲自执锨铲土，为纪念碑奠定基石。（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奠基：打下建筑的基础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 由此上溯到一千八百四十年，从那时起，为了反对内外敌人，争取民族独立和人民自由幸福，在历次斗争中牺牲的人民英雄们永垂不朽！（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上溯：逆水流往上游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太平天国是中国民主主义革命的序幕，它提出政治、经济、民族男女四大平等的口号，严重地动摇了清朝封建统治的基础。（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序幕：指某些多幕剧置于第一幕之前的一场戏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愤激的青年演说者，怒形于色的人群，使整个浮雕充满了痛恨卖国贼、激动人心的气氛。（怒形于色：内心的愤怒用色彩难于形容。）</w:t>
      </w:r>
    </w:p>
    <w:p>
      <w:pPr>
        <w:pStyle w:val="Normal"/>
        <w:ind w:firstLine="42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A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理由：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上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sù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：原义为逆水流往上游，本文中义是从前往上推算。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序幕：比喻重大事件的开端。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怒形于色：内心的愤怒在脸上显露出来。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center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十二《读碑》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下列词语解释有误的一项是（    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它使我怦然心动，刹那间，昨天，今天，明天，一齐在心头涌现。（怦然心动：形容心跳得快，内心受很大感动。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随着阅历的增长，我对它的体会更深。（阅历：阅读经历。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要是他们又像开誓师会那样高呼，那么，这条川道将震响着一片多么恢宏的声音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!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恢宏：宽阔；宏大。 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然而为了缔造我们的幸福生活，这么多，这么多的英雄儿女，竟都倒在血泊里了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!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缔造：创立，建立（多指伟大的事业）。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答案：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阅历：由经历得来的知识。 </w:t>
      </w:r>
    </w:p>
    <w:p>
      <w:pPr>
        <w:pStyle w:val="Normal"/>
        <w:ind w:firstLine="420"/>
        <w:jc w:val="center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十三《黄河颂》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下列词语解释有误的一项是（    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惊涛澎湃，掀起万丈狂澜。（狂澜：巨大的波浪。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啊！黄河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!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你一泻万丈，浩浩荡荡。（一泻万丈：指江河奔流直下，速度极快。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我们民族的伟大精神，将要在你的哺育下 ，发扬滋长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!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哺育：喂养。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用你那英雄的体魄 ，筑成我们民族的屏障。（屏障：像屏风那样遮挡的东西。）</w:t>
      </w:r>
    </w:p>
    <w:p>
      <w:pPr>
        <w:pStyle w:val="Normal"/>
        <w:ind w:firstLine="42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一泻万丈：指江河奔流直下，速度极快。诗中形容黄河的巨大气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势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五、七根火柴 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下列词语解释有误的一项是（    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卢进勇蹒跚地跨过两道水沟，来到一棵小树底下，才看清楚那个打招呼的人。（蹒跚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: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腿脚不灵便，走路缓慢、摇摆的样子。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草地的气候就是奇怪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,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明明是月朗星稀的好天气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,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忽然一阵冷风吹来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,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浓云像从平地上出来似的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,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霎时把天遮得严严的。（月朗星稀：月光明亮，星星稀疏。 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在无边的暗夜里，一簇簇的篝火烧起来了。（篝火：指用笼子罩着火。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他吝惜地捏着这块面团，心里不由得暗自庆幸：“幸亏昨天早晨没有发现它们。（吝惜：爱惜，舍不得拿出）</w:t>
      </w:r>
    </w:p>
    <w:p>
      <w:pPr>
        <w:pStyle w:val="Normal"/>
        <w:ind w:firstLine="42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篝火：原指用笼子罩着火，现指在空旷地方或野外。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六、我的“长生果”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.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根据括号里的内容，填写成语。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作文，首先构思要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________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不同常规，独创一格，与众不同）别出心裁，落笔也要有点与众不同的“鲜味”才好。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作文练习，开始离不开借鉴和模仿，但是真正打动人心的东西，应该是自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_______(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绞尽脑汁，用尽了心血。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的创造。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像我这样对阅读如饥似渴的少年，它的功用更是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_________(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不用解说，也能理解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在记忆的心扉中，少年时代的读书生活恰似一幅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________(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月亮散发出美丽的光彩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的画页，也似一阕跳跃的欢快音符的乐章。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别出心裁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呕心沥血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不言而喻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流光溢彩</w:t>
      </w:r>
    </w:p>
    <w:p>
      <w:pPr>
        <w:pStyle w:val="Normal"/>
        <w:ind w:firstLine="420"/>
        <w:jc w:val="center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十七、怀疑与学问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下列词语解释有误的一项是（    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我们若能这样追问，一切虚妄的学说便不攻自破了。（虚妄：没有事实根据的，不合乎情理的。不攻自破：没有受到攻击，自己就破灭。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如果后来的学者都墨守前人的旧说，那就没有新问题，没有新发明，一切学术就停滞了，人类的文化也就不会进步了。（墨守：像墨翟那样善于守城。停滞：因受阻而不继续前进。 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对于别人的话都不打折扣的承认，那是思想上的躲懒。（不打折扣：本文中指百分百地完全地去做。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怀疑不仅是消极方面辨伪去妄的必要步骤，就是积极方面建设新学说，获得新发明，怀疑精神也是基本条件。（辨伪去妄：这里指辨别真伪，去掉虚妄的。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墨守：战国时期墨翟善于守城，人称善守为“墨守”。后用来形容固守现成的规矩不肯改变。又作“墨守成规”。 </w:t>
      </w:r>
    </w:p>
    <w:p>
      <w:pPr>
        <w:pStyle w:val="Normal"/>
        <w:ind w:firstLine="420"/>
        <w:jc w:val="center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十九、创造学思想录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下列词语解释有误的一项是（    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</w:rPr>
        <w:t>A</w:t>
      </w:r>
      <w:r>
        <w:rPr>
          <w:rStyle w:val="Applestylespan"/>
          <w:rFonts w:ascii="宋体;SimSun" w:hAnsi="宋体;SimSun" w:cs="宋体;SimSun"/>
          <w:szCs w:val="21"/>
        </w:rPr>
        <w:t>、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猴子完全可以作出一副俨然像声誉卓著的学者一般的严肃表情，但是猴子之所以看上去严肃，是因为它觉得痒痒。（卓著：突出而显著。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他想尽办法要找到这个结的线头，结果还是一筹莫展。（一筹莫展：一点办法出想不出来。）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这些道路的设计顺其自然，相当优美，同时完全满足了行人的需要。 （顺其自然：顺着它原有的、本来的面目。）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正如毕加索所说：“每个孩子都是艺术家，问题在于你长大成人之后如何能够继续保持艺术家的灵性。”（灵性：智慧；聪明才智。）</w:t>
      </w:r>
      <w:r>
        <w:rPr>
          <w:rStyle w:val="Applestylespan"/>
          <w:rFonts w:cs="宋体;SimSun" w:ascii="宋体;SimSun" w:hAnsi="宋体;SimSun"/>
          <w:szCs w:val="21"/>
        </w:rPr>
        <w:br/>
        <w:t>A</w:t>
      </w:r>
      <w:r>
        <w:rPr>
          <w:rStyle w:val="Applestylespan"/>
          <w:rFonts w:ascii="宋体;SimSun" w:hAnsi="宋体;SimSun" w:cs="宋体;SimSun"/>
          <w:szCs w:val="21"/>
        </w:rPr>
        <w:t>、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卓著：突出而显著。本文中指有很高的声望名誉。 </w:t>
      </w:r>
      <w:r>
        <w:rPr>
          <w:rStyle w:val="Applestylespan"/>
          <w:rFonts w:cs="宋体;SimSun" w:ascii="宋体;SimSun" w:hAnsi="宋体;SimSun"/>
          <w:szCs w:val="21"/>
        </w:rPr>
        <w:br/>
      </w:r>
    </w:p>
    <w:p>
      <w:pPr>
        <w:pStyle w:val="Normal"/>
        <w:ind w:firstLine="420"/>
        <w:jc w:val="center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二十一、特别营救 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1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根据原文选择恰当的词语填空。 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下午两点半左右，细心的专家从山雨欲来的风声和滚滚雷声中隐约分辨出一两声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___________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的哀叫。 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虚弱              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孱弱              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怜弱 </w:t>
      </w:r>
    </w:p>
    <w:p>
      <w:pPr>
        <w:pStyle w:val="Normal"/>
        <w:ind w:firstLine="42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他们特别提醒饲养人员要保持周围环境温度和食物温度的稳定，经常注意小金丝猴的精神变化，一定要尽快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___________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出小金丝猴日常饮食、起居的规律。 </w:t>
      </w:r>
    </w:p>
    <w:p>
      <w:pPr>
        <w:pStyle w:val="Normal"/>
        <w:ind w:firstLine="4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寻找              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探索              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摸索 </w:t>
      </w:r>
    </w:p>
    <w:p>
      <w:pPr>
        <w:pStyle w:val="Normal"/>
        <w:ind w:firstLine="42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在国内同行们还没有任何经验可以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____________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的情况下，任何一个细微的不适，都会导致小金丝猴的死亡。 </w:t>
      </w:r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借鉴              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参考              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凭借</w:t>
      </w:r>
    </w:p>
    <w:p>
      <w:pPr>
        <w:pStyle w:val="Normal"/>
        <w:ind w:firstLine="42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2.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B 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C 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43:00Z</dcterms:created>
  <dc:creator/>
  <dc:description/>
  <cp:keywords/>
  <dc:language>en-US</dc:language>
  <cp:lastModifiedBy>微软用户</cp:lastModifiedBy>
  <dcterms:modified xsi:type="dcterms:W3CDTF">2012-06-15T02:23:00Z</dcterms:modified>
  <cp:revision>0</cp:revision>
  <dc:subject/>
  <dc:title/>
</cp:coreProperties>
</file>