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语文版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八年上册背诵默写试题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同合九义校     尹才根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班级 ：    姓名 ：    号数 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毛泽东的《纪念白求恩》：毛泽东号召要做一个                的人，一个        的人，一个           的人，一个            的人，一个                     的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苏轼的《记承天寺夜游》：文中描写月下之景的句子： </w:t>
      </w:r>
    </w:p>
    <w:p>
      <w:pPr>
        <w:pStyle w:val="Normal"/>
        <w:rPr/>
      </w:pPr>
      <w:r>
        <w:rPr>
          <w:color w:val="1E1E1E"/>
          <w:szCs w:val="21"/>
        </w:rPr>
        <w:t>直接抒发作者感情的句子是：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柳宗元的《小石潭记》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潭中鱼可百许头，皆若空游无所依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  <w:r>
        <w:rPr>
          <w:color w:val="1E1E1E"/>
          <w:szCs w:val="21"/>
        </w:rPr>
        <w:t>坐潭上， 乃记之而去。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杜牧的《赤壁》：诗中蕴含机遇造人的哲理，且隐含着诗人对自己生不逢时、怀才不遇的慨叹之情的诗句：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文天祥的《过零丁洋》：概括写出诗人被捕前的全部经历的诗句是：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出国家和个人的境遇的诗句是： 概括写出两次抗元，遭受失败后的心情的诗句是：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表现诗人誓死报国，表现诗人崇高的爱国情怀与坚贞的民族气节的名句是：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苏轼的《浣溪沙•山下兰芽短浸溪》：其中抒发感慨，表现作者虽处困境，仍力求振作精神的句子是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张养浩的《山坡羊潼关怀古》：诗中揭示出历史是不断发展变化的，任何强大的统治者也避免不了最终的灭亡的诗句是： 说明无论朝代的兴或亡，最苦的都是老百姓的诗句是： （主旨句）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《生于忧患，死于安乐》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说明人才必须经过艰苦磨炼的作用的句子：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文中作者所摆出的事实论据：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根据上述事例归纳的观点是：       　文中用来警策激励人的名句： 文中分析亡国的条件的句子是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龚自珍的《己亥杂诗》：写诗人辞官之后的离愁别绪的诗句是：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龚自珍载着“浩荡离愁”辞官还乡，仍关心国家的前途和命运的诗句是：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欧阳修曾叹：泪眼问花花不语，乱红飞过秋千去。其实，“落红不是无情物，化作春泥更护花。”（《己亥杂诗》），又何尝不是一种新意呢？ 阐明世上事物具有两重性的诗句是：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白居易的《观刈麦》：表现作者对农家的同情和关心、同时也表达作者深深自责的句子有： 从侧面表现农民劳动繁忙的句子： 揭示农民赋税繁重的句子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《曹刿论战》中反映战前政治准备，表现曹刿“取信于民”的战略思想的一句话是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曹刿冲破阻挠，坚持进见鲁庄公的原因是： 曹刿在对战争的论述中提出追击敌兵时机的句子是： 本文中出现的一个成语是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孟浩然的《过故人庄》：①诗中描绘优美宁静的田园生活的句子是 表现对朋友、对乡村的依恋之情的句子是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陆游的《游山西村》： 历经“山重水复”让人怀疑无路可走，却又意外地呈现出光明前景（或：表现感到困惑时，突然见到希望）可引用本诗中的诗句是： 这两句是这首诗的诗眼，富有哲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杜甫的《茅屋为秋风所破歌》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杜甫身处漏雨茅屋，还存有忧国忧民的情思，在《茅屋为秋风所破歌》一诗中发出了“ ”的呼喊。 表现杜甫舍己为人，至死不悔的决心的两句诗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《渔家傲•塞下秋来风景异》中，抒发征夫戍难归的无奈和对家乡的眷念之情（表达主旨）的诗句是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补充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写出我国古今诗文中关于读书的名句。 </w:t>
      </w:r>
    </w:p>
    <w:p>
      <w:pPr>
        <w:pStyle w:val="Normal"/>
        <w:rPr/>
      </w:pPr>
      <w:r>
        <w:rPr>
          <w:color w:val="1E1E1E"/>
          <w:szCs w:val="21"/>
        </w:rPr>
        <w:t>知识就是力量。（培根） 书籍是人类进步的阶梯（高尔基） 我扑在书上，就像饥饿的人扑在面包上。（高尔基）读一本好书，就像和许多高尚的人谈话。（歌德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请写出古今诗文中有表现爱国内容的名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僵卧孤村不自哀，尚思为国戍轮台。（陆游） 王师北定中原曰，家祭无忘告乃翁。（陆游）天下兴亡，匹夫有责。（顾炎武） 中国惟有国魂是最宝贵的。（鲁迅） 我是中国人民的儿子。我深情爱着我的祖国和人民……（邓小平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请你从古代诗词中找出两句写春雨的句子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含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雨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字</w:t>
      </w:r>
      <w:r>
        <w:rPr>
          <w:color w:val="1E1E1E"/>
          <w:szCs w:val="21"/>
        </w:rPr>
        <w:t>)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清明时节雨纷纷，路上行人欲断魂 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杜牧：《清明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夜来风雨声，花落知多少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孟浩然：《春晓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夜阑卧听风吹雨，铁马冰河入梦来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陆游：《十一月四曰风雨大作》</w:t>
      </w:r>
      <w:r>
        <w:rPr>
          <w:color w:val="1E1E1E"/>
          <w:szCs w:val="21"/>
        </w:rPr>
        <w:t>) 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请写出两句你所喜欢的描写春天的古代诗词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国破山河在，城春草木深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杜甫：《春望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落红不是无情物，化作春泥更护花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龚自珍：《己亥杂诗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请写出古代诗词中有关山的诗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会当凌绝顶，一览众山小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杜甫：《望岳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国破山河在，城春草木深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杜甫：《春望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种南山下，草盛豆苗稀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陶渊明：《归园田居》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请写出古代诗词中有关花的诗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借问酒家何处有，牧童遥指杏花村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杜牧：《清明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无可奈何花落去，似曾相识燕归来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晏殊：《浣溪沙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感时花溅泪，恨别鸟惊心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杜甫：《春望》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古代诗歌中写水的句子不少，请你举出两例，课内课外不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水何澹澹，山岛竦峙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曹操：《观沧海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桃花潭水深千尺，不及汪伦送我情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李白：《赠汪伦》</w:t>
      </w:r>
      <w:r>
        <w:rPr>
          <w:color w:val="1E1E1E"/>
          <w:szCs w:val="21"/>
        </w:rPr>
        <w:t>) . </w:t>
      </w:r>
      <w:r>
        <w:rPr>
          <w:color w:val="1E1E1E"/>
          <w:szCs w:val="21"/>
        </w:rPr>
        <w:t>山重水复疑无路，柳暗花明又一村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陆游：《游山西村》</w:t>
      </w:r>
      <w:r>
        <w:rPr>
          <w:color w:val="1E1E1E"/>
          <w:szCs w:val="21"/>
        </w:rPr>
        <w:t>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语文版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八年上册背诵默写试题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高尚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纯粹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有道德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脱离了低级趣味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有益于人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庭下如积水空明，水中藻荇交横，盖竹柏影也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何夜无月？何处无竹柏？但少闲人如吾两人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曰光下澈，影布石上，怡然不动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亻叔尔远逝，往来翕忽，似与游者相乐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四面竹树环合，寂寥无人，凄神寒骨，悄怆幽邃。以其境过清，不可久居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东风不与周郎便，铜雀春深锁二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辛苦遭逢起一经，干戈寥落四周星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山河破碎风飘絮，身世浮沉雨打萍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惶恐滩头说惶恐，零丁洋里叹零丁； 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人生自古谁无死，留取丹心照汗青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谁道人生无再少？门前流水尚能西！休将白发唱黄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伤心秦汉经行处，宫阙万间都做了土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兴，百姓苦；亡，百姓苦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故天将降大任于是人也，必先苦其心志，劳其筋骨，饿其体肤，空乏其身，行拂乱其所为，所以动心忍性，曾益其所不能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舜发于畎亩之中，傅说举于版筑之间，胶鬲举于鱼盐之中，管夷吾举于士，孙叔敖举于海，百里奚举于市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人才在困难中造就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然后知生于忧患，而死于安乐也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入则无法家拂士，出则无敌国外患者，国恒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浩荡离愁白曰斜，吟鞭东指即天涯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落红不是无情物，化作春泥更护花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落红不是无情物，化作春泥更护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今我何功德，曾不事农桑。吏禄三百石，岁晏有余粮。念此私自愧，尽曰不能忘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妇姑荷箪食，童稚携壶浆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　家田输税尽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小大之狱，虽不能察，必以情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肉食者鄙，未能远谋。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视其辙乱，望其旗靡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一鼓作气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绿树村边合，青山郭外斜。 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待到重阳曰，还来就菊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 山重水复疑无路，柳暗花明又一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安得广厦千方间，大庇天下寒士俱欢颜，风雨不动安如山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何时眼前突兀见此屋，吾庐独破受冻死亦足</w:t>
      </w:r>
      <w:r>
        <w:rPr>
          <w:color w:val="1E1E1E"/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2:00Z</dcterms:created>
  <dc:creator/>
  <dc:description/>
  <dc:language>en-US</dc:language>
  <cp:lastModifiedBy>番茄花园</cp:lastModifiedBy>
  <dcterms:modified xsi:type="dcterms:W3CDTF">2011-12-26T08:52:00Z</dcterms:modified>
  <cp:revision>0</cp:revision>
  <dc:subject/>
  <dc:title/>
</cp:coreProperties>
</file>