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sz w:val="32"/>
        </w:rPr>
      </w:pPr>
      <w:r>
        <w:rPr>
          <w:sz w:val="32"/>
        </w:rPr>
        <w:t>八年级古诗文名句默写与运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一。直接默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1</w:t>
      </w:r>
      <w:r>
        <w:rPr/>
        <w:t>、八年级上册古诗文直接默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，高者挂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长林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u w:val="single"/>
        </w:rPr>
      </w:pPr>
      <w:r>
        <w:rPr/>
        <w:t>（</w:t>
      </w:r>
      <w:r>
        <w:rPr/>
        <w:t>2</w:t>
      </w:r>
      <w:r>
        <w:rPr/>
        <w:t>）公然抱茅入竹去，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</w:t>
      </w:r>
      <w:r>
        <w:rPr>
          <w:b w:val="false"/>
          <w:bCs/>
          <w:sz w:val="21"/>
        </w:rPr>
        <w:t>3</w:t>
      </w:r>
      <w:r>
        <w:rPr>
          <w:b w:val="false"/>
          <w:bCs/>
          <w:sz w:val="21"/>
        </w:rPr>
        <w:t>）</w:t>
      </w:r>
      <w:r>
        <w:rPr>
          <w:rFonts w:eastAsia="Times New Roman"/>
          <w:b w:val="false"/>
          <w:bCs/>
          <w:sz w:val="21"/>
          <w:u w:val="single"/>
        </w:rPr>
        <w:t xml:space="preserve">                                       </w:t>
      </w:r>
      <w:r>
        <w:rPr>
          <w:rFonts w:eastAsia="Times New Roman"/>
          <w:b w:val="false"/>
          <w:bCs/>
          <w:sz w:val="21"/>
        </w:rPr>
        <w:t xml:space="preserve">  </w:t>
      </w:r>
      <w:r>
        <w:rPr>
          <w:b w:val="false"/>
          <w:bCs/>
          <w:sz w:val="21"/>
        </w:rPr>
        <w:t>，娇儿恶卧踏里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4</w:t>
      </w:r>
      <w:r>
        <w:rPr/>
        <w:t>）绿树村边合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，把酒话桑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，丰年留客足鸡豚。（陆游《游山西村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6</w:t>
      </w:r>
      <w:r>
        <w:rPr/>
        <w:t>）塞下秋来风景异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7</w:t>
      </w:r>
      <w:r>
        <w:rPr/>
        <w:t>）千嶂里，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。（范仲淹《渔家傲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，衣冠简朴古风存。（陆游《游山西村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</w:t>
      </w:r>
      <w:r>
        <w:rPr/>
        <w:t>，自将磨洗认前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0</w:t>
      </w:r>
      <w:r>
        <w:rPr/>
        <w:t>）浩荡离愁白日斜，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1</w:t>
      </w:r>
      <w:r>
        <w:rPr/>
        <w:t>）峰峦如聚，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，山河表里潼关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2</w:t>
      </w:r>
      <w:r>
        <w:rPr/>
        <w:t>）足蒸暑土气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（白居易《观刈麦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3</w:t>
      </w:r>
      <w:r>
        <w:rPr/>
        <w:t>）山河破碎风飘絮，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。（文天祥《过零丁洋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4</w:t>
      </w:r>
      <w:r>
        <w:rPr/>
        <w:t>）妇姑荷箪食，</w:t>
      </w:r>
      <w:r>
        <w:rPr>
          <w:rFonts w:eastAsia="Times New Roman"/>
          <w:u w:val="single"/>
        </w:rPr>
        <w:t xml:space="preserve">                             </w:t>
      </w:r>
      <w:r>
        <w:rPr/>
        <w:t>。（白居易《观刈麦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/>
        <w:t>，似与游者相乐。（柳宗元《小石潭记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，松间沙路净无泥。（苏轼《浣溪沙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2</w:t>
      </w:r>
      <w:r>
        <w:rPr/>
        <w:t>、八年级下册古诗文名句直接默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</w:t>
      </w:r>
      <w:r>
        <w:rPr/>
        <w:t>）遥望是君家，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（《十五从军征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</w:t>
      </w:r>
      <w:r>
        <w:rPr/>
        <w:t>）柳条折尽花飞尽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。（《送别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溪头卧剥莲蓬。（《清平乐</w:t>
      </w:r>
      <w:r>
        <w:rPr/>
        <w:t>·</w:t>
      </w:r>
      <w:r>
        <w:rPr/>
        <w:t>村居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，载渴载饥。（《采薇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，朝露待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6</w:t>
      </w:r>
      <w:r>
        <w:rPr/>
        <w:t>）常恐秋节至，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7</w:t>
      </w:r>
      <w:r>
        <w:rPr/>
        <w:t>）从观垂钓者，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，王孙自可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9</w:t>
      </w:r>
      <w:r>
        <w:rPr/>
        <w:t>）空山新雨后，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，学诗谩有惊人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1</w:t>
      </w:r>
      <w:r>
        <w:rPr/>
        <w:t>）仿佛梦魂归帝所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，故园无此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3</w:t>
      </w:r>
      <w:r>
        <w:rPr/>
        <w:t>）沙鸥翔集，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4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，清泉石上流。（《山居秋暝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5</w:t>
      </w:r>
      <w:r>
        <w:rPr/>
        <w:t>）九万里风鹏正举，风休住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《渔家傲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6</w:t>
      </w:r>
      <w:r>
        <w:rPr/>
        <w:t>）今我来思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u w:val="single"/>
        </w:rPr>
      </w:pPr>
      <w:r>
        <w:rPr/>
        <w:t>（</w:t>
      </w:r>
      <w:r>
        <w:rPr/>
        <w:t>17</w:t>
      </w:r>
      <w:r>
        <w:rPr/>
        <w:t>）天接云涛连晓雾，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u w:val="single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u w:val="single"/>
        </w:rPr>
      </w:pPr>
      <w:r>
        <w:rPr>
          <w:u w:val="single"/>
        </w:rPr>
        <w:t>二。理解性默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1</w:t>
      </w:r>
      <w:r>
        <w:rPr/>
        <w:t>、八年级上册古诗文名句理解性默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</w:t>
      </w:r>
      <w:r>
        <w:rPr/>
        <w:t>）《茅屋为秋风所破歌》一诗中描写天气的句子是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。表现了诗人博大胸怀的句子是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！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</w:t>
      </w:r>
      <w:r>
        <w:rPr/>
        <w:t>）《过故人庄》中表现农家热情好客的句子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3</w:t>
      </w:r>
      <w:r>
        <w:rPr/>
        <w:t>）《游山西村》中与主人殷勤、客人留恋的句子是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4</w:t>
      </w:r>
      <w:r>
        <w:rPr/>
        <w:t>）《渔家傲》中化用典故的一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5</w:t>
      </w:r>
      <w:r>
        <w:rPr/>
        <w:t>）《浣溪沙》中描写环境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6</w:t>
      </w:r>
      <w:r>
        <w:rPr/>
        <w:t>）我们在探究学问、研究问题时，往往会出现峰回路转、扑朔迷离的情况，但是如果锲而不舍，继续前行，便会发现一个全新的天地，陆游的《游山西村》中两句诗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”就包含了这个哲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7</w:t>
      </w:r>
      <w:r>
        <w:rPr/>
        <w:t>）苏轼的《浣溪沙》中抒发老当益壮、奋发进取的思想感情的句子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？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8</w:t>
      </w:r>
      <w:r>
        <w:rPr/>
        <w:t>）范仲淹《渔家傲》中写将士思乡之情与壮志未酬之心交织在一起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9</w:t>
      </w:r>
      <w:r>
        <w:rPr/>
        <w:t>）柳宗元的《小石潭记》中写游鱼与游人相乐的句子是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0</w:t>
      </w:r>
      <w:r>
        <w:rPr/>
        <w:t>）苏轼的《记承天寺夜游》中点明中心思想的句子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？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？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1</w:t>
      </w:r>
      <w:r>
        <w:rPr/>
        <w:t>）《观刈麦》中与《卖炭翁》“可怜身上衣正单，心忧炭贱愿天寒”表达的农民心理相类似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2</w:t>
      </w:r>
      <w:r>
        <w:rPr/>
        <w:t>）杜牧在《赤壁》中评述赤壁之战成败原因的诗句是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3</w:t>
      </w:r>
      <w:r>
        <w:rPr/>
        <w:t>）文天祥在《过零丁洋》一诗中，表达自己舍生取义生死观的诗句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4</w:t>
      </w:r>
      <w:r>
        <w:rPr/>
        <w:t>）龚自珍在《已亥杂诗》中借落花立言，倾吐心曲，表达崇高的献身精神的诗句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5</w:t>
      </w:r>
      <w:r>
        <w:rPr/>
        <w:t>）《茅屋为秋风所破歌》中表现诗人推已及人的博大胸怀和美好理想的诗句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                                   </w:t>
      </w:r>
      <w:r>
        <w:rPr/>
        <w:t>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6</w:t>
      </w:r>
      <w:r>
        <w:rPr/>
        <w:t>）孟浩然《过故人庄》中描写山村景象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    </w:t>
      </w:r>
      <w:r>
        <w:rPr/>
        <w:t>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7</w:t>
      </w:r>
      <w:r>
        <w:rPr/>
        <w:t>）孟子《生于忧患，死于安乐》中揭示国家灭亡原因的语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8</w:t>
      </w:r>
      <w:r>
        <w:rPr/>
        <w:t>）杜甫的《茅屋为秋风所破歌》中描写雨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9</w:t>
      </w:r>
      <w:r>
        <w:rPr/>
        <w:t>）白居易在《观刈麦》一诗中深入所写对象的内心，刻画劳动人民在特定环境下近乎心理变态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              </w:t>
      </w:r>
      <w:r>
        <w:rPr/>
        <w:t>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0</w:t>
      </w:r>
      <w:r>
        <w:rPr/>
        <w:t>）《游山西村》中写人在困境中会萌发出新的希望，也暗示世间事物的消长变化的诗句是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1</w:t>
      </w:r>
      <w:r>
        <w:rPr/>
        <w:t>）《过零丁洋》一诗中，表现文天祥高尚节操和舍生取义的生死观，从而感召后代许多志士仁人为正义事业而英勇献身的诗句是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u w:val="single"/>
        </w:rPr>
        <w:t>？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2</w:t>
      </w:r>
      <w:r>
        <w:rPr/>
        <w:t>）宋朝人写诗往往蕴含哲理，引人思考。王安石的《登飞来峰》、朱熹的《观书有感》、陆游的《游山西村》。都体现出这一特点。请从上述作品中任选两篇，写出其中蕴含的哲理、引人思考的诗句：</w:t>
      </w:r>
      <w:r>
        <w:rPr>
          <w:u w:val="single"/>
        </w:rPr>
        <w:t>“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”。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3</w:t>
      </w:r>
      <w:r>
        <w:rPr/>
        <w:t>）苏轼《浣溪沙》中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？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”这两句诗蕴含事在人为的道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4</w:t>
      </w:r>
      <w:r>
        <w:rPr/>
        <w:t>）《观刈麦》中，诗人自责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5</w:t>
      </w:r>
      <w:r>
        <w:rPr/>
        <w:t>）《赤壁》一诗中，蕴含机遇造人的哲理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6</w:t>
      </w:r>
      <w:r>
        <w:rPr/>
        <w:t>）文天祥《过零丁洋》一诗中，运用比喻表现宋朝国势危亡，个人身世坎坷的句子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7</w:t>
      </w:r>
      <w:r>
        <w:rPr/>
        <w:t>）《过故人庄》中描绘山村优美、宁静的田园风光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。表现诗人对田园的喜爱之情的诗句是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8</w:t>
      </w:r>
      <w:r>
        <w:rPr/>
        <w:t>）《游山西村》中描写农家友情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；写出了诗人欣喜之情，表达了诗人对农村生活向往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，我们常引诗中的哲理名句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来比喻陷入困境后看到希望或绝望处逢生的感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9</w:t>
      </w:r>
      <w:r>
        <w:rPr/>
        <w:t>）透过《茅屋为秋风所破歌》一诗，我们脑海里会浮现这样一幅画面，一位瘦骨嶙峋的老人，手拄拐杖，仰天长叹：“呜呼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！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30</w:t>
      </w:r>
      <w:r>
        <w:rPr/>
        <w:t>）《茅屋为秋风所破歌》一诗中杜甫发出忧国忧民呼喊的句子是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2</w:t>
      </w:r>
      <w:r>
        <w:rPr/>
        <w:t>、八年级下册古诗文名句理解性默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</w:t>
      </w:r>
      <w:r>
        <w:rPr/>
        <w:t>）《采薇》中写今昔之景，抒伤情之怀的句子是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</w:t>
      </w:r>
      <w:r>
        <w:rPr/>
        <w:t>）《十五从军征》中写主人公年迈力衰归来所见家中凄凉破败之景象的诗句是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3</w:t>
      </w:r>
      <w:r>
        <w:rPr/>
        <w:t>）《送别》中极力渲染杨柳、杨花铺天盖地之势，借此烘托出挥之不去、难以割舍的离别之情的句子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4</w:t>
      </w:r>
      <w:r>
        <w:rPr/>
        <w:t>）《清平乐</w:t>
      </w:r>
      <w:r>
        <w:rPr/>
        <w:t>·</w:t>
      </w:r>
      <w:r>
        <w:rPr/>
        <w:t>村居》中描绘江南田园风光，展现田园情趣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5</w:t>
      </w:r>
      <w:r>
        <w:rPr/>
        <w:t>）《朝天子</w:t>
      </w:r>
      <w:r>
        <w:rPr/>
        <w:t>·</w:t>
      </w:r>
      <w:r>
        <w:rPr/>
        <w:t>咏喇叭》中写宦官压迫、掠夺人民，致使千家万户家破人亡的句子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6</w:t>
      </w:r>
      <w:r>
        <w:rPr/>
        <w:t>）《长歌行》中劝勉人们珍惜青春，应及时努力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7</w:t>
      </w:r>
      <w:r>
        <w:rPr/>
        <w:t>）《岳阳楼记》中描写洞庭湖壮丽景色的句子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；表达作者远大政治抱负的句子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8</w:t>
      </w:r>
      <w:r>
        <w:rPr/>
        <w:t>）陶渊明在《桃花源记》中表现桃源人热情好客、民风淳朴的句子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9</w:t>
      </w:r>
      <w:r>
        <w:rPr/>
        <w:t>）《邹忌讽齐王纳谏》中，邹忌有自知之明，勤于思考、领悟到自身受蒙蔽的原因的句子是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；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；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0</w:t>
      </w:r>
      <w:r>
        <w:rPr/>
        <w:t>）陶渊明在《桃花源记》中描写桃林美景的句子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：”描写桃源人生活环境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；描写桃花源社会风尚的句子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1</w:t>
      </w:r>
      <w:r>
        <w:rPr/>
        <w:t>）陶渊明暗示桃花源是虚构出来的句子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”和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2</w:t>
      </w:r>
      <w:r>
        <w:rPr/>
        <w:t>）范仲淹在《岳阳楼记》中以作记为名，借题发挥，表达了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”的旷达胸怀和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”的政治抱负。本文描写岳阳楼大观的句子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；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。”概括“迁客骚人”览物而“悲”的句子是“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”；览物而“喜”的句子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”；阐述古仁人之心的句子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；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；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”；揭示全文主旨的句子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3</w:t>
      </w:r>
      <w:r>
        <w:rPr/>
        <w:t>）我国古代诗词是一个巨大的宝库，走进这个宝库，我们可以从：“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</w:t>
      </w:r>
      <w:r>
        <w:rPr/>
        <w:t>”的诗句中感受到古仁人志士的爱国主义情怀；可以从“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”的诗句中体会到古人珍视友谊的浓浓友情；可以从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”的诗句中领略到诗人关心百姓的宽阔的胸襟；还可以从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”之类的诗句中看出古代诗人对春天生机勃勃景象的赞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九年级古诗文名句默写与运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一、直接默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，随风直到夜郎西。（李白《闻王昌龄左迁龙标遥有此寄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</w:t>
      </w:r>
      <w:r>
        <w:rPr/>
        <w:t>）商女不知亡国恨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（杜牧《泊秦淮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3</w:t>
      </w:r>
      <w:r>
        <w:rPr/>
        <w:t>）蒹葭苍苍，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（《蒹葭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4</w:t>
      </w:r>
      <w:r>
        <w:rPr/>
        <w:t>）日月之行，若出其中；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若出其里。（曹操《观沧海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，江春入旧年。（王湾《次北固山下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6</w:t>
      </w:r>
      <w:r>
        <w:rPr/>
        <w:t>）春蚕到死丝方尽，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。（李商隐《无题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，西北望，射天狼。（苏轼《江城子</w:t>
      </w:r>
      <w:r>
        <w:rPr/>
        <w:t>·</w:t>
      </w:r>
      <w:r>
        <w:rPr/>
        <w:t>密州出猎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8</w:t>
      </w:r>
      <w:r>
        <w:rPr/>
        <w:t>）感时花溅泪，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。（杜甫《春望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二、理解性默写与运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</w:t>
      </w:r>
      <w:r>
        <w:rPr/>
        <w:t>）晏殊《浣溪沙》词上片“一曲新词酒一杯，去年天气旧亭台”两句构成“新”与“旧”的对比，下片构成“来”与“去”对比的词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</w:t>
      </w:r>
      <w:r>
        <w:rPr/>
        <w:t>）请以李白的《月下独酌》中“举杯邀明月”为上联，用苏轼的《水调歌头</w:t>
      </w:r>
      <w:r>
        <w:rPr/>
        <w:t>·</w:t>
      </w:r>
      <w:r>
        <w:rPr/>
        <w:t>明月几时有》中的一句作为上联。这一句应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3</w:t>
      </w:r>
      <w:r>
        <w:rPr/>
        <w:t>）王维的《使至塞上》中被王国维赞为“千古壮观”的名句是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4</w:t>
      </w:r>
      <w:r>
        <w:rPr/>
        <w:t>）李商隐《无题》诗中，运用比喻修辞、谐音双关的手法表达对爱情忠贞不渝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5</w:t>
      </w:r>
      <w:r>
        <w:rPr/>
        <w:t>）当我们思念远方的亲人，又不能团聚时，可引用苏轼《水调歌头》中的名句来表达自己美好的情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6</w:t>
      </w:r>
      <w:r>
        <w:rPr/>
        <w:t>）《浣溪沙》一词的作者借景喻人，借“花开花落”、“燕去燕归”有常，写人“聚散无期”、“悲欢离合”无常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7</w:t>
      </w:r>
      <w:r>
        <w:rPr/>
        <w:t>）《愚公移山》中从侧面写移山之艰辛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8</w:t>
      </w:r>
      <w:r>
        <w:rPr/>
        <w:t>）《扁鹊见蔡桓公》中，最能体现蔡桓公“讳疾忌医”的句子是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9</w:t>
      </w:r>
      <w:r>
        <w:rPr/>
        <w:t>）我们经常引用的《曹刿论战》中用以强调作战要鼓舞士气的成语是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0</w:t>
      </w:r>
      <w:r>
        <w:rPr/>
        <w:t>）陶渊明在《饮酒》中表现自己在俯仰之间，悠然自得，与自然融为一体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1</w:t>
      </w:r>
      <w:r>
        <w:rPr/>
        <w:t>）《岳阳楼记》中范仲淹借鸟欢鱼跃描绘晴明之景的句子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2</w:t>
      </w:r>
      <w:r>
        <w:rPr/>
        <w:t>）无数英烈在中国革命史册上留有英名，请用文天祥的两句诗赞颂他们的壮举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3</w:t>
      </w:r>
      <w:r>
        <w:rPr/>
        <w:t>）《黄鹤楼》中表达作者思旧之情的两句诗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4</w:t>
      </w:r>
      <w:r>
        <w:rPr/>
        <w:t>）《江城子</w:t>
      </w:r>
      <w:r>
        <w:rPr/>
        <w:t>·</w:t>
      </w:r>
      <w:r>
        <w:rPr/>
        <w:t>密州出猎》中抒发作者渴望报国的强烈愿望的诗句是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5</w:t>
      </w:r>
      <w:r>
        <w:rPr/>
        <w:t>）鲁迅的《莲蓬人》中有诗曰：“扫除腻粉呈风骨，褪却红衣学淡妆。”其意境与周敦颐的《爱莲说》中的两句相似。这两句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三、新课标古诗文名句理解性默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</w:t>
      </w:r>
      <w:r>
        <w:rPr/>
        <w:t>）当别人不了解甚至误解自己时，孔子在《论语》中认为应采取的正确态度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</w:t>
      </w:r>
      <w:r>
        <w:rPr/>
        <w:t>）《钱塘湖春行》中描写花草的诗句是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3</w:t>
      </w:r>
      <w:r>
        <w:rPr/>
        <w:t>）《书湖阴先生壁》中使用拟人修辞手法的诗句是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4</w:t>
      </w:r>
      <w:r>
        <w:rPr/>
        <w:t>）《次北固山下》中有两句蕴含新事物孕育于旧事物解体之时的哲理，这两句是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5</w:t>
      </w:r>
      <w:r>
        <w:rPr/>
        <w:t>）《望岳》点明全文主旨的诗句是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6</w:t>
      </w:r>
      <w:r>
        <w:rPr/>
        <w:t>）《西江月》中，作者通过侧面烘托表现农村丰收景象和人们喜悦心情的诗句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7</w:t>
      </w:r>
      <w:r>
        <w:rPr/>
        <w:t>）《春》一文中结尾处运用拟人、比喻手法突出春天“美”的句子是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8</w:t>
      </w:r>
      <w:r>
        <w:rPr/>
        <w:t>）《陋室铭》中描写“陋室”环境清幽、雅致的句子是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9</w:t>
      </w:r>
      <w:r>
        <w:rPr/>
        <w:t>）《爱莲说》从生长环境方面写莲的高洁、质朴的句子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0</w:t>
      </w:r>
      <w:r>
        <w:rPr/>
        <w:t>）唐朝陆龟蒙《别离》诗中有“丈夫非无泪</w:t>
      </w:r>
      <w:r>
        <w:rPr>
          <w:rFonts w:eastAsia="Times New Roman"/>
        </w:rPr>
        <w:t xml:space="preserve"> </w:t>
      </w:r>
      <w:r>
        <w:rPr/>
        <w:t>，不洒离别间”。由此联想到王勃的《送杜少府之任蜀州》中的两句诗是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1</w:t>
      </w:r>
      <w:r>
        <w:rPr/>
        <w:t>）《酬乐天扬州初逢席上见赠》中，蕴含新事物不断涌现的哲理的诗句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2</w:t>
      </w:r>
      <w:r>
        <w:rPr/>
        <w:t>）《龟虽寿》中最能抒发诗人慷慨激昂、壮怀激烈的情感的诗句是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；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3</w:t>
      </w:r>
      <w:r>
        <w:rPr/>
        <w:t>）《相见欢》中巧妙的比喻形容“愁”的语句是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4</w:t>
      </w:r>
      <w:r>
        <w:rPr/>
        <w:t>）《三峡》为我们描绘子一幅三峡四季景色的山水长卷，其中描绘秋景的语句是：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5</w:t>
      </w:r>
      <w:r>
        <w:rPr/>
        <w:t>）《记承天寺夜游》中，作者描绘的庭院月色小景，采用了奇妙的比喻：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6</w:t>
      </w:r>
      <w:r>
        <w:rPr/>
        <w:t>）《登飞来峰》中蕴含深刻哲理的诗句是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7</w:t>
      </w:r>
      <w:r>
        <w:rPr/>
        <w:t>）《春望》中诗人“望”到的景色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；诗中情景交融的拟人句</w:t>
      </w:r>
      <w:r>
        <w:rPr>
          <w:u w:val="single"/>
        </w:rPr>
        <w:t>是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；照应“感时、恨别”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；形象表明诗人忧思沉重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8</w:t>
      </w:r>
      <w:r>
        <w:rPr/>
        <w:t>）《渡荆门送别》中描绘舟过荆门所见景色是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9</w:t>
      </w:r>
      <w:r>
        <w:rPr/>
        <w:t>）《醉花阴》中词人与菊花相比，表明憔悴、愁苦的语句是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0</w:t>
      </w:r>
      <w:r>
        <w:rPr/>
        <w:t>）《白雪歌送武判官归京》中以春花喻冬雪的名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1</w:t>
      </w:r>
      <w:r>
        <w:rPr/>
        <w:t>）《白雪歌送武判官归京》中与“孤帆远影碧空尽，唯见长江天际流”意境相似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2</w:t>
      </w:r>
      <w:r>
        <w:rPr/>
        <w:t>）《天净沙</w:t>
      </w:r>
      <w:r>
        <w:rPr/>
        <w:t>·</w:t>
      </w:r>
      <w:r>
        <w:rPr/>
        <w:t>秋思》中作者直抒胸臆、道出天涯游子之悲的语句是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3</w:t>
      </w:r>
      <w:r>
        <w:rPr/>
        <w:t>）《梦江南》中表现作者思念不尽的语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4</w:t>
      </w:r>
      <w:r>
        <w:rPr/>
        <w:t>）《十一月四日风雨大作》中表现“烈士暮年，壮心不已”情怀的诗句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5</w:t>
      </w:r>
      <w:r>
        <w:rPr/>
        <w:t>）《己亥杂诗》中表现作者仍愿报效祖国并蕴含哲理的名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6</w:t>
      </w:r>
      <w:r>
        <w:rPr/>
        <w:t>）《出师表》中用对比方法论述汉室兴亡原因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7</w:t>
      </w:r>
      <w:r>
        <w:rPr/>
        <w:t>）《曹刿论战》中曹刿认为可以取信于民的措施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8</w:t>
      </w:r>
      <w:r>
        <w:rPr/>
        <w:t>）《汉江临眺》中“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两句诗以苍茫山色烘托水势的浩瀚，如电影镜头一样展现了汉江的山光水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9</w:t>
      </w:r>
      <w:r>
        <w:rPr/>
        <w:t>）《破阵子</w:t>
      </w:r>
      <w:r>
        <w:rPr/>
        <w:t>·</w:t>
      </w:r>
      <w:r>
        <w:rPr/>
        <w:t>为陈同甫赋壮词以寄之》中与“夜阑卧听风吹雨，铁马冰河入梦来”意境相似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30</w:t>
      </w:r>
      <w:r>
        <w:rPr/>
        <w:t>）《破阵子</w:t>
      </w:r>
      <w:r>
        <w:rPr/>
        <w:t>·</w:t>
      </w:r>
      <w:r>
        <w:rPr/>
        <w:t>为陈同甫赋壮词以寄之》中，从视觉与听觉两方面，生动概括地再现激烈战争场面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31</w:t>
      </w:r>
      <w:r>
        <w:rPr/>
        <w:t>）《行中难》中，写出了诗人展望前景，充满信心的诗句是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。但诗人在理想与现实发生矛盾时，写其烦忧、苦闷之状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进而消极避世，竟想“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。”（后四空填《宣州谢眺楼饯别校书叔云》中的诗句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四、新课标古诗文名句开放性默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1</w:t>
      </w:r>
      <w:r>
        <w:rPr/>
        <w:t>、古诗文中有许多表达雄心壮志的名句，如曹操的“烈士暮年，壮心不已”；顾炎武的“天下兴亡，匹夫有责”，现请你根据下面的提示，任选两项默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陈胜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陆游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范仲淹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2</w:t>
      </w:r>
      <w:r>
        <w:rPr/>
        <w:t>、古代诗人如苏轼、辛疾弃、陆游、岳飞等，在诗中都曾表达过一种挥之不去的情怀——金戈铁马、驰骋疆场、为国立功，请写出三位诗人表达这种情怀的名句，并写出作者。不要求写出全诗，但意思尽可能完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B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C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3</w:t>
      </w:r>
      <w:r>
        <w:rPr/>
        <w:t>、古诗词中有很多写“山”、“水”、“花”、“鸟”的句子，任选其中的两项，各写一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山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花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鸟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.</w:t>
      </w:r>
      <w:r>
        <w:rPr>
          <w:u w:val="single"/>
          <w:lang w:val="en-US" w:eastAsia="zh-CN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4</w:t>
      </w:r>
      <w:r>
        <w:rPr/>
        <w:t>、写出三句（有一句应是课外的）抒写思念故乡、眷恋亲友的诗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A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B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C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五、重点诗句理解、赏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1</w:t>
      </w:r>
      <w:r>
        <w:rPr/>
        <w:t>）毛泽东的《卜算子</w:t>
      </w:r>
      <w:r>
        <w:rPr/>
        <w:t>·</w:t>
      </w:r>
      <w:r>
        <w:rPr/>
        <w:t>咏梅》赞美了“梅”的哪些优秀品质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风雨送春归，飞雪迎春到。已是悬崖百丈冰，犹有花枝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俏也不争春，只把春来报。待到山花烂漫时，她在丛中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</w:t>
      </w:r>
      <w:r>
        <w:rPr/>
        <w:t>2</w:t>
      </w:r>
      <w:r>
        <w:rPr/>
        <w:t>）从下列诗句中任选一句，谈谈你理解或作一点赏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>
          <w:rFonts w:cs="宋体" w:ascii="宋体" w:hAnsi="宋体"/>
        </w:rPr>
        <w:t>①</w:t>
      </w:r>
      <w:r>
        <w:rPr/>
        <w:t>会当凌绝顶，一览众山小。（杜甫《望岳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>
          <w:rFonts w:cs="宋体" w:ascii="宋体" w:hAnsi="宋体"/>
        </w:rPr>
        <w:t>②</w:t>
      </w:r>
      <w:r>
        <w:rPr/>
        <w:t>自古逢秋悲寂寞，我言秋日胜春朝。（刘禹锡《秋词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>
          <w:rFonts w:cs="宋体" w:ascii="宋体" w:hAnsi="宋体"/>
        </w:rPr>
        <w:t>③</w:t>
      </w:r>
      <w:r>
        <w:rPr/>
        <w:t>沉舟侧畔千帆过，病树前头万木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刘禹锡《酬乐天扬州初逢席上见赠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>
          <w:rFonts w:cs="宋体" w:ascii="宋体" w:hAnsi="宋体"/>
        </w:rPr>
        <w:t>④</w:t>
      </w:r>
      <w:r>
        <w:rPr/>
        <w:t>东风不与周郎便，铜雀春深锁二乔。（杜牧《赤壁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>
          <w:rFonts w:cs="宋体" w:ascii="宋体" w:hAnsi="宋体"/>
        </w:rPr>
        <w:t>⑤</w:t>
      </w:r>
      <w:r>
        <w:rPr/>
        <w:t>春蚕到死丝方尽，蜡烛成灰泪始干。（李商隐《无题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>
          <w:rFonts w:cs="宋体" w:ascii="宋体" w:hAnsi="宋体"/>
        </w:rPr>
        <w:t>⑥</w:t>
      </w:r>
      <w:r>
        <w:rPr/>
        <w:t>不畏浮云遮望眼，只缘身在最高层。</w:t>
      </w:r>
      <w:r>
        <w:rPr>
          <w:rFonts w:eastAsia="Times New Roma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/>
        <w:t>（王安石《登飞来峰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>
          <w:rFonts w:cs="宋体" w:ascii="宋体" w:hAnsi="宋体"/>
        </w:rPr>
        <w:t>⑦</w:t>
      </w:r>
      <w:r>
        <w:rPr/>
        <w:t>谁道人生无再少，门前流水尚能西。（苏轼《浣溪沙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>
          <w:rFonts w:cs="宋体" w:ascii="宋体" w:hAnsi="宋体"/>
        </w:rPr>
        <w:t>⑧</w:t>
      </w:r>
      <w:r>
        <w:rPr/>
        <w:t>山重水复疑无路，柳暗花明又一村。（陆游《游山西村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>
          <w:rFonts w:cs="宋体" w:ascii="宋体" w:hAnsi="宋体"/>
        </w:rPr>
        <w:t>⑨</w:t>
      </w:r>
      <w:r>
        <w:rPr/>
        <w:t>江山代有才人出，各领风骚数百年。（赵翼《论诗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/>
      </w:pPr>
      <w:r>
        <w:rPr>
          <w:rFonts w:cs="宋体" w:ascii="宋体" w:hAnsi="宋体"/>
        </w:rPr>
        <w:t>⑩</w:t>
      </w:r>
      <w:r>
        <w:rPr/>
        <w:t>落红不是无情物，化作春泥更护花。（龚自珍《已亥杂诗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       </w:t>
      </w:r>
    </w:p>
    <w:sectPr>
      <w:type w:val="nextPage"/>
      <w:pgSz w:w="11055" w:h="1530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58:00Z</dcterms:created>
  <dc:creator/>
  <dc:description/>
  <dc:language>en-US</dc:language>
  <cp:lastModifiedBy>Lenovo User</cp:lastModifiedBy>
  <dcterms:modified xsi:type="dcterms:W3CDTF">2011-10-20T09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