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学年第一学期期末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年级语文质量分析</w:t>
      </w:r>
    </w:p>
    <w:p>
      <w:pPr>
        <w:pStyle w:val="Normal"/>
        <w:spacing w:lineRule="auto" w:line="360"/>
        <w:ind w:firstLine="480"/>
        <w:jc w:val="center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范登清</w:t>
      </w:r>
      <w:r>
        <w:rPr>
          <w:rFonts w:ascii="ˎ̥;Times New Roman" w:hAnsi="ˎ̥;Times New Roman" w:cs="ˎ̥;Times New Roman"/>
          <w:sz w:val="24"/>
        </w:rPr>
        <w:t>   </w:t>
      </w:r>
      <w:r>
        <w:rPr>
          <w:rFonts w:ascii="ˎ̥;Times New Roman" w:hAnsi="ˎ̥;Times New Roman" w:cs="ˎ̥;Times New Roman"/>
          <w:sz w:val="24"/>
        </w:rPr>
        <w:t>（甘肃省民勤县重兴中学，甘肃</w:t>
      </w:r>
      <w:r>
        <w:rPr>
          <w:rFonts w:ascii="ˎ̥;Times New Roman" w:hAnsi="ˎ̥;Times New Roman" w:cs="ˎ̥;Times New Roman"/>
          <w:sz w:val="24"/>
        </w:rPr>
        <w:t> </w:t>
      </w:r>
      <w:r>
        <w:rPr>
          <w:rFonts w:ascii="ˎ̥;Times New Roman" w:hAnsi="ˎ̥;Times New Roman" w:cs="ˎ̥;Times New Roman"/>
          <w:sz w:val="24"/>
        </w:rPr>
        <w:t>民勤</w:t>
      </w:r>
      <w:r>
        <w:rPr>
          <w:rFonts w:ascii="ˎ̥;Times New Roman" w:hAnsi="ˎ̥;Times New Roman" w:cs="ˎ̥;Times New Roman"/>
          <w:sz w:val="24"/>
        </w:rPr>
        <w:t>  </w:t>
      </w:r>
      <w:r>
        <w:rPr>
          <w:rFonts w:cs="ˎ̥;Times New Roman" w:ascii="ˎ̥;Times New Roman" w:hAnsi="ˎ̥;Times New Roman"/>
          <w:sz w:val="24"/>
        </w:rPr>
        <w:t>733308</w:t>
      </w:r>
      <w:r>
        <w:rPr>
          <w:rFonts w:ascii="ˎ̥;Times New Roman" w:hAnsi="ˎ̥;Times New Roman" w:cs="ˎ̥;Times New Roman"/>
          <w:sz w:val="24"/>
        </w:rPr>
        <w:t>）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ˎ̥;Times New Roman" w:hAnsi="ˎ̥;Times New Roman" w:cs="ˎ̥;Times New Roman"/>
          <w:sz w:val="24"/>
        </w:rPr>
        <w:t>作者</w:t>
      </w:r>
      <w:r>
        <w:rPr>
          <w:rFonts w:cs="ˎ̥;Times New Roman" w:ascii="ˎ̥;Times New Roman" w:hAnsi="ˎ̥;Times New Roman"/>
          <w:sz w:val="24"/>
        </w:rPr>
        <w:t>Emil</w:t>
      </w:r>
      <w:r>
        <w:rPr>
          <w:rFonts w:ascii="ˎ̥;Times New Roman" w:hAnsi="ˎ̥;Times New Roman" w:cs="ˎ̥;Times New Roman"/>
          <w:sz w:val="24"/>
        </w:rPr>
        <w:t>：</w:t>
      </w:r>
      <w:r>
        <w:rPr>
          <w:rFonts w:cs="ˎ̥;Times New Roman" w:ascii="ˎ̥;Times New Roman" w:hAnsi="ˎ̥;Times New Roman"/>
          <w:sz w:val="24"/>
        </w:rPr>
        <w:t>nhm123456789@sohu.com      QQ</w:t>
      </w:r>
      <w:r>
        <w:rPr>
          <w:rFonts w:ascii="ˎ̥;Times New Roman" w:hAnsi="ˎ̥;Times New Roman" w:cs="ˎ̥;Times New Roman"/>
          <w:sz w:val="24"/>
        </w:rPr>
        <w:t>：</w:t>
      </w:r>
      <w:r>
        <w:rPr>
          <w:rFonts w:cs="ˎ̥;Times New Roman" w:ascii="ˎ̥;Times New Roman" w:hAnsi="ˎ̥;Times New Roman"/>
          <w:sz w:val="24"/>
        </w:rPr>
        <w:t>541862943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试卷基本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全卷满分</w:t>
      </w:r>
      <w:r>
        <w:rPr>
          <w:sz w:val="24"/>
        </w:rPr>
        <w:t>150</w:t>
      </w:r>
      <w:r>
        <w:rPr>
          <w:sz w:val="24"/>
        </w:rPr>
        <w:t>分，考试时间</w:t>
      </w:r>
      <w:r>
        <w:rPr>
          <w:sz w:val="24"/>
        </w:rPr>
        <w:t>120</w:t>
      </w:r>
      <w:r>
        <w:rPr>
          <w:sz w:val="24"/>
        </w:rPr>
        <w:t>分钟。分五个部分：第一部分考查语文基础知识积累和运用；第二部分口语交际能力，第三部分古诗默写，第四部分考查阅读；第五部分考查作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答题情况分析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基础知识运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主要失分点：第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小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建议：①第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小题最好用选择题目的形式出现，扩大知识点的含量；甚至可以合二为一，以一个小题来考查字的音与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可适当增加题型题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口语交际能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主要失分点：本题得分率较低，特别是第</w:t>
      </w:r>
      <w:r>
        <w:rPr>
          <w:sz w:val="24"/>
        </w:rPr>
        <w:t>6</w:t>
      </w:r>
      <w:r>
        <w:rPr>
          <w:sz w:val="24"/>
        </w:rPr>
        <w:t>题为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建议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关于第五题“名著阅读”：①分值偏大，以每空</w:t>
      </w:r>
      <w:r>
        <w:rPr>
          <w:sz w:val="24"/>
        </w:rPr>
        <w:t>1</w:t>
      </w:r>
      <w:r>
        <w:rPr>
          <w:sz w:val="24"/>
        </w:rPr>
        <w:t>分为宜；②命题范围最好选用本册教材“名著导读”部分推荐篇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第</w:t>
      </w:r>
      <w:r>
        <w:rPr>
          <w:sz w:val="24"/>
        </w:rPr>
        <w:t>6</w:t>
      </w:r>
      <w:r>
        <w:rPr>
          <w:sz w:val="24"/>
        </w:rPr>
        <w:t>题第（</w:t>
      </w:r>
      <w:r>
        <w:rPr>
          <w:sz w:val="24"/>
        </w:rPr>
        <w:t>1</w:t>
      </w:r>
      <w:r>
        <w:rPr>
          <w:sz w:val="24"/>
        </w:rPr>
        <w:t>）小题可只要求学生任意概括出一条信息即可。如果要求概括出两条信息，应有所提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经验教训：①四大古典名著必须要求学生掌握。②信息提取题平时训练不多，学生答题不得要领，因而失分较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古诗默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答题情况较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建议：只有诗歌默写，而本册要求学生背诵默写的经典名篇较多，如《与朱元思书》《小石潭记》《岳阳楼记》等，所以应增加默写题量，以</w:t>
      </w:r>
      <w:r>
        <w:rPr>
          <w:sz w:val="24"/>
        </w:rPr>
        <w:t>10</w:t>
      </w:r>
      <w:r>
        <w:rPr>
          <w:sz w:val="24"/>
        </w:rPr>
        <w:t>分左右为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经验教训：平时要求学生务必注意书写的工整与规范；学生答题时，别字较多，说明学生在积累名篇名句时，动口多而动手少，能说而不能写，白白丢了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四）阅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课内文言文阅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主要失分点：本题得分率较高，主要失分在第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题和第</w:t>
      </w:r>
      <w:r>
        <w:rPr>
          <w:sz w:val="24"/>
        </w:rPr>
        <w:t>11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建议：要强化课内的积累，要记熟才能实现迁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经验教训：教学中教师应把重要文言字词句意思的串讲落到实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课内现代文阅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得分情况：得分率非常低，主要原因在选文属于自读课文，教师在教学中重视不够，有的教师甚至没有组织学生学习本文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建议：尽量选用课内讲读课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经验教训：千万不能忽视自读课文的教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课外现代文阅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主要失分点：第</w:t>
      </w:r>
      <w:r>
        <w:rPr>
          <w:sz w:val="24"/>
        </w:rPr>
        <w:t xml:space="preserve">22 </w:t>
      </w:r>
      <w:r>
        <w:rPr>
          <w:sz w:val="24"/>
        </w:rPr>
        <w:t>题，答对者寥寥无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建议：加强学生揣摩探究阅读能力的培养，大部分学生阅读浮泛粗糙，回答问题生硬、简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总优点：①结构合理，题量适中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所选文章思想性艺术性兼顾，可读性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五）写作能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大部分学生能做到文从字顺，结构完整，但缺乏选材意识和扣题意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存在问题：</w:t>
      </w:r>
      <w:r>
        <w:rPr>
          <w:sz w:val="24"/>
        </w:rPr>
        <w:t>1</w:t>
      </w:r>
      <w:r>
        <w:rPr>
          <w:sz w:val="24"/>
        </w:rPr>
        <w:t>、平铺直叙，缺乏感染力；为文造情，没有鲜活的生活气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写作已被学生“束之高阁”，应该把它下放到生活中来，要真实写作、有心写作、快乐写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部分学生书写马虎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三、语文教学的体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平时的测试，目的在于了解在某一阶段学生的语文学习情况，起着衡量、诊断的作用，它们为后一阶段的教学实施提供参考。平时的测试应该多着眼于引导和激励，应设法使测试成为调动学生学习积极性的杠杆，成为学生进一步寻找努力方向的路标。因此平时教学应做到“四重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重积累。认真进行语言积累，加强语言运用能力的培养。语言积累不仅指古诗文和现代诗文的积累背诵，也包括词语的积累、名言警句、俗语、谚语的积累。解答这类试题，其前提要具备一定的语文知识，需要学生有充分的累积。需要指出的是，对名句的积累学习，要能够理解其意思，并准确得体地符合语境的运用。还能运用归类的方法，将积累的名句进行梳理，进行比较式的学习记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重应用。语言运用的考查，它的涉及范围广，包括语音、汉字、语法、修辞、课外阅读等等。语音的考查，一般是结合语境要求给易读错的字准确地注音，包括一些多音字、形近字，常用字是考查的范围；汉字的考查涉及两个方面，一是修改错别字，二是规范、端正、整洁地书写；语法和修辞根据大纲和课标的要求，不列入考试范围，但是应该明白，从运用的角度考查则是可以的，比如修改病句，它考查的是语法的规律，而不是名词术语；修辞的考查更为普遍，自然也不是考查对修辞格的辨析，而是考查句子的仿写、对仗，以及消极修辞中的简明、连贯、得体在语言教学中。常见的语言运用题还有根据提供的材料写广告语，结合表格复述其内容，给报纸设计相关栏目，对有关生活现象进行评点，概括新闻的主要内容等等。这些题型都非常灵活，训练时不得偏废。另外，值得一提的还有，涉及到其他学科知识的综合性试题，因为其具有内容的包容性，知识的综合性，符合新课标的要求，可能在试题中不断出现，很值得我们关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重能力。现代文阅读学生得分最低，在现代文阅读教学中要牢固树立整体意识，着重培养审察题目，筛选信息，语言表达三种能力。因此，一要注重整体理解感知。对文章的主要内容、重要观点和思想要能够准确把握，要理解其形象的意义。这是阅读文章的要点，因为只有做到了这一点，才能正确掌握解答其他题目的钥匙。二是明确文章的写作思路。也就是理清文章的篇章结构，把握作者谋篇布局的匠心。这是对文章的艺术特色进行探求的重要方面，也是掌握文章中心和重点的不可或缺的环节。三是能够根据语言环境准确理解关键词语和句子的含义。关键的词语和句子，有时候，看起来很普通，很平实，但只要认真思考，却发现其有十分深刻的内涵。要探讨文章的中心和主题，常常在我们理解了一个词语或一个重要句子之后。四是能够运用探究精神对文章的观点或写作技巧提出自己的看法。这类题，一般是开放性试题，根据材料，我们既可以采用正常的思维方式解答，也可以采用发散思维和逆向思维的方式，表达自己的观点和看法。这类题的答案一般也是不固定的，但必须有道理，有一定说服力。文言文阅读材料都是浅易的，好理解的。题目的设计不仅有文言文考查特有的实此、虚词、句子翻译，还有重点词句的理解，文章内容的把握，还有与现代文相同的考查探究能力和创新精神的开放性试题。文言文难度不大，但平时的重视程度不够，也可能会对答题产生影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重体验。语文考试中，作文的分值最高，千万不要忽视作文训练，好的作文，应该是有自己的思想观点，有自己的思想情感，写出自己对生活，对社会，对人生的体验和感悟。语文教学和学习要注意联系学生生活和社会实际。作文的本质就是能够将自己独特的感受或见解，生动、形象、准确地表达出来。所以我们应着力培养学生独立思考的能力，鼓励学生用自己的眼光去观察、审视自然与社会，倡导学生展开想象的翅膀去感受美、创造美。注重培养其创造性意识与创造精神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综上观之，只要我们在平时教学中，要注意联系生活，培养学生自主探究的学习习惯，努力提高学生语文实践能力，培养学生创新意识，同时还要加强学生语文的基本素养，学生的语文成绩就不愁上不去！</w:t>
      </w:r>
    </w:p>
    <w:sectPr>
      <w:headerReference w:type="default" r:id="rId2"/>
      <w:footerReference w:type="default" r:id="rId3"/>
      <w:type w:val="nextPage"/>
      <w:pgSz w:w="11906" w:h="16838"/>
      <w:pgMar w:left="1230" w:right="66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55:00Z</dcterms:created>
  <dc:creator>微软用户</dc:creator>
  <dc:description/>
  <cp:keywords/>
  <dc:language>en-US</dc:language>
  <cp:lastModifiedBy>微软用户</cp:lastModifiedBy>
  <dcterms:modified xsi:type="dcterms:W3CDTF">2011-09-07T15:34:00Z</dcterms:modified>
  <cp:revision>6</cp:revision>
  <dc:subject/>
  <dc:title/>
</cp:coreProperties>
</file>