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上册理解性默写练习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陋室铭》中以“交往之雅”表明“陋室不陋”的语句是：“</w:t>
      </w:r>
      <w:r>
        <w:rPr>
          <w:b/>
          <w:sz w:val="24"/>
        </w:rPr>
        <w:t>_________,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《陋室铭中对陋室环境描写的语句是：“</w:t>
      </w:r>
      <w:r>
        <w:rPr>
          <w:b/>
          <w:sz w:val="24"/>
        </w:rPr>
        <w:t>___________,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陋室铭中的主旨句是：“</w:t>
      </w:r>
      <w:r>
        <w:rPr>
          <w:b/>
          <w:sz w:val="24"/>
        </w:rPr>
        <w:t>_______________,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与“近朱者赤，近墨者黑”不同，莲花以“</w:t>
      </w:r>
      <w:r>
        <w:rPr>
          <w:b/>
          <w:sz w:val="24"/>
        </w:rPr>
        <w:t>____________,__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的特点，被人们看做是“不同流合污，洁身自好”的象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曹操的“烈士暮年，壮心不已”和杜甫的“</w:t>
      </w:r>
      <w:r>
        <w:rPr>
          <w:b/>
          <w:sz w:val="24"/>
        </w:rPr>
        <w:t>____________,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都是表达了他们的雄心壮志，常被今人用来激励自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“</w:t>
      </w:r>
      <w:r>
        <w:rPr>
          <w:b/>
          <w:sz w:val="24"/>
        </w:rPr>
        <w:t>___________,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在官吏凶恶与老妪悲苦的鲜明对比中，流露出作者对安史之乱给老百姓带来的深重灾难的同情。（《石壕吏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《春望》中言明春望所见的诗句是：</w:t>
      </w:r>
      <w:r>
        <w:rPr>
          <w:b/>
          <w:sz w:val="24"/>
        </w:rPr>
        <w:t>_______________,__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在战争年代里，人们往往企盼着一封来自远方亲人的书信，借以得知亲人平安的信息。这真是：</w:t>
      </w:r>
      <w:r>
        <w:rPr>
          <w:b/>
          <w:sz w:val="24"/>
        </w:rPr>
        <w:t>______________,___________________</w:t>
      </w:r>
      <w:r>
        <w:rPr>
          <w:b/>
          <w:sz w:val="24"/>
        </w:rPr>
        <w:t>呀！（《春望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郦道元概括三峡春冬之景，抒发喜爱之情的句子是：</w:t>
      </w:r>
      <w:r>
        <w:rPr>
          <w:b/>
          <w:sz w:val="24"/>
        </w:rPr>
        <w:t>________,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古诗之中精彩的比喻句很多，苏轼在《记承天寺夜游》中是如何描写月下之景的？</w:t>
      </w:r>
      <w:r>
        <w:rPr>
          <w:b/>
          <w:sz w:val="24"/>
        </w:rPr>
        <w:t>_________________,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、“</w:t>
      </w:r>
      <w:r>
        <w:rPr>
          <w:b/>
          <w:sz w:val="24"/>
        </w:rPr>
        <w:t>__________,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达了刘禹锡对官场生活的厌倦。（《陋室铭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孟子的“老吾老以及人之老，幼吾幼以及人之幼”与大同社会中提倡的“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______________,____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都是博爱精神的体现，可谓异曲同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《使至塞上》中“</w:t>
      </w:r>
      <w:r>
        <w:rPr>
          <w:b/>
          <w:sz w:val="24"/>
        </w:rPr>
        <w:t>___________,_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笔力苍劲，意境雄浑，被称为千古奇观的名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《渡荆门送别》中表现游子对故乡思念、依恋之情的句子是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___,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/>
      </w:pPr>
      <w:r>
        <w:rPr>
          <w:b/>
          <w:sz w:val="24"/>
        </w:rPr>
        <w:t>15</w:t>
      </w:r>
      <w:r>
        <w:rPr>
          <w:b/>
          <w:sz w:val="24"/>
        </w:rPr>
        <w:t>、《归园田居》中“</w:t>
      </w:r>
      <w:r>
        <w:rPr>
          <w:b/>
          <w:sz w:val="24"/>
        </w:rPr>
        <w:t>_______________,______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现作者要按照的意愿生活，不想在污浊的现实中失去自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《春望》中“</w:t>
      </w:r>
      <w:r>
        <w:rPr>
          <w:b/>
          <w:sz w:val="24"/>
        </w:rPr>
        <w:t>________________,____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承上启下表明诗人感时伤事的情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《三峡》中引用渔人的民歌的句子是“</w:t>
      </w:r>
      <w:r>
        <w:rPr>
          <w:b/>
          <w:sz w:val="24"/>
        </w:rPr>
        <w:t>_______________,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《爱莲说》中象征君子特立独行、正直不苟、豁达大度的语句是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__,_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《石壕吏》中揭示老妇人内心痛苦的句子是：“</w:t>
      </w:r>
      <w:r>
        <w:rPr>
          <w:b/>
          <w:sz w:val="24"/>
        </w:rPr>
        <w:t>____________,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《登岳阳楼》中与杜甫的“万里悲秋常作客，百年多病独登台”有异曲同工之妙的诗句是：“</w:t>
      </w:r>
      <w:r>
        <w:rPr>
          <w:b/>
          <w:sz w:val="24"/>
        </w:rPr>
        <w:t>__________________,__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《桃花源记》中能充分展现老有所养、幼有所长的和乐情景的句子是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__,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杜甫在《春望》中因悲哀国破家亡，伤感离乱之痛而忧愁并日益衰老的句子是：“</w:t>
      </w:r>
      <w:r>
        <w:rPr>
          <w:b/>
          <w:sz w:val="24"/>
        </w:rPr>
        <w:t>____________________,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《爱莲说》中最能概括莲花高贵品质的句子是：“</w:t>
      </w:r>
      <w:r>
        <w:rPr>
          <w:b/>
          <w:sz w:val="24"/>
        </w:rPr>
        <w:t>________,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《爱莲说》中比喻君子美名传扬的句子是：“</w:t>
      </w:r>
      <w:r>
        <w:rPr>
          <w:b/>
          <w:sz w:val="24"/>
        </w:rPr>
        <w:t>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《爱莲说》中象征君子美好资质的句子是：“</w:t>
      </w:r>
      <w:r>
        <w:rPr>
          <w:b/>
          <w:sz w:val="24"/>
        </w:rPr>
        <w:t>_______________,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《陋室铭》中作者认为陋室不陋的原因是：“</w:t>
      </w:r>
      <w:r>
        <w:rPr>
          <w:b/>
          <w:sz w:val="24"/>
        </w:rPr>
        <w:t>____________,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、</w:t>
      </w:r>
      <w:r>
        <w:rPr>
          <w:b/>
          <w:sz w:val="24"/>
        </w:rPr>
        <w:t>|</w:t>
      </w:r>
      <w:r>
        <w:rPr>
          <w:b/>
          <w:sz w:val="24"/>
        </w:rPr>
        <w:t>《渡荆门送别》中描写平原广阔景象的诗句是：“</w:t>
      </w:r>
      <w:r>
        <w:rPr>
          <w:b/>
          <w:sz w:val="24"/>
        </w:rPr>
        <w:t>____________,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、《陋室铭》中与“时人莫小池中水，浅处无妨有卧龙”意思相近的句子是：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____,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、《使至塞上》中用以比喻表现诗人惆怅、抑郁心情的语句是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,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《归园田居》中表明诗人带着闲适、自豪的心情，写一日的情形，可见诗人勤奋、执著的语句：“</w:t>
      </w:r>
      <w:r>
        <w:rPr>
          <w:b/>
          <w:sz w:val="24"/>
        </w:rPr>
        <w:t>____________,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1</w:t>
      </w:r>
      <w:r>
        <w:rPr>
          <w:b/>
          <w:sz w:val="24"/>
        </w:rPr>
        <w:t>、《记承天寺夜游》中描写月下景色的句子是：“</w:t>
      </w:r>
      <w:r>
        <w:rPr>
          <w:b/>
          <w:sz w:val="24"/>
        </w:rPr>
        <w:t>____________,____________,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_______________________</w:t>
      </w:r>
      <w:r>
        <w:rPr>
          <w:b/>
          <w:sz w:val="24"/>
        </w:rPr>
        <w:t>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2</w:t>
      </w:r>
      <w:r>
        <w:rPr>
          <w:b/>
          <w:sz w:val="24"/>
        </w:rPr>
        <w:t>、《记承天寺夜游》中直接抒发作者感情的句子是：“</w:t>
      </w:r>
      <w:r>
        <w:rPr>
          <w:b/>
          <w:sz w:val="24"/>
        </w:rPr>
        <w:t>__________,___________,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>
          <w:b/>
          <w:sz w:val="24"/>
        </w:rPr>
        <w:t>。”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b/>
          <w:sz w:val="24"/>
        </w:rPr>
        <w:t>、《望岳》中包含一切有所作为的人都应具有不怕困难、敢于攀登绝顶，俯视一切的雄心和气概的哲理名句是：“</w:t>
      </w:r>
      <w:r>
        <w:rPr>
          <w:b/>
          <w:sz w:val="24"/>
        </w:rPr>
        <w:t>_______________,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b/>
          <w:sz w:val="24"/>
        </w:rPr>
        <w:t>、《登岳阳楼》中“</w:t>
      </w:r>
      <w:r>
        <w:rPr>
          <w:b/>
          <w:sz w:val="24"/>
        </w:rPr>
        <w:t>_____________,_____________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两句道出了一个亡国之臣心中的愤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、《渡荆门送别》中通过两幅美丽的画面来形容江上的美景，即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,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、《望岳》中借齐鲁大地烘托泰山拔地而起、参天耸立形象的语句是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,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b/>
          <w:sz w:val="24"/>
        </w:rPr>
        <w:t>、《爱莲说》中比喻君子仪态端正、令人敬重的语句是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_____,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8</w:t>
      </w:r>
      <w:r>
        <w:rPr>
          <w:b/>
          <w:sz w:val="24"/>
        </w:rPr>
        <w:t>、作者陶渊明是这样描写桃花源的自然风光的：“</w:t>
      </w:r>
      <w:r>
        <w:rPr>
          <w:b/>
          <w:sz w:val="24"/>
        </w:rPr>
        <w:t>___________,____________,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__________________</w:t>
      </w:r>
      <w:r>
        <w:rPr>
          <w:b/>
          <w:sz w:val="24"/>
        </w:rPr>
        <w:t>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</w:t>
      </w:r>
      <w:r>
        <w:rPr>
          <w:b/>
          <w:sz w:val="24"/>
        </w:rPr>
        <w:t>、《爱莲说》中比喻君子通达事理、行为端正的句子是：“</w:t>
      </w:r>
      <w:r>
        <w:rPr>
          <w:b/>
          <w:sz w:val="24"/>
        </w:rPr>
        <w:t>_________,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、《答谢中书书》中表现山高水清的句子是：“</w:t>
      </w:r>
      <w:r>
        <w:rPr>
          <w:b/>
          <w:sz w:val="24"/>
        </w:rPr>
        <w:t>____________,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41</w:t>
      </w:r>
      <w:r>
        <w:rPr>
          <w:b/>
          <w:sz w:val="24"/>
        </w:rPr>
        <w:t>、诗人陈与义登上岳阳楼，美景并未给他带来喜悦，反而惹恨添仇，勾起来了他满腹的家国之恨，诗中最能表现这一情感的诗句是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___,_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、“货尽其用，人尽其力”在《大道之行也》中具体陈述是：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,___________;_________________,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、《桃花源记》中描绘桃花林中草美花繁的语句是：“</w:t>
      </w:r>
      <w:r>
        <w:rPr>
          <w:b/>
          <w:sz w:val="24"/>
        </w:rPr>
        <w:t>_________,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</w:t>
      </w:r>
      <w:r>
        <w:rPr>
          <w:b/>
          <w:sz w:val="24"/>
        </w:rPr>
        <w:t>、《三峡》中直接写山高的语句是：“</w:t>
      </w:r>
      <w:r>
        <w:rPr>
          <w:b/>
          <w:sz w:val="24"/>
        </w:rPr>
        <w:t>____________,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、《三峡》侧面（间接）写上高的语句是：“</w:t>
      </w:r>
      <w:r>
        <w:rPr>
          <w:b/>
          <w:sz w:val="24"/>
        </w:rPr>
        <w:t>______________,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、《三峡》中用夸张的手法间接写水流湍急的句子是：“</w:t>
      </w:r>
      <w:r>
        <w:rPr>
          <w:b/>
          <w:sz w:val="24"/>
        </w:rPr>
        <w:t>_________,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、《大道之行也》中最能体现全社会的关爱这一特征的句子是：“</w:t>
      </w:r>
      <w:r>
        <w:rPr>
          <w:b/>
          <w:sz w:val="24"/>
        </w:rPr>
        <w:t>_____________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,__________,___________,___________,_____________________</w:t>
      </w:r>
      <w:r>
        <w:rPr>
          <w:b/>
          <w:sz w:val="24"/>
        </w:rPr>
        <w:t>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9</w:t>
      </w:r>
      <w:r>
        <w:rPr>
          <w:b/>
          <w:sz w:val="24"/>
        </w:rPr>
        <w:t>、《爱莲说》中描写莲美好形象的句子是：“</w:t>
      </w:r>
      <w:r>
        <w:rPr>
          <w:b/>
          <w:sz w:val="24"/>
        </w:rPr>
        <w:t>_____________,________________</w:t>
      </w:r>
      <w:r>
        <w:rPr>
          <w:b/>
          <w:sz w:val="24"/>
        </w:rPr>
        <w:t>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</w:t>
      </w:r>
      <w:r>
        <w:rPr>
          <w:b/>
          <w:sz w:val="24"/>
        </w:rPr>
        <w:t>、《大道之行也》中古代最高的政治理想就是：“</w:t>
      </w:r>
      <w:r>
        <w:rPr>
          <w:b/>
          <w:sz w:val="24"/>
        </w:rPr>
        <w:t>___________,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</w:t>
      </w:r>
      <w:r>
        <w:rPr>
          <w:b/>
          <w:sz w:val="24"/>
        </w:rPr>
        <w:t>、《望岳》中虚实结合，表现泰山秀美高大的语句是：“</w:t>
      </w:r>
      <w:r>
        <w:rPr>
          <w:b/>
          <w:sz w:val="24"/>
        </w:rPr>
        <w:t>__________,___________.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、《渡荆门送别》中化静为动，表现诗人过荆门入楚地的壮阔景象，含喜悦开朗的心情、朝气蓬勃活力的语句是：“</w:t>
      </w:r>
      <w:r>
        <w:rPr>
          <w:b/>
          <w:sz w:val="24"/>
        </w:rPr>
        <w:t>_____________,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、《渡荆门送别》中反衬江水平静，展现江岸辽阔，天空高远，充满浪漫主义色彩的诗句是：“</w:t>
      </w:r>
      <w:r>
        <w:rPr>
          <w:b/>
          <w:sz w:val="24"/>
        </w:rPr>
        <w:t>_______________,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、《三峡》中郦道元概括三峡春冬之景，抒发喜悦之情的句子是：</w:t>
      </w:r>
    </w:p>
    <w:p>
      <w:pPr>
        <w:pStyle w:val="Normal"/>
        <w:ind w:left="470" w:hanging="11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,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</w:t>
      </w:r>
      <w:r>
        <w:rPr>
          <w:b/>
          <w:sz w:val="24"/>
        </w:rPr>
        <w:t>、《登岳阳楼》中语意双关，表现诗人无限悲恨之情的诗句是：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___________________,___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、《归园田居》主旨句：“</w:t>
      </w:r>
      <w:r>
        <w:rPr>
          <w:b/>
          <w:sz w:val="24"/>
        </w:rPr>
        <w:t>______________,_________________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3:00Z</dcterms:created>
  <dc:creator/>
  <dc:description/>
  <dc:language>en-US</dc:language>
  <cp:lastModifiedBy>Lenovo User</cp:lastModifiedBy>
  <dcterms:modified xsi:type="dcterms:W3CDTF">2011-06-15T07:14:00Z</dcterms:modified>
  <cp:revision>0</cp:revision>
  <dc:subject/>
  <dc:title/>
</cp:coreProperties>
</file>