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长歌行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劝勉人们珍惜青春，应及时努力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通过描写鲜明的色彩来表现春季无限生机和旺盛活力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暗示美景不是永恒不变的，从而隐喻时光一去不返，人的寿命有限，要倍加珍惜时光之意的一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借题发挥，描写阳光普照，万物欣欣向荣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通过写季节的变化，隐喻人们要珍惜大好春光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通过蕴意深远，水到渠成，极具感染力和劝勉之意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古诗词中有许多告诫人们要懂得惜时的名句，请写出你知道的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少壮不努力，老大徒伤悲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青园中葵，朝露待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朝露待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阳春布德泽，万物生光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恐秋节至，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黄华叶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少壮不努力，老大徒伤悲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莫等闲，白了少年头，空悲切。（岳飞《满江红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少年辛苦终身事，莫向光阴隋寸功。（杜旬鹤《题弟侄书堂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野望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通过描写傍晚景色，表现诗人彷徨寂寞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通过对季节的描写，表现山景萧瑟、寂寞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交代牧人、猎者遂愿而归，收获颇丰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透露出诗人闲情野趣中隐含彷徨无依的莫名苦闷之情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化用曹操《短歌行》中“月明星稀，乌鹊南飞。绕树三匝，何枝可依”的诗句，来表现诗人百无聊赖的彷徨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陶渊明《归园田居》中有诗写道：“相顾无杂言，但道桑麻长。本诗中与其意思相似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东皋薄暮望，徒倚欲何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树树皆秋色，山山唯落晖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牧人驱犊返，猎马带禽归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顾无相识，长歌怀采薇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东皋薄暮望，徒倚欲何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顾无相识，长歌怀采薇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早寒江上有怀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借鸿雁南飞，秋季已至，来表达诗人思归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欲归不得的抑郁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借“乡泪”、“归帆”表达旅人睹物伤情，思念故乡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黄鹤楼送孟浩然之广陵》一诗中有句云：“孤帆远影碧空尽，惟见长江天际流。”此诗中与这两句意境相近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能够寄托诗人思归的哀愁和前途渺茫的愁绪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交代家乡的位置而自然成对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古诗词中有许多表现诗人远离他乡的羁旅之情的诗句，请写出其中你最喜欢的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木落雁南度，北风江上寒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迷津欲有问，平海夕漫漫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乡泪客中尽，孤帆天际看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乡泪客中尽，孤帆天际看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迷津欲有问，平海夕漫漫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家襄水曲，遥隔楚云端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夕阳西下，断阳人在天涯。（马致远《天净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秋思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乡书何处达？归雁洛阳边。（王湾《次北固山下》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望洞庭湖赠张丞相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运用对偶修辞方法，描绘洞庭湖雄伟景象的名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渴望援引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水天一色，浑然一体的景色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不甘寂寞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作者对自己不能报效君主而深感愧疚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作者祈望出仕而又心怀内疚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诗人想投身仕途而又无人举荐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形象地描写洞庭湖迷蒙、浩瀚，面积广大，充满活力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诗人无职可做，寂寞无依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古诗词中有许多关于水的名句，请写出其中你最喜欢的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气蒸云梦泽，波撼岳阳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欲济无舟楫，端居耻圣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气蒸云梦泽，波撼岳阳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欲济无舟楫，端居耻圣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端居耻圣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欲济无舟楫，端居耻圣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观垂钓者，徒有羡鱼情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气蒸云梦泽，波撼岳阳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观垂钓者，徒有羡鱼情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水何澹澹，山岛竦峙。（曹操《观沧海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日出江花红胜火，春来江水绿如蓝。（白居易《忆江南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黄鹤楼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诗人从传说入笔，以虚实结合的手法描写景物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能够表达诗人对世事变迁的无限感慨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情景交融，道尽无限思乡之愁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怀念家乡的惆怅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能够诗人触景生情而起思乡之愁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与马致远《天净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秋思》中“夕阳西下，断肠人在天涯。”意境相似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请写出古诗词名句中关于“乡情”的两句诗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昔人已乘黄鹤去，此地空余黄鹤楼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黄鹤一去不复返，白云千载空悠悠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暮乡关何处是？烟波江上使人愁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暮乡关何处是？烟波江上使人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暮乡关何处是？烟波江上使人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暮乡关何处是？烟波江上使人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少小离家老大回，乡音无改鬓毛衰。（贺知章《回乡偶书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举头望明月，低头思故乡。（李白《静夜思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送友人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交代送别地点及环境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借马的萧萧长鸣，表现友人不忍离去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比喻友人离家远游，行踪难定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借比喻的修辞手法来表达诗人与友人难舍难分之情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古诗词中，有许多表现赠别之情的名句，请写出其中你最喜欢的连续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山横北郭，白水绕东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挥手自兹去，萧萧班马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此地一为别，孤蓬万里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浮云游子意，落日故人情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劝君更尽一杯酒，西出阳关无故人。（王维《送元二使安西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莫愁前路无知己，天下谁人不识君。（高适《别董大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秋词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能够表现诗人昂扬奋发的创作精神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体现诗人一反前人的悲秋之作而具有独创新视角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运用鲜明的对比来表现作者观点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描写秋天美景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热情歌颂秋天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白居易有诗云：“大抵四时心总苦，就中断肠是秋天。”极言秋之悲凉，本诗中与之情调相反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能够表现作者推陈出新，赋予秋天新内涵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除诗外，我国古代诗文中还有许多关于“秋”的脍炙人口的名句，请写出其中你最喜欢的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晴空一鹤排云上，便引诗情到碧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古逢秋悲寂寥，我言秋日胜春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古逢秋悲寂寥，我言秋日胜春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晴空一鹤排云上，便引诗情到碧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言秋日胜春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古逢秋悲寂寥，我言秋日胜春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古逢秋悲寂寥，我言秋日胜春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春种一粒粟，秋收万颗子。（李绅《悯农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春花秋月何时了，往事知多少。（李煜《虞美人》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鲁山山行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道出群山高低起伏及自己情趣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山景让步欣赏不够，目不暇接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描写秋天空野自然之趣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明山中人烟稀少，游者离山村较远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山往往因其巍峨而成为诗人歌咏的对象，请写出古诗中表现山宏伟气魄的两句诗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适与野情惬，千山高复低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好峰随处改，幽径独行迷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霜落熊升树，林空鹿饮溪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家在何许，云处一声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会当凌绝顶，一览众山小。（杜甫《望岳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天门中断楚江开，碧水东流至此回。（李白《望天门山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浣溪沙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中写作者虽到老年，但仍具有积极、乐观精神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中表明环境清新优美、淡雅宁静的词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中使人振奋，且具有深刻的人生哲理的词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诗句：“花有重开日，人无再少年。”此词中，反其意而用之的词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中表达作者积极乐观的人生态度和豁达的胸襟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道人生无再少，门前流水尚能西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山下兰芽短浸溪，松间沙路净无泥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道人生无再少，门前流水尚能西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道人生无再少，门前流水尚能西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道人生无再少，门前流水尚能西！休将白发唱黄鸡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十一月四日风雨大作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有为国戍守边疆的宏愿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诗人巧借自然风雨，将实现与梦境联系起来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表现诗人至死不忘报国决心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人借梦境表达自己戍边志愿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极写诗人老病而孤凄冷清却又念念不忘复国的忧国之心的句子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陆游《示儿》诗中写道：“王师北定中原日，家祭毋忘告乃翁。“表现了诗人至死不忘复国的决心。本诗中表达与其相同意思的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曹操《龟虽寿》中有“老骥伏枥，志在千里。烈士暮年，壮心不已。”的诗句，由此我们可以联想到本诗中诗句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除本诗外，古诗词中还有许多表达诗人欲为国立功，报效国家的名句。请写出你最欣赏的两句，并注明作者和出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考答案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僵卧孤村不自哀，尚思为国戍轮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夜阑卧听风吹雨，铁马冰河入梦来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僵卧孤村不自哀，尚思为国戍轮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夜阑卧听风吹雨，铁马冰河入梦来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僵卧孤村不自哀，尚思为国戍轮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僵卧孤村不自哀，尚思为国戍轮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僵卧孤村不自哀，尚思为国戍轮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报君黄金台上意，提携玉龙为君死。（李贺《雁门太守行》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会挽雕弓如满月，西北望，射天狼。（苏轼《江城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密州出猎》）（本题为开放题，答案不惟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0:00Z</dcterms:created>
  <dc:creator/>
  <dc:description/>
  <dc:language>en-US</dc:language>
  <cp:lastModifiedBy>zmj</cp:lastModifiedBy>
  <dcterms:modified xsi:type="dcterms:W3CDTF">2010-11-16T15:21:00Z</dcterms:modified>
  <cp:revision>0</cp:revision>
  <dc:subject/>
  <dc:title/>
</cp:coreProperties>
</file>