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练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习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列材料，写出你的发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一个人去应聘工作，随手将走廊上的纸屑捡了起来，放进了垃圾桶，被路过的口试官看到了，他因此得到了这份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青年在自行车店当学徒。有人送来一部坏的自行车，这位青年将车修好，还把车子擦拭得漂亮如新，其他的学徒笑他多此一举。车主将自行车领回去的第二天，这位青年被挖到他的公司上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分钱在许多地方已经失去人们的尊重，全国每年估计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亿的一分钱消失不见。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国会议员詹姆士提议立法，希望政府能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以前停止发行一分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经济低迷到谷底时，财政部只铸造了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亿枚一分钱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亿枚，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亿枚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亿枚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经济好转，则有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亿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年前，加州一位小学教师，想向学生表现“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个东西”的概念，发起捐一分钱的活动，四年时间终于募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个“一分钱”。银行反复数过</w:t>
      </w:r>
      <w:r>
        <w:rPr>
          <w:rFonts w:cs="宋体;SimSun" w:ascii="宋体;SimSun" w:hAnsi="宋体;SimSun"/>
        </w:rPr>
        <w:t>1040</w:t>
      </w:r>
      <w:r>
        <w:rPr>
          <w:rFonts w:ascii="宋体;SimSun" w:hAnsi="宋体;SimSun" w:cs="宋体;SimSun"/>
        </w:rPr>
        <w:t>遍，去年春天，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个一分钱，也就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，利息达到</w:t>
      </w:r>
      <w:r>
        <w:rPr>
          <w:rFonts w:cs="宋体;SimSun" w:ascii="宋体;SimSun" w:hAnsi="宋体;SimSun"/>
        </w:rPr>
        <w:t>868</w:t>
      </w:r>
      <w:r>
        <w:rPr>
          <w:rFonts w:ascii="宋体;SimSun" w:hAnsi="宋体;SimSun" w:cs="宋体;SimSun"/>
        </w:rPr>
        <w:t>美元。目前校方还没有决定到底怎么使用这笔钱，不过最大的可能是设立奖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要求答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①备考前夕：某学校初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晚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下自习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班主任有令：每晚下自习后须自学一小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考入重点高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眼皮十分沉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九年寒窗苦，苦海无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道特殊的数学题，你从中获取了哪些信息？（至少写出两条）另外，请给该学校提一条合理化的建议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信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建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历史上的成吉思汗，有很多评价，阅读下面摘选的几则材料，结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，说说你从中有什么发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视连续剧《成吉思汗》主题曲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长天飞沙，壮士血在狂号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原野飞花，壮士怀抱冷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代天骄，千秋知我名号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谈笑造时势，问谁领风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黑格尔在他的《历史哲学》中评价成吉思汗和蒙古帝国：“他们，出现于文明化了时代的野蛮人，在几年之内突然把罗马世界、波斯世界和中国世界变成了一堆废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普希金描述成吉思汗入侵时说：“蒙古人征服俄罗斯以后，除了肆无忌惮的攫取和破坏，既没有给予我们代数，也没有给予我们亚里斯多德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仔细观察下面一幅漫画，说说它的讽刺意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3441065" cy="197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　这幅漫画的讽刺意义是：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u w:val="single"/>
        </w:rPr>
        <w:t>　　　　　　　　　　　　　　</w:t>
      </w:r>
    </w:p>
    <w:p>
      <w:pPr>
        <w:pStyle w:val="Normal"/>
        <w:spacing w:before="280" w:after="280"/>
        <w:rPr>
          <w:rFonts w:ascii="宋体;SimSun" w:hAnsi="宋体;SimSun" w:cs="宋体;SimSun"/>
          <w:u w:val="single"/>
        </w:rPr>
      </w:pPr>
      <w:r>
        <w:rPr>
          <w:rFonts w:cs="宋体;SimSun"/>
          <w:u w:val="single"/>
        </w:rPr>
        <w:t>　　　　　　　　　　　　　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</w:rPr>
        <w:t>、阅读下列材料，谈谈你的发现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日本动画片《狐狸的故事》里有组耐人寻味的镜头：狐狸父母将断奶不久的小狐狸赶出了温暖舒适的洞穴。惊慌失措的小狐狸恋着父母使劲地要往回跑，但饱经沧桑的老狐狸却无情地厮打</w:t>
      </w:r>
      <w:r>
        <w:rPr>
          <w:rFonts w:ascii="宋体;SimSun" w:hAnsi="宋体;SimSun" w:cs="Arial"/>
        </w:rPr>
        <w:t>驱</w:t>
      </w:r>
      <w:r>
        <w:rPr>
          <w:rFonts w:ascii="宋体;SimSun" w:hAnsi="宋体;SimSun" w:cs="Arial"/>
        </w:rPr>
        <w:t>赶着，不让其回“安乐窝”。如此一而再再而三，小狐狸最终无可奈何地走向了潜伏着危险，却又能任其施展才华的大千世界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邹韬奋在《我的母亲》中写到：“</w:t>
      </w:r>
      <w:r>
        <w:rPr/>
        <w:t>她的饮泣吞声，为的是爱她的儿子；勉强硬着头皮说声“打得好”，为的是希望她的儿子上进。</w:t>
      </w:r>
      <w:r>
        <w:rPr>
          <w:rFonts w:ascii="宋体;SimSun" w:hAnsi="宋体;SimSun" w:cs="Arial"/>
        </w:rPr>
        <w:t>”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</w:rPr>
        <w:t>现在社会上有许多父母把孩子当成是宝贝，在孩子的生活中只充当保姆的角色，后来小孩到了大学还不会剥鸡蛋壳；而有的家长太溺爱自己的小孩，任由他们胡作非为，结果使孩子走上了犯罪道路。</w:t>
      </w:r>
    </w:p>
    <w:p>
      <w:pPr>
        <w:pStyle w:val="Normal"/>
        <w:spacing w:before="280" w:after="280"/>
        <w:rPr>
          <w:rFonts w:ascii="宋体;SimSun" w:hAnsi="宋体;SimSun" w:cs="Arial"/>
          <w:u w:val="single"/>
        </w:rPr>
      </w:pPr>
      <w:r>
        <w:rPr>
          <w:rFonts w:cs="Arial"/>
          <w:u w:val="single"/>
        </w:rPr>
        <w:t>　　　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Normal"/>
        <w:spacing w:before="280" w:after="280"/>
        <w:rPr>
          <w:rFonts w:ascii="宋体;SimSun" w:hAnsi="宋体;SimSun" w:cs="Arial"/>
          <w:u w:val="single"/>
        </w:rPr>
      </w:pPr>
      <w:r>
        <w:rPr>
          <w:rFonts w:cs="Arial"/>
          <w:u w:val="single"/>
        </w:rPr>
        <w:t>　　　　　　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  </w:t>
      </w:r>
    </w:p>
    <w:p>
      <w:pPr>
        <w:pStyle w:val="Normal"/>
        <w:spacing w:before="280" w:after="280"/>
        <w:rPr>
          <w:rFonts w:ascii="宋体;SimSun" w:hAnsi="宋体;SimSun" w:cs="Arial"/>
          <w:u w:val="single"/>
        </w:rPr>
      </w:pPr>
      <w:r>
        <w:rPr>
          <w:rFonts w:cs="Arial"/>
          <w:u w:val="single"/>
        </w:rPr>
        <w:t>　　　　　　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  </w:t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/>
          <w:u w:val="single"/>
        </w:rPr>
        <w:t>　　　　　　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  </w:t>
      </w:r>
    </w:p>
    <w:p>
      <w:pPr>
        <w:pStyle w:val="TextBodyIndent"/>
        <w:ind w:left="359" w:hanging="357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本学期读了许多诗歌，你一定对诗歌更有兴趣了。为了展示、交流大家阅读诗歌的情况，班上要举行赛诗会。请你根据确定的主题设计开场白、活动目的和活动过程，要求能将本次活动开展的生动活泼又富有成效。</w:t>
      </w:r>
    </w:p>
    <w:p>
      <w:pPr>
        <w:pStyle w:val="Normal"/>
        <w:spacing w:lineRule="auto" w:line="360"/>
        <w:ind w:left="420" w:hanging="0"/>
        <w:rPr/>
      </w:pPr>
      <w:r>
        <w:rPr/>
        <w:t>（１）、主题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（２）、活动目的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（３）、开场白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（４）、活动过程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7</w:t>
      </w:r>
      <w:r>
        <w:rPr/>
        <w:t>．据科学家最新研究发现，</w:t>
      </w:r>
      <w:r>
        <w:rPr/>
        <w:t>SARS</w:t>
      </w:r>
      <w:r>
        <w:rPr/>
        <w:t>病毒来源于人类捕食野生动物。所以我班现在要举行一次保护野生动物的活动。请你为本次活动设计活动方案，要求切实可行并能取得良好的效果。</w:t>
      </w:r>
    </w:p>
    <w:p>
      <w:pPr>
        <w:pStyle w:val="Normal"/>
        <w:spacing w:lineRule="auto" w:line="360"/>
        <w:ind w:left="420" w:hanging="0"/>
        <w:rPr/>
      </w:pPr>
      <w:r>
        <w:rPr/>
        <w:t>（１）、活动目的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（２）、活动过程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你准备选择当地的某个爱国主义教育基地作一次采访活动，请为此拟写一份采访计划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良好的习惯，多一点追求，会有更多的收益。（关心并做好份外事，益人又益己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事物照样蕴涵着巨大的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信息如：①某学校用“时间＋汗水”方法进行中考备考；  ②这种方法极大的摧残孩子的身心健康；  ③学生不堪重负，而又无可奈何；  ④学生睡眠不足可能导致学习效率低下等。  建议如：应推行素质教育，寻找提高教育质量的有效途径；多给孩子睡眠时间，保证孩子身心健康；减轻学生课业负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历史上的成吉思汗野蛮、凶残，肆意掠夺，破坏人类文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视连续剧美化了成吉思汗的形象，把他视作“壮士”、英雄。如从其他角度有独特发现，也符合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某些人只重钱财而忽视人格，</w:t>
      </w:r>
      <w:r>
        <w:rPr/>
        <w:t>3</w:t>
      </w:r>
      <w:r>
        <w:rPr/>
        <w:t>分。只答“眼中只看见钱”给</w:t>
      </w:r>
      <w:r>
        <w:rPr/>
        <w:t>1</w:t>
      </w:r>
      <w:r>
        <w:rPr/>
        <w:t>分；只答“忽视（丢掉）人格”，得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真正的母爱应该有利于孩子的成长和发展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家长要培养孩子的独立自主能力，这样才有利于孩子将来的发展。</w:t>
      </w:r>
    </w:p>
    <w:p>
      <w:pPr>
        <w:pStyle w:val="Normal"/>
        <w:ind w:left="359" w:hanging="359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作为小孩应该理解父母的苦心，不要一味的任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06:00Z</dcterms:created>
  <dc:creator>wys</dc:creator>
  <dc:description/>
  <dc:language>en-US</dc:language>
  <cp:lastModifiedBy>yuwen</cp:lastModifiedBy>
  <dcterms:modified xsi:type="dcterms:W3CDTF">2003-12-23T02:06:00Z</dcterms:modified>
  <cp:revision>2</cp:revision>
  <dc:subject/>
  <dc:title>八上专题探究训练</dc:title>
</cp:coreProperties>
</file>