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八年级语文竞赛试题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b/>
          <w:kern w:val="0"/>
          <w:sz w:val="22"/>
          <w:szCs w:val="22"/>
          <w:lang w:val="zh-CN"/>
        </w:rPr>
        <w:t>语文积累与运用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将下面的文字抄在方格中，要求正确、工整。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学好语文，扮靓人生。</w:t>
      </w:r>
    </w:p>
    <w:tbl>
      <w:tblPr>
        <w:tblW w:w="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5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下面加点字的读音标注，没有错误的一项是（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A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锐不可</w:t>
      </w:r>
      <w:r>
        <w:rPr>
          <w:rFonts w:ascii="宋体;SimSun" w:hAnsi="宋体;SimSun" w:cs="宋体;SimSun"/>
          <w:kern w:val="0"/>
          <w:sz w:val="22"/>
          <w:szCs w:val="22"/>
          <w:u w:val="dotted"/>
          <w:em w:val="underDot"/>
          <w:lang w:val="zh-CN"/>
        </w:rPr>
        <w:t>当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d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à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ng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寒</w:t>
      </w:r>
      <w:r>
        <w:rPr>
          <w:rFonts w:ascii="宋体;SimSun" w:hAnsi="宋体;SimSun" w:cs="宋体;SimSun"/>
          <w:kern w:val="0"/>
          <w:sz w:val="22"/>
          <w:szCs w:val="22"/>
          <w:u w:val="dotDash"/>
          <w:lang w:val="zh-CN"/>
        </w:rPr>
        <w:t>噤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j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ì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n </w:t>
      </w:r>
      <w:r>
        <w:rPr>
          <w:rFonts w:ascii="宋体;SimSun" w:hAnsi="宋体;SimSun" w:cs="宋体;SimSun"/>
          <w:kern w:val="0"/>
          <w:sz w:val="22"/>
          <w:szCs w:val="22"/>
          <w:em w:val="underDot"/>
          <w:lang w:val="zh-CN"/>
        </w:rPr>
        <w:t>仄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歪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è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B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狼</w:t>
      </w:r>
      <w:r>
        <w:rPr>
          <w:rFonts w:ascii="宋体;SimSun" w:hAnsi="宋体;SimSun" w:cs="宋体;SimSun"/>
          <w:kern w:val="0"/>
          <w:sz w:val="22"/>
          <w:szCs w:val="22"/>
          <w:em w:val="underDot"/>
          <w:lang w:val="zh-CN"/>
        </w:rPr>
        <w:t>藉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j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í</w:t>
      </w:r>
      <w:r>
        <w:rPr>
          <w:rFonts w:cs="宋体;SimSun" w:ascii="宋体;SimSun" w:hAnsi="宋体;SimSun"/>
          <w:kern w:val="0"/>
          <w:sz w:val="22"/>
          <w:szCs w:val="22"/>
          <w:em w:val="underDot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em w:val="underDot"/>
          <w:lang w:val="zh-CN"/>
        </w:rPr>
        <w:t>尴尬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g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ā’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g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C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 w:cs="宋体;SimSun"/>
          <w:kern w:val="0"/>
          <w:sz w:val="22"/>
          <w:szCs w:val="22"/>
          <w:em w:val="underDot"/>
          <w:lang w:val="zh-CN"/>
        </w:rPr>
        <w:t>滞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笨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h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ì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  <w:em w:val="underDot"/>
          <w:lang w:val="zh-CN"/>
        </w:rPr>
        <w:t>嶙峋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l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í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ngx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n  D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 w:cs="宋体;SimSun"/>
          <w:kern w:val="0"/>
          <w:sz w:val="22"/>
          <w:szCs w:val="22"/>
          <w:em w:val="underDot"/>
          <w:lang w:val="zh-CN"/>
        </w:rPr>
        <w:t>褶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皱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h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ě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em w:val="underDot"/>
          <w:lang w:val="zh-CN"/>
        </w:rPr>
        <w:t>绮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丽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q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ǐ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销声</w:t>
      </w:r>
      <w:r>
        <w:rPr>
          <w:rFonts w:ascii="宋体;SimSun" w:hAnsi="宋体;SimSun" w:cs="宋体;SimSun"/>
          <w:kern w:val="0"/>
          <w:sz w:val="22"/>
          <w:szCs w:val="22"/>
          <w:em w:val="underDot"/>
          <w:lang w:val="zh-CN"/>
        </w:rPr>
        <w:t>匿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l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下列各组词语中，没有错别字的一组是（）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A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宽怒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能耐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惟妙惟俏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残损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B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古仆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惊皇失措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蟾蜍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劫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C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转弯摸角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天衣无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翩然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萌发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D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胚胎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缓冲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纳凉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丘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下面对经典名著描述不当的一项是（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A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鲁迅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——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《朝花夕拾》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——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温馨的回忆与理性的批判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——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阿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B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老舍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——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《骆驼祥子》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——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旧北京人力车夫的辛酸故事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——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祥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C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奥斯特洛斯基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——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《钢铁是怎样炼成的》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——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理想主义的旗帜与人生教科书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---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保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D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孙犁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——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《芦花荡》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——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人民解放战争的颂歌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——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老头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对下面材料中的老师批评方法点评不恰当的一项是（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）</w:t>
      </w:r>
    </w:p>
    <w:p>
      <w:pPr>
        <w:pStyle w:val="Normal"/>
        <w:autoSpaceDE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那天的语文课上，李老师正给学生讲解《游园不值》这首诗，“砰”的一声，一个迟到的学生推门而入，径直坐到自己的座位上。李老师很生气，但努力控制了一下情绪，继续讲解古诗：“大家想想，诗人去拜访朋友为什么‘小扣’柴扉，而不是‘猛扣’呢？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“因为那样不礼貌。”学生一起回答。“对！这位诗人有文化，有修养，懂礼貌，我们大家都应该向他学习！”说着，李老师走到那个迟到的学生身边，轻声问他：“你赞赏‘小扣’还是‘猛扣’？”那个学生脸红了，小声地说“小扣。”过了一会儿，他补充道：“对不起。”从此这个学生上语文课再也们有迟到过，而且举止变得文明了许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A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李老师就地取材，寓教育于课文内容之中，借诗句委婉批评学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B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李老师呵护迟到学生的自尊心，讲究教育方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C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李老师随机而变，善于由此及彼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D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李老师语言幽默，善于借诗句挖苦学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6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语段阅读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）</w:t>
      </w:r>
    </w:p>
    <w:p>
      <w:pPr>
        <w:pStyle w:val="Normal"/>
        <w:autoSpaceDE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夜晚，敌人从炮楼的小窗子里，呆望着阴森黑暗的大苇塘，天空的星星也像浸在水里，而且要落下来的样子。到这样的深夜，苇塘里才有水鸟飞动和唱歌的声音，白天它们是紧紧藏到窝里躲避炮火去了。苇子还是那么狠狠地往上钻，目标好像是天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、这段话属于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___________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描写，在文中起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___________________________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作用。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、“呆望”一词的具体内容有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______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________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___________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7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诗文默写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王维在《使至塞上》中描绘塞外奇特壮美风光的千古名句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_______________,______________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《长歌行》中点示人生哲理的诗句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_________________________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______________________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《望岳》中表达诗人不怕困难、敢于攀登的雄心的诗句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______________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_______________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《登岳阳楼》（其一）颈联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_______________________,_____________________________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综合性学习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）</w:t>
      </w:r>
    </w:p>
    <w:p>
      <w:pPr>
        <w:pStyle w:val="Normal"/>
        <w:autoSpaceDE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从古到今，莲的形象经常出现在建筑物上，也出现在许多雕刻和绘画作品中；许多诗人、学者都写过咏莲的篇章，赋予莲以各种美好的品质。</w:t>
      </w:r>
    </w:p>
    <w:p>
      <w:pPr>
        <w:pStyle w:val="Normal"/>
        <w:autoSpaceDE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你记得李白《书怀赠江夏韦太守良宰》中的诗句码？请写出来。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）</w:t>
      </w:r>
    </w:p>
    <w:p>
      <w:pPr>
        <w:pStyle w:val="Normal"/>
        <w:autoSpaceDE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_________________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_______________________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</w:t>
      </w:r>
    </w:p>
    <w:p>
      <w:pPr>
        <w:pStyle w:val="Normal"/>
        <w:pBdr>
          <w:bottom w:val="single" w:sz="12" w:space="1" w:color="000000"/>
        </w:pBdr>
        <w:autoSpaceDE w:val="false"/>
        <w:ind w:firstLine="44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你一定观赏过莲，写一句赞美莲的话。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(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)</w:t>
      </w:r>
    </w:p>
    <w:p>
      <w:pPr>
        <w:pStyle w:val="Normal"/>
        <w:autoSpaceDE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二、文言文阅读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）</w:t>
      </w:r>
    </w:p>
    <w:p>
      <w:pPr>
        <w:pStyle w:val="Normal"/>
        <w:autoSpaceDE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9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阅读《爱莲说》，回答问题。</w:t>
      </w:r>
    </w:p>
    <w:p>
      <w:pPr>
        <w:pStyle w:val="Normal"/>
        <w:autoSpaceDE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水陆草木之花，可爱者甚蕃。晋陶渊明独爱菊。自李唐来，世人甚爱牡丹。予独爱莲之出淤泥而不染，濯清涟而不妖，中通外直，不蔓不枝，香远益清，亭亭净植，可以远观而不可亵玩焉。</w:t>
      </w:r>
    </w:p>
    <w:p>
      <w:pPr>
        <w:pStyle w:val="Normal"/>
        <w:autoSpaceDE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解释下面加点的词。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）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em w:val="underDot"/>
          <w:lang w:val="zh-CN"/>
        </w:rPr>
        <w:t>濯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清涟而不妖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————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亭亭净</w:t>
      </w:r>
      <w:r>
        <w:rPr>
          <w:rFonts w:ascii="宋体;SimSun" w:hAnsi="宋体;SimSun" w:cs="宋体;SimSun"/>
          <w:kern w:val="0"/>
          <w:sz w:val="22"/>
          <w:szCs w:val="22"/>
          <w:em w:val="underDot"/>
          <w:lang w:val="zh-CN"/>
        </w:rPr>
        <w:t>植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——————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陶后</w:t>
      </w:r>
      <w:r>
        <w:rPr>
          <w:rFonts w:ascii="宋体;SimSun" w:hAnsi="宋体;SimSun" w:cs="宋体;SimSun"/>
          <w:kern w:val="0"/>
          <w:sz w:val="22"/>
          <w:szCs w:val="22"/>
          <w:em w:val="underDot"/>
          <w:lang w:val="zh-CN"/>
        </w:rPr>
        <w:t>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有闻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——————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可爱者甚</w:t>
      </w:r>
      <w:r>
        <w:rPr>
          <w:rFonts w:ascii="宋体;SimSun" w:hAnsi="宋体;SimSun" w:cs="宋体;SimSun"/>
          <w:kern w:val="0"/>
          <w:sz w:val="22"/>
          <w:szCs w:val="22"/>
          <w:em w:val="underDot"/>
          <w:lang w:val="zh-CN"/>
        </w:rPr>
        <w:t>蕃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—————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下面四组句中“而”的不同用法的一项是（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）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A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濯清涟而不妖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B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可以远观而不可亵玩焉。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C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中峨冠而多髥者为东坡。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D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而计其长曾不盈寸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3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翻译句子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可以远观而不可亵玩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___________________________</w:t>
        <w:br/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牡丹之爱，宜乎众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下面句子节奏划分正确的一项是（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）</w:t>
      </w:r>
    </w:p>
    <w:p>
      <w:pPr>
        <w:pStyle w:val="Normal"/>
        <w:autoSpaceDE w:val="false"/>
        <w:ind w:firstLine="33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A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水陆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/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草木之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/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花，可爱者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/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甚蕃</w:t>
      </w:r>
    </w:p>
    <w:p>
      <w:pPr>
        <w:pStyle w:val="Normal"/>
        <w:autoSpaceDE w:val="false"/>
        <w:ind w:firstLine="33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B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自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/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李唐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/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来，世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/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甚爱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/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牡丹。</w:t>
      </w:r>
    </w:p>
    <w:p>
      <w:pPr>
        <w:pStyle w:val="Normal"/>
        <w:autoSpaceDE w:val="false"/>
        <w:ind w:firstLine="33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C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/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独爱莲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/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之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/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出淤泥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/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而不染</w:t>
      </w:r>
    </w:p>
    <w:p>
      <w:pPr>
        <w:pStyle w:val="Normal"/>
        <w:tabs>
          <w:tab w:val="clear" w:pos="720"/>
          <w:tab w:val="left" w:pos="3285" w:leader="none"/>
        </w:tabs>
        <w:autoSpaceDE w:val="false"/>
        <w:ind w:firstLine="33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D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牡丹，花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/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之富贵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/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者也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ab/>
      </w:r>
    </w:p>
    <w:p>
      <w:pPr>
        <w:pStyle w:val="Normal"/>
        <w:tabs>
          <w:tab w:val="clear" w:pos="720"/>
          <w:tab w:val="left" w:pos="3285" w:leader="none"/>
        </w:tabs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5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从上下文连贯的角度看，第二段的结尾句“牡丹之爱，宜乎众矣”应放在“莲之爱，同予者何人？”的前面，作者将它放在结尾的目的是什么？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）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____________________________________________________________________________</w:t>
      </w:r>
    </w:p>
    <w:p>
      <w:pPr>
        <w:pStyle w:val="Normal"/>
        <w:autoSpaceDE w:val="false"/>
        <w:ind w:firstLine="440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b/>
          <w:kern w:val="0"/>
          <w:sz w:val="22"/>
          <w:szCs w:val="22"/>
          <w:lang w:val="zh-CN"/>
        </w:rPr>
        <w:t>三、短文阅读（</w:t>
      </w: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  <w:t>31</w:t>
      </w:r>
      <w:r>
        <w:rPr>
          <w:rFonts w:ascii="宋体;SimSun" w:hAnsi="宋体;SimSun" w:cs="宋体;SimSun"/>
          <w:b/>
          <w:kern w:val="0"/>
          <w:sz w:val="22"/>
          <w:szCs w:val="22"/>
          <w:lang w:val="zh-CN"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一）鸟类的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为了揭开鸟类语言的秘密，科学家向大自然的鸟巢派出了不少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间谍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这是一些袖珍电子仪器，包括能自动录音的微型窃听器。与此同时，科学家又用望远镜或录像机仔细观察巢中鸟的一举一动，把叫声和活动对照起来研究，并用电子计算机处理所获得的大量数据。应用这些方法，弄清了不少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鸟语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的含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977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年英国巴思大学生物学家哈维博士别出心裁地设计制造了一枚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电子鸟蛋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它可以测出鸟孵卵时的声音等多方面情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鸟类的语言有哪些特点呢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鸟语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的含义极为丰富，有寻找配偶的鸣唱，也有互相联络的歌声，还有报警、示威、恫吓敌害的叫声等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鸟类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语言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中也有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方言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土语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例如，美国宾夕法尼亚州立大学鸟类学家佛令斯博士发现，正像美国人讲英语、法国人讲法语一样，美国乌鸦的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语言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和法国乌鸦的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语言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也不相同。佛令斯用高质量的录音带，录下美国宾夕法尼亚地方乌鸦的报警声，然后设法放给当地乌鸦听，它们会立刻飞走。可是，放给法国的乌鸦听，它们却无动于衷。反过来，播放法国乌鸦的报警声音，宾夕法尼亚乌鸦也没有反应。看来，它们彼此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语言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不通。除了报警，其它像求偶、召唤、觅食等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语言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法国和宾夕法尼亚乌鸦的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词汇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也不相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除乌鸦外，佛令斯在研究了海鸥以后，也发现有这种情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美国哥伦比亚大学的鸟类专家，对鸟语进行了系统的研究，编成一本《鸟类语言学辞典》。他们统计了二三千种的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语言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人类掌握了鸟语的秘密后，就有可能有目的地利用鸟语，定向地管理鸟类，使之为人类服务。在法国有人把乌鸦挣扎时的痛苦凄叫声用录音机录下，再拿到田间播放，临近的乌鸦听到这种声音就惊慌而逃。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天内，这群乌鸦再也不敢飞到这个地方来。若用此法驱散群集飞机场的鸟类，避免飞机和它们相撞而失事，应是一个有效的方法。利用益鸟求偶或合群的召唤叫声的录音，可引来益鸟，使它们啄食害虫，保护森林和庄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10.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第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段中，为了揭开鸟类语言的秘密，科学家做了哪些事情？请简要作答。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答：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_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11.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第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6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段画横线文字，说明了鸟类的什么特点？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答：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12.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第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段中，运用了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_______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个例子，这些例子说明了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___________________________________________________________________________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13.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请简要分析第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段中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极为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这个词语的表达作用。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答：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(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二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天上有云姓白</w:t>
      </w:r>
    </w:p>
    <w:p>
      <w:pPr>
        <w:pStyle w:val="Normal"/>
        <w:autoSpaceDE w:val="false"/>
        <w:ind w:firstLine="55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他不是我们的正式老师，不过是个高中毕业生，还跛着一条腿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那时我们读初二，教我们的英语老师突然生了一场大病，需卧床两个月。没老师能顶上这个缺，于是他来了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据说他是校长的亲戚。不然凭他一个高中毕业生，怎能来代我们的课？而他代课总有好处的，有不菲的代课费。这是消息灵通的同学说的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他第一天来给我们上课，在我们的灼灼眼光中，跛着一条腿，很费劲地迈上讲台，羞涩地看着我们，愣是半天没说一句话。有学生在底下憋不住，“扑”一声笑出来。这一笑，让他“腾”地红了脸，终于开口说了话。他说，天上有云姓白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自此后，有学生远远看见他，就白云白云地叫。等他答应一声，一跛一跛地回转过来，殷殷地问，什么事啊？那叫着的学生会“啊”一声，抬头对着天说，我看天上的白云呢。他并不恼，呵呵一声，也陪着仰头看天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他的备课得极认真，书上密密麻麻全是红笔注的补充。只是那时我们不懂事，并不知他的艰辛，私下里竟有些瞧不起，认为他不过是个代课的。所以上课总不好好上，不时打岔，跟他耍贫嘴，甚至有同学高兴了还吹口哨。每每这时，他都涨红脸，站在前面看我们，等我们闹够了，他可怜巴巴得问，听讲好码？然后弯腰跟我们道歉：“对不起，对不起，都怪我讲得不好，让你们没兴趣听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教室里突然安静下来，只听见空气流动的声音，那一瞬，我们有些无地自容。再上课，都听话起来，乖巧起来。他很高兴。课上完了他说我要奖励你们。大伙以为他是说着玩的，再来上课，他却提一袋糖，一人发两块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课后他喜欢扎在学生中间聊天。有同学好奇地问，你腿咋的啦？他并不避讳，说，小儿麻痹症落下的。又说起他很想读大学，但家贫，上大学成了梦想。“所以呀，你们要珍惜呀，珍惜这样的好时光。”他变得像长者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两个月的时间一晃即过，在他要走之前，班上发生一件事，一个成绩不错的女生，父亲突然暴病身亡，女生的家一下子塌了，女生提出退学。他听后，很着急，跛着一条腿，走十来里的乡村路，到女生家里去。女生的寡母领着五个孩子，哭倒在他面前。他的心一下子揪紧了，他说，我会帮你们的。他掏出身上所有钱，有许诺，女生以后上学的钱，他会帮衬着。一定要让她读高中，读大学，她有这个潜力。他再三恳求，直到女生的母亲答应，一定会让女生去上学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我们读初三的时候，他来学校两次，来看我们，来看那个女生，他瘦了，精神却出奇地好。他说：“好好读书，我很想你们。”这一句话，惹哭了我们很久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在我高中要毕业的时候，却听说他染上白血病，不久便去了。当年他教的学生，因分散在四面八方，竟没有一人能见上一面。他资助过的那个女生，一说起他，就哭得不能自制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很多年过去了，当年同学每相遇，都会谈到他。末了大家会叹一声，他是一个好人哪，他是一个好人哪。天上每天都有白云飘过，不知有没有一朵云上有他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1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结合语境，说说你对下列词语的理解。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不菲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——                          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无地自容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——</w:t>
      </w:r>
    </w:p>
    <w:p>
      <w:pPr>
        <w:pStyle w:val="Normal"/>
        <w:pBdr>
          <w:bottom w:val="single" w:sz="6" w:space="11" w:color="000000"/>
        </w:pBdr>
        <w:autoSpaceDE w:val="false"/>
        <w:ind w:firstLine="42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pBdr>
          <w:bottom w:val="single" w:sz="6" w:space="11" w:color="000000"/>
        </w:pBdr>
        <w:autoSpaceDE w:val="false"/>
        <w:ind w:firstLine="42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15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我”与白云老师结识的起因是什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?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16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文章标题“天上有云姓白”极富特色，请对此略作赏析。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——————————————————————————————————————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17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文中所叙关于白老师的事情中，哪几件最让你感动？请用自己的语言把事情概括出来。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___________________________________________________________________________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18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天上每天都有白云飘过，不知有没有一朵云上有他。”这句话表达了作者怎样的感情？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）</w:t>
      </w:r>
    </w:p>
    <w:p>
      <w:pPr>
        <w:pStyle w:val="Normal"/>
        <w:autoSpaceDE w:val="false"/>
        <w:ind w:firstLine="44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______________________________________________________________________________</w:t>
      </w:r>
    </w:p>
    <w:p>
      <w:pPr>
        <w:pStyle w:val="Normal"/>
        <w:autoSpaceDE w:val="false"/>
        <w:ind w:firstLine="44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19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请对文章中的白老师的形象略作分析。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tabs>
          <w:tab w:val="clear" w:pos="720"/>
          <w:tab w:val="left" w:pos="3405" w:leader="none"/>
          <w:tab w:val="center" w:pos="4323" w:leader="none"/>
        </w:tabs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ab/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（三）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ab/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跨过心中那道坎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古时候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南方有个赌博汉嗜赌成性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赌光了所有的家当和田产，一咬牙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又把妻子作了赌注。结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把妻子也赌博出去了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一无所谓的赌汉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砍断自己的一根手指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发誓今生今世不再去赌博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就走上了流忘北方的漫漫路程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一个风雪之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赌汉饥冷交迫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昏倒在路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醒来时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他发现自己被一个好心的老和尚收留在庙里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老和尚听了赌汉的哭诉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向他讲了许多戒赌的方法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老和尚最后说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:"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赌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其实是贪欲在作怪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这是人人心里都有的一道坎儿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跨过了这道坎儿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也就没有了贪欲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也就不会再赌了。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说得赌汉泪眼模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赌汉留在庙里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除了做一些杂事便游山玩水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过了些日子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赌汉外出游玩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隔三岔五带回些银子交给老和尚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老和尚以为赌汉旧病复发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不但不接他的银子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反而要赶他走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赌汉真诚地说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:"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师父尽管放心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这银子来路正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不是偷的抢的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更不是赌来的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我上顶着天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下踩着地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面对着救命恩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愧对着老婆和儿女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今生今世再也不会去赌了。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于是老和尚放心的接过了银子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几年后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足够了赎妻子的银子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他便准备回南方老家赎回妻子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好好的过日子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临走的时候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他紧紧握着老和尚的手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声泪俱下地说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:"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你是救了我的命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你让我不再贪心。我送你一件礼物吧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!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往南走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翻过十九道山梁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有一道河沟儿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沟中间有个斗大的青石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上面有个烟袋锅儿大小的窝儿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每场雨后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沟里的水流过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窝里儿就有满满的银子。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”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老和尚不由地嘲笑起赌汉死心眼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:"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把这窝儿凿大点儿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不就能得到更多的银子吗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?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于是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老和尚顶着炎炎烈日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把那窝儿凿成饭碗大小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可是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从那以后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窝儿里总是沙子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……</w:t>
      </w:r>
    </w:p>
    <w:p>
      <w:pPr>
        <w:pStyle w:val="Normal"/>
        <w:autoSpaceDE w:val="false"/>
        <w:ind w:firstLine="39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其实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我们每个人心里何尝没有这道坎儿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?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跨过这道坎儿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也就避免了许许多多的罪恶和悲剧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为官为民莫不如此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当然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这需要大气力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需要真功夫。</w:t>
      </w:r>
    </w:p>
    <w:p>
      <w:pPr>
        <w:pStyle w:val="Normal"/>
        <w:autoSpaceDE w:val="false"/>
        <w:ind w:firstLine="39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20.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那道坎儿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文中指的是什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?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）</w:t>
      </w:r>
    </w:p>
    <w:p>
      <w:pPr>
        <w:pStyle w:val="Normal"/>
        <w:autoSpaceDE w:val="false"/>
        <w:ind w:firstLine="39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___________________________________________________</w:t>
      </w:r>
    </w:p>
    <w:p>
      <w:pPr>
        <w:pStyle w:val="Normal"/>
        <w:autoSpaceDE w:val="false"/>
        <w:ind w:firstLine="39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21.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从表达方式上看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短文可以分几段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?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其理由是什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?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）</w:t>
      </w:r>
    </w:p>
    <w:p>
      <w:pPr>
        <w:pStyle w:val="Normal"/>
        <w:autoSpaceDE w:val="false"/>
        <w:ind w:firstLine="39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______________________________________________________</w:t>
      </w:r>
    </w:p>
    <w:p>
      <w:pPr>
        <w:pStyle w:val="Normal"/>
        <w:autoSpaceDE w:val="false"/>
        <w:ind w:firstLine="39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22.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老和尚为什么没“跨过心中的那道坎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”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?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）</w:t>
      </w:r>
    </w:p>
    <w:p>
      <w:pPr>
        <w:pStyle w:val="Normal"/>
        <w:autoSpaceDE w:val="false"/>
        <w:ind w:firstLine="39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_____________________________________________________</w:t>
      </w:r>
    </w:p>
    <w:p>
      <w:pPr>
        <w:pStyle w:val="Normal"/>
        <w:autoSpaceDE w:val="false"/>
        <w:ind w:firstLine="39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23.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本文借故事说理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这个“理”是什么？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四、作文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以“谢谢你让我懂得了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——————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”为题，写一篇不少于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6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字的作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参考答案</w:t>
      </w:r>
    </w:p>
    <w:p>
      <w:pPr>
        <w:pStyle w:val="Normal"/>
        <w:autoSpaceDE w:val="false"/>
        <w:ind w:firstLine="39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一、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略，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B,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D,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D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D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6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环境描写或景物描写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烘托出了在残酷的战争环境里白洋淀人民顽强生存的姿态（意思相近均可）。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7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大漠孤烟直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长河落日圆；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少壮不努力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老大徒伤悲；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会当凌绝顶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一览众山小；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万里来游还远望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三年多难更凭危。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清水出芙蓉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天然去雕饰；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略。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9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洗涤，立，少，多。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C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略，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B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引人注意与思考，突出作者的写作目的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10.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要点：①录取大自然的鸟巢中鸟的叫声；②观察巢中鸟的一举一动，把叫声和活动对照起来研究；③用电子计算机处理所获得的大量数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11.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鸟类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语言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中也有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方言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土语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12.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两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人类掌握了鸟语的秘密后，就有可能有目的地利用鸟语，定向地管理鸟类，使之为人类服务。</w:t>
      </w:r>
    </w:p>
    <w:p>
      <w:pPr>
        <w:pStyle w:val="Normal"/>
        <w:autoSpaceDE w:val="false"/>
        <w:ind w:firstLine="39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1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准确地说明了鸟语含义丰富的程度。</w:t>
      </w:r>
    </w:p>
    <w:p>
      <w:pPr>
        <w:pStyle w:val="Normal"/>
        <w:autoSpaceDE w:val="false"/>
        <w:ind w:firstLine="39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1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指不少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没有地方容身，形容非常羞愧。</w:t>
      </w:r>
    </w:p>
    <w:p>
      <w:pPr>
        <w:pStyle w:val="Normal"/>
        <w:autoSpaceDE w:val="false"/>
        <w:ind w:firstLine="39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1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教我们的英语老师突然生了一场大病需卧床两个月。没有老师能顶上这个空，于是他来了。</w:t>
      </w:r>
    </w:p>
    <w:p>
      <w:pPr>
        <w:pStyle w:val="Normal"/>
        <w:autoSpaceDE w:val="false"/>
        <w:ind w:firstLine="39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16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“天上有云姓白”是白云老师自我介绍时说的话，以此为题既点明本文所叙的对象，也表达了作者对白云老师的纪念；富有诗意的语言，能增强文章的美感，也能吸引读者的阅读兴趣。。</w:t>
      </w:r>
    </w:p>
    <w:p>
      <w:pPr>
        <w:pStyle w:val="Normal"/>
        <w:autoSpaceDE w:val="false"/>
        <w:ind w:firstLine="39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17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我们上课不听讲，老师弯腰跟我们道歉，怪自己课讲得不好；为困难学生掏出身上所有的钱，许诺帮助家庭困难的学生，恳求女生的母亲答应其女儿上学；读初三的时候来校看我们，要我们好好学习</w:t>
      </w:r>
    </w:p>
    <w:p>
      <w:pPr>
        <w:pStyle w:val="Normal"/>
        <w:autoSpaceDE w:val="false"/>
        <w:ind w:firstLine="39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1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表达了作者对白云老师的深切怀念之情。</w:t>
      </w:r>
    </w:p>
    <w:p>
      <w:pPr>
        <w:pStyle w:val="Normal"/>
        <w:autoSpaceDE w:val="false"/>
        <w:ind w:firstLine="39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19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白云老师是一名只代了两个月课的乡村代课老师，他工作认真负责，与同学打成一片，关心学生的健康成长。他是一位富有仁慈之心的人，生活较为困难的他却能帮助困难女生。</w:t>
      </w:r>
    </w:p>
    <w:p>
      <w:pPr>
        <w:pStyle w:val="Normal"/>
        <w:autoSpaceDE w:val="false"/>
        <w:ind w:firstLine="39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2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．作者用“那道坎儿”比喻心中的贪欲。</w:t>
      </w:r>
    </w:p>
    <w:p>
      <w:pPr>
        <w:pStyle w:val="Normal"/>
        <w:autoSpaceDE w:val="false"/>
        <w:ind w:firstLine="39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2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．从表达方式上看，本文可分两段，第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段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——6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自然段）记叙了赌汉受难被老和尚搭救后戒了赌，而老和尚却没跨过“那心中的坎”；第二段由事而议，点示文旨，告诉我们要化大力气戒除心中的贪欲。</w:t>
      </w:r>
    </w:p>
    <w:p>
      <w:pPr>
        <w:pStyle w:val="Normal"/>
        <w:autoSpaceDE w:val="false"/>
        <w:ind w:firstLine="39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2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．因为老和尚把别人的感恩之物当作应该所得，在金钱面前仍具有贪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2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．这个理就是：人没有了贪心，就能避免罪恶和悲剧，为官为民要花力气戒掉贪心。</w:t>
      </w:r>
    </w:p>
    <w:p>
      <w:pPr>
        <w:pStyle w:val="Normal"/>
        <w:autoSpaceDE w:val="false"/>
        <w:ind w:firstLine="39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00"/>
        </w:tabs>
        <w:ind w:left="300" w:hanging="3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13:00Z</dcterms:created>
  <dc:creator>zmj</dc:creator>
  <dc:description/>
  <cp:keywords/>
  <dc:language>en-US</dc:language>
  <cp:lastModifiedBy>MC SYSTEM</cp:lastModifiedBy>
  <dcterms:modified xsi:type="dcterms:W3CDTF">2010-01-06T11:55:00Z</dcterms:modified>
  <cp:revision>3</cp:revision>
  <dc:subject/>
  <dc:title>八年级语文竞赛试题</dc:title>
</cp:coreProperties>
</file>