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八年级第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</w:rPr>
        <w:t>学期语文入学能力测试卷</w:t>
      </w:r>
    </w:p>
    <w:p>
      <w:pPr>
        <w:pStyle w:val="Normal"/>
        <w:spacing w:lineRule="atLeast" w:line="420"/>
        <w:jc w:val="center"/>
        <w:rPr>
          <w:sz w:val="18"/>
          <w:szCs w:val="18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09.9</w:t>
      </w:r>
    </w:p>
    <w:p>
      <w:pPr>
        <w:pStyle w:val="Normal"/>
        <w:spacing w:lineRule="atLeast" w:line="420"/>
        <w:ind w:firstLine="1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默写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每句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当共剪西窗烛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李商隐《夜雨寄北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桃花流水窅然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李白《山中问答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红不是无情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 。 （</w:t>
      </w:r>
      <w:r>
        <w:rPr>
          <w:rFonts w:ascii="宋体;SimSun" w:hAnsi="宋体;SimSun" w:cs="宋体;SimSun"/>
          <w:sz w:val="24"/>
        </w:rPr>
        <w:t>龚自珍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己亥杂诗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小楼昨夜又东风，</w:t>
      </w:r>
      <w:r>
        <w:rPr>
          <w:rFonts w:cs="Arial" w:ascii="宋体;SimSun" w:hAnsi="宋体;SimSun"/>
          <w:kern w:val="0"/>
          <w:sz w:val="24"/>
          <w:u w:val="single"/>
        </w:rPr>
        <w:t xml:space="preserve">_                      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李煜《虞美人》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cs="Arial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rial"/>
          <w:kern w:val="0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为伊消得人憔悴。  柳永《蝶恋花》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选择题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列词语中加点字的读音，与所给字的读音全都相同的一组是（ 　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供：供词       供不应求       供奉祖先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角：角色       拐弯抹角       勾心斗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当：当选       锐不可当       独当一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模：模样       航空模型       模拟动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下面各组词语中有错别字的一组是（    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即使   即便     若即若离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急需   须知     军需品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摧残   残忍     惨绝人寰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废弃   废时废力     半途而废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程门立雪”这个典故讲的宋朝的杨时，为了见名士程颐而在他家门前冒雪等待的故事，那么杨时等待的目的是（     ）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求学 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请罪   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道谢   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辞别 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下列哪一部作品不属于儒家经典“四书五经”的“四书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大学》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中庸》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论语》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春秋》 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下列借代名称不正确的是（  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汗青——史册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丹青——绘画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梨园——家乡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丝竹——乐器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sz w:val="24"/>
        </w:rPr>
        <w:t>、书画作品中的“四君子”通常指哪四种植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 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梅兰竹菊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梅松竹兰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梅荷兰菊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梅荷竹菊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sz w:val="24"/>
        </w:rPr>
        <w:t>、被鲁迅誉为“史家之绝唱，无韵之离骚”的是我国古代哪部著作？（ 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左传》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战国策》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史记》  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资治通鉴》  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sz w:val="24"/>
        </w:rPr>
        <w:t>、诗句“遥知兄弟登高处，遍插茱萸少一人”中的“节日”是指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元宵节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重阳节   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秋节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端午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门三父子，都是大文豪。诗赋传千古，峨眉共比高”。其中“三父子”指的是（    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曹操     曹丕     曹植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苏 洵    苏轼   苏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班彪     班固     班超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杜审言   杜甫   杜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、我国古代作品中表现“愿天下有情人终成眷属”的主题的作品是（   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窦娥冤》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孔雀东南飞》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木兰诗》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西厢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、古人多给自己取名“某某居士”。下列称呼对应错误的一组是（  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六一居士—欧阳修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东坡居士—苏  轼  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青莲居士—辛弃疾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易安居士—李清照  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“字字写来都是血，十年辛苦不寻常”和“文不甚深，言不甚俗”分别讲的是中国古典文学中的（   ）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《红楼梦》和《水浒传》       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西游记》和《水浒传》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《西游记》和《三国演义》      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红楼梦》和《三国演义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sz w:val="24"/>
        </w:rPr>
        <w:t>、“滚滚长江东逝水，浪花淘尽英雄，是非成败转头空。青山依旧在，几度夕阳红。”这是我国古典名著《        》的开篇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红楼梦》 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水浒传》  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三国演义》 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西游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sz w:val="24"/>
        </w:rPr>
        <w:t>、近年来以魔幻小说《哈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》系列风靡世界的女作家</w:t>
      </w:r>
      <w:r>
        <w:rPr>
          <w:rFonts w:cs="宋体;SimSun" w:ascii="宋体;SimSun" w:hAnsi="宋体;SimSun"/>
          <w:sz w:val="24"/>
        </w:rPr>
        <w:t>J·K.·</w:t>
      </w:r>
      <w:r>
        <w:rPr>
          <w:rFonts w:ascii="宋体;SimSun" w:hAnsi="宋体;SimSun" w:cs="宋体;SimSun"/>
          <w:sz w:val="24"/>
        </w:rPr>
        <w:t>罗琳是（  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美国人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英国人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法国人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德国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中华名圣对应不正确的是：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圣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孔子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医圣—华佗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智圣—司马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茶圣—陆羽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  文言文阅读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赵人患鼠，乞猫于中山，中山人予之。猫善扑鼠及鸡。月余，鼠尽而鸡亦尽。其子患之，告其父曰：“盍去诸？”其父曰：“是非若所知也。吾之患在鼠，不在乎无鸡。夫有鼠，则窃吾食，毁吾衣，穿吾垣墉，坏伤吾器用，吾将饥寒焉。不病于无鸡乎！无鸡者，弗食鸡则已耳，去饥寒犹远。若之何而去夫猫也！”   ——选　自刘基《郁离子　捕鼠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释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盍去诸：何不把它赶走呢？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 垣墉：墙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找出文中写老鼠祸害的句子，并用现代汉语写出它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句子是：＿＿＿＿＿＿＿＿＿＿＿＿＿＿＿＿＿＿＿＿＿＿＿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意思是：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人与其子在养猫问题上各自的主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这则故事中你悟出了什么道理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 现代文阅读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娘想儿时时想，儿想娘会会想。这是母亲在我很小的时候就说过的老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若干年前，我因公差到沈阳。会议结束的当天晚上，我从棋盘山的东湖度假村，乘车到市中心，独自一人漫步在街头，华灯初上，我才感到讥饿，于是随意走进了一家小饭店。</w:t>
      </w:r>
    </w:p>
    <w:p>
      <w:pPr>
        <w:pStyle w:val="Normal"/>
        <w:ind w:firstLine="435"/>
        <w:rPr/>
      </w:pPr>
      <w:r>
        <w:rPr>
          <w:sz w:val="24"/>
        </w:rPr>
        <w:t>饭店不大，但颇幽雅安静。随便点了两道菜，要了一小瓶酒，我自斟自饮，舒适中又不免有几分惆怅。渐渐的，斜对面一桌看似一家人的欢聚引起了我的注意。因为坐在首席的一位老妇人好像我逝去两年的母亲！她六十开外，看上去很有文化教养，显得富态而慈祥。子女们不时为她夹菜，敬酒。一看就是非常幸福的家庭。老妇人的确像我的母亲：眼睛不大而有神，颧骨高高，耳垂很大，整个脸型更是酷似，所不同的是我母亲没有她那种高雅的气质。我的眼睛总是不停地向那边看，这引起了老太太身旁的一名年轻女子的注意。她在老太太耳边嘀咕了几句，老太太便将目光移向了我，我赶紧低下头，若无其事地斟酒吃菜，心里却“咚咚”跳得厉害。片刻后，我又一次不由自主地去瞅老太太，这下可好，正碰上老妇人的目光。我尴尬得不行，急忙喝了一口酒，把脸扭向了窗外。一会儿，耳边突然响起了悦耳的话语：“同志，你有什么心事吗？我婆婆让我过来问问。”地道的东北口音，让我的鼻子不由得酸了起来。我急忙起身表示歉意地说：“对不起，老太太真像我离世的母亲。”然后不知来了哪股劲，我唐突地提出：“想跟老人家喝酒杯酒！”儿媳便回去在老妇人耳边小声说起来。一会儿，又过来，说：“我家老太太欢迎你。”我端杯过去。那一家人都端杯站了起来。面对老太太慈母般的目光，我哽咽地说了句“祝您长寿”，便一饮而尽。接下来，不善言辞的我再也无法应对这场面，就窘促地回到自己的桌边。此时，我如坐针毡，心乱如麻，母亲的形象不断浮现在眼前：儿时在重庆被汽车撞昏迷时，是母亲哭喊着把我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医院；大腿生疮高烧不退时，母亲背我去诊所就医……我这块离娘的肉，不知让母亲一生操了多少心。借着酒劲，这股酸楚的情感在内心剧烈地翻腾着。此时我泪眼模糊，起身竟没有道别就立刻奔出了饭店……</w:t>
      </w:r>
    </w:p>
    <w:p>
      <w:pPr>
        <w:pStyle w:val="Normal"/>
        <w:ind w:firstLine="435"/>
        <w:rPr/>
      </w:pPr>
      <w:r>
        <w:rPr>
          <w:sz w:val="24"/>
        </w:rPr>
        <w:t>多少年过去了，当我独自走进饭店，这一幕总会涌现在眼前。天涯何处还有我母亲的身影？我想，那家人，那位酷似母亲的慈祥妇人，当时一定惊讶这位失态的怪人何以如此唐突。哦，不，她肯定会原谅我的，她会理解什么是赤子之心。我坚信母子的心灵是相通的。</w:t>
      </w:r>
    </w:p>
    <w:p>
      <w:pPr>
        <w:pStyle w:val="Normal"/>
        <w:ind w:firstLine="435"/>
        <w:rPr/>
      </w:pPr>
      <w:r>
        <w:rPr>
          <w:sz w:val="24"/>
        </w:rPr>
        <w:t>其实，我善良的母亲是个文盲，一生只进过有限的几次饭店啊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全文，说说“母在天涯”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老妇人与“我”的母亲，有那些相同点不同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本文写自己母亲，用了怎样的描写手法？请举例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母亲是伟大的，它的触角延伸进我们生活的每一个细节。”请例举出母亲关心你的一两个细节，用心去感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表达：</w:t>
      </w:r>
      <w:r>
        <w:rPr>
          <w:rFonts w:cs="宋体;SimSun" w:ascii="宋体;SimSun" w:hAnsi="宋体;SimSun"/>
          <w:b/>
          <w:kern w:val="0"/>
          <w:sz w:val="24"/>
        </w:rPr>
        <w:t>40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乐在其中</w:t>
      </w:r>
    </w:p>
    <w:p>
      <w:pPr>
        <w:pStyle w:val="Normal"/>
        <w:ind w:left="24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可以选择叙写阅读、音乐、劳动等带给你的乐趣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八年级第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</w:rPr>
        <w:t>学期语文入学能力测试答题卷</w:t>
      </w:r>
    </w:p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09.9</w:t>
      </w:r>
    </w:p>
    <w:p>
      <w:pPr>
        <w:pStyle w:val="Normal"/>
        <w:spacing w:lineRule="atLeast" w:line="420"/>
        <w:ind w:firstLine="1800"/>
        <w:rPr/>
      </w:pPr>
      <w:r>
        <w:rPr>
          <w:rFonts w:ascii="宋体;SimSun" w:hAnsi="宋体;SimSun" w:cs="宋体;SimSun"/>
          <w:sz w:val="24"/>
          <w:u w:val="single"/>
        </w:rPr>
        <w:t xml:space="preserve">姓名          班级         学号        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440"/>
        <w:gridCol w:w="15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基础积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表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总得分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默写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择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古文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代文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文言文阅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找出文中写老鼠祸害的句子，并用现代汉语写出它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句子是：＿＿＿＿＿＿＿＿＿＿＿＿＿＿＿＿＿＿＿＿＿＿＿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意思是：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人与其子在养猫问题上各自的主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这则故事中你悟出了什么道理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现代文阅读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全文，说说“母在天涯”的含义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老妇人与“我”的母亲，有那些相同点不同点？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  <w:r>
        <w:rPr>
          <w:sz w:val="24"/>
        </w:rPr>
        <w:t>26</w:t>
      </w:r>
      <w:r>
        <w:rPr>
          <w:sz w:val="24"/>
        </w:rPr>
        <w:t>、本文写自己母亲，用了怎样的描写手法？请举例说明。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ind w:left="360" w:hanging="36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母亲是伟大的，它的触角延伸进我们生活的每一个细节。”请例举出母亲关心你的一两个细节，用心去感受。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>__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表达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乐在其中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写 略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文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  <w:br/>
        <w:t> 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蹲下身子，使身子跟台子一般高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舌头一吐，两只小虫全被它吃掉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开放性试题，答案不唯一）写出内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理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示例：神定，捉虾蟆，鞭数十，驱之别院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理由：正当“我”看得格外入神时，癞虾蟆破坏了“我”的兴致。恼恨之极，却并不想伤害它，仅以鞭打示惩。这充分地写出了“我”儿时的天真活泼和独特的生活情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现代文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母爱无处不在；母爱是永恒的；天下的母爱都是相通的等，合理即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相同点：外貌相似；对儿女的疼爱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点：老妇人生活环境优裕，老妇人富贵优雅，而母亲一生都很清贫朴实；老妇人儿女陪伴在身边，而我早早就离开了家等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间接描写，通过对与母亲长相相似的老妇人的外貌描写，表现出母亲的外貌特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提示：写出具体的母爱的方式、自己对母爱的理解等等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向细目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写：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预计得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基础考察：总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预计得分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阅读：总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古文部分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文部分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表达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30-3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计均分</w:t>
      </w:r>
      <w:r>
        <w:rPr>
          <w:rFonts w:cs="宋体;SimSun" w:ascii="宋体;SimSun" w:hAnsi="宋体;SimSun"/>
          <w:kern w:val="0"/>
          <w:sz w:val="24"/>
        </w:rPr>
        <w:t>69-72</w:t>
      </w:r>
      <w:r>
        <w:rPr>
          <w:rFonts w:ascii="宋体;SimSun" w:hAnsi="宋体;SimSun" w:cs="宋体;SimSun"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7:00Z</dcterms:created>
  <dc:creator/>
  <dc:description/>
  <cp:keywords/>
  <dc:language>en-US</dc:language>
  <cp:lastModifiedBy>User</cp:lastModifiedBy>
  <dcterms:modified xsi:type="dcterms:W3CDTF">2009-10-08T09:42:00Z</dcterms:modified>
  <cp:revision>0</cp:revision>
  <dc:subject/>
  <dc:title/>
</cp:coreProperties>
</file>