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寒假作业之八年级语文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ascii="隶书" w:hAnsi="隶书" w:cs="宋体;SimSun" w:eastAsia="隶书"/>
          <w:b/>
          <w:kern w:val="0"/>
          <w:sz w:val="24"/>
        </w:rPr>
        <w:t>命题人：李启海</w:t>
      </w:r>
    </w:p>
    <w:p>
      <w:pPr>
        <w:pStyle w:val="Normal"/>
        <w:spacing w:lineRule="exact" w:line="340"/>
        <w:rPr>
          <w:rFonts w:ascii="宋体;SimSun" w:hAnsi="宋体;SimSun" w:eastAsia="隶书" w:cs="宋体;SimSun"/>
          <w:b/>
          <w:b/>
          <w:kern w:val="0"/>
          <w:sz w:val="24"/>
        </w:rPr>
      </w:pPr>
      <w:r>
        <w:rPr>
          <w:rFonts w:eastAsia="隶书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赏析古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归田园居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　　　　　　　　种豆南山下，草盛豆苗稀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　　　　　　　　晨兴理荒秽，带月荷锄归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　　　　　　　　道狭草木长，夕露沾我衣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　　　　　　　　衣沾不足惜，但使愿无违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“草盛豆苗稀”中的“盛”和“稀”的对比说明了什么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“衣沾不足惜，但使愿无违”一句表达了作者怎样的思想？你是如何看待陶渊明归隐“遁世”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陋室铭》中有一句，表现作者鄙弃官场生活的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       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语文知识运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4</w:t>
      </w:r>
      <w:r>
        <w:rPr>
          <w:sz w:val="24"/>
        </w:rPr>
        <w:t>、阅读下面一段话，回答问题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一位主妇说：“还好，在等你的时候，孩子们已经学会了游泳！”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位主妇的言外之意是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你是这位修理工，你该说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列文字，写出你的感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二十世纪初，一位美国的意大利移民弗兰克经过艰苦的积蓄，终于办起了一家小银行，但一次意外的变动使他破产了，储户也失去了存款。当他决定从头开始偿还那天文数字般的存款的时候，友人劝他不必这样做，这件事他没有责任。但他还是用一生的艰辛和汗水偿还了存款，给世界留下了一笔真正的财富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你的感悟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言语交际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sz w:val="24"/>
        </w:rPr>
        <w:t>用手机短信交流信息，既便捷又时尚。短信的编写，要求语言简练、精美。如下面这条教师节短信：</w:t>
      </w:r>
      <w:r>
        <w:rPr>
          <w:rFonts w:ascii="楷体_GB2312" w:hAnsi="楷体_GB2312" w:cs="宋体;SimSun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你是一把伞，为我遮风蔽雨；您是一盏灯，为我照亮前程。衷心祝福您，我永远敬爱的老师！</w:t>
      </w:r>
      <w:r>
        <w:rPr>
          <w:rFonts w:ascii="楷体_GB2312" w:hAnsi="楷体_GB2312" w:cs="宋体;SimSun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不仅符合短信编写的要求，而且很好地表达了学生的心意。请你仿用这条短信的修辞手法，给你敬爱的老师拟写一条教师节短信。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分别写出下面对联纪念的人物。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民间疾苦，笔底波澜；世上疮痍，诗中圣哲：</w:t>
      </w:r>
      <w:r>
        <w:rPr>
          <w:rFonts w:eastAsia="楷体_GB2312" w:cs="宋体;SimSun" w:ascii="楷体_GB2312" w:hAnsi="楷体_GB2312"/>
          <w:sz w:val="24"/>
        </w:rPr>
        <w:t>_____________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犹留正气参天地；永剩丹心照古今：</w:t>
      </w:r>
      <w:r>
        <w:rPr>
          <w:rFonts w:eastAsia="楷体_GB2312" w:cs="宋体;SimSun" w:ascii="楷体_GB2312" w:hAnsi="楷体_GB2312"/>
          <w:sz w:val="24"/>
        </w:rPr>
        <w:t xml:space="preserve">____________________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写鬼写妖高人一等，刺贪刺虐入木三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_______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仿照例句再续写两句，构成前后连贯，内容和谐的排比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护士犹如天使，捧出自己的爱心，温暖了每个病人。</w:t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下列词语中任选三个，写一段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左右的文段，描绘一个画面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绚丽   清幽   巍峨   崴蕤   参差不齐   姿态万千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请读下文，回答问题。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颗图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叶大春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小米在总经理办公室外等待应聘接谈的时候，忐忑不安，就用硬币占过卦：徽面受聘，字面不聘。三次都是抛的徽面。小米心存一份侥幸和欣慰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轮到小米接谈时，阴差阳错，小米一走进总经理办公室，突然打了一个大喷嚏。总经理皱了皱眉头，脸色险沉起来。小米心慌意乱，想好的谈话内容忘到爪哇国去了，结结巴巴地谈了一通。她看见总经理已对她的谈话不感兴趣，在自顾自地揉着太阳穴。小米心更慌了，语无伦次。总经理委婉地下了逐客令，小米的泪水在眼眶里打着转转儿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该死的喷嚏！小米恨得牙痒痒的，眼看有些希望的受聘机会被喷嚏搅黄了。小米到深圳闯世界的三个多月里，已是第四十九次求职受挫了。她疲惫不堪，精神沮丧，连下楼梯的劲都没有了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真想站在楼梯间里嚎啕大哭一场。但深圳不相信眼泪，哭也白搭，只会让人瞧不起你。真是鬼迷心窍，小米在内地一家市直机关里吃皇粮挺安逸的，忽然心血来潮，想跳出人浮于事、臃肿不堪的机关，破釜沉舟到南方去闯荡一番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的父母苦劝，小米的男朋友力阻，都没能动摇小米南徙的决心。别看小米是个妩媚温柔的女孩，倔起来却如犟牛。父母无奈，只得串通小米的男朋友，将小米反锁在房间里“软禁”起来，想让小米冷静下来，打消南徙的念头。小米去意如磐，心已展翅，翻窗跳楼，背起简单的行囊，一瘸一瘸地乘上了夜行列车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到深圳后，才发现这儿美女如云，人才如林，求职者更是摩肩接踵熙熙攘攘。小米貌不惊人，才不出众，在深圳的硕士博士多如牛毛，哪还轮得上她这样的夜大结业生。她屡碰钉子，吃闭门羹，把身上的盘缠几乎都花光了，眼看要沦落到盲流乞丐的窘境，被送到收容遣返所去了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一阵晕眩，急忙扶住楼梯扶手才没跌倒。她想起来了，昨晚失眠了，天快亮时才睡着。早晨醒来，时间不早了，顾不得吃早餐，就往应聘的单位匆匆赶。又饿又急，自然晕眩。小米在低头的瞬间，看见了一颗图钉。她怕这颗图钉扎了行人的脚，就把它拾起来，扔进了垃圾箱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就在小米转身要离去时，总经理办公室的门开了，秘书小姐喜吟吟地跑出来，喊住小米：“米小姐，请留步！总经理叫你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一愣，疑惑地随着秘书小姐进了总经理办公室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总经理说：“恭喜你，米小姐，你被聘用了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简直不相信自己的耳朵，以为是幻觉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总经理说：“你一定感到奇怪，我为什么突然改变了主意吧？不瞒你说，你已经通过了我的特殊考试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小米如坠五里云雾：“什么特殊考试？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总经理叫秘书小姐放一段录像带，小米看到了自己拾图钉扔进垃圾箱的镜头。小米倍感蹊跷：“这算什么特殊考试？一件小事嘛……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总经理喟然慨叹：“唉，如今的年轻人越来越不注意这种小事了！我年轻的时候，也曾八方求职四处碰壁。一次，我去一家银行求职时受挫，下楼时，我看见了一颗图钉，就拾起来扔进了垃圾箱。这一小事恰好被行长撞上了，大受感动，就聘用了我。这次招聘，我叫人在办公室周围放了十颗图钉，暗地里用录像机监视，几天来只有你细心地拾起了它。我的公司里就是需要你这样细心的人！”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选自长江文艺出版社《小小说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篇》）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米原在内地一家市直机关工作，为什么她要只身到深圳打工？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米到深圳闯世界的三个多月里四十九次求职受挫，说明小米是怎样一个人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米一走进总经理办公室，突然打了一个大喷嚏。总经理皱了皱眉头，脸色阴沉起来。你知道总经理这时心里在想什么吗？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米在与总经理接谈时，一个大喷嚏的突然事故使自己想好的谈话内容忘到爪哇国去了。小米想好的谈话内容是什么？请你把它写出来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米落聘后因又饿又急，一阵晕眩，但在低头的瞬间却看见了一颗图钉，就把它拾起来扔进了垃圾箱。在求职无望时小米为什么还能这样做？这件事说明小米具有一种什么样的品质？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插叙在文中起什么作用？如果删去文中的插叙行不行？为什么？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这篇小小说题为《一颗图钉》，读了全文，你能换一个题目吗？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4:00Z</dcterms:created>
  <dc:creator/>
  <dc:description/>
  <cp:keywords/>
  <dc:language>en-US</dc:language>
  <cp:lastModifiedBy>LQHI</cp:lastModifiedBy>
  <cp:lastPrinted>2008-12-16T12:40:00Z</cp:lastPrinted>
  <dcterms:modified xsi:type="dcterms:W3CDTF">2008-12-28T03:15:00Z</dcterms:modified>
  <cp:revision>0</cp:revision>
  <dc:subject/>
  <dc:title/>
</cp:coreProperties>
</file>