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教版八年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语文默写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       姓名        成绩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                        《桃花源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描绘桃花林中草美花繁的语是∶          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中描写了桃花源美好的自然环境的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                      ，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中描写桃花源社会环境的安宁的句子：              ，       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                     ，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中描写桃花源人民安居乐业、和平幸福的境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描写老人和小孩神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句子是：                      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的哪两件事能说明桃花源是虚构的理想社会？                  ，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          ，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桃花源记》中最能体现桃花源人热情好客、民风淳朴的句子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                       。村中闻有此人，咸来问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出自本文有些成语一直沿用至今，请写出来其中的两个             、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短文两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陋室铭》中的主旨句：          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描写环境的句子：          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表现室主人交往之雅句：          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反面表现作者情趣高雅句：          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运用类比表明作者志趣抱负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，                 。             ，                  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陋室铭》中与“时人莫小池中水，浅处无妨有卧龙”意思相近的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爱莲说》中集中表现莲高洁品格的主旨句：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爱莲说》中“                         ，                        。”道出荷花庄重质朴、洁身自好、不落尘俗的品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爱莲说》中描写莲的形象，先用衬笔，其中                  ，        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一般映衬，      和      是重点映衬，菊是           牡丹是           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中描写莲的生长环境句：                      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描写莲的体态、香气句：                  ，                 ，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描写莲的清高风度句：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表现主人不受世俗羁绊，对世俗生活厌弃的句子是：               ，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核舟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闭之，则右刻“                  ，                  ”，左刻“    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”</w:t>
      </w:r>
      <w:r>
        <w:rPr>
          <w:rFonts w:ascii="宋体;SimSun" w:hAnsi="宋体;SimSun" w:cs="宋体;SimSun"/>
          <w:szCs w:val="21"/>
        </w:rPr>
        <w:t>，石青糁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船头坐三人，                         ，佛印居右，鲁直居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佛印绝类弥勒，                  ，                 ，神情与苏、黄不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                        ，若听茶声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道之行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文纲领性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道之行也，                   ，                 ，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阐述大同社会的基本特征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人不独亲其亲，                  ，                 ，         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                  ，                 ，矜、寡、孤、独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疾者皆有所养 （人人都能受到全社会的关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               </w:t>
      </w:r>
      <w:r>
        <w:rPr>
          <w:rFonts w:ascii="宋体;SimSun" w:hAnsi="宋体;SimSun" w:cs="宋体;SimSun"/>
          <w:szCs w:val="21"/>
        </w:rPr>
        <w:t>，                   。（人人都能安居乐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货恶其弃于地也，              ；                      ，不必为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货尽其用，人尽其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全文总结性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                    ，                     是谓大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出自本文的两个成语是：               、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</w:t>
      </w:r>
      <w:r>
        <w:rPr>
          <w:rFonts w:ascii="宋体;SimSun" w:hAnsi="宋体;SimSun" w:cs="宋体;SimSun"/>
          <w:szCs w:val="21"/>
        </w:rPr>
        <w:t>描写《望岳》中泰山神奇秀丽和巍峨高大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望岳》中表现作者俯视一切的雄心和气概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细望泰山景色句是：                      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包含一切有所作为的人都应具有不怕困难、敢于攀登雄心和气概哲理的诗句是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望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拟人诗句是：                          ，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忧国思乡诗句是：                          ，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首联诗句是：                            ，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悲己句是：                               ，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石壕吏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反应官吏残暴对待百姓诗句是：                          ，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明当时战争惨烈的诗句是：                          ，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最能概括凄惨情景诗句是：                          ，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说明当时兵役苛酷的诗句是：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外古诗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少壮不努力，                    。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树树皆春色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乡泪客中尽，                    。    </w:t>
      </w:r>
      <w:r>
        <w:rPr>
          <w:rFonts w:cs="宋体;SimSun" w:ascii="宋体;SimSun" w:hAnsi="宋体;SimSun"/>
          <w:szCs w:val="21"/>
        </w:rPr>
        <w:t xml:space="preserve">4.                    </w:t>
      </w:r>
      <w:r>
        <w:rPr>
          <w:rFonts w:ascii="宋体;SimSun" w:hAnsi="宋体;SimSun" w:cs="宋体;SimSun"/>
          <w:szCs w:val="21"/>
        </w:rPr>
        <w:t>，波撼岳阳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黄鹤一去不复返，                   。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日暮乡关何处是，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常恐秋节至，                    。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相顾无相识，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                   </w:t>
      </w:r>
      <w:r>
        <w:rPr>
          <w:rFonts w:ascii="宋体;SimSun" w:hAnsi="宋体;SimSun" w:cs="宋体;SimSun"/>
          <w:szCs w:val="21"/>
        </w:rPr>
        <w:t xml:space="preserve">，平海夕漫漫。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气蒸云梦泽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坐观垂钓者，                   。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晴川历历汉阳树，                   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神舟六号”遨游太空，让全体中国人的心随着它跳动了五天五夜，也让全世界再次感受到了中华民族“                  ，                 ”的雄心和气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杜甫《望岳》中的诗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写出一句含有 “鸟”的诗句。：                     ，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请写出一句表现诗人对故乡或对亲人思念之情的诗句：                  ，              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                      《三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别写出《三峡》中描写春、夏、秋、最具有特色的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：                  ，良多趣味。夏：                 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：                 ，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三峡》中与李白《朝发白帝城》有异曲同工之妙的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              ，               ，                 ，不以疾也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三峡》中扣“素、绿、清、影”句子是：               ，                。（山河秀丽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泉水瀑布句是：                        ， 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故渔者歌曰：“                       ，                      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有时朝发白帝，暮到江陵”此句与唐朝李白的                    ，                    。两句诗一致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中用“                               ”描绘了山形的挺拔险峻，用“                                            ”写尽了深秋的凄婉幽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短文两篇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答谢中书书》中首句            ，               。点题，表达欲与友人交流山川美景的感受。文中直抒胸臆的句子是：                ，                   ，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答谢中书书》中的描写句是：            ，               。两岸石壁，五色交辉。青林翠竹，四时俱备。              ，                ；                ，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写出《记承天寺夜游》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写月下之景的句子：                  ，                   ，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抒发作者心情的句子是：              ？               ？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湖心亭看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湖心亭看雪》中的写景句是：                ，              ，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上的影子，                、              、                、舟中人两三粒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湖心亭看雪》中使用白描句是：             ，               、              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、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四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陶渊明的《归园田居》中写诗人早晚躬耕句子是：                  ，               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明自己归隐决心的句子：                   ，        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使至塞上》描写奇特壮美的塞外风光的名句：               ，                 。（诗中有画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渡荆门送别》诗人通过想象来描绘长江之景的句是：                 ，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渡荆门送别》诗人通过长江之水的描写来抒发自己思念之情的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今天我们常用陆游的“                      ，                      ”这两句诗来比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境中也往往蕴含着希望。（含哲理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                  ，衣冠简朴古风存。《游山西村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外古诗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晴空一鹤排云上， 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秋词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高远爽朗，毫无悲秋之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好峰随处改， 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尧臣《鲁山山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 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门前流水尚能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夜阑卧听风吹雨， 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十一月四日风雨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                   ，落日故人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送友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此地一为别，                    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送友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                   ，我言秋日胜春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秋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霜落熊升树，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梅尧臣《鲁山山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山下兰芽短浸溪，松间沙路净无泥，                         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浣溪沙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                  ，尚思为国戍轮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十一月四日风雨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桃花源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芳草鲜美，落英缤纷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土地平旷，屋舍俨然，有良田、美池、桑竹之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阡陌交通，鸡犬相闻，其中往来种作，男女衣著，悉如外人。黄发垂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并怡然自乐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黄发垂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并怡然自乐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寻向所志，遂迷，不复得路；未果，寻病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便要还家，设酒杀鸡作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世外桃源、豁然开朗、无人问津、落英缤纷、怡然自乐、鸡犬相闻、与世隔绝、老死不相往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短文两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斯是陋室，惟吾德馨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苔痕上阶绿，草色入帘青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谈笑有鸿儒，往来无白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无丝竹之乱耳，无案牍之劳形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南阳诸葛庐，西蜀子云亭。孔子云：何陋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水不在深，有龙则灵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莲，花之君子者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出淤泥而不染，濯清涟而不妖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水陆草木之花，可爱者甚蕃菊  牡丹  正衬  反衬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出淤泥而不染，濯清涟而不妖  中通外直，不蔓不枝，香远益清   可远观而不可亵玩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莲之爱，同予者何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核舟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山高月小  水落石出  清风徐来，水波不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中峨冠而多髯者为东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袒胸露乳  矫首昂视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视端容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道之行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天下为公，选贤与能，讲信修睦  </w:t>
      </w:r>
      <w:r>
        <w:rPr>
          <w:rFonts w:cs="宋体;SimSun" w:ascii="宋体;SimSun" w:hAnsi="宋体;SimSun"/>
          <w:szCs w:val="21"/>
        </w:rPr>
        <w:t>2. ①</w:t>
      </w:r>
      <w:r>
        <w:rPr>
          <w:rFonts w:ascii="宋体;SimSun" w:hAnsi="宋体;SimSun" w:cs="宋体;SimSun"/>
          <w:szCs w:val="21"/>
        </w:rPr>
        <w:t xml:space="preserve">不独亲其亲，不独子其子，使老有所终，壮有所用，幼有所长  ②男有分，女有归 ③不必藏于己；力恶其不出于身也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是故谋闭而不兴，盗窃乱贼而不作，故外户而不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鳏寡孤独  夜不闭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望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造化钟神秀，阴阳割昏晓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当凌绝顶，一览众山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荡胸生层云，决眦人归鸟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会当凌绝顶，一览众山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感时花溅泪，恨别鸟惊心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烽火连三月，家书抵万金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破山河在，城春草木深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白头搔更短，浑欲不胜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石壕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三男邺城戍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一男附书至，二男新战死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存者且偷生，死者长已矣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吏呼一何怒，妇啼一何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外古诗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老大徒伤悲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山山唯落晖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孤帆天际看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气蒸云梦泽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白云千载空悠悠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烟波江上使人愁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焜黄华叶衰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长歌怀采薇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迷津欲有问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波撼岳阳城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徒有羡鱼情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芳草萋萋鹦鹉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会当凌绝顶，一览众山小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感时花溅泪，恨别鸟惊心；荡胸生层云，决眦入归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；乡书何处达，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三峡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清荣峻茂；夏水囊陵，沿溯阻绝； 晴初霜旦，林寒涧肃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时朝发白帝，暮到江陵，其间千二百里，虽乘奔御风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素湍绿潭，回清倒影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悬泉瀑布，飞漱其间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朝辞白帝彩云间，千里江陵一日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重岩叠嶂，隐天蔽日；林寒涧肃，常有高猿长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短文两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答谢中书书》 山川之美，古来共谈；实欲界之仙都。自康乐以来，未复有能与其奇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峰入云，清流见底。晓雾将歇，猿鸟乱鸣；夕日欲颓，沉鳞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庭下如积水空明，水中藻、荇交横，盖竹柏影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者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湖心亭看雪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雾凇沆砀，天与云与山与水，上下一白。湖上影子，惟长堤一痕、湖心亭一点、与余舟一芥、舟中人两三粒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湖上影子，惟长堤一痕、湖心亭一点、与余舟一芥、舟中人两三粒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词四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晨兴理荒秽， 带月荷锄归。衣沾不足惜， 但使愿无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漠孤烟直，长河落日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山随平野尽，江人大荒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仍怜故乡水，万里送行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山重水复疑无路，柳暗花明又一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箫鼓追随春社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外古诗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便引诗情到碧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幽径独行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谁道人生无再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铁马冰河入梦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浮云游子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孤蓬万里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自古逢秋悲寂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林空鹿饮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萧萧暮雨子规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僵卧孤村不自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9:00Z</dcterms:created>
  <dc:creator>fkl</dc:creator>
  <dc:description/>
  <dc:language>en-US</dc:language>
  <cp:lastModifiedBy>USER</cp:lastModifiedBy>
  <dcterms:modified xsi:type="dcterms:W3CDTF">2008-09-03T12:49:00Z</dcterms:modified>
  <cp:revision>2</cp:revision>
  <dc:subject/>
  <dc:title>fkl</dc:title>
</cp:coreProperties>
</file>