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级上册语文字词理解性默写选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给下列加点字注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雪皑皑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</w:t>
      </w:r>
      <w:r>
        <w:rPr/>
        <w:t>、黔省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</w:t>
      </w:r>
      <w:r>
        <w:rPr/>
        <w:t>、毡房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>、扎营盘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挣</w:t>
      </w:r>
      <w:r>
        <w:rPr>
          <w:rFonts w:eastAsia="Times New Roman"/>
        </w:rPr>
        <w:t xml:space="preserve"> </w:t>
      </w:r>
      <w:r>
        <w:rPr/>
        <w:t>扎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</w:t>
      </w:r>
      <w:r>
        <w:rPr/>
        <w:t>、骨碌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</w:t>
      </w:r>
      <w:r>
        <w:rPr/>
        <w:t>、蜷缩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</w:t>
      </w:r>
      <w:r>
        <w:rPr/>
        <w:t>、咀</w:t>
      </w:r>
      <w:r>
        <w:rPr>
          <w:rFonts w:eastAsia="Times New Roman"/>
        </w:rPr>
        <w:t xml:space="preserve"> </w:t>
      </w:r>
      <w:r>
        <w:rPr/>
        <w:t>嚼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呜</w:t>
      </w:r>
      <w:r>
        <w:rPr>
          <w:rFonts w:eastAsia="Times New Roman"/>
        </w:rPr>
        <w:t xml:space="preserve"> </w:t>
      </w:r>
      <w:r>
        <w:rPr/>
        <w:t>咽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0</w:t>
      </w:r>
      <w:r>
        <w:rPr/>
        <w:t>、焦灼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1</w:t>
      </w:r>
      <w:r>
        <w:rPr/>
        <w:t>、愠怒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2</w:t>
      </w:r>
      <w:r>
        <w:rPr/>
        <w:t>、蔫巴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飒爽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4</w:t>
      </w:r>
      <w:r>
        <w:rPr/>
        <w:t>、抽噎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5</w:t>
      </w:r>
      <w:r>
        <w:rPr/>
        <w:t>、泥泞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6</w:t>
      </w:r>
      <w:r>
        <w:rPr/>
        <w:t>、驮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猝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8</w:t>
      </w:r>
      <w:r>
        <w:rPr/>
        <w:t>、蓦地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19</w:t>
      </w:r>
      <w:r>
        <w:rPr/>
        <w:t>、绚丽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0</w:t>
      </w:r>
      <w:r>
        <w:rPr/>
        <w:t>、篝火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平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1</w:t>
      </w:r>
      <w:r>
        <w:rPr/>
        <w:t>、嫣红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2</w:t>
      </w:r>
      <w:r>
        <w:rPr/>
        <w:t>、掐算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4</w:t>
      </w:r>
      <w:r>
        <w:rPr/>
        <w:t>、山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思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6</w:t>
      </w:r>
      <w:r>
        <w:rPr/>
        <w:t>、挟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7</w:t>
      </w:r>
      <w:r>
        <w:rPr/>
        <w:t>、哽咽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8</w:t>
      </w:r>
      <w:r>
        <w:rPr/>
        <w:t>、字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、祈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0</w:t>
      </w:r>
      <w:r>
        <w:rPr/>
        <w:t>、眷恋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1</w:t>
      </w:r>
      <w:r>
        <w:rPr/>
        <w:t>、翱翔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2</w:t>
      </w:r>
      <w:r>
        <w:rPr/>
        <w:t>、遨游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3</w:t>
      </w:r>
      <w:r>
        <w:rPr/>
        <w:t>、募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4</w:t>
      </w:r>
      <w:r>
        <w:rPr/>
        <w:t>、诬蔑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5</w:t>
      </w:r>
      <w:r>
        <w:rPr/>
        <w:t>、贫瘠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6</w:t>
      </w:r>
      <w:r>
        <w:rPr/>
        <w:t>、凋谢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懵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8</w:t>
      </w:r>
      <w:r>
        <w:rPr/>
        <w:t>、绵亘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39</w:t>
      </w:r>
      <w:r>
        <w:rPr/>
        <w:t>、瞭望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0</w:t>
      </w:r>
      <w:r>
        <w:rPr/>
        <w:t>、藩蓠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1</w:t>
      </w:r>
      <w:r>
        <w:rPr/>
        <w:t>、奔丧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2</w:t>
      </w:r>
      <w:r>
        <w:rPr/>
        <w:t>、亏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3</w:t>
      </w:r>
      <w:r>
        <w:rPr/>
        <w:t>、举箸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4</w:t>
      </w:r>
      <w:r>
        <w:rPr/>
        <w:t>、晕眩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5</w:t>
      </w:r>
      <w:r>
        <w:rPr/>
        <w:t>、惶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6</w:t>
      </w:r>
      <w:r>
        <w:rPr/>
        <w:t>、蹭着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7</w:t>
      </w:r>
      <w:r>
        <w:rPr/>
        <w:t>、吮吸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48</w:t>
      </w:r>
      <w:r>
        <w:rPr/>
        <w:t>、禁不住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嘀咕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0</w:t>
      </w:r>
      <w:r>
        <w:rPr/>
        <w:t>、瞥见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1</w:t>
      </w:r>
      <w:r>
        <w:rPr/>
        <w:t>、蹑手蹑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2</w:t>
      </w:r>
      <w:r>
        <w:rPr/>
        <w:t>、歉疚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3</w:t>
      </w:r>
      <w:r>
        <w:rPr/>
        <w:t>、女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4</w:t>
      </w:r>
      <w:r>
        <w:rPr/>
        <w:t>、酬谢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5</w:t>
      </w:r>
      <w:r>
        <w:rPr/>
        <w:t>、褴褛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6</w:t>
      </w:r>
      <w:r>
        <w:rPr/>
        <w:t>、还得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7</w:t>
      </w:r>
      <w:r>
        <w:rPr/>
        <w:t>、风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8</w:t>
      </w:r>
      <w:r>
        <w:rPr/>
        <w:t>、山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59</w:t>
      </w:r>
      <w:r>
        <w:rPr/>
        <w:t>、幢顶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0</w:t>
      </w:r>
      <w:r>
        <w:rPr/>
        <w:t>、红桧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贿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2</w:t>
      </w:r>
      <w:r>
        <w:rPr/>
        <w:t>、瑰宝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3</w:t>
      </w:r>
      <w:r>
        <w:rPr/>
        <w:t>、舷窗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4</w:t>
      </w:r>
      <w:r>
        <w:rPr/>
        <w:t>、椽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5</w:t>
      </w:r>
      <w:r>
        <w:rPr/>
        <w:t>、镂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6</w:t>
      </w:r>
      <w:r>
        <w:rPr/>
        <w:t>、斟酌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7</w:t>
      </w:r>
      <w:r>
        <w:rPr/>
        <w:t>、硕大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68</w:t>
      </w:r>
      <w:r>
        <w:rPr/>
        <w:t>、荒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9</w:t>
      </w:r>
      <w:r>
        <w:rPr/>
        <w:t>、潋滟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0</w:t>
      </w:r>
      <w:r>
        <w:rPr/>
        <w:t>、愚氓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1</w:t>
      </w:r>
      <w:r>
        <w:rPr/>
        <w:t>、懦弱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2</w:t>
      </w:r>
      <w:r>
        <w:rPr/>
        <w:t>、孵化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3</w:t>
      </w:r>
      <w:r>
        <w:rPr/>
        <w:t>、悚然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4</w:t>
      </w:r>
      <w:r>
        <w:rPr/>
        <w:t>、悖论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5</w:t>
      </w:r>
      <w:r>
        <w:rPr/>
        <w:t>、翘望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6</w:t>
      </w:r>
      <w:r>
        <w:rPr/>
        <w:t>、驯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7</w:t>
      </w:r>
      <w:r>
        <w:rPr/>
        <w:t>、龟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8</w:t>
      </w:r>
      <w:r>
        <w:rPr/>
        <w:t>、鹞子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9</w:t>
      </w:r>
      <w:r>
        <w:rPr/>
        <w:t>、鹧鸪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0</w:t>
      </w:r>
      <w:r>
        <w:rPr/>
        <w:t>、拓宽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1</w:t>
      </w:r>
      <w:r>
        <w:rPr/>
        <w:t>、编撰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2</w:t>
      </w:r>
      <w:r>
        <w:rPr/>
        <w:t>、编纂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3</w:t>
      </w:r>
      <w:r>
        <w:rPr/>
        <w:t>、臀部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6</w:t>
      </w:r>
      <w:r>
        <w:rPr/>
        <w:t>、胯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7</w:t>
      </w:r>
      <w:r>
        <w:rPr/>
        <w:t>、胡茬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8</w:t>
      </w:r>
      <w:r>
        <w:rPr/>
        <w:t>、</w:t>
      </w:r>
      <w:r>
        <w:rPr/>
        <w:t>T</w:t>
      </w:r>
      <w:r>
        <w:rPr/>
        <w:t>恤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89</w:t>
      </w:r>
      <w:r>
        <w:rPr/>
        <w:t>、牙龈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0</w:t>
      </w:r>
      <w:r>
        <w:rPr/>
        <w:t>、胚胎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1</w:t>
      </w:r>
      <w:r>
        <w:rPr/>
        <w:t>、繁衍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2</w:t>
      </w:r>
      <w:r>
        <w:rPr/>
        <w:t>、两栖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3</w:t>
      </w:r>
      <w:r>
        <w:rPr/>
        <w:t>、骡马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4</w:t>
      </w:r>
      <w:r>
        <w:rPr/>
        <w:t>、贮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5</w:t>
      </w:r>
      <w:r>
        <w:rPr/>
        <w:t>、华裔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6</w:t>
      </w:r>
      <w:r>
        <w:rPr/>
        <w:t>、馨香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7</w:t>
      </w:r>
      <w:r>
        <w:rPr/>
        <w:t>、花卉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98</w:t>
      </w:r>
      <w:r>
        <w:rPr/>
        <w:t>、羁縻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根据拼音写汉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深</w:t>
      </w:r>
      <w:r>
        <w:rPr/>
        <w:t xml:space="preserve">ān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xián</w:t>
      </w:r>
      <w:r>
        <w:rPr/>
        <w:t>熟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kuà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炙人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 xml:space="preserve">xièdǘ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隔</w:t>
      </w:r>
      <w:r>
        <w:rPr/>
        <w:t xml:space="preserve">hé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真</w:t>
      </w:r>
      <w:r>
        <w:rPr/>
        <w:t>zh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梦</w:t>
      </w:r>
      <w:r>
        <w:rPr/>
        <w:t>mèi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/>
        <w:t>chánchú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/>
        <w:t>yā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牲</w:t>
      </w:r>
      <w:r>
        <w:rPr/>
        <w:t>chà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</w:t>
      </w:r>
      <w:r>
        <w:rPr/>
        <w:t>dāli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</w:t>
      </w:r>
      <w:r>
        <w:rPr/>
        <w:t>qiǘ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万</w:t>
      </w:r>
      <w:r>
        <w:rPr/>
        <w:t>há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ní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虹灯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身</w:t>
      </w:r>
      <w:r>
        <w:rPr>
          <w:rFonts w:eastAsia="Times New Roman"/>
        </w:rPr>
        <w:t xml:space="preserve"> </w:t>
      </w:r>
      <w:r>
        <w:rPr/>
        <w:t>yǜ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荆</w:t>
      </w:r>
      <w:r>
        <w:rPr/>
        <w:t xml:space="preserve">jí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</w:t>
      </w:r>
      <w:r>
        <w:rPr/>
        <w:t>sh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及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</w:t>
      </w:r>
      <w:r>
        <w:rPr/>
        <w:t>qī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</w:t>
      </w:r>
      <w:r>
        <w:rPr/>
        <w:t>chóuchà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20</w:t>
      </w:r>
      <w:r>
        <w:rPr/>
        <w:t>、浩</w:t>
      </w:r>
      <w:r>
        <w:rPr/>
        <w:t>jié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摇</w:t>
      </w:r>
      <w:r>
        <w:rPr/>
        <w:t>y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</w:t>
      </w:r>
      <w:r>
        <w:rPr/>
        <w:t>mǐ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起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肆无忌</w:t>
      </w:r>
      <w:r>
        <w:rPr/>
        <w:t>dà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老</w:t>
      </w:r>
      <w:r>
        <w:rPr/>
        <w:t>guā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</w:t>
      </w:r>
      <w:r>
        <w:rPr/>
        <w:t>m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食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</w:t>
      </w:r>
      <w:r>
        <w:rPr/>
        <w:t>tíhǘ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</w:t>
      </w:r>
      <w:r>
        <w:rPr>
          <w:rFonts w:eastAsia="Times New Roman"/>
        </w:rPr>
        <w:t xml:space="preserve"> </w:t>
      </w:r>
      <w:r>
        <w:rPr/>
        <w:t>mà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、藤</w:t>
      </w:r>
      <w:r>
        <w:rPr/>
        <w:t>w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29</w:t>
      </w:r>
      <w:r>
        <w:rPr/>
        <w:t>、</w:t>
      </w:r>
      <w:r>
        <w:rPr/>
        <w:t>xuānxi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0</w:t>
      </w:r>
      <w:r>
        <w:rPr/>
        <w:t>、</w:t>
      </w:r>
      <w:r>
        <w:rPr/>
        <w:t>dǖnō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、鸟</w:t>
      </w:r>
      <w:r>
        <w:rPr/>
        <w:t>hu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2</w:t>
      </w:r>
      <w:r>
        <w:rPr/>
        <w:t>、</w:t>
      </w:r>
      <w:r>
        <w:rPr/>
        <w:t>chuá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子</w:t>
      </w:r>
      <w:r>
        <w:rPr>
          <w:rFonts w:eastAsia="Times New Roman"/>
        </w:rPr>
        <w:t xml:space="preserve"> </w:t>
      </w:r>
      <w:r>
        <w:rPr/>
        <w:t>33</w:t>
      </w:r>
      <w:r>
        <w:rPr/>
        <w:t>、皮</w:t>
      </w:r>
      <w:r>
        <w:rPr/>
        <w:t>xuē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4</w:t>
      </w:r>
      <w:r>
        <w:rPr/>
        <w:t>、</w:t>
      </w:r>
      <w:r>
        <w:rPr/>
        <w:t>niá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土</w:t>
      </w:r>
      <w:r>
        <w:rPr>
          <w:rFonts w:eastAsia="Times New Roman"/>
        </w:rPr>
        <w:t xml:space="preserve"> </w:t>
      </w:r>
      <w:r>
        <w:rPr/>
        <w:t>35</w:t>
      </w:r>
      <w:r>
        <w:rPr/>
        <w:t>、</w:t>
      </w:r>
      <w:r>
        <w:rPr/>
        <w:t>wà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着</w:t>
      </w:r>
      <w:r>
        <w:rPr>
          <w:rFonts w:eastAsia="Times New Roman"/>
        </w:rPr>
        <w:t xml:space="preserve"> </w:t>
      </w:r>
      <w:r>
        <w:rPr/>
        <w:t>36</w:t>
      </w:r>
      <w:r>
        <w:rPr/>
        <w:t>、</w:t>
      </w:r>
      <w:r>
        <w:rPr/>
        <w:t>lá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沧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7</w:t>
      </w:r>
      <w:r>
        <w:rPr/>
        <w:t>、</w:t>
      </w:r>
      <w:r>
        <w:rPr/>
        <w:t>jué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类</w:t>
      </w:r>
      <w:r>
        <w:rPr>
          <w:rFonts w:eastAsia="Times New Roman"/>
        </w:rPr>
        <w:t xml:space="preserve"> </w:t>
      </w:r>
      <w:r>
        <w:rPr/>
        <w:t>38</w:t>
      </w:r>
      <w:r>
        <w:rPr/>
        <w:t>、竹</w:t>
      </w:r>
      <w:r>
        <w:rPr>
          <w:rFonts w:eastAsia="Times New Roman"/>
        </w:rPr>
        <w:t xml:space="preserve"> </w:t>
      </w:r>
      <w:r>
        <w:rPr/>
        <w:t>mi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9</w:t>
      </w:r>
      <w:r>
        <w:rPr/>
        <w:t>、斑</w:t>
      </w:r>
      <w:r>
        <w:rPr/>
        <w:t xml:space="preserve">lán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0</w:t>
      </w:r>
      <w:r>
        <w:rPr/>
        <w:t>、静</w:t>
      </w:r>
      <w:r>
        <w:rPr/>
        <w:t>m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1</w:t>
      </w:r>
      <w:r>
        <w:rPr/>
        <w:t>、</w:t>
      </w:r>
      <w:r>
        <w:rPr/>
        <w:t>mě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腊</w:t>
      </w:r>
      <w:r>
        <w:rPr>
          <w:rFonts w:eastAsia="Times New Roman"/>
        </w:rPr>
        <w:t xml:space="preserve"> </w:t>
      </w:r>
      <w:r>
        <w:rPr/>
        <w:t>42</w:t>
      </w:r>
      <w:r>
        <w:rPr/>
        <w:t>、</w:t>
      </w:r>
      <w:r>
        <w:rPr/>
        <w:t>d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3</w:t>
      </w:r>
      <w:r>
        <w:rPr/>
        <w:t>、</w:t>
      </w:r>
      <w:r>
        <w:rPr/>
        <w:t>k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称</w:t>
      </w:r>
      <w:r>
        <w:rPr>
          <w:rFonts w:eastAsia="Times New Roman"/>
        </w:rPr>
        <w:t xml:space="preserve"> </w:t>
      </w:r>
      <w:r>
        <w:rPr/>
        <w:t>44</w:t>
      </w:r>
      <w:r>
        <w:rPr/>
        <w:t>、一</w:t>
      </w:r>
      <w:r>
        <w:rPr/>
        <w:t>hó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5</w:t>
      </w:r>
      <w:r>
        <w:rPr/>
        <w:t>、</w:t>
      </w:r>
      <w:r>
        <w:rPr/>
        <w:t>shà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6</w:t>
      </w:r>
      <w:r>
        <w:rPr/>
        <w:t>、</w:t>
      </w:r>
      <w:r>
        <w:rPr/>
        <w:t>tuǒ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帖</w:t>
      </w:r>
      <w:r>
        <w:rPr>
          <w:rFonts w:eastAsia="Times New Roman"/>
        </w:rPr>
        <w:t xml:space="preserve"> </w:t>
      </w:r>
      <w:r>
        <w:rPr/>
        <w:t>47</w:t>
      </w:r>
      <w:r>
        <w:rPr/>
        <w:t>、</w:t>
      </w:r>
      <w:r>
        <w:rPr/>
        <w:t>xīxǖ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  <w:r>
        <w:rPr/>
        <w:t>、</w:t>
      </w:r>
      <w:r>
        <w:rPr/>
        <w:t>xīngsō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9</w:t>
      </w:r>
      <w:r>
        <w:rPr/>
        <w:t>、</w:t>
      </w:r>
      <w:r>
        <w:rPr/>
        <w:t>lèngzhē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0</w:t>
      </w:r>
      <w:r>
        <w:rPr/>
        <w:t>、</w:t>
      </w:r>
      <w:r>
        <w:rPr/>
        <w:t>kōu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门</w:t>
      </w:r>
      <w:r>
        <w:rPr>
          <w:rFonts w:eastAsia="Times New Roman"/>
        </w:rPr>
        <w:t xml:space="preserve"> </w:t>
      </w:r>
      <w:r>
        <w:rPr/>
        <w:t>51</w:t>
      </w:r>
      <w:r>
        <w:rPr/>
        <w:t>、</w:t>
      </w:r>
      <w:r>
        <w:rPr/>
        <w:t>chǒu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2</w:t>
      </w:r>
      <w:r>
        <w:rPr/>
        <w:t>、</w:t>
      </w:r>
      <w:r>
        <w:rPr/>
        <w:t>à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淡</w:t>
      </w:r>
      <w:r>
        <w:rPr>
          <w:rFonts w:eastAsia="Times New Roman"/>
        </w:rPr>
        <w:t xml:space="preserve"> </w:t>
      </w:r>
      <w:r>
        <w:rPr/>
        <w:t>53</w:t>
      </w:r>
      <w:r>
        <w:rPr/>
        <w:t>、</w:t>
      </w:r>
      <w:r>
        <w:rPr/>
        <w:t>pánsh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4</w:t>
      </w:r>
      <w:r>
        <w:rPr/>
        <w:t>、呆</w:t>
      </w:r>
      <w:r>
        <w:rPr/>
        <w:t>zh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5</w:t>
      </w:r>
      <w:r>
        <w:rPr/>
        <w:t>、</w:t>
      </w:r>
      <w:r>
        <w:rPr/>
        <w:t>yǖ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腐</w:t>
      </w:r>
      <w:r>
        <w:rPr>
          <w:rFonts w:eastAsia="Times New Roman"/>
        </w:rPr>
        <w:t xml:space="preserve"> </w:t>
      </w:r>
      <w:r>
        <w:rPr/>
        <w:t>56</w:t>
      </w:r>
      <w:r>
        <w:rPr/>
        <w:t>、冷</w:t>
      </w:r>
      <w:r>
        <w:rPr/>
        <w:t>mó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7</w:t>
      </w:r>
      <w:r>
        <w:rPr/>
        <w:t>、</w:t>
      </w:r>
      <w:r>
        <w:rPr/>
        <w:t>sòsò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8</w:t>
      </w:r>
      <w:r>
        <w:rPr/>
        <w:t>、马</w:t>
      </w:r>
      <w:r>
        <w:rPr/>
        <w:t>guà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9</w:t>
      </w:r>
      <w:r>
        <w:rPr/>
        <w:t>、交</w:t>
      </w:r>
      <w:r>
        <w:rPr/>
        <w:t>xi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60</w:t>
      </w:r>
      <w:r>
        <w:rPr/>
        <w:t>、</w:t>
      </w:r>
      <w:r>
        <w:rPr/>
        <w:t>dié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1</w:t>
      </w:r>
      <w:r>
        <w:rPr/>
        <w:t>、</w:t>
      </w:r>
      <w:r>
        <w:rPr/>
        <w:t>jiǎ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健</w:t>
      </w:r>
      <w:r>
        <w:rPr>
          <w:rFonts w:eastAsia="Times New Roman"/>
        </w:rPr>
        <w:t xml:space="preserve"> </w:t>
      </w:r>
      <w:r>
        <w:rPr/>
        <w:t>62</w:t>
      </w:r>
      <w:r>
        <w:rPr/>
        <w:t>、</w:t>
      </w:r>
      <w:r>
        <w:rPr/>
        <w:t>mé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发</w:t>
      </w:r>
      <w:r>
        <w:rPr>
          <w:rFonts w:eastAsia="Times New Roman"/>
        </w:rPr>
        <w:t xml:space="preserve"> </w:t>
      </w:r>
      <w:r>
        <w:rPr/>
        <w:t>63</w:t>
      </w:r>
      <w:r>
        <w:rPr/>
        <w:t>、</w:t>
      </w:r>
      <w:r>
        <w:rPr/>
        <w:t>hǎ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4</w:t>
      </w:r>
      <w:r>
        <w:rPr/>
        <w:t>、玛</w:t>
      </w:r>
      <w:r>
        <w:rPr/>
        <w:t>nǎo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5</w:t>
      </w:r>
      <w:r>
        <w:rPr/>
        <w:t>、先</w:t>
      </w:r>
      <w:r>
        <w:rPr/>
        <w:t>qiǎn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6</w:t>
      </w:r>
      <w:r>
        <w:rPr/>
        <w:t>、急</w:t>
      </w:r>
      <w:r>
        <w:rPr/>
        <w:t>zhòu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7</w:t>
      </w:r>
      <w:r>
        <w:rPr/>
        <w:t>、</w:t>
      </w:r>
      <w:r>
        <w:rPr/>
        <w:t>zò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情</w:t>
      </w:r>
      <w:r>
        <w:rPr>
          <w:rFonts w:eastAsia="Times New Roman"/>
        </w:rPr>
        <w:t xml:space="preserve"> </w:t>
      </w:r>
      <w:r>
        <w:rPr/>
        <w:t>68</w:t>
      </w:r>
      <w:r>
        <w:rPr/>
        <w:t>、</w:t>
      </w:r>
      <w:r>
        <w:rPr/>
        <w:t>píbèi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69</w:t>
      </w:r>
      <w:r>
        <w:rPr/>
        <w:t>、</w:t>
      </w:r>
      <w:r>
        <w:rPr/>
        <w:t>è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0</w:t>
      </w:r>
      <w:r>
        <w:rPr/>
        <w:t>、</w:t>
      </w:r>
      <w:r>
        <w:rPr/>
        <w:t>liàngqià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71</w:t>
      </w:r>
      <w:r>
        <w:rPr/>
        <w:t>、点</w:t>
      </w:r>
      <w:r>
        <w:rPr/>
        <w:t>zhuì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72</w:t>
      </w:r>
      <w:r>
        <w:rPr/>
        <w:t>、</w:t>
      </w:r>
      <w:r>
        <w:rPr/>
        <w:t>wēiyí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理解性默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《望岳》一诗中既表现泰山雄伟，又表现出诗人心胸气魄的诗句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《望岳》一诗中写近望所见泰山的神奇秀丽和巍峨高大，将大自然写得充满感情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《望岳》一诗中写凝望泰山层出不穷的云气使诗人心胸为之荡漾的诗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《钱塘湖春行》一诗中从动物的变化写早春的景象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《钱塘湖春行》一诗中从植物的变化写早春景象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《登飞来峰》一诗中反映诗人对当时保守势力的蔑视，为实现自己的政治抱负而勇往直前、无所畏惧的进取精神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《雁门太守行》一诗中表现激战中苍凉悲壮之氛围，奇异的边塞风光的诗句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《雁门太守行》一诗中写救援部队不畏寒夜浓霜，勇往直前，夜袭敌阵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《雁门太守行》一诗中写唐军将士以死报效朝庭，揭示奋勇杀敌原因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《别云间》一诗中表现对家乡亲人的无限依恋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《别云间》一诗中表现对山河沦丧极度悲愤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《别云间》一诗中表现对抗清斗争充满坚定信念，感情悲壮但又显示冲天豪气的诗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《论诗》一诗中表现对文学创作要有时代特色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《承天寺夜游》一文中用奇妙的比喻描写月光洒满庭院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《小石潭记》一文写潭中小鱼呆然不动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《小石潭记》一文写潭中小鱼与游者逗乐，调皮活泼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《小石潭记》一文写潭边树、蔓优美姿态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《小石潭记》一文写用形象的比喻、动静结合描写远望溪岸的句子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不可知其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《小石潭记》一文描写小潭周围凄清的环境，抒发自己寂寞处境中悲凉心绪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《治水必躬亲》一文中写治水必须亲自实地勘测、询访才能得到真实情况的一组对偶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《治水必躬亲》一文中写所治之水实际情况有各种不同情况的一组排比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《治水必躬亲》一文中写假设治水不能成功的一些人为原因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则事不举而水利不兴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《雁门太守行》一诗中写唐军将士以死报效朝庭，揭示奋勇杀敌原因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《别云间》一诗中表现对家乡亲人的无限依恋的诗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《别云间》一诗中表现对山河沦丧极度悲愤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《别云间》一诗中表现对抗清斗争充满坚定信念，感情悲壮但又显示冲天豪气的诗句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《论诗》一诗中表现对文学创作要有时代特色的诗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《承天寺夜游》一文中用奇妙的比喻描写月光洒满庭院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《小石潭记》一文写潭中小鱼呆然不动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、《小石潭记》一文写潭中小鱼与游者逗乐，调皮活泼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、《小石潭记》一文写潭边树、蔓优美姿态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《小石潭记》一文写用形象的比喻、动静结合描写远望溪岸的句子是：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，不可知其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《小石潭记》一文描写小潭周围凄清的环境，抒发自己寂寞处境中悲凉心绪的句子是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《治水必躬亲》一文中写治水必须亲自实地勘测、询访才能得到真实情况的一组对偶句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《治水必躬亲》一文中写所治之水实际情况有各种不同情况的一组排比句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《治水必躬亲》一文中写假设治水不能成功的一些人为原因的句子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则事不举而水利不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1-04-05T23:38:00Z</dcterms:modified>
  <cp:revision>375</cp:revision>
  <dc:subject/>
  <dc:title>    5月12日  科学文化漫谈  王直华</dc:title>
</cp:coreProperties>
</file>